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707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NO. 694187E BY CU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RUS JUICES USA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MPANY FOR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TRANSFORME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UNT FOR ELECTRI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ROUGH MINUTE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