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90083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OF SUN C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TY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PEOPLES GA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EGED IMPROPE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With that Commissioners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ind of give you an overview.  We've got Items 5, 7 and 12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en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