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695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GENERA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 BY PEOPLE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 COMPANY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Item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DATED THIS _____ day of _____________________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