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OCKET NO. 090246-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ICE OF ADOPTION OF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TERCONNECTION AGREEMEN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LLSOUTH TELECOMMUNICA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/B/A AT&amp;T FLORIDA D/B/A AT&amp;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UTHEAST AND CBEYOND COMMUN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LC BY CLECTIVE TELECOM FLORIDA, LL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TEM NO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ARTICIPATING: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ATE:               Tuesday, July 14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CHAIRMAN CARTER:  With that Commissioners, let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kind of give you an overview.  We've got Items 5, 7 and 12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been de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(Agenda item conclud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I, LINDA BOLES, RPR, CRR, Official Commis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DATED THIS _____ day of _____________________,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     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INDA BOLES, RPR, CR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(850) 413-67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                 BEFO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In the Matter of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DOCKET NO. 090246-T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ICE OF ADOPTION OF EXIS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INTERCONNECTION AGREEMENT BETW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LLSOUTH TELECOMMUNICATIONS, IN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D/B/A AT&amp;T FLORIDA D/B/A AT&amp;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UTHEAST AND CBEYOND COMMUNICATION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LLC BY CLECTIVE TELECOM FLORIDA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L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______________________________________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PROCEEDINGS:        AGENDA CON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TEM NO.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ISSION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PARTICIPATING:      CHAIRMAN MATTHEW M. CARTER, I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ISSIONER LISA POLAK EDG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          COMMISSIONER KATRINA J. McMURRI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ISSIONER NANCY ARGENZIA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          COMMISSIONER NATHAN A. SK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DATE:               Tuesday, July 14, 20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PLACE:              Betty Easley Conference C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oom 1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          4075 Esplanade W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ED BY:        LINDA BOLES, RPR, CR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          Official FPSC Repor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850) 413-67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CHAIRMAN CARTER:  With that Commissioners, let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kind of give you an overview.  We've got Items 5, 7 and 12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been de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(Agenda item conclud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I, LINDA BOLES, RPR, CRR, Official Commis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DATED THIS _____ day of _____________________,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     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INDA BOLES, RPR, CR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(850) 413-67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