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90143-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 FOR CANCELLATION OF 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RTIFICATE NO. 5418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LUMBO D/B/A DUCK'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TERPRISES, EFFECTIVE MARCH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E:               Tuesday, July 14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CARTER:  Item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(Agenda item co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DATED THIS _____ day of _____________________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