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9033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RUPTCY CANCELLA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SERVICE COMMISS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4682 AND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ISTRATION NO. TI458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RED CARRI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/B/A TELEFONOS PARA TO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PHONES FOR ALL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NE 11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        DOCKET NO. 090332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NKRUPTCY CANCELLA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SERVICE COMMISS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CATE NO. 7607 AND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NO. TJ419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SENSE.COM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E 11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