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RUPTCY CANCELLATION BY      DOCKET NO. 090333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 OF IX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. TJ477, ISSUED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ANCE BILL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., EFFECTIVE JUNE 11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NKRUPTCY CANCELLATION BY      DOCKET NO. 090334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OF IX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. TK004, ISSUED TO E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TWORK SERVICE, LLC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E 11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