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 DOCKET NO. 090146-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SION OF SMA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Y OF TA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With that Commissioners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ind of give you an overview.  We've got Items 5, 7 and 12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