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90150-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 WITH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