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   DOCKET NO. 090163-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PPROVA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OFFER FOR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M CAPACITY AND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WABLE ENERGY FAC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MALL QUALIFYING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VAL OF TARIF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-1, BY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