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9016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ED POW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GULF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ELL ENERG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RICA (US), L.P.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H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