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    DOCKET NO.  090323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ED REPEAL OF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-OF-RETURN RULES 25-4.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-4.0171, 25-4.0174, 25-4.01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5-4.0178, 25-4.0405, 25-4.1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-4.140, 25-4.141, 25-4.21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5-4.215,F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Tuesday, July 1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CARTER:  Item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(Agenda item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IT IS FURTHER CERTIFIED that I stenographically re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id proceedings; that the same has been transcribed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y direct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D THIS _____ day of _____________________, 200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          (850) 413-6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