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DOCKET NO. 06060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OVID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IN OKEECHOBEE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VE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: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IT IS FURTHER CERTIFIED that I stenographically re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id proceedings; that the same has been transcribe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y direct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D THIS _____ day of _____________________, 200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