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DOCKET NO. 080098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WATER SERVICE IN SU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 BY CEDAR AC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: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IT IS FURTHER CERTIFIED that I stenographically re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id proceedings; that the same has been transcribe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y direct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D THIS _____ day of _____________________, 200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