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         DOCKET NO. 080499-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OPERATE WATER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KE COUNTY BY TLP WAT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:               Tuesday, July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CARTER:  Item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(Agenda item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: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IT IS FURTHER CERTIFIED that I stenographically re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id proceedings; that the same has been transcribed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y direct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D THIS _____ day of _____________________, 200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          (850) 413-6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