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REVIEW OF NUMERIC   DOCKET NO. 080407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WER &amp; LIGHT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REVIEW OF NUMERIC   DOCKET NO. 080408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ERGY FLORIDA,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REVIEW OF NUMERIC   DOCKET NO. 080409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LECTRIC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REVIEW OF NUMERIC   DOCKET NO. 080410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WER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REVIEW OF NUMERIC   DOCKET NO. 080411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BLIC UTILITIES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REVIEW OF NUMERIC   DOCKET NO. 080412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TILITIES COM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REVIEW OF NUMERIC   DOCKET NO. 080413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J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Pages 1 through 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COMMISSIONER LISA POLAK EDG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COMMISSIONER NANCY ARGENZI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              Monday, August 10, 20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:               Commenced at 9:33 a.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Room 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CIP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JESSICA A. CANO, ESQUIRE, 700 Un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oulevard, Juno Beach, Florida 33408-0420, and CHAR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. GUYTON, ESQUIRE, Squire, Sanders &amp; Dempsey, LLP,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uth Monroe Street, Suite 601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2301, representing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TEVEN R. GRIFFIN, ESQUIRE, and RUSSELL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DDERS, ESQUIRE, Beggs &amp; Lane Law Firm, Post Offic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2950, Pensacola, Florida 32591-2950, representing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w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JOHN T. BURNETT, ESQUIRE, Post Offic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4042, St. Petersburg, Florida 33733-4042, appea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half of Progress Energy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LEE L. WILLIS, ESQUIRE, and JAMES D. BEAS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QUIRE, Ausley &amp; McMullen, Post Office Box 39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, Florida 32302, representing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ROY C. YOUNG, ESQUIRE, and CHRIS BROW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L COUNSEL, Young van Assenderp, P.A., 225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ams Street, Suite 200, Tallahassee, Florida 3230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resenting Orlando Utilitie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RMAN H. HORTON, JR., ESQUIRE, Mes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arello &amp; Self, P.A., Post Office Box 1557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lahassee, Florida 32317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Public Utilitie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CIPATING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USAN CLARK, ESQUIRE, Radey, Thomas, Yon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ark, 301 South Bronough Street, Suite 2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lahassee, Florida 32301, representing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ght Company, Progress Energy Florida, Inc.,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 Company, Gulf Power Company,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tilities Company, Orlando Utilities Commission and J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GARY V. PERKO, ESQUIRE, Hopping, Green &amp; S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.A., Post Office Box 6526, Tallahassee, Florida 3231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ing on behalf of J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VICKI G. KAUFMAN, ESQUIRE, c/o Keefe, Anch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rdon &amp; Moyle, 118 North Gadsden Street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32301, representing the Florida Industrial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UZANNE BROWNLESS, ESQUIRE, c/o Suza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ownless, P.A., 1975 Buford Boulevard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32308, representing Florida Solar Coal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JEREMY SUSAC, EXECUTIVE DIRECTOR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 and Climate Commission, Governor's Energy Off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600 South Calhoun Street, Suite 251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32399-0001, representing the Florida Ener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imat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CIPATING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E. LEON JACOBS, JR., ESQUIRE, c/o Williams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acobs, LLC, 1720 South Gadsden Street, MS 14,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1, Tallahassee, Florida 32301; BENJAMIN LONGSTRE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SQUIRE, Natural Resources Defense Council, 1200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rk Avenue NW, Washington, DC 20005; BRANDI COLAN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SQUIRE, Natural Resources Defense Council, 40 West 2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reet, New York, NY 10011; DANIEL WEINER, ESQUI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enner &amp; Block, 1099 New York Avenue NW, Washington, 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005; and GEORGE S. CAVROS, ESQUIRE, 120 East Oak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k Boulevard, Suite 105, Ft. Lauderdal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3334, representing the Natural Resources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ncil and the Southern Alliance for Clean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KATHERINE FLEMING, ESQUIRE, and ERIC SAYL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QUIRE, FPSC General Counsel's Office, 2540 Shumard 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ulevard, Tallahassee, Florida 32399-0850,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ARY ANNE HELTON, DEPUTY GENERAL COUNSEL, F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l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lahassee, Florida 32399-0850, Advisor t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NING STATEMENTS: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GUYTON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HORTON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YOUNG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PERKO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S. KAUFMAN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. BROWNLESS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JACOBS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SUSAC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EVEN S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rect Examination by Ms. Cano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rrata to Prefiled Direct Testimo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ed                             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oss Examination by Ms. Kaufman        1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Longstreth    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ross Examination by Ms. Brownless     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s. Fleming       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IFICATE OF REPORTER                 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:                                  ID.    ADM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   Comprehensive Exhibit List          13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   Staff's Composite Exhibit #2        14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   Staff's Composite Exhibit #3        14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4   Staff's Composite Exhibit #4        14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5   SRS-1                               61     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6   SRS-2                               61     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7   SRS-3                               61     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8   SRS-4                               61     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9   SRS-5                               61     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0  SRS-6                               61     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1  SRS-7                               61     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2  SRS-8                               61     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3  SRS-9                               61     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4  SRS-10                              61     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5  SRS-11                              61     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6  SRS-12                              61     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33 Florida's Energy &amp; Climate Change   16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 Plan, 10/15/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4 Gulf's Amended Respons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Interrogatories                     17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35 Witness Sim Deposition Errata Sheet 62       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36 Excerpt from Cost-Effectiveness    157        2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7 FSC 2d Set of Interrogatories      180        2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8 Comparison of Carbon Costs         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'd like to c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ing to order.  First of all, staff, would you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d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Pursuant to notice issu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Clerk, this time and place has been se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ing in Docket No. 080407 through 080413-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Let's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ANO:  Good morning.  Jessica Can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rlie Guyton on behalf of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GRIFFIN:  Good morning.  Steven Grif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Russell Badders on behalf of Gulf Pow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RNETT:  Good morning.  John Burnet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ASLEY:  Good morning.  James D. Beas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Lee L. Willis of Ausley &amp; McMullen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YOUNG:  Roy Young with the firm of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an Assenderp here in Tallahassee on behalf of OU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ong with our general counsel, Chris Brow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HORTON:  Norman H. Horton, Jr., Mes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parello &amp; Self, on behalf of Florida Public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LARK:  I'm Susan Clark with the Radey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rm on behalf of the FEECA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Perk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PERKO:  Gary Perko on behalf of J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KAUFMAN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icki Gordon Kaufman of Keefe, Anchors, Gordon &amp;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 in Tallahassee on behalf of the Florida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Jacobs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JACOBS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on Jacobs with the firm of Williams &amp; Jacob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me is Mr. Ben Longstreth, Ms. Brandi Colander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an Weiner, and Mr. George Cavros, and we'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ing on behalf of the Natural Resources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ncil and the Southern Alliance for Clean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s. Brownless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OWNLESS:  Good morning.  Suza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ownless, Suzanne Brownless, P.A., Tallahassee, 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half of the Florida Solar Coal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Susac, good mor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USAC:  Good morning, Chairman.  Jer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sac, Florida Energy and Climat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Before I go to staff, di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 all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Katherine Fleming and 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ler on behalf of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HELTON:  Mary Anne Helton, advi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genziano, can you hear us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Yes, I can. 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Good morn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Good morning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be listening as long as it 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Thank you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s and to the parties, we have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re moving into the 21st century.  And despit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st efforts to, to explain and recommend to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the times that were in the orders, f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son it seems like when we get to hearing time,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amnesia.  So we're going to help you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is is our timing system.  Green means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n you begin.  Two minutes in you'll see the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ght.  Okay?  And that means -- when you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nutes left, you'll see the yellow light.  Red,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ts solid, you've got 30 seconds left.  When the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rts blinking, you're out of time.  If you ign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ghts, we shut the mikes off.  Okay?  All righ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 I'm sure that all the parti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torneys have looked over the, the ord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hearing Order in terms of the times for your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ments as well as times for your, your witnes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 their open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 are there any questions pertaining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fore we get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GUYTON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GUYTON:  The investor-owned utilit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consolidate their statements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We can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.  We'll work with that.  And you just let m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n we get there and we'll have Chris to set up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mnibus block of time and we can deal with it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JACOBS:  Mr. Chairman, on that no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Jacobs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JACOBS:  On that note also I believ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be some consolidation on our par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No proble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JACOB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Just remember, gree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od.  Yellow is watch out.  The blinking red is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od.  Okay?  But we can accommodate you with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just a matter of we'll -- all we need to kn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amount of time we're going to plug in and Ch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be dealing with that on that level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taff, are there any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Yes, Chairman, there ar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liminary matters.  We would first like to no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ecord that several witnesses have been excus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hearing.  And if you'd like, I can identify thos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FLEMING:  Witnesses Eysie for FPU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ollins for FPUC; Kushner for FPUC, OUC, and JEA; Had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OUC; Pollock for FIPUG; and Cavanagh for SA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RDC.  And staff would suggest that the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filed testimony and exhibits can be taken up in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witnesses would be called on the order of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Hang on one second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ep back here.  Oh, I see some of those witnes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so for rebuttal.  That's why they're list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kay.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ll right.  Now the next thing you we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ft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As far as when we mo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ipulated testimony and exhibits?  We've provi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s a cheat sheet with the order of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And what we would sugg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we get to those witnesses on the list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ve in their prefiled testimony and any exhibi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We'll do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'll do that as the witnesses come up so that way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a natural flow to things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Staff has prepa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rehensive Exhibit List, and at this time staff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 the Comprehensive Exhibit List, which i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 1, be marked and mov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re there any objection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 of the parties?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Exhibit 1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FLEMING:  Staff has also comp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ipulated exhibits which contain interrogatories, PO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chnical potential studies, as well as the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te Plans.  Those are contained as Exhibits 2, 3, an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e staff exhibit list.  With respect to Exhibit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would like to note that Items 3 and 10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deposition transcript of John Haney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te-filed deposition Exhibits 1 through 4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osition of John Floyd are not in this exhibit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t.  But staff would ask permission to suppleme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hibit after lunch, if, if that's possible.  Bu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still ask that we go ahead and move in Exhibit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4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re there any objec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GUYTON:  Mr. Chairman, I jus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e, does that include the FEC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No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GUYTON:  Okay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Without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Exhibits 2, 3, and 4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You may proceed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The next exhibit is a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hibit, Number 133, which is what Mr. Guyton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ing about.  This is the FECC Governor's Action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was discussed at the prehearing conferenc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be identified as a hearing exhibit.  And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int staff would ask that the hearing -- or th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mov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OWNLESS:  May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s. Brownless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LESS:  Thank you.  Where is that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e pages you handed out to us, Kather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It would be on Page 29. 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 29 starts the section with hearing exhibi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ve designated as Exhibit Number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OWNLESS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GUYTON: 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GUYTON:  -- if we might, we'd just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ke to lodge an objection for the record.  If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dulge me, I'll just read it in.  I underst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be ad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GUYTON:  FPL objects to the repo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idence of what DSM, its goals should be on the gr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report is unsupported by a witnes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.  FPL has had no opportunity to cross-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erson or persons who prepared the report. 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 opportunity to rebut the report.  The repor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pared for the purpose of addressing an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der, not a statutory mandate.  The repor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pared consistently with the standards set for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EECA and the DSM goals rule, and the report is hear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contains double hears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HELTON:  Mr. Chairman, as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Guyton's comments, he's just preserv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jection for the record.  My recollection i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hearing conference you had already agreed to ad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exhibit and give it the weight it'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nd the ruling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133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Let's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Finally, Commission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irman, staff recently handed out a yellow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is titled Gulf Power Company.  It i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ulf's amended responses to certain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interrogatory responses were already includ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 of staff's stipulated Exhibit Number 2, b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ing a complete record we feel that the a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onses need to be put in the record.  So we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be marked as Hearing Exhibit 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For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, that will be Exhibit Number 134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bjection of the parties?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Exhibit 134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Staff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Chairman, I am not aware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 additional preliminary matters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re there any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tters of any of the parties at this point in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JACOBS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JACOBS:  There's one matter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cussed this.  We will have some, som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ions to one of our exhibits.  We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re that we get it out to the parties in advanc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ness taking the stand, so we'll probably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vailable and ask that -- and distribute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es.  But we'll only mark it at the time he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That'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ything further from any of the partie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liminary matters from any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kay.  We are ready to proceed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ning statements.  Each party is permitted -- has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 let's go back to this -- you sai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ed to combine your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GUYTO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urn your mik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UYTON:  Thank you.  That's correc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ll only take about 15 or 20 minutes instea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 want to just do 2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GUYTON:  Yes, sir.  Instead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Chris will set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GUYTO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GUYTON:  Thank you.  Commissioners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ame is Charlie Guyton, and it's a pleasure to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fore you again this morning.  In the interest of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our investor-owned utilities have asked m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 combined open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fundamental legal requirement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lemented in this proceeding are the Florida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fficiency and Conservation Act, commonly know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EECA, and Rule 25-17.0021, your DSM goals rule,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you know, was adopted in implementation of FEE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ow the evidence in this case provi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iking contrast.  On the one hand,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alytically robust nearly yearlong evaluation of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formed by the FEECA utilities and a res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ultant, Itron.  Those results were then integ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the FEECA utilities into their respective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lans.  The methods that were followed by Itr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tilities fully complied with FEECA as recently a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House Bill 7135, and they even went bey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irements of your DSM goal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n the other hand, you have proposed goal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RDC, SACE and GDS that are back-of-the-envelope hu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ype estimates.  NRDC and SACE did not perform any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 all.  They proposed arbitrary goals of 1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les per year.  GDS's alternative, which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knowledge is not a study, would force custom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quire DSM resources that are not needed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 and it would result in rate increa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illions.  Yes, I said billions of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s one rebuttal witness summarizes it, NR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SACE and GDS's estimates are, quote, leg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nkrupt and analytically baseless, end quot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ectfully submit that the proper choice is read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arent and com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evidence will show that the delib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orough analyses undertaken by Itr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or-owned utilities to develop proposed goals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yond legal requirements because the FEEC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itiated a collaborative, including SACE and NRDC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form an exhaustive technical potential stud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RDC and SACE had a full and equal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versee that technical potential study, an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udy Itron analyzed 267 unique measures, 58 o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ron, a respected consultant, had never analy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se robust technical potential resul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n screened for cost-effectivenes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estor-owned utilities under all of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ved cost-effectiveness methodology: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ipant Test, the rate impact measure or RIM T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total resource cost or TRC Test.  However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irst time the RIM and the TRC Test were enhanc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ture the cost of anticipated greenhous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ulation emissions during the goals horiz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is enhancement was made so that you now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wo enhanced tests, E-RIM and E-TRC, so that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irement under FEECA could be met, that i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ideration of cost of greenhouse gases.  The us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w E-RIM Test significantly increased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sures found to be cost-effective compar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 of cost-effective measures under the original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ose cost-effective measures wer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reened to account for free riders.  That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your DSM goals rule.  We did this by using a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yback criterion, an approach that's been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tting DSM goals in Florida for 1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fundamental idea underlying that is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mple.  You have customer dollars that are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cious, and they shouldn't be given away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 who already have a sufficien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entive to embrace this measure on their ow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courage those customers to invest in DSM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udits and through advertising, but we don't throw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' dollars at them when they sh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fficient economic incentive to implement the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remaining measures for each utilit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n fed into Itron's sophisticated DSM ASSYST mod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wo sets of achievable potential were develop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ch utility.  Achievable potential estim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stimates of DSM that actually are achievabl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lying assumptions about measures, their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savings, the markets, customer aware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entives, and a host of other factors that Mr. Ru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testif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ne estimate was for the achievabl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asures that passed both the E-RIM and the particip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.  The other estimate of achievable potentia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e measures that passed the E-TRC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ipant Test.  And then those two sets of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tential were then given back to the util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ir integration into their respective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For the four major IOUs the propose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re based on measures that passed E-RIM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cipants test rather than measures that pas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-TRC and the Participan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w that choice has several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vantages:  One, it minimizes the DSM-relat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acts.  Two, it avoids customer cross-subsid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ee, it avoids creating DSM winners and lose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nally, it protects the most vulnerable custome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w income customers.  I want to address each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n regard to minimizing rate impacts,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-effective under the E-RIM Test will result in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s than if the utility built a supply-si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contrast, measures that are cost-effective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-TRC Test will result in higher rates if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d built a supply-side option.  So using E-RIM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E-TRC results in lower rates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imilarly, when one uses the E-RIM Test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identify cost-effective measures, all customers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all experience lower rates than they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if the utility built to meet their need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rast, when one uses the E-TRC T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-effectiveness, some customers win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nning customers are those tha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ncentives, reduce their kilowatt hour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DSM, and even with higher rates enjoy a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ill.  But the losing customers under E-TRC ar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o do not or cannot participate in DSM, and ev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participating customers whose DSM saving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duced energy, is not sufficient to offset th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s that they'll have to pay.  So the use of the E-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reates DSM winners and DSM lo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 easier way or a more summary way of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s under E-TRC participating customers subsidiz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sorry -- nonparticipating customers subsid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cipating customers through high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E-RIM also better protects low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s.  E-RIM avoids the rate increase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E-TRC.  Low income customers have less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sorb discretionary rate increases.  If the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cipate, then they're better served by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ss E-RIM that don't raise their rates, but they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benefits that they help pay for through EC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s, the proposed goal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ed on E-RIM and the Participants test comp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DSM goals rule in three important aspects. 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're based on each utility's planning process, 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cifically required by (1) of your DSM goal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results in utilities acquiring only the DSM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ed to meet custome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econd, these goals are reasonably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at they incorporate expected participa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are aggressive but reasonable, not idyllic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DSM goals rule specifically establishes a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reasonably achievable, not maximum achie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finally the DSM goals rule accounts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the E-RIM and the participant portfolio accou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 the specific measures that are required und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SM goals rule in (3), such as minimizing free r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ore importantly than satisfying your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als rule, the proposals meet the requirements of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it's been amended by House Bill 7135.  They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control the growth rate of electric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reduce the growth rate of weather-sensitive 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mand.  They increase the conservation of exp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ources such as petroleum.  They are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aluation of full technical potential.  They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st and benefits to participants.  They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the costs and all the benefits to the general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ratepayers, including utility incentiv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ipant costs, because they pass both the E-RI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articipants test.  They consider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entives to promote energy efficiency and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newables.  And, finally, they properly ref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 of the regulation of greenhouse gases 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ired by the recent amendments to FEE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ow, Commissioners, you should also b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n addition to complying with all those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irements that there will be a significant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 efficiency savings in Florida over the next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ars, independent of any DSM goals. 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fficiency savings from new building codes, new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liance efficiency and lighting standard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hieved without the first DSM program,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ose energy efficiency savings will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utilities' proposed DSM goals by a factor of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n fact, those savings actually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ies' achievable potential because it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ld -- we could have met it before but we can'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it's going to be captured by 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more importantly, or just as importa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're going to reduce the utilities' resource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ill have to be met either through DSM or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power plant.  And you need to be aware of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rms of examining goals in this context.  Now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utilities'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n stark contrast you will hear testimon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RDC, SACE, and GDS witnesses, and they off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ultitude of criticisms of Itron and the utili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ow particularly ironic are NRDC's and SAC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iticisms of Itron, the consultant that they help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lect as part of the Collaborative.  Also ironic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attacks of decisions for which they're par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onsible, such as the scope of th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tential study, the measures chose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llaborative to be analyzed, and the use of a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yback criterion to address free rid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y use scattergun criticisms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vince you that the deliberative,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alyses undertaken should be ignored, and instea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urried, back-of-the-envelope calculation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mbr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ow because of the radical nature of NRDC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CE's, and GDS's proposals, the utilities and I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responded extensively in rebuttal.  Mr. Ruf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ron witness, and 12 utility witnesses rebut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riticisms offered to show that they are grou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milarly we rebut their extreme goals proposal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w an important part, that their proposals f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et the new amendments to FEECA which they suppose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mpioned, as well as the basic funda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irements of the DSM goal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s analytically infirm as their critici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, their legal analysis is even more flawed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letely fail to acknowledge that House Bill 7135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destly amended FEECA, leaving intact most of the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FEECA that the Commission has relied upon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storic and successful implementation.  They also 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recognize the Commission's extensive authority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pter 366 to set fair, just and reasonabl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mains unchanged by House Bill 7135.  They read far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ch into selective amendments of FEECA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letely ignore, completely ignore the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dy of law, both statutory and decisional, that re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changed.  And that decisional law, that inclu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Supreme Court decision uphol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's use of the RIM Test in setting DSM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ne of the SACE nonlawyer witnesses even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far as to say the Commission can no longer foc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ectricity rates and cannot even use or conside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-approved 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s, you have a rich heritag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comes to your reasoned and consistent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FEECA.  You have led Florida to a place of lead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your implementation of FEECA.  Other states ar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ying to adopt extreme measures and play catch-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you've achieved over the course of a delib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0-yea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RDC, SACE, and GDS disparag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lementation of FEECA, your DSM goals rul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ccessful performance of Florida utilitie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rroneously suggest that Florida is not a leader in DS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y encourage you to abandon this reaso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en approach and embark on a new radical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is new approach would no longer r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y planning processes.  This new approach woul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nger minimize rate impacts.  This new approa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 longer avoid creating DSM winners and loser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RDC and SACE, this new approach is designed to ach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e primary goal, reduction of air emission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SM, and they would have you disregar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ortant considerations like rate impac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ource needs of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s, the choice in this cas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oice that has been faced by other Commissions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rse of decades.  In the past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istently taken the position of protecting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aggressively pursuing DSM that is cost-effec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has the results of lowering customer rate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case the investor-owned utilities' propose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ets the needs of their customers with the low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act.  The utilities' proposed goals mee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irements of FEECA, including a new requir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reenhouse gas costs be considered.  And the utili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posed goals are the only goals before you that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equirements of your DSM goal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s, please, please do not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-funded acquisition of DSM to chang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sonable pursuit of needed resources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nimize rates to an aggressive and costly pursu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 savings with little or no capacity to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(phonetic) benefits or reliability valu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 very kindl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comments were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UYTON:  Florida Power &amp; Light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ess Energy, Tampa Electric Company and Gul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Good morning, Mr. Hor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HORTON:  Good morning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HORTON:  Thank you.  I'm going to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ve minu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Five minutes.  Let's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m five minutes, Ch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Hang on one second.  Okay.  You're recogn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HORTON:  Thank you, sir.  I'm Doc Ho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behalf of Florida Public Utilities Company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ertainly as an investor-owned utility also concu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ments that Mr. Guyton has presented.  B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xt few days you're going to hear from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nesses, but you're not going to hear any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Florida Public Utilities.  Nobody had an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our witnesses have been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I wanted to take a second to tell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ttle bit what would Mr. Eysie and our witness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said had they appeared.  You're familiar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and you know our areas of operation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ct that we are an IOU and a FEECA utility, but we'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ngenerating utility, and there are some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tween us and some of these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Eysie in his testimony addressed FPU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storical and ongoing commitment to conserv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verall process to develop goals, and he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UC's approach and proposal.  Goals wer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stablished for and programs approved for FPUC i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most recently in 2005.  Now these consoli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ckets that are here before you this week, FPUC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 of the Collaborative and participat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Guyton reviewed some of Itr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ponsibilities, and you're certainly going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e as the week goes on as far as Itron's invol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is proceeding.  But in addition to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formed for all of the FEECA utilities, Itron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ducted the economic potential for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ies as well as for the municipalities.  Itr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alysis indicated that there is no achievabl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residential and commercial industry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fficiency for FPUC, and therefore FPUC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bmitted goals for 2010, 2019 in this, in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PUC has had and met goals since 1996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ainly since last approved in 2005, and propo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inue the existing programs.  FPUC has pu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ffort into the development and implement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isting programs, and we believe that they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verall best interest of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 so kind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Hor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You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YOUNG:  Yes, sir.  I think we'll b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be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en minu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YOUNG: 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YOUNG:  My name is Roy Young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peaking on behalf of OUC and JEA at this time. 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ow time for JEA's attorney to add to my comments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cover everything that he thinks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ur colleague from Florida Power &amp; Ligh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iven you a very concise statement on behalf of the 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we endorse most of what he said.  But I would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to the Prehearing Order Issue Number 7. 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 that is of the most concern to JEA and OUC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mply says, "In setting goals, what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uld the Commission give to the impact on rates?"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ll be focusing on that, our testimony focused o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at will be the primary motivation for u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le hearing.  We don't think there's anything 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ortant than the impact on rates to our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hope that you will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, of course, are different from our f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EECA utilities, and we think that that differenc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profound in regard to these proceedings.  As JE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C are munis, you have no ratemaking auth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garding the rates that are charged to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the responsibility of the governing body of J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OUC, and it's a responsibility that they tak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iously.  That's why this proceeding is so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em and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UC and JEA are not against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are against anything that would cause the r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s customers to increase without across-the-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nefits to all of its customers.  JEA and OUC,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-- they don't have stockholders tha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vidends.  Their stockholders are reall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, and the dividend to their customer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tment to provide reliable service at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ssibl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me of the intervenors want you to ign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 impact of goals on customers.  Believe me, OU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EA cannot ignore this impact.  Their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 in their face every day when they hav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etings and when they se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Under FEECA law you can reward IOUs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ceed their goals.  You can add to their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equity, you can give consideration to their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formance when you're establishing their rat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true, not available for OUC and JEA.  Thei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ward is the satisfaction that they are treat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 fai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intervenors say their suggested goal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n lower bills.  Why would our customers no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?  The answer is that the bills will only b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some, but the rates will be higher for all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able to participate, the lower income, the seaso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enters, the folks that OUC and JEA have probab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uch, if not more, than any other utilit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, they cannot absorb any kind of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n order to make sure that all benefi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als is why the RIM Tes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s Jim Dean says in his filed testimony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he refers to, I think a good statement, it's th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sers test.  In all the other tests there are wi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losers.  But in order to treat all of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irly, the RIM Test is a no loser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tron, in providing technical and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tential for OUC and JEA, also conducted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tential analysis that the investor utilities di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own.  When Itron had finished this, and this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uch more robust study than the FIRE (phonetic)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has been used in the past by the munis to set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ast conservation goal dockets.  But the sam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me about, and that is that none passed the 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t is our contention that any other tes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 RIM will impact rates, and I think the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the parties in this proceeding will attes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UC and JEA customers cannot stand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rates.  These are bad times.  And even thoug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shing more aggressive measures mean well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don't put themselves in the shoes of thos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ving day to day.  An increase of any amount i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uch at this time for a significant, significa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folks that live in the OUC and JE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$25 might not seem like a lot to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lks, maybe a lot of folks in this room.  But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have $25 and you've got to look at where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 that 25, do you take it from your medicine, wher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take it from, that's the point that we're conce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.  That's why we think that the impac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eding on the rates is the most important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can consider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t might be of interest to you and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well-intended intervenors to know that we at O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least have recently experienced consumption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low those proposed by them in this proceeding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d economic times no further incentive is nee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duce consumptions.  People are turning off their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ditioners, they're turning off their water hea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're turning off their TVs for a very simple rea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don't have the money to pay their utility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think OUC at least is experiencing the wo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linquency rate that they have in the histor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, and they're trying to work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.  They know that people are having bad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you just don't want to cut people off. 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ive them every opportunity, and they're working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all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 the last goals hearing, the PSC set OU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SM goals at zero for the period 2005 to 2014. 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der the PSC agreed with OUC that where no DSM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ssed both the Participant and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-effectiveness test, no DSM measur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priate.  None of the DSM measures evalu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ron passed the RIM Test.  However, as I think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nesses Mr. Halley and Mr. Vento for JEA will testif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both offer DSM, they both offer conserv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both offer renewable energ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s to those programs, again in the las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ission noted, "It is reasonable to allow OU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termine whether or not such program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inued because OUC is in the best 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termine its customer needs."  We ask that you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go forth and do likewise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, M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Perk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PERKO:  Thank you, Mr. Chairman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est of time, we'd just confirm Mr. Young's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KAUFMAN:  Thank you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s.  As I said earlier, I'm Vicki Gor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aufman, and I'm here on behalf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as you're probably aware from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eding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How much time are you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ake, ten minu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KAUFMAN:  I imagine it would be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Well, we hav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specific time to set it to, so have you g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AUFMAN:  Okay.  Eight minutes. 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bably b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Goo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UFMAN:  Thank you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was saying that as you probably ar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other proceedings, FIPUG members are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dustrial consumers, and electricity represen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ggest variable cost in thei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Having said that though,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ortant to tell you that FIPUG members are pro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cost-effective conservation, and in fac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lemented many conservation measures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generation on their own in order to reduce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demand.  So FIPUG believes that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ervation is important and that it sh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pect of each utility's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Pollock's testimony, who is FIPU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, was stipulated into the record, so you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 him.  But I commend his testimony to you.  I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importan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along those lines I would point out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load management programs, such as interrup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s, play an important role in conservation and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encouraged.  In addition, cogeneration,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te heat which would otherwise go into the atmo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used to create power, is also a very effici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t should be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, as Mr. Pollock described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, however, there are barriers tha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rrently to utilizing the full range of cogen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we would ask you to consider removing such barri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ularly the large cost differential between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el costs, which is what customers pay to the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 costs that are paid from the utilit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generator when the cogenerator is selling hi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would also ask you to take a look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am that would allow customers to centrally ma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energy usage at multiple loca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Pollock describes that and calls it multi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ultiple load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n addition, as has been mentioned befor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consider the goals that you're going to se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EECA utilities, we strongly urge you to consid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act, the rate impact that such programs will ha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 consumers, residential, commercial and indust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 of your main charges is to keep rates as low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know that, that some of us in this room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ently sat through the Tampa Electric rate c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you granted a base rate increase to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ric, and soon you'll have the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, the Progress case.  Increase upon increase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icult for all consumers to deal with, and we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be fully aware of the impact of some of th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re being suggested to you, as well as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some of the goals that are on the higher end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 it, the witnesses who are proponents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als have not even attempted to calculate what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act would be.  We think that's a critical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're going to hear a lot of testimony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e, about what is the most appropriate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 -- cost-effectiveness test, and we belie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uld give significant weight to the RIM Tes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ever test you ultimately choose as a resul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cket, we think that you should ensure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ies are performing that test in the same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're using the same calculations, assump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, lastly, our recommendation to you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open a separate docket or investigation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w these avoided costs are being calculated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ermining why there is this big differentia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ltime payments for cogenerated power, an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so consider implementation of the multipl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nagement program that Mr. Pollock describes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Jacobs.  Or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OWNLESS:  Yes, sir.  I'll go nex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How much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LESS:  Well, I timed mine to b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nutes and 56 seconds, so we'll go for six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How about we give you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nu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LESS:  And I'll cede my four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my ten to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No problemo.  Ready, Chr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OWNLESS:  Thank you.  Good morning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 today representing the Florida Solar Coal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Florida Solar Coalition is comprised of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oups, the Florida Solar Energy Industries Asso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aSEIA, the Vote Solar Initiative and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is docket will determine the megawatt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ociated with energy efficiency and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newable energy measures, which include sola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ting and solar photovoltaic systems under 2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the five Florida investor-owned utiliti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's two largest municipal utilities, JEA and OU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PL, TECO, Gulf and FPUC have exclud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lar technologies from the technologies used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goals on the grounds that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-effective under either the E-RIM or the E-TR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its credit, Progress has included sola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combining solar and load management technolog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veloped goals based on those programs.  The other 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uld be required to combine solar technolog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 energy efficiency measur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Likewise, OUC and JEA have programs for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t water and PV systems in place and will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programs.  These munis have evaluat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ams on a portfolio, not an individual meas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is.  And their portfolio has been capped at 1.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ve, so it's effective under the RIM Tes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rtfolio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For the Florida solar industry this docke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significant and immediate practical impact.  If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ams are included in the IOUs' DSM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entives will be paid by the IOUs for thos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e solar industry will be able to grow, b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rice of technology down until it reach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-effective level as measured by the E-RIM and E-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.  This is the recommendation of Mr. Spel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support Mr. Spellman's recommend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uggestion that the amount allocated to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chnologies be increased to 1 percent of each IO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08 retail sales revenues during the five-year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iod.  This is an increase from rough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4.4 million recommended by Mr. Spellman for th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rgest IOUs, and that's FP&amp;L, Progress, TECO, and Gu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roughly 18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 recommend that the funds be used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bates of $2 a watt for photovoltaic systems up to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W, a kilowatt hour payment program be set up for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V systems, with incentive levels to decline ac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market penetration and the decline in system-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s -- installed costs.  We also suggest that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 taking advantage of this IOU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ams not be eligible for any other state r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or solar water heating systems we re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 rebates be set consistent with the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vailable combined state and utility rebates. 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s' perspective it is the total out-of-p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 that matters, and a state rebate program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nding does not decrease that out-of-pocket cos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a benefit in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Finally, you're going to hear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 from both the IOU and intervenor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arding the effect of the statutory revis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ction 366.82 made by House Bill 7135 last year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listen closely, the IOU bottom line is that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changed and that the Commission should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ing exactly what it has always done for the last 1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 years when setting goals.  That simply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new statutory language does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gnificant difference.  It specifically requir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to encourage the development of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newable energy resources, solar resource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 megawatts.  It requires that the cost of reg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eenhouse gas emissions be taken into accoun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stablishes the TRC, not the RIM Test,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priate test for screening demand-side an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fficiency technologies.  It provides fo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give incentives when an IOU exceeds its go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nalties when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f the Commission simply continues to d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has always done, it is ignoring the Legislatu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lear directives as stated in Section 366.82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fident that the Commission will closely exam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ute and will not do so, meaning will not ign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gislative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solar industry is ready to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to realize this opportunity to build a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sustainable solar energy industry and marke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rket that will reduce its dependence on fossil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create a strong 21st century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n this docket Florida can beg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creating solar energy programs that take adva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existing 30 percent federal tax investment cred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lar programs that can generat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edits or attributes which can be used to comp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ticipated federal and state renewable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process of making Florida the Suns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in reality as well as in name starts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, and the Florida Solar Coalition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ward to working with the Commission to fulfi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Jacobs, four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JACOBS: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Four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OWNLESS:  No.  Fourte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JACOBS:  Fourteen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LESS:  I ceded my four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JACOBS:  We have ten and she, she c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h, I see how it i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JACOBS:  It was the same conso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the o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t's okay. 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a problem.  Give Chris a moment to reset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Fourteen minutes.  Chris, you go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Jacobs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JACOBS:  Thank you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s.  On behalf of the Natural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fense Council and the Southern Alliance for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, we thank you for the opportunity to par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is important docket, these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these dockets ar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portunities for the Commission.  First,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emendous opportunity to affect the econom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of Florida.  Consumers in Florida have sp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've spoken loudly.  On the bottom lines of eac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se utilities is evidence of that.  They want 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cut their bills.  They're doing it, as ha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en described to you, in fairly significant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they're looking for ways to, to redu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usehold expense that has proven itself to be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olatile and very unmana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econd, at the same time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portunity to address a critical matter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licy, energy policy.  You stated on many occa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 need to decrease energy diversity.  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dible way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irdly, the Commission has the opport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le it addresses these goals, to addres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ortant public policy goals that the Legislatu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early enunciated:  The reduction of the stat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iance on fossil fuels and the alleviation of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rbon e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Energy efficiency is that critical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umers in Florida understand that.  They've re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at.  They know the reduction of consumptio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rect path to managing this incredible resource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ir households.  There can no longer b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 then about the viability of energy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question simply is whether the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rsue the full range of cost-effective energ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ill benefit Florida's consumers.  The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wer their bills and they will continue to foll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th.  Now the question becomes do we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ference that the utilities have expressed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Historically the Commission has t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fer to the utilities and has adopted only sel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efficiency measures.  As a consequenc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 not realized the full and true potential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ource and has left on the table significant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consumers can reap through this on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iti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ccording to energy statistics,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ck record supports the utilities' claim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reduced peak demand through demand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ams.  These favor utility operations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same statistics show very clearly tha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missed opportunities to diversify Florida'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rtfolio through energy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ur witness John Wilson identifi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sistent pattern of sacrificing energy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ams in order to reduce peak system demand,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aving Florida's consumers to contend with this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ing burden of energy expense in their hom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businesses.  Customers, customers in Florida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rmed by this because of highly benefici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fficiency programs which have not been introduced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result, Florida consumers are paying extra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rtions of their household income to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 the evidence of successfu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fficiency programs exists right here in Florida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ies that have appropriately valued and de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efficiency measures.  These utili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ently achieved energy efficiency gains of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 percent of thei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n contrast, the seven utiliti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eding have asked for goals between zer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.5 percent over ten years versus an annual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e other utilities who have looked at 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gressively.  Such goals are, for these,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cket are astonishingly low and undermine th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Florida utilities to better serve their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le depriving this agency and the citizen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of an incredibly important resource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llenges in energy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re can be little question as to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tilities strenuously resist goals that would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 greater relief.  Under the current struc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n utilities -- when customers pay lower bill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ies' opportunities to achieve greater prof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rom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Question:  If you accept the premi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mply the reduction in consumption yields rate imp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nsumers would be ill-advised,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intelligent, to be reducing their consumptio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're just putting off a payoff for later.  For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be reducing their consumption today, as is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ident by the sales of these utilities, simply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want to have their rates increased later.  Tha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the premise that you'll hear today. 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umption yields greater rate impact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umers are saying tha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n 2008 I think the Legislature said as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acknowledged the trend of, of minimal impac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efficiency and it determined that mo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ired of this important resource. 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de careful amendments to the statutes which m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ederal energy, Florida Energy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ervation Act, known as FEE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se revisions are clear and direct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sonable legal interpretation must conclud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ended statute requires this Commission to use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 for setting energy efficiency goals, a t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allow Florida's consumers viewed as a who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nefit from the full range of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s, you earlier indicat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onse to our petition for rulemaking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ress these public policy changes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edings.  We welcome this opportunity and w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you would seriously consider and fulfi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s our witness Ralph Cavanagh demonst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amended statute requires a changed analys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Commission.  The utilities would have you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day that that's a great loss, that there's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il in doing that.  Simply put, the amendments mad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Legislature require both specific dire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nges in manner and process by whi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-effectiveness test is done, and a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stency in the overall implementat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ortant public policy initiative so as to eli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rriers and disincentives used to resi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lication of many energy efficiency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s, this is not a rate ca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her a balancing process that considers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tally different perspective.  Specifically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all seven utilities have unfortunately viewed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ch a way as to devalue energy efficiency, and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e so in several ways.  First of all, by screen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asures of high potential value using the rat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 and recommending their demand-sid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als.  This is contrary to the clear langu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ended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Commission should follow the Legislatu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rection and use the total resource cost t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alify measures in setting DSM goals.  Onl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mploying the TRC Test, which considers the full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benefits to customers as a whole, wi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ensure that it complies with the amend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Legislature's overarching directive to max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otential of energy efficiency in the state'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t is also critical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evaluate a very onerous tactic that's implemen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statute, the two-year payback restriction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particularly onerous tactic used by the ut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value energy efficiency.  Through this restric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ies have arbitrarily eliminated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-effective measures which have a payback of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n two years.  This tactic amounts to a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-effectiveness test and has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bitrarily eliminating hundreds of measures tha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rectly to consumers' pocket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s we will demonstrate, omitting such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es not make sense and results in Florida lea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portunity for millions of dollars of saving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ble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inally, all the utilities have deval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efficiency by significantly underestimat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voided cost when an appropriate DSM pl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lemented.  We urge you to devote a high degr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crutiny to the avoided cost calculus in this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it holds deep and lasting impact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ility to set sound public policy.  All avoide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uld be included in the calculation and all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ght -- for all plants that might be avoided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that have received a certificate of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 -- these should be the correct measur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rrect bucket of avoided cost that you u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te thes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Fortunately you have some important prece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help you guide your decision, particular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riences of the City of Gainesville.  In 2005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ity of Gainesville adopted policies which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virtually identical to those that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s prescribed by the 2008 FEECA amendment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ccess of Gainesville's program demonstrat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rse established by this Legislature will le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gnificant savings by the Legislature -- by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make Florida more competitive and energy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city of Gainesville has been able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customers lower their bills while con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eting the city's public policy objectives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licies in Gainesville are now reaping re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gnificant benefits both on behalf of the c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ectric utility and it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us, far from sending you off into a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oid, as has been, has been suggested today, we'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a very important and I think a very delib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ss.  The focus of these proceedings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soned and purposeful implementation of the amen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amended statute.  This will require,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gislature directed, that this Commission ass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ll technical potential of all available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hile we have pointed out some omiss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technical study, the most significant flaw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ies' programs concern the assess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conomic and achievable potential.  The record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the utilities shows that energy efficiency gai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least 1 percent are achievable, and we recomme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se be adopted immediately while we,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tilities are required to correct the deficienc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ir exist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believe that your discre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lementing the new statute must adher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stent, rational balancing of the public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itiatives on the FEECA.  Yes, there is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cedent.  We believe now that you have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, to reassess and relook at your discretion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amended statute, and I think you will fi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gislature has given you somewhat of a narrow roa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how you wi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s members of NARUC, you're probably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national discussion on this topic that prescrib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ast-cost life cycle approach to these,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s.  The State of California has followe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mmendations and instituted a formal broad rul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which it is looking at the full scope of issues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w you do a full and robust full-bodied DSM progra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recommend that proceeding to you.  I'm sur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ll aware and have the ability to do much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Under this approach there is -- this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ast-cost approach, there's negligible impact 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evidence is becoming very clear.  And so the h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cry about the mere presence of rate impac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misgu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Commission has prescribed a rich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rry.  Again, the evidence presented to you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ation of the utilities in this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letely fail to propose such a reasoned proces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 reasons we ask that you exercise your discr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fully balance the record in this proceed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vote particular scrutiny to the evidence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arding the potential of energy efficiency in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you accord energy efficiency its true value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affected in achieving the public policy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t out by the Legislature, that you set standard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w potential study, and upon the basis of a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equitable potential analysis establish final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n the interim, we request that you estab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als for each jurisdictional utility under FEEC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mp up to 1 percent of these sales over a three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ur-year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gain, we thank you for the opportunity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ok forward to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, Mr. Jacob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nally got a chance to see the red ligh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JACOBS:  It didn't blink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It did not blink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.  And we'll re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Good morning, Mr. Susac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SUSAC:  Good morning, Chairman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will be happy to hear that we will yield our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d light in less than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would like to just thank you as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icer granting our intervention, working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fessional staff to enable us to file post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ent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, Mr. Sus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thank you to all of the parti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eciate your adherence to our new system her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it kind of helps us all do what we ne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taff, are there any other preliminary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fore we start with the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I'm not aware of any mat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ny of the parties,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start with the witnesses, are ther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liminary matters from any of the witnesse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'll take your silence as being golden, as being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 the witness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JACOBS:  One moment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h, Mr. Jacobs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JACOBS:  One brief matter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JACOBS:  There will be a series of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ing to cross-examine.  We have submitted qua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resentation petitions on each of them, just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And I think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s. Fleming, I think that we -- most of those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ready taken care of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Yes.  The order was issu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rning.  For your reference, it's Ord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SC-09-0554-FOF-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JACOB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And before we beg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ways let's remember -- I'm going to giv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rthand version of it.  No friendly cross. 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o know -- if you don't know what that mean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re in the wro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think Judge Padovano states it clear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s book on civil procedure.  But, again, let's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selves -- this is a hearing.  We have to resp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ss.  In America we believe in the rule of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what keeps us from going out back of th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guns and knives and resolving issues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r more civilized approach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ith that, no preliminary, no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liminary matters.  For those of you that are w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speak today, are there any witnesses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aking, would you please stand and I can swear yo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.  Please be s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 let me just say to those of you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giving your statements, for each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es, the order states that you'll hav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nutes for your summation of your testimony, and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the same illumination system here.  I hope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 one color blind here today.  If so, just go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lights, and I'll turn it so you can se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tter.  But we'll have the same system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nesses here.  And I think with that,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st convenient for all parti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Let me take one second and see, check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rt reporter and then we'll begin. 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kay.  Thank you so kindly.  We -- we'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od -- we're off to a good start.  We're off to a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od start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ould you please call your firs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ANO:  Thank you, Chairman Carter. 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lls John Ha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h, I apologize.  I apologize.  FPL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even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Steven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You did say Steven Sim, di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AN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  STEVEN S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called as a witness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ght Company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Good morning, Dr.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Have you just been sworn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ould you please state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9250 West Flagler Street, 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By Florida Power &amp; Light Company as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ager, Integrated Resource Planning, in the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essment and Planning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Have you prepared and caused to be filed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ges of prefiled direct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did you also prepare and cause to b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errata sheet to your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o you have any other changes or revis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prefiled direct testimony to make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ith the errata, if I were to ask you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s contained in your prefiled direct testimo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da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ANO:  Chairman Carter, I as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filed direct testimony of Dr. Sim be inser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re you also sponsoring exhibit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are those exhibits true and corr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st of your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o those consist of Exhibits SRS-1 to SRS-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ANO:  Mr.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se exhibits have been premarked for identific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's exhibit list as Numbers 5 through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For the record, exhibi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dentification only, 5 through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s 5 through 16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ANO:  At this time I also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itional exhibit to distribute.  This is the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eet to the deposition transcript of Dr.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t's take a moment, everyone.  Let's kind of --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for Commissioner Skop as well.  There you go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.  Just hang on before you begin.  I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r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ANO:  I would just point out tha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osition transcript has already been stipula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cord, so this is just the errat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Let me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the parties have a copy before we proceed fur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give our staff a copy.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We haven't received a copy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, Chairman, I would ask that this b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hearing Exhibit 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For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s, this will Exhibit Number 135, the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eet for the deposition of Dr. Steven Sim, 135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13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CA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r. Sim, have you prepared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please provide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Good morning, Chairman Car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s.  FPL's proposed DSM goals are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's resource planning process as required by your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al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 projection of FPL's resource need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rst step of the planning process, and FPL's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ource needs for the years 2010 through 2019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lly met by 607 megawatts at the meter or 664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the generator of incremental DSM.  This proj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ource needs is in addition to 895 megawat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mental energy efficiency that FPL's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ed to receive through 2019 from updated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liance efficiency and lighting standards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895 megawatts of energy efficiency have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ounted for in FPL's load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planning process had to address Hous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7135.  House Bill 7135 lists four item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to consider regarding DSM cost-effect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alysis.  The most meaningful of thes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deration of the cost of state and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ulation of greenhouse gas emissions.  Conseque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is docket FPL did not use the original RIM and 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s that had been used in prior DSM goals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stead, FPL used enhanced versions of thes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s to now account for system environmental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s for SO2, NOx, and CO2.  The enhanced te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red to as the E-RIM and E-TR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addition of environmental complianc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lly results in higher projected DSM benefi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fore more DSM measures are now cost-effectiv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e original RIM and TR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 review of these enhanced tests a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ll language of House Bill 7135 show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bination of the E-RIM and Participant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orporate all DSM-related costs and benefits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incurred by or received by all of FPL'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fore, the combination of the E-RIM and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s fully meet the language of House Bill 7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However, the E-TRC Test omits two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SM-related costs that will be borne by all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.  One of those are incentive payments ma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SM participants, and the second is unrecovered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irements.  For these reasons, a combin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-TRC and Participant Test does not comply with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ill 7135.  However, the E-TRC Test was used in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alysis at the request of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PL's resource planning proces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cket involved multiple steps, 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liminary cost-effectiveness screening of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,300 DSM measures, using the E-RIM, E-TRC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ipant Tests, plus two-year payback criteri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ress free riders was 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se screening results then f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llaborative's achievable potential work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hievable potential results were then used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ur DSM portfolios:  Two based on the E-RIM Test,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ed on the E-TRC.  These four DSM portfolios wer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ed to create four DSM-based resource plans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fth plan, a supply-only resource plan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mental DSM after 2009, was also crea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ris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Economic and noneconomic analyses of th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ource plans were conducted, and in addition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sensitivity cases involving preliminary scre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eps were conducted at the request of staff to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sight into how different assumptions impact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-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results of the analysis, in rega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conomic analysis, the E-RIM 664-megawatt pla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ear winner for FPL's customers.  It resul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west levelized system average electric rates and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nimizes cross-subsidization of custom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Regarding the noneconomic analyses, n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 emerged as the clear winner in all years;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of the economic impacts of system fuel usa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ystem emissions are fully accounted for in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n conclusion, Commissioners, the E-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664-megawatt plan emerged from FPL's resource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ss as clearly the best plan for thre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mber one, it completely satisfies all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maining resource needs through 2019.  Number two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ults in the lowest electric rates for all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.  And number three, it best minim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oss-subsidization of custom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For these reasons, FPL's proposed DSM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2010 through 2019, which are based on the E-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664-megawatt plan, should be adopt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, Dr.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ANO:  Thank you.  FPL now tende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Let's see. 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Kaufman, I'm trying to go in ord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m trying to go in order here.  I'm starting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ft to, my left to my right, so I think I'll sta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Good morning, Mr. Sim.  You're lucky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rst witnes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He doesn't think he's that lu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im, I want to talk to you for a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the E-RIM Test, which I understand is w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&amp; Light has proposed as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-effectiveness test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t is one of the cost-effectiveness tests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our proposed goals are based, alo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cipant Test and the two-year payback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Right.  Just so I understand, the E-RIM T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s what we think of as the RIM Tes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ition of the carbon cos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t quite.  It incorporates th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liance cost for a variety of emissions, includ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docket SO2, NOx, and CO2.  It's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hancement to the original 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So in addition to carbon, it's SOx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x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When you calculated, or whe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lculated the E-RIM Test, did it utilize the formul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mission's cost-effectiveness manual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ition of the environmental costs you discu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hich formula are you referring to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e one, I believe it's on Page 12, that t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s how to calculate the RIM Test.  I have som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re you familiar with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-effectiveness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There have been several vers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KAUFMAN:  Okay.  Well, I will dis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 exhibit, if that would be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 may proceed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ed a hand, Ms. Kauf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KAUFMAN:  Excuse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nk you,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OWNLESS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KAUFMAN:  And, Mr. Chairman, I gues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need a number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That will be 13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, for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Please leave one for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Commissioner Skop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s, for your record,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 Number 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while they're being distributed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aufman, a titl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KAUFMAN:  Excerpt from Cost-Effect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Exhibit 13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Great.  Does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Mr. Sim, what I've handed you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tire manual, which is quite long, but the excerp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IM Test.  Are you familiar with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have seen i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ll right.  And when FPL calculated its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lues with the addition of the environmental costs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follow the test as set out in this excerp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-effectiveness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would say yes.  My recolle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-effectiveness or the Commission's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-effectiveness methodology, if this is inde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1991 document, essentially prescribed colum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nefits and costs which the utilities were then mo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ss free to figure out how these costs and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uld be calculated.  And with that freedom, the --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sat down over the years and discussed with staf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number of occasions calculations that we wer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proposed changes that we had in mind to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currence that what we were doing was compati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, with the Commission's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Let me see if I understand what you just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think you've agreed that this is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-effectiveness test that is part of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991 cost-effectiveness manual, and over the year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discussed and modified how the test has work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your inputs have b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nd we have sat down with staff 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ccasion and spent a number of hours showing them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r calculations actually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o you recall that FIPUG asked you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rogatory in this case regarding your use of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, and I think that's already been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rd as part of Exhibit Number 2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Can you be more specific as to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rogatory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ell, hard as it might be to believe,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ly sent one interrogatory in this case,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rogatory number -- and I have a copy for you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need to refresh your re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, Chairman, this is already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Let's give on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ness so he can know what he's respond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es that look familiar to you, Mr. S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is that answer true and correc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sit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Now that interrogatory asked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st the calculation -- what you includ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culation of costs.  And the very first sent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answer, you said, "The list of DSM-relat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tegories that are typically included."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o I guess, would I be correct based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ior answer that there are instances in which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tegories vary or are different from what you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lu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 sentence reads, "The list of DSM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 categories that are typically included in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 and which FPL concluded in its E-RIM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-effectiveness screening are indicat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cular column of one of my exhibits."  So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lude all of those general cost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the word "typically" should be disregar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just took that to mean that that's usually what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sometimes you may d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think a more correct reading would b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what FPL does.  I'm not aware of what other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ght include in the RIM Test, but typicall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ing is these cost categori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e also asked you specifically about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venu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lost revenues are an input to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ctually more correctly stated the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output of the test.  But they are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lculation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t's a better way to say it.  Lost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included in the calculation of the 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Now I've given you an excerp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-effectiveness manual.  Would you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manual doesn't define or describe w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luded in the lost revenue component of the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Let me refresh my memory as to what thi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ure.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think under general description of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applicable sentence is, "The costs also includ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crease in revenues caused by the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 agree with you.  It doesn't define i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rther than that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 couple of questions ago I think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you weren't aware of how other -- I though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id states performed the RIM Test.  Have you 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w the other FEECA utilities have performed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o you don't know if they're performing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ame way that FPL is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 know how we're doing -- we a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actly as FP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No.  My question was since you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viewed the calculations of the other utilities,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know if they are doing it in the same way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Sim, have you reviewed Mr. Polloc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read it when it first came out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time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know.  There's been a lot of paper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Do you recall his description of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he called multiple load manag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remember the term but not the specific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ell, would you accept my summary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eck, that it would allow a single company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ilities in more than one location to centrally ma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s power nee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Again, I would have to go back and refres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mory as to what the specifics were in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ll, I can provide you with a copy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, if the Commission would like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resent to you that it is how I have describ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ll right.  If you would repea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Generally it is a program that will all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ngle company that has multiple sites who co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use its power in more than one location so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ld centrally manage its energy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Subject to check, I'll accept th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Well, you can go back and rea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maybe during th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o you think that a program lik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ow a customer to be more efficient in thei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um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ANO:  Chairman Ca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ANO:  I'm going to need to interjec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 objection here.  Dr. Sim's thoughts on Mr. Polloc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 are outside the scope of his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s. Kaufman, let's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Mr. Sim, have -- was cogeneration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ams that was considered in your DSM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on't know. 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ould that be better for Mr. Han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ait, wait, wait.  Let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nish hi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KAUFMAN:  Oh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Hold it.  Let's --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we've got the lights doesn't mean that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ing to respect our m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kay.  Dr. Sim, you may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s.  I believe I sai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.  We were handed a list of measures that wer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de numbers, and I did not have a Rosetta stone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the code number to whether this was a loa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am or an HVAC program, et cetera.  So Mr. Ha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probably be the more appropriate person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question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Then I wi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im, have you -- I assume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oked at the goals proposed by GDS.  Is that a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um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I have reviewed thei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Do you know on what magnitude of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are greater than FPL's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By FPL's goals, are you referring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posed goals in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They are approximately seve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gher on a summer megawat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if the Commission were to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goals, in your view would that have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act on the ECCR cla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t would have a significant impact on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items.  ECCR costs would obviously rise tremend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r reserve margin would be approximately -- in 201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stead of 20 percent it would be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4 percent.  We would see an incredible increase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would view as increased rates.  It was hard to get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 extremely precise look at what those rates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I've attempted to make an estimate.  And ov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ve what our proposed goals would be, GDS's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result in approximately an $11.50 per mont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ach of our customers' increase.  So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gnificant and almost overwhelmingly negative imp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the proposed goals of G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KAUFMAN:  Thank you, Mr.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t would be Dr.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KAUFMAN:  Excuse me.  Thank you, Dr.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nd for the record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dentify yourself and the party you'r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LONGSTRETH:  Benjamin Longstreth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atural Resources Defense Council and Southern Al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Clean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LONGSTRETH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Good morning, Dr. Sim.  I want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veral questions to the, to the amended statute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familiar with the amendments that are mad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made in 2008 to Section 366.82 of the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Are you referring to House Bill 71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In general I'm aware of the fou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 Commission was instructed to ta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ideration in setting DSM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I just will read you Section (3)(a)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icates that the Commission should ta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ideration the costs and benefits to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cipating in the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Dr. Sim, it's correct, is it not,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ers to the Participant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would disagree because the House Bill 7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 not specify that for any of the four parts of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 four items that the Commission was instru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ider that there was one specific test that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Section (a) or a second specific test that appl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bsection (b).  However, the costs and benef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 participating in the measure is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vered by the, what we call the Participan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ank you.  I will now read Section (3)(b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states, "The costs and benefits to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ody of ratepayers as a whole, includ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entives and participant contribu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Dr. Sim, is it correct that you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ly way to satisfy the terms of Section (3)(b) i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lying both the E-RIM Test or the RIM Tes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ipant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The application of the comb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-RIM and Participant Tests fully covers Section (b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those are the only tests that cover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ortant part of Subsection (b), the costs and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he general body of ratepayers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E-TRC Test, as indicated in the summ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es not specifically include utility incentiv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finitely does not include in any shape or for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recovered revenue requirements that will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 putting upward pressure 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E-RIM Test does address both of tho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fore the combination of the E-RIM and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s fully covers Sections (a) and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just to summarize, this means it'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 that the E-RIM Test alone cannot satisfy (3)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out combination with another tes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correct, but only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lusion of the language "participant contribu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, again, my reading, and I think any fair rea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use Bill 7135, you will find no specific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ing that Test X has to be applied to Subsection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est Y has to be applied to Subsection (b)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four items to consider.  We have a variety of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can be used to address this, and the comb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-RIM and Participant Test fully covers Subsections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r. Sim, is it also correct that the E-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 does not consider participant benefits,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vings to customers who participate in a me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would agree in part and disagree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articipant Test is designed exclusively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articipants and see whether it makes sens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tential participant to partake of a DS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wever, the E-RIM Test does address the rate imp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all customers, whether they be participan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nparticipants.  And, therefore, that asp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cipants' economic impact is fully addres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-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r. Sim, my question was whether the E-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 considers as a benefit the benef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cipants, meaning the savings to the custom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participated in a measure.  Does E-RIM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s a bene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would say a test that addresses -- my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yes in the sense that the E-RIM Test look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act on electric rates, and customers will be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f, all else equal, with a lower electric rat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a higher electric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r. Sim, the only changes that FPL made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or practices concerning cost-effectiveness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mployed to set its goals is the addition of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eenhouse gas costs and the additional SOx and NOx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ussed earlier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'm sorry.  Could you repeat th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Certainly.  The only changes that FPL ma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s prior practices regarding the cost-effect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s employed to set its goals is the add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ed greenhouse gas costs and the SOx and NOx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 added into the E-RIM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would say no.  In regard to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cular cost-effectiveness test, or more broad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iginal RIM and the original TRC Tests, which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using, we did make the change to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jected environmental compliance costs for SOx, N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CO2.  But there were a number of other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steps of the analyses that FPL made along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is docket, enhancements to various analy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eps, for example, that were taken.  So it wasn'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mply let's take the RIM and TRC Tests and mak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nge to it and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o, Dr. Sim, could you explain exact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changes were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Certainly.  We did take a look at 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bably the best way to set this up is to ta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a, about midway through the enti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ce we had the achievable potential numbers bac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ron and achievable potential set of numbers fr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-- for measures that had passed the E-RIM path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ning E-RIM, Participant Test and the two-yea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riteria, and a second set of achievable potenti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d passed the E-TRC, Participant Test and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yback, the question at that point is do we us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se measures or do we use some of these measures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we use some of these measures, how do we choo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subset of that total do we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ll, as it turned out, we had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 in a DSM goals docket an achievabl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 that was larger than our projected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s.  We had about 949 megawatts of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tential under E-RIM, we had about 1,153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gawatts under E-TRC, and our projected resource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re 6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we proceeded to do something we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e before, and that is we were creating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rtfolios that attempted on the one hand to mee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ource, our projected resource needs of 664 megawat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we had other portfolios where we said let's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, let's see what the impact of that is.  That'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hancement or different step than what we had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second thing is how did we cre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maller subset of DSM measures to address the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 of 664 megawat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n essence, Commissioners, what we did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d DSM measures compete against themselves.  We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ough a linear programming model, and in doing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ged the linear programming model approach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also address the environmental complianc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SOx, NOx, and C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doing so, we came up with four portfolio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was a portfolio of E-RIM-based measur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664 megawatts.  We came up with a second portfoli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-TRC that was designed to get at least 664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because of the net cost, our linear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del shot past that and said from a TRC perspe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oking at only those costs and not the on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vered under the E-RIM, you could further driv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perspective of cost by going past 664 megawat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gning up, I think it was 1,093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n we had the remaining two portfolio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was the full suite of achievabl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asures under E-RIM, 949 megawatts, and the full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 E-TRC, which was 1,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those were additional analytic step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had not don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, Dr. Sim, did these additional analy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eps, did you feel that they were requir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endments that were made to FEEC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did.  Subsection (d) of House Bill 7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s that one of the items that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ked to consider is, and I quote, the costs impo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and federal regulations on the e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eenhouse gases.  Therefore, we decided that to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lude those in an initial step of screening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not suffice; that we had to carry the inclu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eenhouse gas projected costs all the way throug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alysis, into creating DSM portfolios, into 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ource plans, and then analyzing the resource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with respect to Sections (3)(a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(3)(b), did those changes reflect the direction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the Legislature in (3)(a) and (3)(b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 sorry.  Which changes are you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e additional analytical changes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been describing regarding the --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eenhouse gasses in all elements of the analysis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reflect Section (3)(a) and (3)(b), the a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.  (A) and (b) refer to the screening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DSM measures.  So the Participant Test and the E-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 in the one path we took of E-RIM, Participa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wo-year payback, and the E-TRC, Participant cost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Participant Test and two-year payback criteria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eps were in the economic screening of DSM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once we had moved past that, there was no mor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go back.  We were now looking at a more meaning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ource plan analysis.  And as I mentioned befor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went through the setting up of those portfolio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d include the cost of, projected cost of C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r. Sim, isn't it correct that a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iciency measure could fail the RIM Test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it saved too much electri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true.  It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r. Sim, I have a few questions for you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void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the 2005 FEECA proceeding, FPL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lude any new nuclear plants in calcul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voided cos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hich docke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e 2005 goal setting proceeding.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, Dr. Sim, is it correct that in 2007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posed two new nuclea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believe that's a correct dat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, Dr. Sim, is it correct that FPL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t received all the required authorization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permit it to commence construction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r. Sim, do you know how much the two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clear plants will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.  There is no precise determination y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those units wil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n this 2009 goal setting proceeding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correct that FPL did not include the two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clear plants as potentially avoided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correct.  We viewed those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s, as certified or approved units and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see what was the projected next need for the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uming that those units would b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if I may add, Commissioners, if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umed that the new nuclear units were avoid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d run DSM against it, it's my view that i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kelihood we would have come up with less DSM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-effective than what we found running DSM again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19 combined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y reasoning behind that is as follow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19 combined cycle is the same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chnology that we have been analyzing nuclear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2007, in the cost recovery docket in 2008 and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are currently running in the 2009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nuclear unit consistently is being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be more economic than the same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chnology that we ran DSM at.  Therefore, if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ain amount of DSM that is being screen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-effective against this combined cycl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 now substitute a more economical unit,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the nuclear unit, I would expect fewer DSM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refore, I think that if FPL can be faul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all, we were slightly biased towards more DSM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using a 2019 combined cycle, which I view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priate unit to view or to analyze DSM agains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ll e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r. Sim, is it correct that FPL belie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SM can avoid the combined cycle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 2019 combined cycle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We believe DSM can cost-eff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void the need for the 2019 combined cycle, there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eting all of FPL's projected resource needs through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ast the year 2019.  And as a matter of fact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tually through 2020 with the 664 megawatt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ed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, Dr. Sim, have you analyzed whethe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ere a proposed nuclear unit, DSM would be abl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meet that need and defer that unit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Have we performed a DSM analysis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clear?  No, we have not, for the reasons just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f the nuclear unit were, would have b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voided unit, we would have had a different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.  It would have moved up a year from 2019 to 2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t would have been a larger projected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r. Sim, FPL earns a rate of return on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quipment and load control equipm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, Dr. Sim, FPL does not earn a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turn on nonload DSM program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nload management D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that's correct.  We recover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ssentially dollar for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LONGSTRETH:  Okay.  No furth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LESS:  May I have a five-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eak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s. Brownless, for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ky is th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LESS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ommissioners, let'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.  Let's take a five-minute break, and we'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ck on the half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are back on the record.  And when w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ft, we had completed the last strands of the hu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ome project and I think we've unraveled -- oh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the wrong case, wa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ownless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OWNLESS:  Thank you.  And, Your Hono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passed out what we will be discussing by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hibits.  I ran out of copies for the parti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mise that for those who did not get copies,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d of the table I will make the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s most of what you'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cross-examination in the record al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OWNLESS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f not, when you ge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make that announcement and then we can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es an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also to the parties, just note th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before we do the exhibits, we'll do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, direct, redirect examination from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Commissioners, if any, and we'll deal with 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y.  And that way that will give the parti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portunity to look at that information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OWNL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ll right, Ms. Brownl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Good morning, Dr.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Lovely to see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 have handed out Florida Solar Coalit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cond set of interrogatories Numbers 8 to 15 and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est for production of documents Number 4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that befo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Can you look that over and verify that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ue and correct copy of the answers that you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response to our interrogatories Numbers 8 through 1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Subject to check, yes, it look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ank you.  And would your answers b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as those given when you complete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erroga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OWNLESS:  We'd like this mark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lieve, as Exhibit Number 137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Let's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, that would be Exhibit Number 137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rt title,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OWNLESS:  These are Florida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alition's Interrogatories Numbers 8 through 15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cond Request for Production of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ou know, you had don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ll on that first one.  You really had done a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id "Excerpt from Cost-Effectiveness Manual."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id, "Yeah, go on."  And now this one you're tak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e Encyclopedia Britannica.  Come on.  I kn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OWNLESS:  Okay.  Well, how about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ll it Florida Solar Coalition Second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rogatories Numbers 8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Let me help you.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we call it the FSC Second Set of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es that work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LESS:  Lo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Good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Exhibit 137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LESS:  Thank you.  At this time we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ke to move this in the record, if anybody ha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b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Let's go, let's finis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rst before we deal with that.  Let's just ho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 until the end.  And when we come back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ness in terms of any exhibits that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tering, we'll deal with it at that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L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Looking at your testimony on Pages 36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37, I just want to make sure I understand th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ss that was engaged in here, Dr.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first step would have been th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tential study, which was conducted by Itron with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the Collaborativ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Then the second step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economic potential study, and that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parately by each investor-owned utility.  And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onsible for that part on behalf of FP&amp;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would agree.  But I would expand it to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name it something other than the economic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.  What I refer to as the economic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creening is only the first step of, in FPL's case,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eps of screening.  So the second step was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itial cost-effectiveness screening of the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then step three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hievable potential study where you said you sen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creened measures to Itron and they placed it in the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YST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actually was our, according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, would have been called step four. 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, there was a step three where we determined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asures what the maximum incentive levels w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that had passed the full DSM screening.  Bu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I guess what I've done basically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conomic potential study is combined your two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, and then you get a series of measures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nd to It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they place in their DSM ASSYST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?  And then you get measures back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SM ASSYST mode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We essentially got a list of measure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st of projected megawatts for the ten-year perio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projection of associated gigawatt hours for thos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ach measure back from It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the results that you got bac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DSM ASSYST model, what did you do with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 then created four DSM-based portfol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that's what you discus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Longstr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In the simplest terms, because fran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how my mind works, the RIM Test, the TRC T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 Participant Test are all ratios of benef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's generally how they're referred to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they're -- you put the benefi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numerator and you put the costs in the denomina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Benefits divided by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a measure passes in each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it scores one or more on the test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Generally breakeven would be a benefit to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io of 1.00.  Something -- anything higher th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would say it would have passed that particula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your Exhibit 2 describ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nefits and costs as used by FP&amp;L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ctually my Exhibit SRS-2 and SRS-3.  SRS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probably give a complete listing of th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benefits an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Two is a subset of thre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, just the benefits p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Just the benefits side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've handed out a little schematic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you recognize this as the Figure 1 from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 Commission's cost-effectiveness manu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mand-side management programs and self-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eling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know I have seen this befor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miliar, and I'll, subject to check, accept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es from 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ank you.  And does the chart that'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SC manual match the chart that is in your Exhibit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t doesn't precisely match.  I think the S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hibit SRS-3 in my direct testimony provide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it more detail, but it generally cover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For the large categories in the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, do they match the more detailed explanation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think those that apply to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load management programs,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when I look at your cha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 3, there's generation capital O&amp;M,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ital O&amp;M, distribution capital O&amp;M, net system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acts.  Those would all be associated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voided uni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t would be the avoided unit, yes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nsmission and distribution benefits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ystem fuel imp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So that would be the fuel impa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voided unit as well as fuel impacts on the system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There are -- for a DSM program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ee separate types of fuel impacts, and I've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into the net system fuel impacts row on SRS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can you tell me what those thre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acts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Two of them are driven by the kW a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a DSM program and one is driven by the kWh asp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DSM program or measure.  The first one would b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avoid the unit, the unit obviously does not b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el, so that works as a benefit to DSM program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el that is not burned in the avoide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second impact is a negative benefit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 of DSM programs, so to speak, because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build the avoided unit, particularly the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el-efficient baseload units that FPL assum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se, a very large combined cycle unit with a very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t rate, the rest of the units on the FPL system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o make up the energy that would have been p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that highly efficient unit.  And I ter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nerally the replacement fuel cost.  And it is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than the first item, the avoided units fue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rd -- and both of those two are driven solely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W. impact of the DS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third impact is driven solely by the k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act of the DSM program, and it is a reduc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ount of kilowatt hours that need to be serv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fore a savings of fuel on the system at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urs.  So the net of those three work out to b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ve listed on my fourth row as net system fuel imp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on the little chart that we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gure 1, that would kind of fall in the rubric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voided supply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Everything on the benefits side on SRS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fall into the avoided supply cost box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Thank you.  On my Figure 1 ther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oided appliance cost.  First of all, what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d have to refresh my memory.  I don't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that was appl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so therefore you wouldn't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was taken into account on your Chart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  I'm looking at your rate impact colum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gure 1, revenue gain.  That was for potential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the utility to increase sales, which clearly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aiming at any of our DSM programs, and 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not applicable.  The same may be tru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voided appliance costs under the total resou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lumn.  I'd have to go back and read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-effectiveness manual to refresh my memory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tha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ank you.  Did each investor-owne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muni participating in the Collaborative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definition and benefits of costs as you've out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your Exhibit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can't say.  I don't believe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 got together and said, let's make sure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calculating the exact same cost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wever, it's my impression from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versations we had along the way that gener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 categories that each utility has presen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for individual DSM programs were, we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cost-effectiveness work for this docket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lusion of the environmental compliance costs for SO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x and C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ith regard to the inclusion of greenhous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iderations, did everybody include SO2 and NO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n't know.  I know -- I distinctly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ussing CO2.  I don't recall whether SOx and NOx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With regard to CO2, is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you believe everybody accounted for that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t least among the four IOUs.  I know 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t the four utilities, four IOUs ex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ions of CO2 costs just so we could kind of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see how close all of the projections were.  S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erstanding from that is, yes, they all included C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lianc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re there different ways in whic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ld account for CO2 costs and, for example, on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count for those by adding dollar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rning certain types of fuels into the proje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ould be one way to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m sure there are a number of ways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approach FPL took was to essentially mirror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worked through the three fuel impacts.  We d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y similar calculation for the emission impac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ch of those three items.  The unit not being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not run and therefore would not produce e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fact that the unit wasn't built and th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its on the system would have to increase thei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make up for the energy not served by the avoided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increase emissions from all of the existing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finally the kilowatt hour savings of the DSM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reduce overall kilowatt hours ser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tility and therefore would reduce emissions agai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kWh aspect of the DSM program.  So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ach FPL t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So you just figured out what the kW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associated with each of that, netted them ou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n multiplied it times what you believe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2 emissions would be?  I mean, that's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tored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Essential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mean, in the most simplistic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In simplistic terms,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hich as I said, Dr. Sim, is where my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re you aware of how the other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ies took account of the CO2, whether they u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milar meth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.  The only discussions I had with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arding CO2 was in regard to the dollars per 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sumptions that we were, we were all using.  B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applied them, I'm not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The basic formulas set ou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 3 and in the DSM manual's Figure 1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en applied by everybody.  In other words,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have put avoided costs in the numerator,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have put incentives in the denominator for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, for exam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gain, I can't speak for the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would probably have done so, but, again,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ak for the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So that's not someth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llaborative sat down and worked out, we're all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do it this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f they did, I was not in on that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For each investor-owned utility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voided unit data would be different, correct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body has a different avoided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and appropriately so.  Different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units, different types of unit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ure.  And the utility equip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ministrative costs that are identified on your ch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those be different for each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ould expect they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In terms of administrative cos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ll as actual equipment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And appropriately so, because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fferent companies and they hav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ministrative costs.  That's what I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the calculation of reven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venue losses would also be unique to each I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Again, I don't know the analytical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 other IOUs took.  I know that -- or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ainly expect that we each started with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jection of energy and demand charges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priate for each company and used thos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When you were calculating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sses, how did you go about that calc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t would -- let's take for simplicity's s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idential program where you don't have any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t would have essentially been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ilowatt hours that were reduced in total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s a projection for that year of th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char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e number of hours that were sav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ch measure, where did you get that number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e number of kilowatt hour sav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believe that was an outpu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chnical potential work that the Collaborativ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So you would assume that everyon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rted out with that same basic sav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m not so sure that's correct.  Ther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been regional or geographic difference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ular measure that might have differed, say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ulf than for Florida Power &amp; Light.  I was not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Collaborative at that point, so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were differences in fact or not.  But I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conceive that there might 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would those have been reflec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egawatt savings associated with each measur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reflected in each IOU's technical potential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believe you're referring to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vings?  I would expect so, but I think we'r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tty far afield of what my involvement w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llaborative at the technical potential stag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ieve Mr. Rufo or each of the witnesses from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OUs and Mr. Haney from FPL might be a better wit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swer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I assume the incentive levels w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be different for each investor-owne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would expect so, and appropriatel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just so I have the record clear for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've told us what CO2 costs you've us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.  And each individual IOU used a different C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My recollection, at least at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collaborative process where we exchange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ions, was that at least three of the four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sonably close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Who was the outl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can't recall.  I just recall reme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utilities were generally pretty muc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reement, and then over the course of the stud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rse of the years that one of the utilities di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And let me just add to that question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ch utility was using a different source for C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mission costs.  Since there is no legislation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ssed, there is no one readily identifiable sour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ions of CO2 costs.  They vary all over th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have for a number of years.  Therefore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rprising to me that each utility would have tak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 at projected CO2 costs, taken their view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one they thought was most likely or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sonable and us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nk you.  Can you turn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rogatories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All right.  I hav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ank you.  And looking at interrogatorie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12, I asked you a series of interrog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measures that were identified in the I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chnical potential study.  Do you see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those would be residential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ter heating, residential PV, photovoltaic powered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mps, residential rooftop PV, and commercial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ter heaters, and commercial rooftop PV,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king lot PV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all of these measur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alyzed were less than 10kW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Subject to check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I'm deriving tha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rogatory Number 14, sir. 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I believe this interrogator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ferring to erroneously my testimony when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been referring to Mr. Haney's testimon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icated in the answer.  But I'll accept thei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 10kW for the, for the P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ank you.  Now if I go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errogatories and I look at the results,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creening shows the Participant Test is at on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's correct.  When we appli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cipant Test, we were applying it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termine if an incentive which would 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cipant Test to be 1.00 would cause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E-RIM Test to then fail when we rolled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vel of incentive payment into the E-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so does -- then you too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entive level that you developed in the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 and used it in the E-RIM Test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t that step of the economic screening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When you were calculating the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cipant Test the equipment costs and O&amp;M costs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include the figures developed by Itron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So the numbers used were no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cific to Florida Power &amp; Light's service terri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 is correct.  We used numbers develo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 the Collaborative from It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the O&amp;M costs were also develo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Itron for the equip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is one I'm not as sure of.  I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swer is yes, but I believe -- or I would sug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Haney or Mr. Rufo would be the one to double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ith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nk you.  Were the bill savings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in the numerator of the Participant Test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ver the same time period as the life of the DSM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alu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m sorry.  Can you repeat th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eah.  Were the bill savings, which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e numerator, right, used in the Participan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lculated over the same time period as the lif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SM measure being evalu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Essentially, yes.  By that what I mean 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had -- our analyses ran from 2010 through 2043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lieve was the analysis period.  If we had a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lasted 20 years, we assumed at the end of the 2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 another participant would be signed u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fore the bill savings would continue. 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be some -- essentially the same cost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urred in the 21st year as were incurred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ar for the sig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Is the thought process here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 would have to break even to install a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From the participant's point of vie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ing is they would at least have to break eve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articipant Test be a ratio of 1.0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so the, in the most simpl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rms, the participant, if you counted his out-of-p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s and subtracted his savings in his bi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btracted what, whatever incentives were give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y, it would be zero or gre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 net cost to the participant would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zero or greater for it to pass the Participan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 for it to make economic sense for a custom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tentially participate in that measur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hen you were calculating the cos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, did you take into account the invest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ed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 took into account the federal and stat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edits.  That I recall.  And I believe th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x credit, say, for photovoltaic was one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You say a state tax credit.  Is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tax cred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believe there is for solar water heater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least an incentive.  Let me put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entive and/or tax credit.  I believ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ressed in one of the other interrogatorie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mber does not come to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ank you.  And you took the -- so you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, whatever the existing state incentiv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continue to exist at the same level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tire study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believe that's correc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Has Florida Power &amp; Light don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udies to verify that customers were not,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stall either solar water heaters or PV systems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recover the full cost of the measure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sure's life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.  I don't believe FPL has done a stud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 DSM measure that tried to indicate whe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cular customer would partake in a measure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re less than a breakeven proposition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cipant Cost test.  It's certainly possible, and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ct, I would expect certain customers to do s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sons other than econo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So are you aware of any stud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dicate that customers will install sola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some incentive is given less than allowing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very of the me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not aware of any specific studies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But you believe that's pos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believe just about anything is 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Based on the failure of the measur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ussed in the interrogatories to pass the E-RIM T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iven the incentive level developed in the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, all solar measures were excluded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rtfolio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that's not correct.  We had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chnologies, subject to check, failing before w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third step -- excuse me, the -- yes, the third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our economic screening.  In other words,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sures that I can recall were failing at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rst step where we were including for the E-TRC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the participant costs and under E-RI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recovered revenue requirements.  And they failed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rther when the administrative costs were roll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econd step under both the E-TRC path and E-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ell, assuming -- they didn't get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 your economic analysi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m sorry.  Can you rephrase th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ey did not get any further tha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conomic analysis.  They were not included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sures that were sent to Itron for the DSM mod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correct.  No measures,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re solar or nonrenewables, made it to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tential if they did not pass the economic scre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t this time does FP&amp;L intend to includ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lar measures in its DSM program portfolio to mee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SM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f I understand the question, after th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set and we go to the next docket where we subm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SM plan, does FPL intend to submit solar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would say we would certainly consid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have not ruled anything in, we have not r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thing out.  We will be reevaluating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sures and -- in order to develop programs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ainly aware that there's a high inter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newable technologies.  And if we can find a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-effectively address those, we would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i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s I know you're aware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bines water heating with direct load control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idential program.  Is that something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&amp; Light would consider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ommissioners, I would say we would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.  Up to this point we have taken the path tha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asure needs to stand or fall on its own.  Howev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aware of what Progress has done, and when we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phase, after this docket is completed, we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goals are, of preparing for the next docket, the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, we would certainly look at their approach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it had me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JEA has taken a broader approac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lication of the RIM Test and applied it to its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rtfolio instead of individual measures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thing that Florida Power &amp; Light would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would say that would be less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what we are doing is each measure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t into our portfolio that would fail the E-RIM Te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s own is a measure that will put upward pressu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s, and we would be very reluct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o you agree that if the entire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-- has a RIM value of 1.01 or greater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tire portfolio would not put upward pressure on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think it depends -- I would say no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depends on what you compare it to.  If you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bine -- if you were to compare it to a portfoli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d not have any measures in that had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iled the E-RIM Test, you might have an E-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nefit-to-cost ratio, instead of 1.01, you m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at 1.10 or 1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refore, compared to the second portfoli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one in which you are not carrying along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have failed the E-RIM Test, you are putting up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ssure on rates.  You would only not be putting up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ssure on rates if you were to compare i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pply-only plan.  Therefore, 1.01 would low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ow what a supply-only resource plan would gi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it would be increasing rates over what you w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you were comparing it to my second portfolio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d a combined 1.20 E-RIM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But it would be true it would have les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act than if the entire portfolio did not pa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-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Compared to a supply-only plan,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ue.  But, again, that would not be your, your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etitor at that point.  You start with what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st interest of all customers:  How can you ach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resource needs by going through your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ss and coming out with the lowest rates fo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r. Spellman has recommended that FP&amp;L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ximately $15.5 million per year on solar meas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I want to make sur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 what you're telling us today.  My i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that FP&amp;L would not be including any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sures absent the Commission adopting Mr. Spellm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.  Is that in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think that's an incorrect characte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hat we are trying to do in this dock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mply set goals.  I believe what you're referring t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next step, which is the DSM plan docket. 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ed earlier can we say that we would be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newable measures, such as some of the sola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ter or photovoltaic measures.  And I would s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know yet.  Once we know what our goals ar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go back and we will reevaluate all of th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order to determine which ones are pot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-effective as programs.  So it may be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lude some of these renewable measures, and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so be that we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Do you have any solar or PV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ing offered by Florida Power &amp; Light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re are none that I'm aware of being o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the DSM programs.  As you're aware of,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de considerable steps forward in large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hotovoltaic and solar thermal in the DeSoto and Brev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ts and in our Martin County solar therma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But those are facilities that are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operated by Florida Power &amp; Ligh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ould you agree that the cost of sola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ting and PV systems less than 2 kilowatt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reased over the last fi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I would not.  I can't spea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hotovoltaics because I've had no direct experi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, other than to say that I have heard that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rge scale bulk purchases of photovoltaics that FP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le to make for its facilities, it was able to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rice down from what they would have been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my experience through this dock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lar water heaters tends to make me think tha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thing, we are seeing increased costs being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solar water heaters.  Because when we start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ss, we took a look at solar water heater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s back in December or January and were getting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 number.  And as we approached the end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ket, we checked again and we saw significantly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 numbers, as the push by federal governm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sh for goals tended to make the marke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ces.  Mr. Haney would perhaps have mor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regarding that.  But that is no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erience through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s prices go up, would you expec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etitors to enter the solar water heating mar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n't know.  If it beca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-effective for those vendors, that would ten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cuse me, increase the number of vendors one would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 expected to see in the marketplace. 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sure the premise of that is, is accurate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f the number of vendors went up,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stalled price go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t necessarily.  Back in the 1980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s, Florida Power &amp; Light had a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ter heater program.  One of the technologi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sponsoring was solar water heaters. 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rse of several years we, we paid incenti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oughly 50,000 solar water hea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gain, this was back early to mid 1980s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ime there was a federal tax credit, I believ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30 percent on solar water heaters.  At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program we were seeing average cost for sola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ters roughly $2,000 for a family of four. 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 the federal tax credits went away and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an interest in solar by customers ground to a ha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were seeing many more vendors had gotten in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erage price of a solar water heater had been driv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about $3,000 for the same siz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just the fact that more vendors came i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self is not an indicator that one would expect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rice of solar water heaters drive downward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t, the only experience that we've had in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'm aware of has been showing exactly the op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f the production cost of the equipment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wn, is it your testimony that that also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cessarily decrease the price of the equip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For solar water hea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on't think I can accept your premi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ell, assume that i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'm sorry.  I can't.  Because the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lar water heaters -- there's nothing exotic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m.  We're talking glass, copper, water heater t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t cetera.  These materials have been around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mingly forever.  Solar water heater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stalled in the state for almost a century. 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bor prices going up, I see prices of material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p.  This isn't a technology where I would expect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time soon any technological breakthrough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rive those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ank you.  Based upon your last statemen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ume that you do not believe the cost of sola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ting will decrease over the next five year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think the cost of the equipment itself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see dropping significantly, absen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letely un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Do you have an opinion as to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installed cost, what the customer actually pa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t the equipment installed, will decrease ove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could decrease with, say, fede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d federal incentives, stimulus money, tha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installed cost might drop, but the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quipment itself I don't see dropping.  In fact,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ck to what happened in the 1980s,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roduction of government incentives or rebates t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do the opposite.  I think it tends to dr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rchase cost of the equipmen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Subject to check, does FP&amp;L's FERC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 for the fourth quarter of 2008 reflect on line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is the total resale line, revenu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11.295 billion?  And that's subject to check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n't have a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e figure is on Lin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Line 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11.3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ank you.  And, Dr. Sim, you've testi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oth in your prefiled testimony and in your summ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the impacts of Section 366.82 and the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ained in House Bill 7135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o House Bill 7135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nk you.  And you're not an attorney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happy not to be JD impaired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plead the Fif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y opinions that are stated in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were given today about the interpretation of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 7135 or Section 366.82 or Commission rul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d on your expertise as a person who has work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technical end in the utility business for as 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ve been at the Commission, for more than 20 year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would say -- and for the most par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rience in performing the calculations, experien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number of years in being before the Commission i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pply option, need determination hearings an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very hearings as well as a number of DSM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ckets, of seeing how the Commission has appro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s in regard to wanting to see a full accoun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of the costs and benefits that are attribut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 one particular resource option, I think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expect and I think that's what they sh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the way we perform our analyses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y the Commission has traditionally tried to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ource options that we have brought before them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not expect that to continue -- or, excuse me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But they are not legal opinions in any way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ey are not legal opi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LESS:  If you'll give me a minut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we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t's all we have, sir.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,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s, I'm going to go to staf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OWNLESS:  Oh, I need to mov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s, sir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No, no, no, no, no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do that at the end.  I'm with you.  We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Jedi Knight thing going on, okay?  We go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s, I'm going to go to staff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fore coming to the bench.  Let me just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got -- all of the parties di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oss-examination.  I know that the -- okay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Jacobs that would be NRDC.  Okay.  Good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FLEMI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S. FLE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Good afternoon, Dr.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uring the break earlier today staff 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 a green handout and it was placed to your lef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re you familiar with the item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 am.  They are, they appear to b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chedules from our current Ten-Year Sit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ose schedules would be 3.1, 3.2 and 3.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Chairman, I would not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already contained in part of staff's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 2.  This is just for ease of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  Duly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S. FLE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Let me have you turn to Schedule 3.1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it correct that the data contained in Column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 10 is data concerning the D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's correct.  These reflect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e had as of year-end 2008 and perhaps the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ays of 2009 as to, as to assumptions we were mak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 resource planning process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your response would be the sa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edule 3.2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Winter peak data circa the same vi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ith respect to Schedule 3.3, the DSM dat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ained in Columns 3 and 4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all the values listed in these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for conservation based on existing program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would disagree slightly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lanation.  As we look forward in projecting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ing Schedule 3.1 for example, it extends through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ough the year 2018.  Currently we have DSM goa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ce for, through the year 2014.  What we did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trapolated the implementation rate of DSM through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 the remaining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we didn't have specific DSM program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nd.  It's essentially just a, as I said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trapolation of the megawatts and gigawatt hour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time to cover the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nk you for that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r. Sim, let me have you turn to you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RS-4 in your prefiled testimon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kay.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'm looking specifically at step on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tal number of DSM measures at the starting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L evaluated at the technical potential stage was 84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was the total number of DSM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refer to as the collapsed measures.  At the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ttle bit higher on the page you'll see the first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tal number of DSM measures identified in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tential was 2,321.  And then the next line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 of collapsed measures at 844,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sentially took, Commissioners, the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dustrial measures, and where it was the same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multiple building types, we collapsed them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measure to make it a little bit easier to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initial screening of DSM measures.  So the 844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resent the starting point of collapsed measur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under Step 4 FPL identified 197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had a payback period of two years or les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entive paymen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correct under the E-RI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just strictly speaking under the E-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th, those 197 measures were removed from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ideration in an effort to address free ridership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The Commission's DSM goals rule re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 to address or minimize free rider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llaborative discussed this and came to the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 two-year payback was an appropriat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dress free riders, and those measures wer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they would have resulted in a payback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articipant of being less than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Now at the technical potential level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ount of savings are associated with these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example, the summer, winter, and annu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f memory serves me correctly, ther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rogatory along that same line.  If you can poin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at number, I can try to get you tha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Let me just have you turn to --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late-filed deposition Exhibit Number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t in front of me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Just take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We'll take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nd get i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S. FLE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r. Sim, do you have the late-filed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hibit Number 2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I do now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uring the deposition you were ask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ness Haney was asked as well to provide the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sures separated by summer, winter and annual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you recall that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Could you just briefly descri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ormation that's compiled on your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osition Exhibit 2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 provided three categories of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ferred to here as the top ten measures, one by s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mand, one by winter demand and one by gigawatt h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ose measures that had been removed d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wo-year payback criteria.  The only refere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gawatt and gigawatt hours that we could apply th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the technical potential savings, which are ki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oretical construct and therefore do not match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 way, shape or form with the achievabl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mbers that were developed later by the Collabo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It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And, Commissioners, I woul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is is already contained in staff's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hibit.  This was just for purposes of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S. FLE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ank you, Dr. 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hat is FPL doing to educate its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DSM measures with a payback period of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wo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think that question is certainl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priate for Mr. Ha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'll ask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 your testimony you address the iss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rbon costs, is that correct, or CO2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you stated in your testimony that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maintain a level playing field for all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tions, FPL enhances DSM analysis t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vironmental compliance cos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And to comply with House Bill 7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oes the amended FEECA statute define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"greenhouse gase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n't recall whether it does or no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llaborative to my knowledge interpreted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imarily CO2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How does FPL define greenhouse g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n't -- I do not know if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finitive definition.  In all of the analyses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s done through the resource planning group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luding projected costs for CO2 as the proxy, 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ak, for all of the costs of greenhous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r. Sim, could I have you turn to you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RS-7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n this exhibit the CO2 costs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luded in the proposed goals are contain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hibi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CO2, NOx and S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LEMING:  Okay.  And at this time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nding out an exhibit, Chairman, that we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marked as Exhibit 138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Commissioner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records this will be Exhibit Number 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itle, Ms. Fle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Comparison of Carb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 138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Great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S. FLE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r. Sim, have you had a chance to revie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 one just handed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e just handed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ve skimmed i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Just looking specifically in th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tled Florida Power &amp; Light Company, do the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rbon costs represented on this chart accur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resent the costs that FPL assumed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FLEMING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have no further questions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s, anything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Dr. Sim, I have a couple of I think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mple questions.  I think my mind works like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ownless's, as she sai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hen she handed out the Figure 1, do you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hat han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And I think s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is from that cost-effectiveness manu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ith respect to -- under the total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lumn there's a box under the cost labeled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, and then there's also a box under the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 that's labeled equipment costs and O&amp;M costs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two boxes, at least with respect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alysis, would those be the sam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  Generally thos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  And on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your Exhibit SRS Number 3 or SRS-3, on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nal columns there with respect to the benef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've listed, and you show that there are four y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respect to the RIM Test as well as the TR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does that mean that with respect to FPL's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TRC and the RIM Test you would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er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s.  You would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lculate for both of those tests an identic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s,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ANO:  No redirect.  And when the ti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pri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Let's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nute -- exhibits.  Exhibits 5 through I think it's 1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ANO:  FPL would like to move Exhibit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Five through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ANO:  And 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Hang on.  Hang on.  Ho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hone.  Five through 16.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Exhibits 5 through 16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kay.  Now hang on.  Hang on one secon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go.  Just hold, hold your horses there.  Let m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efore we go to -- staff, we did this 134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rked that.  Do we need to enter that in? 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ulf Power Company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I believe it was moved i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may want to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Are there any obj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34?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 134 previously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're recognized for 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ANO:  Yes.  FPL would like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hibit 135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135, the errata sheet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any objections?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Exhibit 135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136, the excerpt from the cost-effect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KAUFMAN:  Chairman Carter, FIPUG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ve 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136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Exhibit 137, FSC Second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rogatories.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 137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138, Staff Comparison of Carb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Chairman, if I may,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138, we would like to hold off on mov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.  We would like the different ut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dentify these costs, and then at the time,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priate time, which I believe will be Gulf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yd, we will then move that exhibit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Let's do this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oys and girls.  Let's just kind of hold where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t me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s, we probably need to giv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 parties an opportunity for some refreshmen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ll as an opportunity to look over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cuments that they have here.  I'm thinking --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 at this one.  I'm looking at -- I try to do 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s.  We'll go -- if we did -- okay.  W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ive everybody an opportunity to eat as well as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es an opportunity to discuss.  We'll come bac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: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'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