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Pages 222 through 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EDINGS:      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IPATING: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COMMISSIONER KATRINA J. McMUR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COMMISSIONER NATHAN A.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             Monday, August 10,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Adjourned at 5:4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Ha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s. Cano        2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Prefiled Direct Testimony Inserted    2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ata Sheets to PF Direct Testimony  2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Cross-Examination by Ms. Kaufman      2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Weiner       2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Cross-Examination by Ms Brownless     3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Fleming      3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Redirect Examination by Ms Cano       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ohn Masi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Direct Examination by Mr. Burnett     3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Direct Testimony Inserted    3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Cross-Examination by Ms. Kaufman      3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Cavros       3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Cross-Examination by Ms. Brownless    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7 through 34                                  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39       Errata Sheet to John Haney's  270    3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       FPL's Projected Energy Costs  272    3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1       Excerpt from 1994 DSM Docket  2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2       Itron Final Statement of Work 296    3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3       February 5, '09 E-Mail to     2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Collabo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44       Letter from Mr. Haney to      302    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r. Wil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5       Letter from Mr. Wilson to     304    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Mr. Ha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46       SACE Feedback                 307    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47       FPSC Interrogatories 1 - 7 to 311    3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8       Progress Projected Energy     3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49       Progress As-Available Prices  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50       (Late-filed) Capacity         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1       PEF Penetration Document      4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2       Interrogatory Responses       4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3       PEF Website Printouts         4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, and when we last left we had comple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s for Witness Sim, Dr. Sim, as well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getting ready to proceed with 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ANO:  FPL calls John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John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JOHN HA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Light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afternoon, Mr. Haney.  Have you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My name is John Haney.  My address is 9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st Flagler Street, Miami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y whom are you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am employed by Florida Power and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am the Director of Demand-Sid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Have you prepared and caused to be filed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did you also prepare and caus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ed two errata sheets to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have any other changes or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prefiled direct testimony to make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have one.  On Page 25, Line 21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s to be a period at the end, and then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n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.  With those changes, if I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you the same questions contained in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 testimony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ANO:  Chairman Carter, I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filed direct testimony of John Haney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e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witness will be inser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re you also sponsoring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those exhibits true and corr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st of your knowledge and b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those consist of Exhibits JRH-1 to JRH-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ANO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Haney's exhibits have been pre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cation on staff's exhibit list as Numbers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for identification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s 17 through 34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Have you prepared a summary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please provid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Good afternoon, Chairman Ca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.  My testimony details the effort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took to ensure that the proposed go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d on reasonably achievabl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mand-side management potential and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ning process for the period of 201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PL has been success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effectively avoiding 12 new power plant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mand-side management.  The U.S.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data reveals FPL to be number one n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cumulative conservation achievement, a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wo in load management measured by load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 is also ranked number four national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sured by cumulative energy reduction.  FPL 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2 percent of the total United States de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has achieved 12 percent of the total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duction of U.S. demand, and has achieved 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total demand reduction of loa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se impressive result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omplished while implementing DSM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eps rates lower than they otherwis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had those avoided plants been built. 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achieved with all customer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ipating, including low income.  We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w income customers are taking advantag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s at the same rate or at a similar r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st of our customers.  This is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ortant in these tough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o develop the proposed DSM goals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ipated in the collaborative made u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ECA utilities, NRDC and SACE.  The collabo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formed to ensure consistency of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chnical analysis.  The collaborativ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ron, a nationally recognized energy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lting firm, to perform the techn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hievable potential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se comprehensive analyses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system planning process, formed the basi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als.  FPL's proposed goals meet the requir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ECA as amended and the DSM goals rul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upon an evaluation of full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.  They are cost-effectiv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ipating customers.  They are cost-effec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general body of ratepayers.  They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need for incentives to customer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erly account for anticipated costs of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s e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PL's proposed goals are sensi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.  They avoid DSM cross-subsidi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imize DSM related rate impacts.  They do not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way customer dollars to customers who alread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economic incentive to undertake DSM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e the interest of FPL's most vuln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, low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s, FPL's propose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 FPL's reasonably achievabl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SM potential during the period 2010 through 20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FPL respectfully requests that they b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Yes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let you know I am back.  I had a littl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getting back on, but I a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ANO:  Thank you.  At this tim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like to distribute and mark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additional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Let's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ANO:  This is the errata she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osition transcript for John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record that will be Exhibit Number 139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.  Is that correct, staff?  Yes, Exhibit 1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errat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Number 13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ANO:  And the full transcrip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ready been stipulated as part of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pulate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Does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one?  Okay.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ANO:  Okay.  FPL tenders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Kaufman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Good afterno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afternoon, Mr.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am Vicki Kaufman.  I don't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 met before, but I am here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ustrial Power Users Group, and I want to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w questions about co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you could turn to pages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ginning on 26 of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on 26 and going over to 27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 about cogeneration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an you just give us a brief descri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cogener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Cogeneration is when a customer decid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lf-generate or use a heat or a thermal proc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facility and allows them to use that he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 within their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sometimes does the cogenerato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or excess energy that it can sell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is it true that co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lly uses waste heat in the produc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ould otherwise just be releas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mosp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sometimes do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would you agree that it can b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t form of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s an overall generator, yes, it c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look at all of the heat and power that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as a total, right.  And it is subject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-effectiveness analysis as our other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know what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ed 2009 energy costs were, the on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have filed in docket -- I guess i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08000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ma'am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Let me see if I can pass out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And,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Yes, sir.  I gu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, this will be Exhibit Number 140.  Okay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a shot at the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FPL Energy Cos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ed Energ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umber 14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Ms. Kaufm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Haney, do you have Exhibit 140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ould you accept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s an excerpt from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ed fuel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uld subject to check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miliar with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f you would take a look, Mr. Haney, 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5 there.  And this -- this is expressed in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rs, the line all the way over, Line 15, all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ould you agree with m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gawatt hours the projected cost for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's fuel would be about $64.75 per mega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gain, I'm not familiar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.  I would say based on what I see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don't have any reason to think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have filed inaccurate fuel information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But, again, I didn't take this ou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Understood.  Do you have any idea w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id, say, last month on an as-available basis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genera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don't.  That is outside of my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Would you agree that i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tantially less than $64.75 per mega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uld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 there a witness in this proceeding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ould kn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t to my knowledg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or the record, state your nam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y that you are represe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EINER:  Thank you very much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 this opportunity to participat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.  My name is Daniel Weiner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-counsel with Mr. Jacobs and Mr. Longstre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half of NRDC and S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EIN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afternoon, Mr.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trying to move this along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si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s an initial matter, I believe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ere director of demand-side management at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you mind just running through briefl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ibilities in t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bsolutely.  I am respons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ment of demand-side management program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, as well as ensuring that the progra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aged and implemented in a cost-effectiv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so responsible for all the regulatory fil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of the activity associated with ens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ograms meet all the FEECA requirements and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als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I would like to talk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efforts that you mentioned in you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 to reach low income customers.  And re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 income customers is one of FPL's priorities,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SM a priorities,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Reaching all of our customers --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 it is a priority, yes, as well as reach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it is a prio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a priorit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FPL certainly believes that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er DSM measures to every class of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By class, you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Every income class, every -- all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ome spectr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we have an opportunity to reac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our customers with our DS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s it correct, Mr. Haney,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rrently able to reach low income customers at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ame rates as non-low incom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 have just recently done a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ed that they are participating at rough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me rate as our other -- as our othe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exception of our air conditioning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 we see a slight less participa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Got you.  Actually you are one step ah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, as that was my next question, is you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equal participation, just so we have a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rd, is true regardless of the cost of the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Regardless of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ith possibly the exception of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di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ith possibly the -- yes.  With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xception of our air conditioning progra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seeing them participate in our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s and our other programs that we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it is correct, then, isn't i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FPL offered a wider menu of DSM measures, FPL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these measures available on an equal basis t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ome customers as residential customers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rest of the income levels that FPL servic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you could say that an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offered we would offer to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, and low income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te in thos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you have no basis to think that thes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 customers would participate at a lower rat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other custom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 no reason to believe otherwi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are seeing them participating in 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, great.  And, finally, just -- and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me customers who adopt a DSM measure certainl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e their bills, can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customers that are particip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n opportunity to reduce their bills.  In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cases we find that when customers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mand-side management, they will actually us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they did before they implemented th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we will see them either getting more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leaving that light on longer than they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.  And so we have seen it happen both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customers actually their bill reduces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cases their bill will stay the same or go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ey are looking for the comfor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Right.  But it is possible for them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Using demand-side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 would like to ask you jus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efly about the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what I would like to ask i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-RIM test, is it possible that participant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ular DSM measure will benefi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nparticipants under the E-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would be true that customers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s.  A customer could benefit more,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true of all the tests, whether it is E-RI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-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But it is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custome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Now, when FPL offers a DSM mea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example, to a residential or small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, FPL doesn't limit the number of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enroll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sir.  In the past, and I would s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uture FPL doesn't limit customer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when we run advertising or we promo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don't cut them off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have never turned away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to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Thank you.  Dr. Sim mention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 that -- I believe it was the --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ject to check, the E-RIM 664 megawatt portfolio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ught that that was projected to meet all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met need through 2019.  Do you agree with Dr. S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He would be the expert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you do agree with him to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o the best of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s it also true that unmet ne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some extent a limiting factor on the use of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UYTON:  Objection.  This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side this witness' line of direct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was a line that was covered in detail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ource planning witness, Doctor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Just tight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.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EINER:  Okay.  Sorry.  To move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use me.  Sorry.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ake a momen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EINER:  Could I just ask --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would prefer, I just have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on unmet need.  Just very basic,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Mr. Haney's response, or should I just mov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ll, if it i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 am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EIN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f you can answer this please just fee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ay so.  I just wanted to ask hypothetically, i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reason there was a regulatory deci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losed or delayed construction of one of FPL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, new nuclear units, you would agree that unme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UYTON:  Objection.  This goe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cope of this witness'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EINER:  Okay.  I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ir, I just want to ask you very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e marketing of DSM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t is true, isn't it, that in 2005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le to ramp up implementation of its DSM portfoli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, yes, we were.  We saw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sing and moved very quickly to increase our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ol efforts, as well as develop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s that we were able to get throug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approval in about a year.  So, by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at next summer we had additional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could offer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 very much.  Now, the last topic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just like to cover with you briefl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-year payback and free riders.  So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k about these measures quickly.  If we leave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roblem of free riders for the moment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 that such measures do offer the least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y to increase energy efficiency under either E-RI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-TRC, setting aside the problem with free ri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would agree that these --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o have an opportunity to implement measur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ss than a two-year payback are absolutely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efit very quickly.  It is why we have agre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 why as a collaborative we really moved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a two-year payback as a way to limit tha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have that opportunity, right,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y already in front of them,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od idea, or it has not been felt like th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at that would be to give customers more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to take ratepayer money and use it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who already have tha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there is -- those do hav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ng for the buck than for the customer for who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y have the quickest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let's add free riders now, si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viously, that's what we are discussing.  And FP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iminate all measures with a simple payback of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 two years to minimize free rid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So just to confirm,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s that would have passed the E-RI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ipant test that were screened out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wo-year payback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subject to check, there we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97 measures that passed E-RIM that were screened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Does FPL address the free r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lem for DSM measures in any other way besi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-year payback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n program implementation we do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als part of this process, we only use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back as the screen as agreed to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laborati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 will get to that i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.  But, okay.  So do you maint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s -- that the basis of this two-year payback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maintain that measures with paybacks of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wo years will be adopted automatically b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 natural market fo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don't.  I think customers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s for multiple reasons,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ic, and they don't implement them for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s.  The thought is that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ancial incentive already in front of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 to implement those measures.  And th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 money at them, wasting our customers'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just doesn't seem like the way to ge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ement the measures.  Therefore, we do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 in order to promo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t is not as if we just walk aw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measures.  I think it is important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when we go out to see a customer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s that we would make to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we talk to them about raising their thermo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talk to them about getting a tune-up on thei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ditioner.  If the supply and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mperatures aren't, you know, Delta T of ab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grees, then you know there is something wr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unit.  You need to have it in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e offer a multitude of thing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that are in that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iteria.  They can go on-line and our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veys recommend it through our literature and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n tips.  We are always recommending thos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ustomers.  It is just we don't feel lik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use of our customers' money to throw mor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, thank you very much. 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ve got a minute.  Just tak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EINER:  Thank you, s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can take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Haney, subject to check, and I apolog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at.  I think I might have grabbed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 actually.  So, my apologie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ing, and we are checking this, is that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say that if measures with a payback of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 years did -- sorry, excuse me one second.  I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pl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's just kind of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going to go off the record -- we are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go off the record for a moment to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.  Nobody leave.  We are going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m a couple of seconds to get his paper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EINER:  Yes.  And if we can'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, we will just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EIN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Just say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basically then you agree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st response, and we can refresh if you want t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re market barriers that prevent certain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mple DSM measures from being adopted b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idential customers automatic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Thank you very much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ologize for the confus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do you accept, I believe GDS conclu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at was based partly on data submitted by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-- and the other FEECA utilitie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erage penetration rate in the residential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types of measures excluded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know.  I'm not famili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ubject to check that was at Page 25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.  Does that sound reasonable to you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ny reason to disput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have any reason to ag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agree with it,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But something less than a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netration rate would be conceivable given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market b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Some measures I would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UYTON: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ang on, hang on. 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UYTON:  The witness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oss-examined about other witness' testimon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not about his testimony.  He is being aske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Spellman has testified to.  I just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is prope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EIN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know what the penetration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measures that have been excluded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sir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ssuming there is a lower level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0 percent penetration rate, and that is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et barriers, if it is true that a free rid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opt a measure anyway, would you expect that al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ders would adopt the measure regardl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entive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think a free rider has an opportun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face the same barriers to implement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other customer.  I think the two-year payba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merely saying that they have the financia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the financial barrier is overcome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issues that are preventing th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talling that measure.  That is why i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s it is education.  It is just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ing really what the value of turn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thermostat is, or putting in a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 bulb, or turning the lights off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ve.  A lot of times customers do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, and so we spend a lot of time just on edu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on those measures, but that doesn'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are going to take money and throw a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their incentive -- their financia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, in principle there is no reason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 of incentive changing would increase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free rid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re is no principle there. 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, in the next phase of this docket we wi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designing programs, and we will hav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ys to manage those programs that we br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ission for approval to address free r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at tim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But in the goals phase, you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earched whether varying incentive level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 the total benefit relative to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n the goals phase we look at as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free riders and to deal with our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ey in the most efficient way,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back has been the wa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so just to have a clear recor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n't researched whether varying the incentiv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ght change the necessity for the two-year paybac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ify another level of payback in a differen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uation, you have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I don't know that I would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have looked at other options around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sentially, these payback adoption curves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they will tend to show you at a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nge where the customers actually implem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.  In the past -- well, not in the pa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you typically will see is about two yea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that penetration really starts tak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at is where we have limited it to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as the point where the economic incentiv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ready taken over for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have you done primary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respect to FPL's customers in this reg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you have d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is is seco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econdary sources.  And can you na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 you had mentioned an ACEEE study.  Can yo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other study in which the two-year payback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alyzed besides tha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believe in my direct testimony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here are several other there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a report that has been put out by --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elton Group that shows two-year pay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ion curves.  Well, it actually jus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option curves versus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s it supportive of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merely shows at a payback perio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you assume -- what could you look at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percent adoption b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just to be clear, FPL ha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ed whether a two-year payback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-effective for certain types of customers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s.  You have never looked at i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vidual segments of the market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not sure I would know how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We view it as paying for customers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backs under two years as being a very in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y to move the market.  We see a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ive way of moving the market doing i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veys and doing it through promotiona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the adoption curv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erenced, those are the same for all measures 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different?  Are they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is a summation of all measure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n't break it down by measure.  It is no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sure.  I mean, with 2,000 measures i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overwhel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But different measures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adoption cur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nd that's why in the -- yes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y actually we deal with that issue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ign phase where we are actually looking 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 and what is the best way to get that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EINER:  Is it okay if my col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s -- interjects wit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No.  He can help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he can't ask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EINER:  Oh, sorr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have already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witness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EINER: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e measures -- but, the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excluded at the two-year payback,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dered at the program ph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they are not considered to be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goals, but they absolutely are consid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of the things that we would recomm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through energy surveys and on-line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nted material.  So it is not that thes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n't part of what we recommend to custome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don't move them into the goals ph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 would like to show you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change that a member of the Commission had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witness in 1994 to read.  Pass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Haney, if you could just take a se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uld you do me a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 you ask the nex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EIN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Pull your mike close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court reporter can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EINER:  Oh, sorry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have been fa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out o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UYTON:  And if you could wa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us have the benefit of the transcri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EINER:  And I realize that th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is exchange is not, so we can get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Hang on a second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a secon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EINER:  This is an excer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994 DSM docket.  I don't have the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ndy, but we will -- Volume 5, but we will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 second.  And I believe this would be Exhi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s,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So you want i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identification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EINER:  Please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141. 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records, this will be Exhibit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on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EINER:  We are just look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uld you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 for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EINER:  Yes, it's excer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994 DSM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Number 14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hen we get to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exhibits and all like that, mak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he docket number and all like that, so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 through the process we can put it in,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will just be available for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ly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EINER:  Okay.  Would you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ket numbe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sure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EINER:  Great.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ket Number 930548-EG.  I guess there are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 Number 549-EG, and then keep going, 550-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551-EG,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EINER:  And the hearing is June 2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Haney, have you had a chanc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this excer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am almost through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Take your time.  All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if you look at Page 644, Lines 4 to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Clark expressed the feeling that, "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'm saying is I think you need another meth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ermine free riders."  And Commissioner Clar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erring to the two-year payback scree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UYTON:  Objection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s proper cross-examination of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s not impeachment.  This is not something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familiar with, and he is now being asked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mer Commissioner said to a former FPL witnes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 ago.  It is entirely out of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am going to sus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bjection.  I think you can get where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get by using what is available to us her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 going to sustain the objection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Leaving aside that, since th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, has FPL explored alternatives to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back since 1994 at the goals s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t the goals stage.  Actually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ket we have looked at -- I think Witness D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talk about some alternative measur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ed at and ways to deal with it, so I would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questions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, I would just like to talk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briefly about the decision to use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back screen.  Could you just -- who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 to use the two-year payback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was the collaborative that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sion.  So it was the FEECA utilities, NRD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EINER:  Okay.  And I would like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time enter, I apologize if I am phra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rong, Exhibit 142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 have some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mark for iden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EINER:  Yes, mark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 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142.  The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EINER:  And the title would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tron Final SOW, Statemen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14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LESS:  Can we stop just a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Do you need a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EINER:  Could we go off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Let's go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.  Commissioners, let's does this, let'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at a quarte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.  And when we last left we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ow the attorneys an opportunity to kind of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together.  You a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EINER: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urn your mik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EINER:  Thank you very much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, Mr. Haney, we apologize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uption.  Just as a recap, I believe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ing that the decision to use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uring the present goals setting phase was a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collaborative togeth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t is your testimony.  W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 you now is to ask that an exhibit be marke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n excerpt from the final Itron statement of wo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, I believe the number would be 142, 1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ang on a second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, is this the same docum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d before on 142, Itron Final S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It is my understand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initially handed out was a confidenti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is document, but I think, I belie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 is appropriate for the public,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say continue with this numbering as 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'll keep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and same title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EIN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ctually, I would like to dir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ention to the final paragraph on what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beled Page 5, Mr. Haney.  And I believe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rd sentence which reads, "We are prepare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total of three achievable program scenario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fined by the utilities."  Do you recogniz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, basically, if you read this paragrap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RDC and SACE, did they agree that these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be defined by the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is is a document that was sig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ies first.  Secondly, I would say tha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entering dealing with free riders, w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a conference call with all the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llaborative to address ways to deal with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dership.  And on that call we agree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-year payback would be the method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in order to address free ridership.  So, NR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ACE did agree to the two-year payback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at confere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EINER:  Okay.  At this time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to request that Exhibit 143 -- yes, 143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d.  And I will give you a second, Mr. Hane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tha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re you going to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that will be marked 1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EIN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cation purposes 143.  A title?  Brev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EINER:  Sure.  February 5th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-mail to the Collabo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 14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EIN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, Mr. Haney, in fact, didn't NRDC and S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 to the achievable potential scenario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et by the utilities?  And if I could dir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ention to the bottom of Page 2, I believ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llaborative should establish the thre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UYTON:  Objection.  There has be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undation laid for this document.  It is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ablished that the witness is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EINER:  I will move to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recognize this e-mail, Mr. Ha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recall the e-mail.  I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versations with Mr. Wilson about it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all specifically this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do you -- you we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llaborative, you were on the e-mail li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laborative, correct, Mr. Ha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, does it look -- does it look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-mail that would have been sent o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abor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By its to, I would say it was sent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lorida Collaborati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you don't recall the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Wilson expressed about the utilities def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hievable program scenari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believe you asked me if I was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is e-mail, and to that I sai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you don't recall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think my response was that I do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king to Mr. Wilson about some of these issu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do not recall this e-mail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 do recall discussing the issue of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define the three achievable potenti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enarios with Mr. Wil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, I do remember that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ly one of the reasons we had th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 to get everyone's input on how we sh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apart from the conference call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other instances where Mr. Wilson did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ervations about the utilities defining achiev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o define achiev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e three achievable potential scenari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 the three scenario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r instances where Mr. Wilson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rvations about the two-year payback apar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ference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So, I would like to jump to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, after the collaborative, please.  NRDC and S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used to endorse the results of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tential study, did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received an e-mail to that eff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EINER:  And at this tim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to mark for the record as Exhibit 144 a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Mr. Haney to Mr. Wilson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s the letter to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ter is from Mr. Haney to Mr. Wil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EIN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ill be Exhibit Number 14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.  A short title will be Han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ter to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Number 14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EIN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n the first sentence of the las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st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UYTON:  Wait just a minute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chance to dige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EINER:  Oh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Let'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UYTO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EIN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you state we were -- excuse me, sorr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state, "John and George, while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laborative members and I are disappointe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not endorse the achievable potential stud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enjoyed working with you and appreciat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o you know why NRDC and SAC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dorse the achievable potential study res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He never shared that with m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your testimony is that Mr. Wilson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ared with you the reas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hy he did not specifical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sounds to me like you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d me somewhere.  I said earlier that he and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ed.  We had discussions about his concer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tried to address them which, actually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tter demonstrates, on numerous occasions.  So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 say to me here the three reasons or whate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will not, I don't recall that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EINER:  Okay.  I would like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an Exhibit 144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is is 1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EINER:  Okay.  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EINER:  Letter from Wilson to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This is a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14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EINER:  Yes,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s,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s, 145 is the Wilson letter to -- Wil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ter to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Number 14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EINER:  And, Mr. Chairman, just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know.  I will wait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Just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id the parties hav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over this document?  Did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look it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UYTON:  Yes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EIN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Haney, I am going to read you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last paragraph, if you don't mind.  And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tter from, as we said -- it's actually -- it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Wilson to yourself.  "Therefore, we regre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 you that we cannot endorse the fi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s, as we had limited opportunity and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s no opportunity to either review or shap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ults.  Please share this with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laborative at your earliest conveni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 appears to me from this let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RDC/SACE stated that they felt they had limi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opportunity to even review and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ibute to the results of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tential study.  Do you believe that is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is is actually part of the conver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r. Wilson and I had.  And we had trie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 over that period to be able -- you know,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conversation going and to try to overcom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s.  And, obviously, we were just no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e still participated on th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ls.  He was still, you know, part 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we were getting to the end, there wa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 that was going on that was really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ch utility.  And, you know, those calls we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 action oriented to get us to this dat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 was his primary concern is that he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he was not getting enough information.  We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m all the information we ha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, would it be correct, though,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addition to not getting enough informatio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letter that was addressed to you, he also fel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not being allowed to participate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aping th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GUYTON:  Objection.  This let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est evidence of what Mr. Wils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ing this witness to restate what the letter 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not the best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EINER:  I will withdraw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, Mr. Haney, I would like to show you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st exhibit, if you don't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Do we need to mar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iden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EINER:  Marked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 146.  Short title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EINER:  Achievable --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CE, S-A-C-E,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EINER:  For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We will just go with S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edback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EIN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umber 4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Just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e everyone an opportunity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s everybody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UYTON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EIN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Haney, do you recognize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ached to this e-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Have you had a chance to peruse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free ridership limitations on Page 2?  T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Just on the free ridersh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, so we can -- the second half of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This is addressing the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 actually ran around -- it was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ound free -- that was not a free ridership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was more looking at scenarios that would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ltimately th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But didn't NRDC and SACE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ation of a shorter payback screen or no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reen as opposed to the two-year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se are two separate issu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ition, the utilities wished to explore a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onent, free ridership minimization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ference call that I discussed previousl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d on free ridership.  So we actually had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ddressed specifically the free ridership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second part of this e-mail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dealing with sensitivities that the collabo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d to run at -- I believe it was eve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 that we look at are th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nsitivities that could be run to give us an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what was actually moving the particip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ltimately the goals for our customers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your testimony is that in addressing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dership the NRDC and SACE did not ever prop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cenarios encompass a one-year payback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back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UYTON:  Objection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a fair characterization of his testimo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he just said that there are two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.  And the scenario that is discussed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t from the original decision 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d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's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EINER:  I'll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WEI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id NRDC and SACE, to your recollection,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e that the achievable potential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compass a one-year payback screen or no time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ne of the issues we did in sensi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look at and actually we did it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sitivities around incentives.  We look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wo-year payback, and we looked at a scenari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3 percent of the incremental cos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50 percent of incremental cost to var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s.  In that discussion, could i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ought up?  I don't remember, but I know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 we settled as the collaborative was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wo-year payback as well as 33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mental cost and 50 percent of incre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is it correct that I believe tho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wo scenarios also included a two-year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 included the lesser of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back with 33 percent of incremental cos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0 percent of incremental costs.  So those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ee incentive scenarios that were loo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you did not consider a one-year paybac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no payback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am saying it could have been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, but where we settled was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EINER:  Okay.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believe that is it for us.  We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LESS:  I can start or wa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body gets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Hang on a sec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thrilling, we want to be on the edge of our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LESS:  I got it,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are just u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cross-examination purpo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:  No, we will be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, marking it as Exhibit Number 147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Hang on a second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a second before we do that, before I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.  Hold on.  Hold the phone.  Di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 get a copy of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I will share with Mr. Per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will share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, do you have a copy?  Court reporter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will mark it for identification purpos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147, Commissioners. 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LESS:  FSC Interrogatori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7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14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Have you had a chance to look 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ies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Just as it was handed o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ure.  And this is a true and correct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terrogatory responses that were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Solar Coalition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, thank you.  And, Mr. Haney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sponsored Interrogatory Number 4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you look in the very back you have affidav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Mr. Gantz (phonetic) sponsored 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are you able to verify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r. Gantz that his responses in 1 through 3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was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With regard to the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nswered, if you were asked the sa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As part of the measur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iewed, did FPL review any hybrid solar hot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V systems for residential and/or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as FPL aware that these types of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been installed in its service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For the technical potential stud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lled all the parties together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s that should be included, and I don't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being a measure that was discusse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onally didn't know that they had been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our service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ubject to check, would you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re are these types of hybrid system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Subject to check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FPL evaluate all measures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ron on a stand-alone basis, each measure by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measure attributes were given to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a stand-alone basis.  As part of their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actually stacked those measures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eren't double counting, so they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aluated as stand-alon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would it be fair to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sures that were in the technical potential stud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-- and the data associated with each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established on a stand-alone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ma'am.  Each measure was stand-al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at least it was provided to Itro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-alon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in your analysis, you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analysis, were the measures combin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y, for example, as Progress Energy has combined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ter heating with direct load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ma'am.  I think as Dr. Sim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rlier today, we have not combined measur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less cost-effective measure compared with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 measure to make the blend pas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-TRC or an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 am going to hand you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viously been marked as Exhibit 137, which is FS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rogatory Number 14.  And also turn to Page 25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testimony,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, in your testimony you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rting at Lines 18 that FPL considered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chnologies in smaller demand-side generation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ss than 10 kW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Looking at the answer to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14, it appears that all of the PV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zed by FPL were 10 kW or les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you are aware that in this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sures up to two megawatts can be considered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, larger scale commerc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ustrial applications up to two megawatts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ed at all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that is not correct.  This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ing about technologies less than 10 kW. 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scale, we actually did look at sys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25 kW for the busines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when you say for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, you mean you analyzed PV measures 25 kW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ve for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25 kW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did you do that in respons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you would look at Interrogatory Number 11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lace where you would have analyzed those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zed facilities?  Number 129 -- Item Number 129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rogatory Number 12, Item 266, commercial roof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otovoltaic, or Item 267, commercial parking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hotovoltaic in Interrogatory 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Eleven appears to me to be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lar water heating, so it wouldn't have be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nd Interrogatory Number 12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tentially -- and Interrogatory Number 12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rcial rooftop, and for Interrogatory Numb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it is addressing parking lot photovolt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ll right.  Just so I am clea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where the larger systems would have been analy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arger PV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nd off the top of my hea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one it would have been addressed, bu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, I believe, in tho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, you state in your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14 that every PV system failed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 have an errata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Page 25, Lin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Page 25.  We have actually filed an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Line 14, and subsequently today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errata for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here is what I'm trying t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.  My understanding from Dr. Sim's testimon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ll of the measures that he analyzed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ed in my interrogatories, he made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 equal one, and that is how he deri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 -- utility incentive figur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For the RIM test that is hi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so no systems, if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thodology that one is using, no PV system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iled the Participant tes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mean, it would have to be one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how you -- that's how you di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how we evaluated it to see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pass the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s it the accurate statem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ssed the Participant test because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hodology they all had one, but they did not pa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-RIM or the E-TRC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Given that we made the incentive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, they passed the Participant test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ce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Right.  But did not pass the E-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E-RIM and E-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down in the question t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ed tod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-- is that logically just been through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removed Line 2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 am going to hand out my littl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.  Is the incentive level that was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ipant test in the numerator, becaus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efit, the same as the incentive level that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a cost in the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a Dr. Sim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ll right.  And I want to 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e to Interrogatory Number 7, and if you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on to ask about that.  Can you take a min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at that interrogatory and see if you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on to question about it, or whether I shoul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Mr. Ruf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ould suggest waiting for Mr. R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Now, Dr. Sim referr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to you.  Do you agree that the pricing for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ystems have decreased over the past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 have actually seen them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P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h, P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On photovoltaic, I don't --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it has been decreasing over the past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do you know whether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reasing over the past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have an opinion about whether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rease over the next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Photovolta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, sir, PV is what we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 we have seen with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chnologies that they have not been de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ently, so I would say I don't have any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ing it would go up or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Do you believe that PV techn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oming chea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think we have seen at a large scale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hnology coming down in price.  I have not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t a smal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as Florida Power and Light done any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PV pricing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Because the PV technology did not pa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M or the TRC test, it was completely exclud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ing on in the process and being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al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  Like all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n't pass the Participant, E-RIM, or E-TRC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not carried through the process fo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so Florida Power and Ligh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empt to develop any goals associated with tha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echn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 did not, nor did we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ncost-effectiv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When you get to the next pha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ss, do you intend to evaluate PV systems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your program portfol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 intend to look at all measures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they can be cost-effective to move forwar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gram phase,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Even measures that you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viously not to be cost-eff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f they pass the cost-effectiveness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, yes, we would.  PV, I guess, since i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s and it was not stacked, I would say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likely for PV to carry forward in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t would also be unlikely for sola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ter for the same reas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Solar hot water, actually -- sinc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ly considered as an energy efficiency mea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ctually competed against other water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sures, and so I believe we migh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see it in the program phase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o evaluate it as a stand-alone to see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t wasn't evaluated as a stand-alone i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n'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was an energy efficiency measur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part -- solar thermal was actually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efficiency measures that Itron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, and that would be Interroga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8, right, residential solar water he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you also evaluated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lar water heating in Interrogatory Number 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neither item passed the RIM or the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, di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se were using the saving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rived out of the technical potential study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ing those values for energy reduction and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tion they didn't pass E-RIM or E-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But when you get 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velopment side, are you going to use other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kWh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will look at the kW and kWh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olar water heating will contribut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nd-alone syst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Using different inputs is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you are going to us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gures for that, and where are you going to ge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gures?  Are those going to be FPL utility speci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ose were actually figur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lied to Itron in the beginning of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tential study.  So, yes, they were --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gures that were evaluated by the collabo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Now I am confused.  Are you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 the same data for kWh savings that Itron used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tron used and that were use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ogatories, or differen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n the program phase, so for the --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parate to the program phas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're in the program pha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nd in the program phase we will 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lar water heating its full impact or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t would have as a stand-alone measur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ting with other water heating measures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within the technical potential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isn't what is provide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ogatories the results of your economic scre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reported on your Exhibit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would you do a differen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reening at the program phase than was done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afraid we may be talking pas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, right?  In the technical potential stud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 of all of the measures we supplied summer 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ak, winter kW peak, gigawatt hours, o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urs that were saved by that measure.  As i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e technical potential study, and Mr. R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probably a better person to really talk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orked, but ultimately measures, the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that model as they are efficient or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he quickest payback for a measure, righ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as stacked.  They competed agains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a program that had a low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 was lower in that stack.  So, therefor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have had less of an opportunity to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ve energy.  So one of the things that you sa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lar water heating was that since it was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item to a customer with a long payback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 was able to reduce less of a -- reduc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 customer.  So its contribution to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tential wa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we move into the program phase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ually take the results that we had --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ults, but the input of the stand-lone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ter, right, and we will use that to develop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E-TRC -- well, E-RIM and the participa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f it passes, then we hav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a solar water hea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if I am processing what you are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, you will have different data, different kW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t is only going to be the actual kWh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ociated with each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t is not going to have to compet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I'm sorry if I wasn't clea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So what I deduce from tha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e program phase, the next step,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ting and PV systems could be inclu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think it is more likely,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lier, that we may see that with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ting, because it actually competed agains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sures where PV didn't, and so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ose inputs will be any differ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re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n other words, you think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ard to PV the RIM test is going to come up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, Mr. Haney, are you an attor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o the extent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ressed opinions about the PSC rules and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be implemented, or Section 366.82, or Hous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7135, those opinions are based on your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rience in this field as opposed to any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That's all I hav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I am going to go to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n I will come back to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Good afternoon, Mr.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ost of my questions have been asked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have one question for you.  Earlier today w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r. Sim what FPL is doing to educate it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measures with a payback period of two yea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ss, and he suggested that you were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witness.  So with that, I a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he question again.  I will repeat it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, but what is FPL doing to educate it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DSM measures with a payback period of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ctually, we have a robust marketing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ound our demand-side management program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rts with bill inserts, where we pa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ong to customers on particularly top ten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ound energy efficiency and our program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website, which has really improv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 so that we see a lot more customer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eb.  And we also have instituted an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survey, where as part of that on-lin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vey those measures are also recomm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do advertising, whether it is pri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V, radio.  Typically, it will be radio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vertising.  We also participate in many local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s where customers are out looking for way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, modify their houses or to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so we will spend a lot of time at thos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ws really focusing on customers when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o change something in their house or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ge something in their house.  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ations that we would make o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 would say it is a robust pla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 look across all channels to reac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so that they can participate.  In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me market, we do a lot of work with build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der to promote energy efficient buil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ing builders actually meet the new code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are getting stricter it is harder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et those codes.  And so we will spend ti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helping them evaluate ways so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new construction more efficien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Thank you, Mr. Hane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ANO:  A brief redirect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Good afternoon, Mr.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Hey, Jes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Weiner asked you a few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ecisions to use a two-year payback criterio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recall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en he also asked you a few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some communications that discussed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s that were run or were suggested to be run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wo-year payback.  Do you remember thos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Could you please explain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sensitivity analyses, if any, were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s it relates to the two-year payback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n -- it was actually two additional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scenario was the lesser of a two-year pay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33 percent of the incremental cost for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chasing a measure.  And then we ran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enario where we looked at the lesser of a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back or a 50 percent on the incremental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easure.  So there were three scenario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run to identify appropriate incentiv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as between the two-year payback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wo sensitivity cases that were run, which one re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larger DSM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two-year payback actually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rgest of the portfolios, and we actually us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rtfolio as the one to recommend ou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ANO:  Thank you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ANO:  Yes. 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Seventeen through 34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ANO:  Yes.  FPL moves 17 through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ions?  Without objections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Numbers 17 through 34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Before we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, Commissioners, just to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ll got our paperwork together her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if I was explicit or not, but on Exhibit 1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the Florida Energy and Climate Action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has been moved into evidence.  And, als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 have not checked on your list,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check it has already been mov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Exhibit 138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That is the exhibi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going to wait to move in af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t is the on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it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t is probably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n't mark it.  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ANO:  FPL moves Exhibit 139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139 is the errat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139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Exhibit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FIPUG would mov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Exhibit 140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costs and projected costs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 140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Exhibit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EINER:  NRDC and SACE would move 14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is the excerpt from the 1994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Hang on a seco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I had a not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EINER:  It's an excer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i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s.  Yes, I di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e for that.  I'm not sure a proper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ELTON:  Mr. Chairman, c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 that we hear from Mr. Guyton 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s. Cano concerning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Let's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first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UYTON:  FPL would object to thi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n't been properly authenticated, and it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purposes of cross-examination simply to as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other people said at a hearing that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n't attend.  It just hasn't been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enticated and it is not proper evid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ation in this proceeding given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a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Mr. Chairman, I d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r. Guyton made a timely objection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exhibit was attempted to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poses of cross-examination.  My recoll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re really was no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erning this exhibit and I don't think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 to be admitt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OBS:  If I may speak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Thank you.  If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staken, this is from the Commission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the Commission take official notice of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ll, let me just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this is that the perspective for which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d was not identified.  The witness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knowledge on this.  So there is --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im this now under that circumstance woul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ocess somewhat of a charade, as the Brit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say. 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Number 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EINER:  Number 142.  NRDC and S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ask that Number 142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, which is the excerpt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Statemen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EINER:  -- statemen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UYTON:  Well, i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erly authenticated.  FPL is not going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umber 142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EINER:  143, NRDC and SACE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at be entered into -- marked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the letter from Haney to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is is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llection tells me this is the one he sai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n't -- this is not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EINER:  Right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bruary 5th.  Excuse me, that is the February 5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UYTON:  FPL objects to th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nds that the witness stated that he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miliar with and did not recognize i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hasn't been authent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ything further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EINER:  No,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1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EINER:  144 is the letter from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t's Haney's let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EINER:  Letter from Haney to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nd 145 is Wil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ter to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EINER:  Is Wilson to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jections?  144 and 145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Numbers 144 and 145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1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EINER:  Is the feedback memora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NRDC SACE -- NRDC/SAC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umber 146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Give me a second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.  Did I miss something? 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s. Brownless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LESS:  Yes, sir. 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, and we have identified everyth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ception of the interrogatories verified b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d by Mr. Ting.  We can wait and ask Mr. R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is and put it in at that time or we can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n here.  It is FPL's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re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?  Are there any objections to this being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, or do you want to wait until the next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how do you want to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UYTON:  FPL has no objection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like the opportunity, if nothing els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hearing along, to have the opportunity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 at some of these before the witnesses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nd so that we don't have to slow thing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e.  And, also, too, I think this per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other witness Ms. Brownless said.  And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thing that you discover in the interim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 back to us and we will look at it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im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UYTO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So it is en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147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lete all of our exhibits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thing further for this witnes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?  Thank you, sir.  You a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Let's see.  Let'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.  Let's give the court reporter a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eak.  And I think we have got Mr. Wizard nex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right,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Let'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etch break, Commissioners.  We will be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, and when we left we were just 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Progress to call its fir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Thank you, sir.  W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hn Masiello to the stan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ay I proceed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're recogniz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 proceed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R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JOHN MASI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, Inc., and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ood afternoon, Mr. Masiello. 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ease introduce yourself to the Commission an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busines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Good afternoon.  My name is John Masiell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y business address is 3300 Exchange Pla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ke Mary, Florida, 327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Masiello, you have been already swor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witn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Who do you work for and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ork for Progress Energy Florida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 is Director of Demand-Side Manag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ernative Energy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Mr. Masiello, have you 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exhibit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do you have any corrections or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to your prefiled direct testimony or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have on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what is tha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change is on my Exhibit JAM-7,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9, and it starts with year 2010, and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changed to 2064.  In 2011, it is 2159.  In 20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 2113.  In 2013, it is 2196.  In 2014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277.  In 2015, it is 2576.  In 2016, it is 25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2017, it is 2269.  In 2018, it is 2210.  In 20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is 2019.  At 2284, and then the total is 227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, Mr. Masiello, with those correction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asked you the same questions in your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today, would you give the same answ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in your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Mr. Chair, w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efiled direct testimony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 as though read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e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witness will be inser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Masiello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while keeping your eye on the red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you please gi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ill keep one eye on the re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nd Commissioner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y name is John Masiello, and I a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or of Demand-Side Management and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Strategy for Progress Energy Florida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991, I have performed various ro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onsibilities for developing and implem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F's DSM programs.  Florida utilities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are guided by the statut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Florida Energy Efficiency and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, commonly known as FEECA, together with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endments to FEECA reflected in House Bill 713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pecific rules in the Florida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de provide the foundation for this goal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t least once every five years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 are required to propose numeric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ten-year period and provide ten-year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total cost-effectiveness, winter and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ak demand savings, and annual general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nual energy savings reasonably achievab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idential and commerical/industrial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DSM based upon the utility's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rules establish that utility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st be cost-effective and reasonably ach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goals must consider free riders, overlapp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sures, interaction with building cod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liance efficiency standards, and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test monitoring and evaluation of DS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ying those measures that have less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wo-year payback should be considered as free r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ur on-site energy audits, along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gressive Save the Watts marketing campa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s education and motivates our custo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 on prudent energy investments.  Thi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igns the cost of the improvement direct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that it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reviewing utility goals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st also consider cost and benefits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payers, including utility incen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ipant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EF's proposed goals comply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ules and statutes.  Our proposed goal scenario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10 to '19 are the culmination of an ex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llaborative effort to assess the full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achievable potential for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ak demand savings for DSM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are proposing greater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tions that will benefit our low income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th residential and small business, and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entives for customers interested in inves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energy.  Additionally, we hav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anding our educational initiatives to buil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successful school programs,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vities, social media outreach, like Twit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ce our goals have been determine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confident that the results will be a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rtfolio that will meet the efficiency need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verse customer segments for the next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le balancing the interests of all stak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PEF's proposed goals are also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estimony and exhibits of Itr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ve, Mike Rufo. 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llaborative, Itron conducted a thorough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tential study to assess the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reduced electricity use in peak dem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lementing a wide range of end us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cy and demand response measure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scaled solar photovoltaics and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mal installations in the service territo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even collaborat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ron also developed appropriate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achievable potential for the seven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.  Itron's technical potential study 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the foundation for estimating econom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hievable potential for each collaborativ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provides direct input into PEF's proposed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als for 2010 to '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Commission should review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als scenarios with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ll-established precedent set in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order establishing conservation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 should also balance the needs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keholders and minimize any adverse impac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.  Indeed, special consideration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n to external factors beyond PEF's control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the decline in housing market, tightening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ailability, weakened financial and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ustries, and unemployment.  The advers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factors have on the overall Florida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 make highly aggressive goals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hieve.  That's why PEF believe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should approve the goals set fort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 E-RIM scenario for PEF.  External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beyond our control may act to make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onent of those highly aggressive goals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rough our high E-RIM proposed goal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increased our potential by almost 3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ve our 2004 goals filing.  By adding carb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a benefit and lowering our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eshold to 1.01, we have enhanced the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ificantly, which is largely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ing our energy savings potential. 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have met the statutory requirements of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House Bill 7135 by proposing our high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, which is not busines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concludes the summary of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, and I am happy to answer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may have.  Sorry, I wa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ng-wi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 do it like they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lubs.  We flash the lights, so we flash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You barely mad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needed some w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:  Mr. Chairman, we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asiello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Kaufman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Cavros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ternoon.  Goo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AVROS:  Good afternoon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ways a pleasure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Good afternoon, Mr. Masiello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Good afternoon.  I'm fine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am Vicki Kaufman, and I am here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FIPUG.  And I don't know if we have met in p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 took your deposition last week, if you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Masiello, can you turn to Page 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Beginning at Page 8, and the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hrough about Page 14, you talk abou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ams that have contributed to the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lementation of measures and providing meaning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ults for our customer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following that you list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ams that have met that criteri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ne of the programs that you list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on Page 14, and that is your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progra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would you agree that that program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beneficial tariff and provided benefits to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 also talk on the same pag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ttom about qualifying facil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qualifying facilities are th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gage in cogene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would you agree that those program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been beneficial to Progress'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am going to come back to the co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 second, but I want to talk to you about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, which is what Progress advocates in this cas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as I understand it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's RIM test with the additional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carb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, unlike Power and Light, carbon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only environmental emissions that you inclu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-RIM te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SOx and NOx should be include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include SOx and NOx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s on your E-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n fact, we do it through th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.  We do it through the ECRC claus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, when I took your deposition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all that we went through all of the inpu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you told me that you had performe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culations in accordance with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-effectiveness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I'm not going to go through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again, since your deposition is alread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rd.  Do you also recall telling me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reviewed what the other -- how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performed their RIM calcul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you don't know whether or no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ed them in the same way that Progres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Let's turn back to cogeneration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you believe that a customer who enga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generation can provide a positive contrib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' conservation eff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Perhaps.  So they ma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mean, depending on what i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when a customer cogenerate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ystem, they are using waste heat that woul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be dissipated in order to create energy, and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 conservation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If they didn't do that, the he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go to was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f you are talking about waste he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normally be dissipated as opposed to pu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od use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Do you know what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erage projected fuel cost was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Well, let me provide you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Ms. Brownles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tribute that.  And, Mr. Chairman,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be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are correct.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48, Commissioners, for the record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Progress Project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umber 14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t i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kop joining.  Just one quick question for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aufman, if I m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Kaufman, is it my understanding that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 with respect to cogen is cogen in the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 waste heat process because not all cog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ission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I'm sorry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kop.  I apologize.  Could you repeat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had a hard time hea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'm sorry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ect to the FIPUG position on cogen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ssertion was made that it has no emiss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is emission free.  Are we talking about c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ictly in a waste heat process sense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forms of cog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That is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generation that I am referring to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ay proceed.  We're getting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as going to have a little fun with that,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, like always, my fun is a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Mr. Masiello, we distributed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48.  I had asked you to accept, subject to check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was filed by Progress Energy in the fuel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you accep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if you will look at Line 20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way to the right, you will see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ressed in kilowatts, but would you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Progress projected its price in megawat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$73 per mega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what it has here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Do you know what Progress is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as-available -- is paying for -- let me sta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.  Do you know what Progress is pay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-available cogenera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orry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All right.  And let me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 another exhibit.  We are going to have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Brownless on the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, Chairman, this would be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149, Commissioners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Progress As-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 14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Masiello, would you accep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eck, that this is a forecast that is distribu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as-available cogenerators, and this wa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ly 21st to the 23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f you would just scan dow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lumn that says as-available price, dollar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gawatt hour.  You would agree with me, wouldn'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ose prices are substantially less than the $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just discu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is is the price that Progres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pay its cogenerators when they sell thei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to Progr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Objection,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Let's te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Kaufman, let's te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r. Masiello, would you --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ing of what that middle column, as-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ce, means in this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is is not an area that I woul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ave expertise in, so I don't have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you don't know what it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imagine it has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with the as-available price for fu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xisting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since it is titled forecast as-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ces, would you accept that it is the pric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ys to the cogenerators for the designated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 think I've already asked th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ologize, but those prices are a lot less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73, correct, on Exhibit 14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mparing the two numbers,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I want to switch topic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ment and ask you in your role in this case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iewed the goals that have been proposed by G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uthern Alliance for Clean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compared them to the goals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sugg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Can you tell us on an order of magnitud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 higher or lower GDS's goals are than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ed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Just about seven time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Have you calculated that in terms of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Dollars in terms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the GDS goals were approved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ogress goals, what would that seven-fold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 in terms of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We took a -- given the tim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to work with that, we did take a look a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ght of the fact that none of that had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, yes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have a ballpark of what the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un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was just under $6 billion over th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$6 billion over the ten-year horiz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would it be fair to say that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als are selected or implemented that custom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 a significant increase in their ECCR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Just taking that on the surf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66 billion by ten years, that is 60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.  We currently pass through jus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80 million, so that would be a significa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are aware, are you not,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is in front of the Commission for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f Progress is successful in whole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 in prosecuting that case, customers will se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 rates rise, as wel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Thank you.  That's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Cavros, good afternoon and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CAVROS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Good afternoon, Mr. Masiello,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am fine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Fin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asiello, the RIM test includes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in its calculat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e TRC test does not includ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, lost utility revenu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ecause the TRC does not include los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enue, measures with higher relative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ductions will tend to pass the TRC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Higher relative to their capacity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mean, you can have high energy savings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associated high capacity benefi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they tend to -- tend to pass the TR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her, measures with higher kilowatt hour redu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they tend to pass the -- would TRC tend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measures as opposed to 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gain, I would say that if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rtionately high capacity benefits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 them passing RIM or 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onversely, because RIM does includ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revenue, measures with high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tions will tend not to pass the RIM tes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let me give you an exampl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our programs today for our existing hom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some of the most energy intensiv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ssing RIM.  High-efficiency heat pumps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lacement, wall insulation, attic ins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are the most energy intensive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can have, and they all pass 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es CFL light bulb pass 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FL does not pass 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onversely, a CFL lamp passes the TRC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probabl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measures excluded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-year payback criteria tend to have a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er kilowatt reduction -- kilowatt hour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acteristics as compared to measur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haracteristic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'm sorry, as compared to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n't ex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would say there is probably two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high energy and a low cost, the combi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they tend to have higher benefit/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i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Right, that is what w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 would like you to refer to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Florida's response to Staff's 7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rogatories Number 73, and this is part of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osite exhibit, and I also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s long as he ha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 for you and the witness and the parti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be fine since it is in the record alread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of staff's composite exhibit.  Number 2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correct?  Through 4, 2 through 4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-- wait a minute.  A little longer tha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4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t any rate, you are just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marily for cross-examin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VRO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have that in front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Masi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Let me read the ques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ease complete the table below, describing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sures were excluded due to a payback of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wo years.  Please provide these values by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ype and measure type for each cost-effectivene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der the energy efficiency colum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the RIM row for total annual gigawatt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will see 179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under the TRC row total annual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rs, you will see 1,872 gigawatt hour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e value for TRC is about ten times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that of RIM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is is largely because the TRC te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 measures with relatively higher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ctions to be found cost-effective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M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t is why in the case of the CFL bul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we discussed earlier, it passed the TRC te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as captured and removed by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iteria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CFL bulb is a goo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, additionally, if you look at the r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idential summer megawatts, and that value is 1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value for annual gigawatt hours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idential annual gigawatt hours is 958,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w, if that 120 megawatts was a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ting 958 gigawatt hours a year, what woul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acity factor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will have to calcul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ill give you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o we would have the ability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20 times 24.  I don't have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AVROS:  I think we have o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am having trou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Mr. Chair, if I may, si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teres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Burnet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RNETT:  Thank you, sir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est of time and efficiency, if NRDC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, we would be happy to accept it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heck.  Maybe it will speed things along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the answer already.  I don't know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value of having Mr. Masiello do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hat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Cav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VROS:  Can I ask Mr. Masiell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ch longer it might take before I answ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ure, you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Every time I hit th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ey it goes back to some other number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what it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Do we hav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lculator somewhere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AYLER:  I have got an iPh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think that is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, an iPhone.  Okay.  Oh, boy.  I'm not su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ny more helpful.  Is it a 32 percen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or, or am I punching this key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t sounds goo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am having trou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key, as well.  The number four key doesn'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work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ell, let's proce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are going to just -- just use your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esstimate, and let's proce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f I had a gues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s, they are looking probably maybe 4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nge, somewhere ar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ell, we had it estimated a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s higher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 we would like to get the exa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we have that filed as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Late-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AVROS:  -- late-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ure. 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150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AVROS:  Capacity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Late-filed Exhibit Number 15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Progress Energy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culation.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AVRO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ince we are on the topic of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backs, do you know what the penetration level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measures that were excluded from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back were excluded because of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iter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sorry, sa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ure.  For the measures that were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of the two-year payback criteria,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the penetration levels of those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netration rates of those -- of those measure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ould say we might know some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no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have you done any Florida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arch on the number of so-called free ri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 have over time done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earch on a variety of things, but typical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 with measures that have less than a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back through our education programs,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warenes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guess I was asking about original resear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you had an idea -- if you had a number, an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number of free riders that might particip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given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t to the -- no, not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ould be able to definitively sa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age of free rider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do you have any specific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on the adoption patterns of free ri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ou mean relative to the two-year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relative to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to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would say that -- in th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research we do end use analysis, we do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turation survey.  We look at what happen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ult of our marketing plans.  But, typ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-year payback are measures that we wor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educa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et you support a blanket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back exclusion across all measur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AVROS:  Okay.  I would like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time refer to Itron's response to NRDC/SAC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 Set of Interrogatories Number 2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part of staff's composite exhibits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to pass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You ma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AVROS:  Actually, it is two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is the cover page, and that is the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go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're doing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eep on keeping 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would be exhibit --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record, Exhibit Number 151. 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avros, I need a recommendat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r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VROS:  PEF Penetration Level Doc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 Penetr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t would b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CAVROS:  That's correct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achment actually that was referenced in the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PEF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.  So this 151, for all parties invol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will just be a composite.  Bot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cuments are part and parcel of the sam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 15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AVRO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r. Masiello, what is the penetr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AC mainte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s this based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is is based on this documen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.  And, you know, I apologize.  Maybe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 there I should actually tell you what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e to.  And it is in response t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from NRDC/SACE to Itron:  Please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st of all measures screened out based o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iteria.  Their assumed base case naturally oc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netrations and their associated energy and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acts in the technical potential stud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e from Itron was:  A list of measures scre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d on their two-year payback criteria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associated per unit energy and demand imp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stimated naturally occurring penetr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year 2019 are shown in Attachment A for P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CO, Gulf Power, JEA, OUC, and FPU. 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f we could go to the table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ask you once again what the penetration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is document under the column -- I'm sorr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 maintenance.  And by penetration rate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mulative ten-year penetration rate TRC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is is a document that Itron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Under that column for -- is tha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t off?  Am I looking at the right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umulative year something penetr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orrect.  It would be the fourth colum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And what is the penetr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proper refrigerant charg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same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6.3.  Coincidently, the AC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door cleaning is part of our energy audi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an instruction program that we provid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as to the benefits of having thei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intained annually.  So that is instructed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auditors who are up there with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roper refrigerant charging and air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actually trained our contractor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er refrigerant charging and air flow 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 to include proper duct sizing, which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itical.  So both of those measures are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 of 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could we just go down a few more --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rows for the low flow showerhead. 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netration rate of that in your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7.5 and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the 11.5 would be faucet aera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You know, interestingly enough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years we have had programs of these nature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fortunately, people take the low flow shower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 and the faucet aerators ou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fortunate.  Not only do they do that, tod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installing multiple heads coming from all si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ing down.  And that is a tough one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, but it is a rea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these aren't the type of adop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one might expect of measures that will be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in two year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Depending on the popularity, I woul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hat that doesn't surprise me, som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t you choose to exclude the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t you choose to exclude these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hat I am saying is the negativ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se measures, I'm not sure you can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ou say that these measures ar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programs, but isn't it true that onc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sures are eliminated they cannot be offer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in program develo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hat we are saying is they ar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alt through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hich means once they are eliminated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not be offered an incen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Eliminated would mean they were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No, excluded from consideration of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tential, or the group of measures that can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hievable pot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h, if we didn't include them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hievable, then you would not see tha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So these are the measures that get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 day that we don't take credit for them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ducate them.  And we see this all the time. 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expansive program with Seminole County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we came up with curriculum, we came up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acher's day, we had video developed. 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ult the students started shutting lights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custodians started turning thermostats 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rst year savings was 500 and some odd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llars that we don't take credit for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ducational program did what it sh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you mentioned that the AC mainten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utdoor coil cleaning is part of your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a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.  You mentioned earlier that the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intena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-- the outdoor coil cleaning was pa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udi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at exemplifies how you are prom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measures through educ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don't want to pass a value judgme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.6 percent seems very low to me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 agree it is low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that the contractors market exten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out these -- throughout the neighborho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out our service territory.  This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every AC contractor in our area, especi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ntral Florida, as a result of the downtur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using market have advertised this exten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ively low cost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RNETT:  Mr. Chair,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ld this to see if this document wa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d as evidence, but with the repeated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umbers in here, I feel compelled to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ocument offered up as 151 at this poin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correct version.  It is outdated and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that was actually corre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pplemented on July 3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the numbers that are being re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not -- they are no longer accurate.  So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 I would have to object just becaus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 has incorporated those numbers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amendment was filed by Itron and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no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Mr. Cavros,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CAVROS:  I do not have an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sion if this is not the -- if this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st recent.  What we would like to do is f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plemented response, which I believe Itr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ed since this document was sub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RDC/S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ELTON:  I am a little bit trou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Mr. Burnett is just now telling u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using some good numbers, and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neficial to the Commission to have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s in front of us.  And I am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used about what the status 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lemental information from Itron.  Is tha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current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RNETT:  Ms. Helton, yes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apologize for the delay.  I was actually ju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going through the paperwork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did have the correct numbers before I spok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, thought the appropriate time would b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was actually moved into evidence. 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resenting Itron, my understanding is that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led this correction on July 31st, 2009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of the docket an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:  Well, I guess it w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exhibits to the prefiled testimony?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 of the record here, or will it be par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, it will not be part of the rec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I don't know, ma'a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just state that the document t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ing on is no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What my records show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filed a supplemental and corrected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RDC's and SACE's First Set of Interrogatori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8 on the 4th, actually, of Augus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provide it.  It is not in the record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as part of discovery, and it was not p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 prio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VROS:  Chairman, I don't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don't ha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VROS:  I did not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Mr. Chair, if I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lpful.  I don't think the substance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siello's answers will change, so I can with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bjection if it helps.  But, again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ed to note that, but I am certainly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draw it.  I don't think it is going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of his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LTON:  It sounds lik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ailable the corrected information, so perhap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provide that for all parties tomorrow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oal of Mr. Cavros is to include th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, we can look at that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Cavros, can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o you in the morning and you can look it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 will just go on from now based upo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here and the numbers will speak for themsel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we can just do it at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fact, what we will do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 in the process of looking at 151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site exhibit, and as we get th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, we will let that be the addendu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kay.  So is everyone clear on where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is?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VROS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Masiello, you can increase --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the penetration rates of these measure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to offer incentiv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Perhap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In your advocacy for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act Measure test one of your argument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ccurrence of cross-subsidizat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n other words, nonparticipants te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sers and participants tend to be winner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enar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your mind cross-subsidization is a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would think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I was hoping you might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llowing example and just provide your opinio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efficiency practitioner.  And the example 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s, I lived in my house or have lived in my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last ten years, and I have maintai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tant electricity use of 500-kilowatt hours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n the population increases in my area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more development, and my utility needs to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w power plant to meet the needs of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ince that power plant construc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ise the revenue requirement of my utilit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spread out over the whole rate base,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just cross-subsidized the needs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id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guess I would say if you had new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e onboard, you would also have new kilowat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kilowatt hours to spread those cost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when was the last time rates st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ic when a new power plant was constru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Objection, vagu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what -- if he is talking about in general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, or to my utility, or a spe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am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Rephrase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Masiello, you said it, and tell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is a correct interpretation of what you tol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there will be more kilowatt hours used by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pulation, as well, so you can't necessarily co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re would be a rate impact.  Wa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let me rephrase my next quest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history as Progress Energy Florida's DSM mana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Progress Energy ever built a plant, construc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 where there has been no impact on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don't know because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Objection,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mean, I know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y an avoided -- if we buy an avoided PPA contr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example, that comes in at the avoided cos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Then let me just maybe ask you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st and follow-up question in this area.  Can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urces cause cross-subsid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y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The benefit/cost test, the R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RC, and the Participant test include the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cost of -- the benefits and cost of a mea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  And, Mr. Masiello, one of the facto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 side of the calculation for RIM and TRC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oided cost of new generat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one of the components of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is capital cos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all factors being static on the cost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equation and all factors on the benefit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static except capital costs, the benefit/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io for RIM and TRC would be higher i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ologize, let me change that question.  Str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l factors being static on the cost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equation, and on the benefit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ation all avoided cost factors were static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capital construction costs for th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it went up, what would that do to the benefit/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UYTON:  I am going to objec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question assumes facts not in evidence;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is a hypothetical, but it hasn't been sh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practical basis in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ell,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him for his opinion, can he give you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inion.  Let's try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n your opinion as an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actitioner, all things being static on the cost s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things being static on the benefit side ex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oided cost -- the value of the avoided cost goes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does that do to the benefit/cost ratio,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it or decrea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should in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And the higher the benefit/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io is the more chance that a measure has of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benefit/cost tes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your avoided unit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enefit/cost ratio for the 2010 to 2019 tim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is proceeding is two natural gas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urbines and one natural gas combined cycl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e Levy nuclear units a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tructed and operational within the 2019 tim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se proceeding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Say that again, how m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said the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clea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sorry.  The Le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ou scared me for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, I apologize.  I'm sure two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ndful.  The Levy nuclear units are to be constr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operational within this 2019 time fram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do you know what the capita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ose units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sorry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ow do the capital costs of a nuclea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e to the capital costs of a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atural gas unit megawatt-for-megawatt of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Objection,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Either l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ndation or rephras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CAVRO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know the capital costs of a --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asiello, were the Levy nuclea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ed as the avoided cost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 Levy plant was not an avoidab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s the definition of an avoidable un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t that garners a certificate of need i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ECA hearing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 is a unit that has a need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s an energy efficiency practitione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in placing supply-side and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ources on a level playing 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o the extent that they are avoi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Progress Energy Florida develo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oided cost for these proceedings in-house or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r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 avoided co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-- was done in-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, Mr. Masiello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doesn't earn a rate of return on non-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ment DSM asse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 guess a non-load management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et, you would -- if it is a capital expen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earn a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earn a rate of return on suppl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earn a rate of return on suppl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AVROS:  Okay, thank you. 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s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 further, I guess in all fairness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you my thinking about the scheduling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at 5:00 now, we will probably go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lf an hour or so.  But I just wanted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body a heads-up.  Eat your Wheaties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are going to go for an extend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going to ask -- we are going to have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ditioning to remain on, so we want to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it bearable for you here, and ask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he process.  So, please, ma'am, please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morrow we will probably go until about 7:00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prepared, all right?  And today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-- I am thinking that we will probably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good breaking point around 5:30 or so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less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LESS:  Commissioner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veral exhibits, so if you could give m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utes I will pass them all out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perhaps that will speed this whole proces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eyd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h, by the way, the locks on th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, they are controlled electronically,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5:00 o'clock it is an automatic shutdown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ave and want to come back in whil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ing, maybe you want to take someon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or with you to let you back in, becaus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utomatic locks.  We don't control the locks, 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afternoon,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 have handed out a bunch of exhibits,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could just look at the responses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ar Coalition Interrogatories Numbers 1 through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8 through 12, supplemental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rogatory Number 8 through 12, and POD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ave you had a chance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am 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, I'm sorry.  When you get d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Do you want we to look at all of the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just want you to verify that these ar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correct copies of what was provided b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to the Florida Solar Coal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s. Brownless, jus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time and just do them one at a time.  J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one at a time.  It will be easier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es involved, okay?  I don't want to rus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take your tim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L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ll right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Can you look at the responses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ar Coalition's First Set of Interrogatorie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 through 7?  I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provided the answers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are these responses tr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 copies of what was provided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ar Coal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y loo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Then there are respons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Solar Coalition Interrogatories 8 throug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you hav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I believe you also provid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do these look accurate to the b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knowledge and b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re these accurate to the bes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ledge and b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Now, there was a supplement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our Interrogatories Numbers 8 through 12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s that accurate to the b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knowledge and b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, finally, there is a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duction of Documents Number 4.  And is that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best of your knowledge and b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you were asked the same quest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all of this discovery toda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We would like thi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Composite Exhibit Number 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, this will be Composite Exhibit Number 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, Ms. Brownless, you have been h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all cylinders today, so give us a good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LESS:  Interrogato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Composite Exhibit Number 15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, you have current programs uti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lar technolog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these are solar water hea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Wis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at combines solar hot water an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ad contro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at is a residential progra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en you have a solar wi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hool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at is a combination of solar an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ad control,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ask in Interrogatory Number 9 i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t of interrogatories what the results of the RI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C participant tests wer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both of these tests passed the RI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RC -- both of those programs passed those t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ith the data that is represe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rogatory 9-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want to back up for a minute and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wonderful chart out of the demand-sid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ual, and ask a few questions about how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calculated its RIM, E-RIM, and E-TRC tes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look at that chart that i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's demand-side management manual,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tty much reflect the cost/benefit ratio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tegories used by Progress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Is there any either cost or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s included by Progress Energy in its t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not reflected on this 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see the carb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in this chart, how did --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analysis, how did you account for carb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arbon cost using our file model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an other benefit that is in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t occurs to me that carbon cost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unted for in quite a few different methods. 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ere for the testimony of Dr. S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you heard his explanation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ower and Light accounted for the carb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id Progress Energy use a similar method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would say it wa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did you use the same carb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gures as Dr. Sim and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know what the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you don't know whether you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er, or lower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(Indicating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Did you include SOx and NOx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did you do that in a simila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way that Dr. Sim did it for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 that to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How did you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 included it in the carb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your environmental cost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x, NOx, CO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Mr. Chairman,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ive Mr. Masiello a reminder to give ver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es for the court reporter.  And if 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speak up a little bit.  I'm having some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him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, when I look at the little char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nded out, I am going to look at the Participa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 of it,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 equipment costs and O&amp;M cos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ipment that the customer would purchase t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denominator in this equation, did it includ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dits and incentives paid by the state?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ds, were those tax credits and incentives subtr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order to get the equipment costs to the ow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Federal tax credits were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ed.  State refunds we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when you said included,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d to reduce th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Now, when I look in the num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it says incentives, okay, where d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 number come from for purpose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 incentive for these calcul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articipant t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-- would have come from the resul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M test as to an appropriate amoun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ailable for a participant test on a so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So let me make sure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a measure had a RIM score of less than 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-- would that indicate that there would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ount of incentiv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that would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Essentially what went on, w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is you would describe an incentive for th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in the example that you had provi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wo-dollar-a-watt buy down, or something.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erage system, this was a 2.5 kW system,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-dollar-a-watt buy down would be $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w, we did not take $5,000. 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unt of 3,000-some-odd dollars, I for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 amount.  When you then do a RIM te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ncentive, the unit failed the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Because the incentive that i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numerator of the participant test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as used in the denominator of the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ose match up.  And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 resource test, is the participant co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nominator of the total resource test the sam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quipment cost under the participant tes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total resource cost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ll incremental cost, so in this case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ull cost of the measure, and the bill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articipant would be minus the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for the total resource tes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entive -- the incentives that you told me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kay, let me back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n the total resource test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the participant cost plus -- minus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en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n the T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re is no incentive in 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t is what I was thinking.  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the participant costs under TRC take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ax cr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n the TRC would it take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x credit.  The tax credit goes to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, any other incentives would go to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of the participant t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the participant cost her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 resource test is not the same as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ipment costs and O&amp;M costs under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, that is a differen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it comes from the rate impac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centive that you a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am confusing you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'm trying to figure out if the nu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equipment cost and O&amp;M cost under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, which you have told me is the out-of-pocke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us the tax rebat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it depends on where you are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I am looking at my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  But you are see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 is in the denominator --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, I'm not talking about the incent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t the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No, I am just talking about 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and O&amp;M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Equipment costs and O&amp;M costs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is that the same as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in the denominator of the total resource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those numbers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ou have to repeat that one more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The equipment costs and O&amp;M cos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shown in the denominator of the participant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that the same number as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shown in the denominator of the total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?  Are thos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should b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if the tax credits ar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ount in the participant test in develo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pment costs and O&amp;M costs, the tax cred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n into account in this participant cost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, did you also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nt cost exclude any state incentives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did for the particip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Under the participant test,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lude state incentives because, un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have not -- they haven't been availabl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 of this year.  And it is not certai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there next year unless there are som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vailable, but the federal credit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2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so that is why the federal cred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d to reduce the customer's out-of-pocket c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th the total resource test and the participant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Now I am looking at Mr. Sim's ch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I know you don't have the benefit of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ologize for that.  In his denominator for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ource test he has included utility equip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ministration costs.  Did you guys do that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He has included for the total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 -- well,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o you see the box that says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ly cost in the total resource test on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g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at is that?  Is that something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guess that would be what Mr. Si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ing in the event that the avoided uni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er efficiency or heat rate there might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cost as a result of tha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Because you are deferring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ici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And do you include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f it is -- if i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 that is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If it is in the stacking ord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that is going to be exac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me amount -- whatever you determine for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ource for that increased supply cost is also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how up in your RIM tes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, likewise, th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 are going to show up in the total resou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rate impact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if I asked this before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getting late, please forgive me.  The incen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shown in the denominator of the rate impact t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ely money associated with the utilit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ever the utility rebate or incentive i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n the participant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n the rate impact test, because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ly pla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f that is the incentive that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ing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does that incent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nominator of the rate impact test match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numerator of the participant test,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when you are calculat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ss, do you calculate the revenue los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easure over the life of the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w, in the stack of stuff that I pass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is an exhibit tha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think I have see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could you take a minute to loo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, Mr. Masi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, Mr. Masiello, does this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ntouts from Progress Energy's web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I believe you told u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, you may not have told us.  If you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12 of your testimony, Mr. Masiell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es renewable energy programs and you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initiative on Page 1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s this what you handed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, sir.  This is looking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Back to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-- Exhibit Number 12 to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that is discussing your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itiativ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the renewable energy initi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discuss are SunSense for homes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idential PV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SunSense for business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rcial PV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those programs are also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 websit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f I look on the third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Did you say the third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is not numbered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Unfortunately not,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'm sorry.  Let's see, the fourth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use m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Can you show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, it looks like this.  Okay. 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beled at the top about the Progress Energy Carol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nSense program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s the SunSense for homes progra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here -- your SunSense for home progr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ollary to the residential PV program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cribed in the little box at the bot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Mr. Chairman, if I coul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object to questioning on this line. 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ownless said, this is abou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rolina's SunSense program.  If she certainly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sk questions about ours here in Florida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 fair, but we are a little far aw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rth and Sou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 think he is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Well, sir, if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LESS:  Thank you. 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very similar and use exact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rminology.  They have slightly different reb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o the extent that they are structured the s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 the structure that we are looking to discu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But what do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o with where we are today?  That i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stening for you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:  Well, what it ha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where we are today is if there is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structure, why is there a difference?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going to be quite quick, belie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I am still strugg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what happens in the Carolinas is relev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happen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Well, because I thi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look at Exhibit Number 12,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s that Mr. Masiello has determin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programs involving solar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cal to the program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Mr. Chair, I'm sorr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w Ms. Brownless is te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es. 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stained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ith regard to the SunSense for home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SunSense for business programs, when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in my Interrogatories Number 9 to provide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ults of the RIM test and TRC test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s, you didn't provide me any result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have you conducted thos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os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  As you can see, in my fil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d them as initiatives, and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ing are the possibility of these initi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we go into the filing phase of this goal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In structuring these program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nd to make them cost-effective under the 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that is something we will se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get to the filing phase as to whether or no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be abl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let me make sure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have indicated that it is your i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include these programs because you are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in Exhibit 12 of your testimo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aying these are initiativ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pursue to find a way to include thes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o quickly talk ab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itiatives would be for these programs.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dential PV program, it would be a rebate of 150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t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$1.50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when does the customer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bate, get that money?  Is it paid in one lump su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egi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you have capped that or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ill cap that at 1,000 kilowat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that is one megawat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With regard to the SunSens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V program, you indicate on Page 3 that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going energy payments associated with it un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-year sell-all contrac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right.  Again, these are concep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will that be paid up fro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id on an ongoing basis, or how will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an ongo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So would there be any up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paid for the P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are you considering using 18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kilowatt hour as a ballpark for that fig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gain, conceptually that has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ket rate that we have seen of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You currently have a residential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ter heating program that is combined with direc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o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what is the incentive you pay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$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f I remember your testimony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osition, you are intending to increase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 implementation s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are going to increase to $500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Would you -- are the incent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give dependent upon whether funds a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ailable from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they are independent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Do you have a cap on your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ting program with EnergyWise at this time, li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of people who can particip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I mean, it is subject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motivated to go on the loa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would have a cap, however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ed, for your PV business proposed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s well as a cap for the residential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 charge of -- would you consider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you are to the program implementation stag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ate to the residential PV folks to $2 per 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ilar to what is being offered in Carolin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think tha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would you also consider increas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ate for residential solar water heating to $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the 5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would not -- using th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currently use on the RIM, there would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ould not afford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t wouldn't pass the 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wouldn'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Even with your -- even combined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ith it combined is why we can giv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.  Now, at your deposition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 late-filed exhibit, Late-filed Exhibit 4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I have passed that out.  And is it tru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commendations of GDS are accepted in this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Progress Energy would spend on solar progra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can share with you if you would like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spend approximately $6,464,592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Sp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Mr. Spellman's five year average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at that would be spent each ye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ve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what he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t is his suggestion, okay.  In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osition Exhibit Number 4, I asked you to prep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 an exhibit which would provide the fu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anticipates it will spend conting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nSense for homes and SunSense for busines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ing approved as you have outlined them in Exhibit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with regard to this exhibi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guess we should identify as 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153. 152 was a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LESS:  Chairman, 153 wa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dentified the web sit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t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pos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I don't believe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No, it was no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y I said we needed to take them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ve got these others as a composite for 152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no reference to it, but we can make thi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f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LESS:  Well, if we can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bsite printouts 153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e website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b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LESS:  And we will just ca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15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If I may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Late-filed Exhibit Number 4, it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ained in Staff Exhibit Number 4 under Tab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So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, let's let that -- so we don't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gain.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ay proceed.  Any idea about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you have to go,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OWNLESS:  Two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wo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hat does the asterisk mea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te-filed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how me which one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t's Late-filed Exhibit Number 4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asterisk.  See down at the bot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h.  It states that the projec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 is projected with a two-year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 five-year cost structure.  So we desig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 to go out for two years.  So at the to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 two years of a residential program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ttom you see two years of a commercial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, as you know, we have talked about tha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 over 20 years.  And then we just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-year cost structur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this is a five-year co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both the residential and the commercial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when you say residential solar PV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unSense for home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the commercial solar PV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unSense for busines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the bottom numbers are the tot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so if I am reading this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uming that we use Mr. Spellman's numbers,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just rough calculations, the totals for 2010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roughly 35 percent of Mr. Spellman's amount, in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ould be about 54 percent of Mr. Spellman's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2012 through 2014 it would be 40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Now, looking quickly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ogatory Number 9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9-A.  When you were calculating thes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re here, did you use Itron cost fig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 costs and kWh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Before you ans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Brownless, your two questions turned into f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did not give staff nor the peopl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to make arrangements for child ca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don't really want to -- I mean, I thought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to 5:30, and it would be a reasonable ti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we didn't give people notice this mo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those kind of arrangements, and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accused of creating latchkey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o let's do thi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m like you are getting your second wind, so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pick it up tomorrow at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Hearing adjourned at 5:4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olum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orter Services Section, FPSC Divi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 Clerk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ive, employee, attorney or counsel of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es, nor am I a relative or employee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parties' attorney or counsel connec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ATED THIS 13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