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MISSION REVIEW OF NUMERIC    DOCKET NO. 080407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OWER &amp; LIGHT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MMISSION REVIEW OF NUMERIC    DOCKET NO. 080408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NERGY FLORIDA, IN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MMISSION REVIEW OF NUMERIC    DOCKET NO. 080409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LECTRIC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MISSION REVIEW OF NUMERIC    DOCKET NO. 080410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WER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MISSION REVIEW OF NUMERIC    DOCKET NO. 080411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ATION GOALS (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UBLIC UTILITIES COMP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 REVIEW OF NUMERIC    DOCKET NO. 080412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NSERVATION GOALS (OR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COMMI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 REVIEW OF NUMERIC    DOCKET NO. 080413-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NSERVATION GOALS (J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 VOLUM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Pages 679 through 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ARTICIPATING: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Tuesday, August 11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9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Adjourned at 6:51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PORTED BY: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ARTICIPATING: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N. Flo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Examination by Mr. Jacobs            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Cross-Examination by Ms. Brownless         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Examination by Mr. Sayler            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Continued Cross-Examin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. Brownless                           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Continued Cross-Examin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Sayler                              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Redirect Examination by Mr. Griffin       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Joseph Ey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Prefiled Direct Testimony Inserted        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yron R. Roll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Prefiled Direct Testimony Inserted        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andall H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Direct Testimony by Mr. Young              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Cross-Examination by Ms. Brownless         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ichard J. V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Direct Examination by Mr. Perko            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Cross-Examination by Ms. Brownless         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ITNESSES (Continu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AME: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. Bradley Kus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PF Direct Testimony, Docket 080412      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 Direct Testimony, Docket 080413      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ike Ru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Direct Examination by Ms. Clark          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Cross-Examination by Mr. Longstreth      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UMBER:                                  ID.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162       FSC Interrogatories           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54                                              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159                                             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160                                             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162                                             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138                                             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151                                             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164       FPL's Response to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th Set of Interrogatories  759     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       MRR-1                         781     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       MRR-2                         781     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       RH-1                                  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       RH-2                                  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       RH-3                                  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       RJV-1                                 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       RJV-2                                 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       RJV-3                                 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       BEK-1                                 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     BEK-2                                 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      BEK-1                                 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XHIBITS (Continu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UMBER:                                  ID.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129       BEK-2                                 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65 - 75   MR-1 - MR-11                   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165       Two-Year Payback Data          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Transcript follows in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olume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We are back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d before we go forward, a moment of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ommissioner Edgar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EDGAR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Very briefly, I think that many of us m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ow be aware, but I would like to mention and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 dear friend, Wade Hopping, who passed away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day.  Many of us, I know, probably knew and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pportunity to work with Wade over the years.  He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credible record of accomplish, a wonderful legal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ut I will most remember him for his gracious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is kindness and his desire and ability and willing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share his knowledge and 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Very briefly, although Wade had be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lorida Supreme Court back when I was merely 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ld, amazingly enough, about 20 years later when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erving as a very young cabinet aide, he spent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ime, and spent a lot of time with me tal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ducating me about the intricacies of the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iting Act, I remember specifically.  And som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ater on items with the law with water righ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dministrative Procedures Act and privat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ights.  And I particularly also remember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im through one of the study commissions on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perty rights, which I know was an issue that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ear and dear to.  So a champion for administrative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d environmental regulation, a friend and a colleag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nd I would just ask if we could take a mo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ilence in honor of him and out of respect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amily and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We sometimes get so tied up in what we do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ometime forget about the pioneers that made i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or us to be where we are today.  So thank you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t's a great opportunity to recognize people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d an impact on our lives and on the process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ave -- one of our giants has been called to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And with that, let's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Jacobs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JACOBS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CONTINUED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Mr. F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We are back, hopefully, refreshed.  I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d wrap things up pretty quickly.  Two points. 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iscussing earlier the success that Gulf has h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moting some measures that really are not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your -- your cost-effectiveness test.  Do you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our program is probably achieving greater succ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ception because -- and penetration tha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ceived without those -- those particular meas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You mentioned measures that were not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ur cost-effectiveness test.  Could you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pecif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CF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The CF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I believe those measures were screened 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rt of the two-year p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nd so because of that they are not --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re not a part of your cost-effectiveness test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Well, they are not part of our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otential that we are proposing as goals here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easures are being promoted through our audi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other educational and awareness efforts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ferred to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Okay.  I'll accept that.  Let me restat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question.  Do you agree that -- that your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clude those particular measures are achieving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evels of penetration than would otherwise be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rough market forces, natural market for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I don't have any empirical evidence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is, but it would seem reasonable to 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ducational efforts that Gulf is conducting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gain, the audit program, energy education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gram, through our home show efforts, tha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ose programs to create increased awarenes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ducate our customers that we are facilitating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doption of those measures than would otherwi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chieved, absent any efforts on our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And, likewise, you are not --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quired -- I believe you testified that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quired to promote such a measure that fail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wo-year screening, is that correct, beca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falling out of your evaluation process? 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come a part of your goals, and you are not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omote that program as part of your goals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GUYTON:  Objection, asked and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Just rephrase,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For a measure that is screened out du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wo-year payback, there would not be any anticip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quirement for Gulf to further promote that goa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 measur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I'm not sure I completely understand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an by requirement to promote that measure.  Agai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know, absent those measures being a part of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oals that Gulf had brought forth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mmission, you know, we are, in fac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moting those measures through our educa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wareness efforts.  It's just that they are not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art of the proposed numeric conservation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And we agree that it's also not a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chievable potential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As a hypothetical, if such a measu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cluded in your goal -- strike that.  Just on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If it is the case that such a measu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cluded in your goals, that would be an accou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easure for this Commission to monitor and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ogress of such a measure, wouldn't -- would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Which measures are we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Okay.  We'll backtrack.  We were discuss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e talking the CFL measure that was excluded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two-year payback, and we agre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corporating some way, form, or fashion in your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fforts.  And my question is this, if such a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re, indeed, had it not been screened out and w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art of your goals, that would b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pportunity for the Commission to look at that and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t as an accountability measure to your commi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uch a program, would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I'm not sure I completely follow that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 know, Gulf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Strike that.  Let me ask it an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Is there any other manner b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mmission could review your progress and promo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is measure, other than it being a part of your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Well, one I could think of would be t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know, ensure that promotion of these kinds of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uld be part of our audit program.  You know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call if -- if there's a specific requir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ose kind of measures be included as par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udits, but it would seem reasonable tha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bjective of the audit is to help customers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ays to reduce their bills, then these kinds of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very much fit that kind of criteria, and would 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re being, you know, promoted through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ur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So in that instance there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mission review of the scope and conten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udits, outside of the scope of -- of review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nservation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It could be, yes, I sup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ne final line of questioning.  Are you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f an effort or any efforts by Gulf that foc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easures to -- to serve the low-income commun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Gulf offers all of its programs to low-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ustomers, just like any other customer group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ligible to participate in the programs.  You kn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udit programs are made available to low-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ustomers.  We provide quite a bit of, you know,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 that area.  Gulf also, specific to low income,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ith our low-income agencies in ensuring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udits and that those -- that educational mate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aching that customer group through, you know,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ur affiliations with them.  We have also wo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construction industry that serve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low-income community.  Specifically, Gulf recent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ntered into a partnership with the local Habit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umanity organization to ensure and to facilitat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TAR home certifications for their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jects, and those are -- those are things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argeted at helping the low-income communit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rticipate in energy saving opportunities that 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Thank you.  However, as a direct constru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administration of your DSM programs, is t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pecific effort or programming or staff that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ith implementing those programs for the low-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mun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No, not specific to low income.  They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vailable to all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JACOBS:  Thank you.  Just one mome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nk we are abou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Y MR. JACO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Do you have any estimate or any stud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etermines what the participation rate would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ow-income groups who participate in your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JACOBS:  Thank you very much, Mr. F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THE WITN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Thank you,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Good afternoon, sir.  How are you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fterno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I'm good;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I handed out a package of material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ope you have them there, and we will just go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p to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Can you look at the first two docu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re labeled Gulf Power's responses to Florida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alition's First Set of Interrogatories, Number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rough 7, and then the second document, 8 through 1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d verify that that is a true and correct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swers provided by you in respo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Yes, it appear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Okay.  And would the answers that --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re asked the same questions today, would your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e the same as that provi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BROWNLESS:  We would like this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xhibit 161, I believe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162.  Remember we 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16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BROWNLESS:  Oh, we're just skipp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cause I thought we decided that 161 we we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ake judicial notice of the sta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We voided that sl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judicial economy and cleanliness of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BROWNLESS:  So we are on 16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We want you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istine record, so as you are getting read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BROWNLESS: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So this would b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162, Commissioners for your records, which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BROWNLESS:  Florida Sola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You have been doing so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day.  Give us a 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BROWNLESS:  FSC Interroga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FSC Interrogatories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S. BROWNLESS:  You'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(Exhibit 16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nd at our deposition -- at your de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taff's Interrogatory Number 101 was discussed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membe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nd I've got it right here, if that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nd does Staff Interrogatory Number 101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s been included, I believe, in their Exhibit Number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asically contain the same information as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terrogatory Number 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Ye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I provided you with a couple of chart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s the famous Figure 1 from the cost-effectivenes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anual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Okay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And the second is Dr. Sim's Exhibit Number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d that's this one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I don't think I have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I could give you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S. BROWNLESS:  If I can find Dr. Si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nd at your deposition we discussed how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ower conducted its RIM test, NTRC test, the t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re reflected on Interrogatory Number 8, do you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And were the measure cost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olar technologies measure cost developed by Itr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id Gulf modify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The measure cost in savings, both,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used in calculating these cost-effectiveness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ere provided by It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Okay.  So you made no modifications to t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And when you say cost savings, you me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kWhs associated with that meas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Now with regard to the equipment costs and O&amp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sts used in the Participant test, did you subtr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ederal tax credit in determining the co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articip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I do not recall, but I believe that w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duct the federal tax credit.  We just took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puts directly from Itron as they provided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e did for every other measure and input those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cre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 So is it fair to say that you di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ot deduct any state rebate incentive money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How did you determine the amount of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o be used in the numerator of the Participant t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denominator of the rate impact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We determined the amount of incentiv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irst looking at the Rate Impact Measure, th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ate Impact Measure with consideration of the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mpact.  And if that measure had a passing scor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 would start applying incentive dollars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easure down to the point that the RIM score would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elow a passing level.  And if at that point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f incentive dollars that were available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asure was sufficient to pass the Participant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n we would determine that that measure c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assing participant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If the amount of incentive dollar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 the RIM test was not sufficient to produce a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articipant test score without the RIM score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low one, then we would conclude that the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ufficient incentive available with that mea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oduce both a passing RIM score and a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articipant test score.  And at that point th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uld have screened out, because of the requir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measure pass both the Participant test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So the scores that are reflected o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umber -- Interrogatory Number 8 are the resul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alculation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Well, the scores that are reflec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flect the results at the point that the meas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creened out.  So, for example, in the first m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solar water heating measure, the RIM test valu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.56, the TRC value was .05 and the participant valu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.04.  So in that case the measure didn't pass RIM or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rom the beginning, so there was no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alculation made, because it was clear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pportunity to add incentive dollars to the RIM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nd so you would only be figuring out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centive was if the RIM score without the incentiv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1.01 or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That's correct.  Only if the RIM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assing to begin with would we then consider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centives were available to be add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rticip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Thank you.  I believe that you --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et me ask one more question.  You have Dr. Si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xhibit Number 3 ther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Okay.  And with regard to the trea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greenhouse gases, did you include NOx, SOx, and CO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r calculations of the net system fuel impac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r. Sim did?  Is that where your emissions, 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missions was taken into acco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I'm not familiar with Dr. Sim's exhib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 haven't seen this before.  Someone ha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ritten something in the table here.  I'm not su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is is -- this bel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Well, I apologize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Looking at the net system fuel impact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enefit, that, as I understand it, was calcu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ree steps:  The fuel avoided in the avoided un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uel that the money associated with having to ru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units if that avoided unit were not there,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duction in the kilowatt hours served.  Does tha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bout right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I'm not specifically familiar with how Dr. 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erformed that calculation.  I will say that in Gu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valuation, the CO2 impact as well as the other N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O2 were incorporated in our evaluation as a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Okay.  As an addition to the cost of fu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nd you have in Interrogator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10 provided your own benefits and costs chart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And that is, to the be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bility, what you believe is reflected in th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Number 1 from the DSM manual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, I believe it's consistent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Did you specifically analyze any PV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r solar thermal measures that were greater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egawa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No, we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BROWNLESS:  I lost my question shee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'm sorry,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Take your time.  Ordin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'd just take this opportunity to blame Mr. Jacob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'm going to cut him some slack today.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JACOBS:  I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BROWNLESS:  I found i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Gulf Power has a solar water heating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gram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And that pilot program was approved b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Number PSC 08-0802-PAA-EG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Subject to check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nd I believe I provided a copy of tha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o you in the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Oh, yes.  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Thank you.  Is the bottom lin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ilot program that it's a one-year program star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ecember of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.  It was approved in December of 2008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n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And I believe you told me at depositi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arted in January of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Right.  I think the official effectiv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order was around December 28th of 2008, and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 practical matter we officially launched the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gram January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 And it gives a thousand dollar reb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You must install new technolo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And you have to pass an insp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fore you get the mo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Looking on Page 5 of that order,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llocated $517,000 for that program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Okay.  How much of this money have you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o f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I don't have a year-to-date expendi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I believe you told me at de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you believed at the time of your depositio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stallations had been approved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, that's correct, approximately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Okay.  Do you know how many people have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up but not had their unit inspected and appro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No, I do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Okay.  You projected 75 people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elieve you will meet that proj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Well, we estimated 75 just for the purpo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stablishing a budget.  And based on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pproximately 40 rebates having been awarde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oint, 75 seems like a reasonable expec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Do you know if the customers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ctually installed the system and gotten your re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ve received any money from the state, from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No, I do not know if the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So you don't know whether any custom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ctually broken even in terms of the Participant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That's correct, I don't know.  It wa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quirement of our pilot program that the custom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know, apply for a state rebate or any othe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centives that might be availabl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And looking on Page 4 of the ord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first full paragraph there, your pilot program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articipant's test result of 1.27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If there was a lower incentive,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ould be a lower Participant test scor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Yes,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Okay.  In this order you we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nduct surveys, looking at the top of Page 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And have you done s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We are in the process of doing that now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ave elected to survey, basically, in two w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urrently we're surveying customers who have adop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olar water heating measure through, I guess, Ju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aybe, of this year, and then we'll survey partici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or the second half of the year later in the year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way we are able to get kind of two sampl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rtici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Do you anticipate that you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sults of the, or the benefits of the survey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ime to develop your DSM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Well, I don't think we'll hav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sults, you know, for the full year pilot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us to incorporate that in -- well, it's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could happen, just depending on how soon w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se results and the time that we have to actual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or our DSM programs.  I just don't recall exact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iming, sitting here, when we actually have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I believe it's 90 days from the 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goals are s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Okay.  So that would put us in late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n I would say it's possible that we woul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sults in order to include that as -- or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sults of that as part of our planned filing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kay.  And that's basically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ntemplated on Page 5 of the order when it said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hall use the data collected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st-effectiveness analysis using actual data so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-- we, meaning the Commission -- can re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ntinuation of this program in 2010 when Gulf fil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SM program to meet its new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At this time, did any of the solar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alyzed in Interrogatory Number 8 pass the RIM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Did they pass both the RIM and TRC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Okay.  So are there any solar water he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olar PV programs currently -- were an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easures included in developing the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No.  None of those measures wer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cost-effective achievable potential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Okay.  And to the extent that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ifference between the rate impact test in --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ith regard to the pilot program, and the number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 the interrogatories, that is due to what?  Wh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re a difference between the numbers in he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gard to the rate impact test, the TRC te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articipant test, and the numbers reported for solar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ater in the interrogator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Okay.  I think those were the same th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terrogatories and then what you just referr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Well, the difference between the nu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ord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Okay.  In the order and the interro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Right, and the interro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Okay.  Sure I'll explai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And I think, as I indicated earli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easure cost and savings inputs that we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valuation of measures for the technical -- 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chievable potential study were based on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Itron provided to us.  Those measur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avings were a part of this pool of measures,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hich had overlapping benefits, and so there was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dividual measure costs and benefits would refl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djustments for overlapping benefits tha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een present.  And I believe that solar water 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as a measure that had some overlapping benefi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ther measures that were eval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So for the interrogatory response, we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sults of the information that Itron provided re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e consistent with the way that we evaluated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easure in the study.  We used the inputs th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nsultant provided to us for that.  And then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xplained, once we did the RIM and the TRC screening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re was -- if the measure did not pass RIM,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as no incentive available to apply to the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st to move it up at all.  So that's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flected in the results and the interrogatory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In the order related to the solar 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ater heating pilot that Gulf is currently conduc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values that were used to evaluate the meas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is pilot were estimates, projections that we ha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to the pilot.  That was one of the reasons tha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oposed the pilot, was to try and gain some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round the measure cost and the measure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ssociated with solar thermal water h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In this case in order to make it a pal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easure to the customer, we established the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evel to ensure that the Participant test would p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hich, of course, we would not expect any custo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dopt a measure that did not pass the Participan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o in this case, we set an incentive that ensu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measure would pass the Participant's test. 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 can see from the preliminary results of the R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RC screening that were associated with the pilot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values were below the passing level.  So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ason for the differences in -- in the two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umbers that we're looking a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Is it correct that you used $5,500 as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or the pilot program on Page 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s, that was an estimate of th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If you would accept, subject to check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tron's number for equivalent small residential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heaters is $3,800.  If that number had been used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measure have become more cost-effectiv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ilo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It would have become more cost-effect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participant's perspectiv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nd it would also potentially have de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level of incentive needed.  So it might have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ore cost-effective in RIM as well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Do you agree that legislative changes in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dded greater emphasis to the cost and benef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gram particip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I'm sorry.  Could you maybe ask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ifferent 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I provided you with a line and strik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f 366.82.  Do you have that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I'm trying to --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Okay.  Do you believe that legislativ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 2008, meaning House Bill 7135, added greater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o cost and benefits to program participants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reater emphasis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No, I don't believe that any change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reater emphasis on program participants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that emphasis has been there all along. 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easure should pass the Participant test in order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 be considered in a utility goal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Do you believe that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hanges in 2008 added greater emphasis to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ody of ratepayers, to benefits for the general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atepay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Not necessarily.  I do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egislative changes established some addition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the Commission should consider in setting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ut it is my understanding that the Commiss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lways considered the three primary cost-effec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ests of RIM, TRC, and Participant's tests in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grams.  I do not see any change in that.  I se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know, continued reference to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enefits, continued reference to utility incen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so I see those things continuing to b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nsiderations for the Commission to take in 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Okay.  Do you believe that legislativ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 2008 resulted in consideration of utilities'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uch as lost revenues being de-emphasiz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No, I don't see that the conside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lost revenues is necessarily de-emphasiz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legislativ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 Do you believe that the amended sta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mphasizes the promotion of renewable energy 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fines demand-side renewable energy syst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cluding thermal energy, which is solar hot water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s solar thermal water heating syst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I do agree that there is a language a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statute specific to demand-side -- to encou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promotion of demand-side renewable energy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Okay.  If you could take a minute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section of House Bill 7135 that I provi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Looking at the first Page, 366.81,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rrect that demand-side renewable energy system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pecific language has been added into the section?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ooks like about four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Well, I'm just reading that it is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here, which I'm assuming is showing that it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Looking at the bottom where it says co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rds stricken are deletions, words underlin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ddi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 And on the second page, Page 8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-- at Line 2352, the statute has added, encou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urther development of demand-side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ystems, that's an addition?  Line 23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s.  There is another underline in 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'm not sure if it's covering the typed under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ot, but I do see where demand-side renewabl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re under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Okay.  And in Section 366.82 on Page 86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2374 through 2378, demand-side renewable energ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re defi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Okay.  And then, again, we see the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emand-side renewable energy systems in Line 238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nd language in 2386 that indicates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 the goals that the Commission will adopt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EECA proceedings are to encourag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emand-side renewable energy resour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Yes.  And I would say that the pet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olar thermal water heating pilot by Gulf Powe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year was, in part, associated with recogniz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dditional emphasis, and an attempt on Gulf's p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gain, you know, through a pilot program, to ga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xperience of this technology in our service area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ans to consider how we could address thi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oing forward as a part of our conserv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Also, Gulf has worked with other --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ustomers, a billboard company is a good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orking with them to develop PV opportunitie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valuate different types of PV installation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lso, wind installations, that is something that Gu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oing that I think is consistent with the emphasi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 evaluating and promoting these technologies. 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process is gaining experience with them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ustomers make educated and informed choices ab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ou know, about the cost-effectiveness and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nefits of these kind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I think I put in your package an excer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r. Spellman's testimon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I'm not sure.  What did it look l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It's Page 76.  It look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nd that indicates that Mr. Spellm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commended that Gulf Power set aside or ex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pproximately $900,000 a year for the next 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 solar technology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Now, do you agree that if this were do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uld give effect to the language of Section 366.81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 just went throu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Well, I would not necessarily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pending, you know, a targeted level of dolla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ecessarily increasing the emphasis on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newables.  I would -- you know, I would rather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that can be done in a thoughtful and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ay.  In terms of cost-effective, I mean in a pr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ay by getting experience, taking some of th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teps that the company is taking without esta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ome threshold of dollar expenditures and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aking a connection between dollars spent and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n a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Okay.  So you don't see any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tween Gulf's pilot program spending $517,000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olar water heater program and developing sola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eating in Gulf's service terri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Yes, I do see a connection between tha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just don't see a connection between esta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ertain dollar spending, as Mr. Spellman has prop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that necessarily translating into benef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Gulf's customer base would realize through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gaining valuable information about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Well, do you believe that if Gulf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nact the 900,000 -- to be required to ex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$900,000 as Mr. Spellman has indicated here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rebates and incentives to develop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echnology that the technology would, in fact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ncourag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I would say that if Gulf was required to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$900,000, that would clearly demonstrate an influ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ollars into an area which may o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st-effective for customers to under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We are not talking about cost-effectiv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re merely saying if $900,000 were made available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you believe that additional solar technologies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rmal and PV, would be developed in Gulf's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I would -- you know, I can't say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hat would occur with spending the $900,000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ould agree that, you know, that would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acilitate more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Okay.  At this time are you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r. Spellman's recommendation in this reg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No, I'm not.  As I said earlier, I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upport establishing an arbitrary level of spend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echnology that is not determined to be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ased on the way that we have evaluated it.  Rath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uld recommend that Gulf be, you know,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ursue the kinds of selective opportun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emonstrating these technologies and looking for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st-effectively promote them within our customer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Okay.  And effectively is it your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the $517,000 that you have in your pilot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oing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It is my testimony that the pilot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e have proposed was intended to give us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 evaluate this technology and to gain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valuable information to determine its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st-effectiveness and opportunity to become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ur DSM plan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 Does Gulf intend to combin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grams in order to make them cost-effectiv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xample, we have heard testimony from Mr. Masiell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ow Progress combines load management progra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olar programs, and the combination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st-effective.  Does Gulf have any plans to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Gulf has not considered comb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noncost-effective measure with a cost-effective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You know, in order to produce something that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ould be cost-effective, Gulf has not done tha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oint.  Gulf's position on that has always been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hould promote the measures that provid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enefit to our customers, and so that they shoul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know, each individually stand alone on their own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st-effective.  We might combine measures in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esign.  We might package measures that would fi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gether in terms of delivering a program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ustomers, but, again, the objective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aximize the benefits that those measures woul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o the customer base in doing that.  And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bining a noncost-effective measure would --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ssentially dilute those benefits that wer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ing realized by Gulf's customers.  And that is wh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ave not consider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Does Gulf Power at this time have an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lans to implement the directive of the Legisl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ncourage the development of demand-sid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echnolog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I'm sorry.  Could ask you that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Does Gulf Power have any current pl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mplement the legislative -- Legislature's direc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ncourage the development of demand-sid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echnolog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Yes.  And I would say we're doing tha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rough our pilot program and throug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itiatives that I mention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BROWNLESS:  That's all I have, sir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THE WITNESS: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Thank you,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Staff, you a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SAYLER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How are you doing, Mr. F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We are passing out a demonstrative exhib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S. BROWNLESS: 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-- that is the Ten-Year Sit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SAYLER:  One moment, Mr. Chairm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lieve Ms. Brownless had one more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ote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BROWNLESS:  Yes.  Honestly, it's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ore question, I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For you, Ms. Brownles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ky is th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BROWNLESS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But you have go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CONTINUED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I handed out a sheet to you that is the F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rom 14, for the fourth quarter of 2008. 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I do ha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 If you look on Line 10, total sa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ltimate consu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Can you read the number in Column 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One zero eight zero six 0 one seven tw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Thank you.  And, of course, Mr. Floyd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ot an attorney and so any opinions you would b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us today would be based upon your utility expert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BROWNL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Are you coo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BROWNLESS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Okay.  Staff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SAYLER:  Thank you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CONTINUED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Mr. Floyd, are you familiar with Gu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en-Year Site Pl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We handed out a demonstrative exhib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llustrates a few schedules from that site plan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ave that befo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It is the one with the green sheet.  When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iles its Ten-Year Site Plans, does it usuall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mand-side management programs in their Ten-Yea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l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All right.  And would you agre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handout contains Schedules 1 through 3 -- excuse me,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rough 3.3 of Gulf's Ten-Year Site Plan that was 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nd that Columns 6 through 9 on Schedule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d 3.2 indicates Gulf's projected demand sav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s DSM program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All right.  Similarly, Gulf also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nergy savings from DSM on Schedule 3.3 in Columns 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4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ll right.  And so these conserva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isted in the 2009 Ten-Year Site Plan are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Gulf's existing DSM program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Also earlier in the proceeding, we hand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xhibit 138, entitled Comparison of Carbon Cost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as a yellow cover sheet.  Do you have that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All right.  And earlier did you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ulf includes estimated carbon costs in its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oals this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All right.  And have you had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view the handout -- excuse me, Exhibit 138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ists carbon costs for Gu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Yes, I see 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ll right.  And do the carb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presented on the chart handed out accurately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costs assumed by Gulf for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All right.  And during your depos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lso indicated that Gulf's estimated costs were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ternall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SAYLER:  Mr. Chairman, a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ime following the conclusion of this witness'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 would move Exhibit 138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Just so every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member, we started up front on 138.  We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all the companies to be able to respond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efore we admitted it.  So after this witness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oceed with admitting Exhibit 138.  And as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is is for the four companies with the carbon cost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etera, okay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SAYLER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Y MR. SAY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Mr. Floyd, you mentioned earli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ustomers participating in a demand respon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ceived a device similar to a programmable thermos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 you remember that line of questioning earl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ll right.  Is that something like a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sponse device?  Do you have a name fo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It's not a demand response device.  I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nergy management system that would look simila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rogrammable thermostat.  It's installed in a custo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home, and it is how the customer would progra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eating and cooling equipment, water heating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d other appliances, sometimes a pool pump,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 conjunction with the RSVP rate which comprises Gu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nergy Selec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All right.  And so this particular de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urrently approved as part of the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gram for Gulf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nd that was Energy Select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Yes, the program has been named Good 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elect in the past; it is currently marke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ame Energy Select.  So I apologize if there is --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ve used the names -- if I have used both names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s the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Okay.  Thank you.  So Energy Cents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Good Cents Select are interchangeabl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All right.  Does this particular devi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ystem come preprogrammed to achieve maximum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fficiency.  For example, is it preset to sh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various customer devices at a particular sign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Gu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I believe it does have some default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ut at least for the HVAC equipment those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erely thermostat setting adjustments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hysically turn off the HVAC equipment.  I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sets the temperature, you know, during the peak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or example, it would reset the temperature su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ffectively the system would shut off.  It doe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water heater, if it is an electric water hea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t also controls one additional appliance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ometimes a pool pump, and it does physically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ose devices, depending on how it's progra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ll right.  And for those default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s that something that is set by Gulf or at the fac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I'm really not sure where that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i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All right.  If those default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otentially capable of being set to achieve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mand savings for this program, would that b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 Gulf would consider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Well, Gulf has designed the program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maximum demand savings, you know, during the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eriod.  Effectively that would -- that woul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hen a customer would have their equipment program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spond by having their temperature adjust so thei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nditioner, for example, would turn off during the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ime and have their water heater turn off.  And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f there is a pool pump connected, have it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lso.  So the design of the system is to achie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ype of responses during a critical peak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Thank you.  Just one follow-up on tha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system is installed in the customer's house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lready preset or preprogrammed by Gulf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chieve those maximum demand savings or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omething that the customer has to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There are settings, default sett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evice that would turn off the water heater, turn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ool pump and reset the thermostat for the critical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ice.  So those are set as a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And are these set at the maximum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av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They are set at the poin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ffectively result in the maximum demand savin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ill occur when all of those three major end u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All right.  Thank you.  Mr. Floyd,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day in response to a question from NRDC/SA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tated that Gulf has not been successful in mee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goals -- its demand-side management goals since 1994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There have been a number of years sinc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 Gulf has not met its goal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ll right.  And since 1994 has Gulf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nstruct any new generating capacity or purchas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 order to meet its peak dem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Gulf has added one new generating pl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2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And, in your opinion, if Gulf had achiev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emand-side management goals during this time period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 know if Gulf's customers would have incurred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 these additional resour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Would the plant have been built, is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ou're as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Would the plant have been built or w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ustomers have paid l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Well, I'll give my opinion what I know,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eel comfortable speaking to about this.  The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unit that was added in 2001 was a combined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enerating unit of approximately 600, 58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600 megawatts.  That would be much greater tha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emand-side management goals that Gulf has had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o I would say that that unit would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voided by demand-sid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Since 1994 what has been the main con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o Gulf's inability to achieve its Commission-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Gulf's performance has been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sociated with this -- with the Energy Select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eak pricing program.  This program was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itially in the mid 1990s really as a very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dge, innovative approach to residential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anagement.  Very leading edge.  First of its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ven today Gulf's program is the largest of its ki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entire industry.  But it is a program tha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t's a program that customers really lik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ustomers who participate in the program have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atisfaction with the program, and it provides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emand response.  So it's really a win for both of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But with the program being developed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it was, being so new, and such a revolu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pproach, Gulf has encountered, you know,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echnological challenges that we had not anticipat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ell as experiencing customer adoption rates bel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e had projected.  Those things, you know, 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sulted in Gulf not meeting its goals,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tributed to the overall performance of not ach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Gulf continues to work with the current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n overcoming some of those types of tech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bstacles so that we can increase the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program.  Long-term the advanced me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frastructure that is being deployed throughout Gul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ervice area may be a way to increase the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 the program.  That's something that is still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it far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But really, going forward, Gulf recogn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this program should be part of a larger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DSM offerings for our customers.  And that 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at's reflected in our proposed goals here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is not be, you know, such a large part of our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goal, but that it be just a part among other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gram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Mr. Floyd, in the last goal setting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 2004, were goals approved, DSM goals rai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lowe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They were lo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And has Gulf successfully achieved its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mission-approved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In 2005, Gulf exceeded the goal, and t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subsequent years Gulf has fallen below the g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gain, for the reasons that I just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SAYLER:  All right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Staff has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First Commissioner McMurria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McMURRIAN:  Thank you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I think I just have one, Mr. F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r. Sayler was asking you some questions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ritical peak pricing program, and you were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bout that a second ago, and you talked about i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et at a default setting, and I just want to make su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understand this.  Isn't also true, though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ustomer can adjust those settings whether or no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ant more sensitivity to, I guess, less critical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imes?  For instance, aren't their different lev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y can adjust f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THE WITNESS:  Yes, and actually that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things that makes this such a unique progra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ully adjustable by the customer.  So Customer A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ve less sensitivity to the temperature in thei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uring a summer season, and as a conseque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illing to set the thermostat higher to 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eak price.  Customer B may have less sensitiv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.  They may not be willing to set their thermo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quite as high.  But in this program those deci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mpletely the -- you know, completely in the h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customer.  Gulf merely provides the pric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reflects the cost of generating electricit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know, during that peak time.  And, of course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ntended to, you know, to draw a respon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ustomer, but it's completely up to the customer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y can, you know, they can respond in any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y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OMMISSIONER McMURRIAN:  I gues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ollow-up.  Can't they also override --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stance, they had company for a weekend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dn't want the thermostat adjusted, according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ritical peak time, they could override it somehow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THE WITNESS:  Yes, that is correct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uld override that for temporary time periods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t did not adjust up and down during maybe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tay or the party or whatever might be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McMURRIAN:  Okay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kay.  Commissioner Sk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Good afternoon, Mr. F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E WITNESS: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OMMISSIONER SKOP:  I guess in the inte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airness I probably should have presented som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general questions to prior witness, but I gu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 the hot seat at the right time.  So don't t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ersonally.  I am just going to ask som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I guess from your prefiled testimon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voided unit in Gulf's case is a 2014 combined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mbustion turbin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SKOP:  And would it be corr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ay that the ability to implement any give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nservation measure is essentially constrai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imited by avoided costs and then furthe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st-effectiveness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WITNESS:  Yes.  Avoided cost is a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river in what determines, you know, which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ould be cost-effective to pro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SKOP:  Okay.  And the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amendment of Florida statute 366.82,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legislators had expressed concerns that the Commiss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istorical reliance on the RIM test serv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ubstantial barrier to the adoption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nservation and efficiency measures.  And how w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doption of the E-RIM and E-TRC criteria mitig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ncer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THE WITNESS:  Well, as I stated earli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first time Gulf considered the expanded RIM t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valuation of these measures.  And by including the CO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projected costs of CO2 as a benefit, that allow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ot more measures to become cost-effective. 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cluding these carbon assumptions in our analys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has allowed Gulf, and I believe the other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presented here, to propose goals that a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ith more cost-effective measures than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case had we not considered those aspects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EECA sta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Now with respect to, I guess, on Page 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r prefiled testimony, Lines 7 through 8, I gu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you mentioned the potential studies were condu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tron consulting and local service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SKOP:  Okay.  Now isn't als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 the primary business segment of Itr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dvanced metering infrastructure or smart me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THE WITNESS:  I can't speak to w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imary busines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SKOP:  Okay.  I guess my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ould be, would there be any inherent confli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nsulting analytical services that might ari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alysis being, perhaps, biased favoring Itron --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tron products over other alternatives that migh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nsideration?  I think it's remote, but I think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air question to ask.  If you can't answer it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ine, I'll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THE WITNESS:  Well, I can say that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ware of that.  And at any time during this proces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ad never sensed that there was any, you know, st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owards any other Itron business unit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at we are evaluating.  As a matter of fact,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terrogatory response, we indicated that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easures that were being evaluated here woul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y automated meter and infrastructure to be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gain, I think further supporting that there was no b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t all in this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SKOP:  Okay.  Thank you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's just, again, a concern in passing that I th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 fai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With respect to Page 16 of the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estimony it identifies the Itron incentive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were considered, and I guess I had a ques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spect to the scenarios to the extent on Page 16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9, Item A, incentive of 33 percent of the incre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st of the measure which would be the low scenar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THE WITNESS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OMMISSIONER SKOP:  Were ther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cenarios lower than one-third of the cost subsid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vided or run under the Itron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No, that was the lowes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And then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o -- just to touch on Commissioner McMurrian's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question, and then I'll go into some o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ith respect to the time-of-use pricing, I gues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east from what I have seen -- and when I managed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ojects, in terms of the deliveries we made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G&amp;E, and I think they have some pretty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 advanced metering, which I would encourage our 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take a look at, but at least for deliveries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ased on peak pricing, partial peak, and off-peak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t least what I'm seeing for time-of-use pric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as been adopted there seems to be a four-tier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riteria, which would include critical peak,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ricing gets very substantial, and I think PG&amp;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s a safeguard protection for consumers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during the first year that their bil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esser of what it traditionally is, so they don't ge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 know, guess wrong on this critical 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But I guess what I am wonderi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mpirically is why would it be necessary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our-tier time-of-use structure over a three-ti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uld be, you know, peak, partial peak, and off-pe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ecause I guess that critical peak gets really,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kind of 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I can't speak to the rat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Gulf's program.  I can confirm it is a four-ti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know, with three fixed tiers and then one critical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ice.  But, again, I can't really speak to why we 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or a four-tier versus a three-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SKOP:  And not to be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'm just trying to look at best practices in terms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 know, encouraging consumer migration over t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ecause I think it does send a strong pricing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 consumers could learn from.  But in that tran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re is also some inherent consumer risk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 if you're not cognizant about when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lectricity, your bill could be substantial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ink that for the benefit of our staff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OUs, I think PG&amp;E's programs have -- have som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actices that might be worthy of taking a look 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 just mention that in 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Going on to JNF-1, Schedule 7, which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ummary of PV technical potential result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lating that back to Page 18, which might have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asis of a prior question that Ms. Brownless ask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'm not sure.  But am I correct to underst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ummary of the PV technical potential results,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ose were included, because the PV measure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ass the RIM, PT, or the TRC PT cost-effectiveness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Okay.  And moving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age 20 and 21 of the prefiled testimony, I gu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iscussion centered on -- as to should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stablish separate goals for demand-side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nergy system, and I think the Gulf response was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OMMISSIONER SKOP:  Okay.  And I gues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'm going with this is I'm looking at the a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tute, 366.82(1)(b), Subsection 2, and then Sub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3, and trying to, you know, gain a better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f the legislative intent in terms of, you know, how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Commission should, you know, push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ncouraging what has been provid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And I guess earlier this morning I asked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asiello a little bit about the solar wise proj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re done, and all of our IOUs, I think, ar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mbracing that, but we discussed at leng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dditional benefits that enure to PV installed o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chools and that would be, you know, just in summa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ducational benefit.  It would be, you know, m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pplied sciences by encouraging students to stu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ook holistically at what's going on.  But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ulti-tier public outreach to the extent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quisitive students who take that knowledge h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iscuss it with their families and try and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volved as well as the spillover to the general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And then I think the third benef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notwithstanding some other, you know,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unt the measures as energy efficiency or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anagement for the benefit of the ut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mpliance with the goal, it would also offer 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avings to the various public schools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, you know, they get a nominal reduction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therwise electric consumption, and that has been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sue for public sch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But I guess with respect to the goal-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ask before us, I'm wondering whether 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ppropriate to selectively think outside the box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ase-by-case basis.  And this turns me to, at lea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testimony I have heard, it seems to reveal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olar PV or demand-side renewables, particularly so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on't really meet the criteria of either the RIM t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TRC.  And I'm trying to grapple with tha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it more in terms of should the Commission ac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s, you know, as fact and look at other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lternatives, or would there be a particula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here something would arise to a level whether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ooking at intangibles as I think Gulf has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arbon pricing and the E-RIM and E-TRC test, bu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t something holistically where if you garner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unch of additional -- and I don't want to ca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ocial benefits, but there are a lot of benefi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tem from -- or bang for the buck, if you will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utting solar PV on schools, because you would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get more collectively than the individual would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ieu of just, you know, cost savings to cost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 also get those additional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So I guess what I was, trying to rein this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 did an analysis this morning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 see-what-could-be-accomplished.  And it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understanding -- based on my executive assistant wh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iligent research for me, and I commend her for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 the state of Florida we have 3,674 public school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just ran some quick numbers that if the challeng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oal or we could find a way, and, again, assuming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illing investor-owned utilitie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llectively, as the Commission and utilities find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 do something, if you assumed a cost, which i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st of $8,000 per kilowatt for an installed solar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anel, and you decided to put 8 kilowatts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chool, subject to check, because I'm getting old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ath may be wrong, that would be $64,000 per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So if you multiply that by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ublic schools in Florida -- again, that's a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umber, to the extent that all the public school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all in each IOU's respective service area, but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using it as an open thought here -- the total c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utfit every public school with 8 kilowatts of solar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ould be approximately $235 million.  And 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omething could be done in a timely manner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uld further avail one's self of the conver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vestment tax credit that's availab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conomic stimulus plan, taking 30 percent off that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illion, it would cost $164.5 million to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if you look at what that would provide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29.4 megawatts of solar in the state of Florida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gain, not to stretch this beyo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iscussion, but kind of think outside the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ncourage, maybe, you know, this may not be the 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or it.  But, again, I think it is a good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aybe should be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I would respect our staff and utilities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 totality.  And, again, I will respect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pposition to that, but just trying to embr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cept, and this is about the most appropriate foru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uld think of to have it, because I can't reall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eople on the phone, given the limitations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s Commissioners.  But I wonder if the utilitie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 willing to file a late-filed exhibit as to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TRC test should be used as the exclusive scre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est for putting solar PV on public schools, w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 done to accomplish this goal, what rate impa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e experienced by that and, also, briefly opine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hether having a separate workshop might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I mean, I don't want to go and embrace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olicy on my own initiative, sua sponte.  But, agai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e are looking for ways to do someth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rdinary, you know, and there does seem to be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f constraints towards implementing demand-sid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newables, then perhaps we could find a way some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ome way.  Again, it all depends on the co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investor-owned utilities and looking at inno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ays that you could leverage convertible investmen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redit, and then, obviously, the consumers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ay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But, again, what Progress has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one, as Mr. Masiello spoke this morning, is in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y have leveraged the resource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y encouraging the consumer to give up their reb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nd it over to putting solar PV on schools.  N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cale of that is not -- is obviously limi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asons that Mr. Masiello mentioned.  But I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s a state, as an IOU, as a Commission, if we c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 way to do that, I can't think of a better ba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uck that would provide -- not only embrace renew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educational benefit, the public outreach benefi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ean, we have heard a lot of discussion about home 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nd such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But it would seem to me that those h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f benefit, but if you have an inquisitive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grade school child that's going home and nagg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arents, saying, mommy, daddy, we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nservative, it not only hits home with the chil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its home with the family, it hits home with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ublic.  But if you look at the intergen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ovement, those grade school children will ultimat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nd-use consumers.  So if you teach them you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know, you might not have goals.  They might abl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t on their own.  But, again, I'm just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novative ways to maybe think out of the box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elective manner.  I'm not saying, you know,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oard.  Because, again, there has been some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estimony on the rate imp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But, again, if the utilities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verse, and maybe we could have a late-filed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just briefly touching upon maybe looking at that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electively and see what could be done an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mpacts would be, that might be a good thing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ome time while we're going through this exerci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look at sel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WITNESS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For informational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 wouldn't have a problem looking at that. 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last couple of months, Commissioner, and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earings that we have had, I think that th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ve already said that, you know, no mas.  So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e look at, I would venture or suggest that we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 from the standpoint where we don't p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SKOP:  And, Mr. Chair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hat exactly I'd ask the utilities to do in terms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ou know, looking at the rate impact.  But, equ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know, if we find innovative ways, whether it b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government or even the utilities themselves to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ake a look and see what could be done, whether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rough, you know, tax credits and such.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ooking to brainstorm.  But, again, that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elective way if we are to spend certain mon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ertain projects.  Certainly, you know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source-constrained environment, you want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aximize your investment, any consumer would.  And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an think of a lot of benefits that might entail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an find a way that it doesn't cause a critical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mpact.  And, again, I'm just trying to assess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 alternative over some other optio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utilities may have considered through the I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nalysis, but just generally 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I mean, I'm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formation and all, and thinking out of the box. 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ike I say, you we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SKOP:  I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You heard what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aid, and they -- and I would think that obviously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an get some creative information from the company,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ove to have that and we'd love to see it.  But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aution to where I wouldn't -- I would not be priv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ant to put any more on the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OMMISSIONER SKOP:  And I agree, Mr. Chai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just used 8 kilowatts as a sample.  If you bump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own to four kilowatts per school or even two kilowa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t four kilowatts it would be $80 million. 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 the grand totality of the decisio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mmission makes, you know, I think that, yes, 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lot of money, and I don't reflect that for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ut I think there has been some other discu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rms of in the magnitude of that, you know,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not be so much given some of the thing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mmission has the discretion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So I was just looking for opportun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uggestions on how you could maybe kill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irds with a single stone, because, you know,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ave the benefit of not only helping the utilities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ir energy efficiency and conservation goal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vides that extra educational benefit, the out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enefit, that we are already trying to do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ncourages renewables.  So it seems to be a whole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enefit there if we can find a way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ffordable.  Because, I mean, absen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nvertible investment tax credits, it w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ffordable, and I wouldn't even be bringing it up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'm saying is there seems to be, perhaps, a wind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pportunity that if we could collectively com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 stone soup, maybe you can do something constru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not only for the state, but also for th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t's just that we have got to be very conscio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st impacts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And I think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ot all the companies are doing it is that no one --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on't really have a one-size-fits-all.  But I d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rom an informational standpoint, we would b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happy to have that.  We would ask the company's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d also the intervenors, you guys may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formation, too, that may be helpful to us on tha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hy don't we make that, Commissioner, Exhibit --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older 163, and I'm going to give you a short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missioner, I hope, that encapsulates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aying, Placing Solar PVs on Schools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OMMISSIONER SKOP:  Late-filed Solar PV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ublic Schools in Florida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Is that okay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rties?  That way -- I mean, eve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OMMISSIONER EDGAR:  Can we clarify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at we're asking to be provi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He is asking --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kop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OMMISSIONER SKOP:  Thank you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Yes.  Basically, it would be a late-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xhibit with the title the Chair mentioned, Solar PV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lorida's Public Schools.  And in that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asically a four-prong question:  Should TRC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exclusive screening test for putting solar PV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chools; B would be what could be done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is goal; prong C would be the rate impa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nsumers; and D would be would, you know, a worksh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urther discussion be helpful, or is this just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 work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But it would be interesting t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iscussion on that.  I mean, during the course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ceedings, which I won't get into them,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ertainly the schools are feeling budget impact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f you can find a win/win situation leveraging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ollars.  And until you do the analysis,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hether it is even practical to do it.  My gut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ould be maybe not.  But, again, if peopl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novative, you know, it's amazing what can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gether, just like in the stone soup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So, again, if you get a lot of peopl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wards a very common goal with minimal rate impac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y, you know, and it provides attractiv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ver and above doing some other projects that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the same amount of penetration, then it beco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 an analysis of total utility.  If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pend the same amount of money, then spending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isely over spending money that just doesn't ge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value, then that might be something worth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nsi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OMMISSIONER ARGENZIANO: 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You're recog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OMMISSIONER ARGENZIANO:  Just a ques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mmissioner Skop.  I'm trying to follow through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ve lost you a couple of times here technical-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ere.  But are you trying to float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utility-owned solar investments that are paid fa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atepayers and attach them to the schools o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uildings, is that where you're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OMMISSIONER SKOP:  No, not at all. 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ink where I would be going is more toward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gress has done, where, basically, the utiliti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inding a way to do it, you essentially -- you d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the ownership is turned over to the school as a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know, as a benefit.  I mean, I would need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rough that a little bit more, but certainl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 don't think that they would be earning a retur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 would just be a, you know, one time pass-through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ffset by any federal convertible investment tax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d any innovative contributions that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mselves might be able to come up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ARGENZIANO:  Okay.  T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aying that the utility does this through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ates, and then it gets turned over to the school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school then at some point owns the solar fac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SKOP:  Partially corr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artially incorrect.  The school would own th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acility.  It would be used, you know, on-site li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utilities have already done.  It would not be in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ates.  It would be in a clause offset by any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vestment -- convertible investment tax cred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ARGENZIANO:  Okay.  Okay.  Wa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inute.  Stop there for a minute.  The ratep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going 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OMMISSIONER SKOP:  Through --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rough the EC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ARGENZIANO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SKOP:  So it's not going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ase rates.  It's not going to earn a re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vest -- I mean, a return on equity. 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ore -- the cost that we are talking about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rrect me if I'm wrong, staff, are clause recov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sts so that they are not -- is that generally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S. FLEMING:  Generally, through the E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lause, any conservation-approved programs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an recover reasonable and prudent costs.  And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usually dollar-for-dol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OMMISSIONER SKOP:  Okay.  All right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gain, it is just mainly thinking outside the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looking at a higher level goal which would facil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legislative intent as long it could be do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st-effective manner.  And, again, I think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ing a cursory analysis might be worthwhile in l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ome of the federal incentives that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vailable.  Because, again, the benefit of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s they can lay credit to the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nvestments and demand-side conservation sav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ould be incurred by doing the demand-side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nergy systems.  And at least the legislative int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east spoke partially, but, again, the cost impac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you know, of concern, but they spea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ARGENZIANO:  But the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mmissioner Skop -- if I may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OMMISSIONER ARGENZIANO:  And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hat you are saying and what you are trying to get 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I still think it is more of a policy call.  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uld the utilities -- what benefit would it b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utilities?  I'm just trying to flesh the whol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ut, as they are not in the construction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OMMISSIONER SKOP:  Well, they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 construct it.  I'm not asking them to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t is just merely that we look at -- you know, the 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s to further energy conservation and efficiency. 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that goal, as articulated by the legislature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en consideration of demand-side renewable energ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ustomer premises.  At the end of the day, sch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ustomers of the utilities, respective IOUs. 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y have been crying for mercy in terms of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udget constraints they've received.  But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ooking at the totality of the benefits. 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re are certain initiatives that can be don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ubscription rate is not -- or the penetration 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not very high.  I mean, there has been a lot of up-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ffort and costs put into offering an incenti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may not be adopted, so there's a lot of sunk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re.  And I'm just looking at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ARGENZIANO:  I understa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ut I think I want to just clarify again.  I don't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 cut you off, but if the -- I mean, there are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f private companies who would love to retrofit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SC building with solar panels or whatever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mend them.  I think that's a great way to go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just not sure that the ratepayer should b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aying it and not the state, or if there is no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kind of federal way of getting that done without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 through the ratepayer.  Have you given much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OMMISSIONER SKOP:  Right.  And, again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rying to minimize any ratepayer impact.  I gues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'm saying or suggesting is that during thes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fficiency and conservation goal-setting procee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bviously, there is going to be a ratepayer cos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atter what is done.  And I'm merely trying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ll possible alternatives to see what maximiz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value.  And if you can attain a greater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nefit by doing Option A at the same cost a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ption, you know, C, D, and E, then perhap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ooking at Option A or selectively thinking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box on a specific case basis might be worth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But I tend to agree with you, tha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ason I'm positing this is due to the 3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nvertible investment tax credit that'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hich essentially slices one-third off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ything to begin with.  And then, you know --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re are other innovative ways of looking at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atepayer impacts.  So if you can get it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ame equivalent cost as the ratepayers ar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going to pay, or less than that, then maybe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bility.  But it's just merely an exercise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re's something that could be done in that ar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 me, at least, has a host of benefits over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enefit.  Because you're still going to ge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mand-side management, no matter kind of what you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ut there just seems to be some additional benefi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abo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So, again, Progress hinted at some inno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ays where the consumer could sign up for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anagement, forgo the deposit and that -- I mean,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e, forgo the rebate, and that rebate was otherwi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used to put solar PV on schools, which h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leveraging effect on the value.  But, again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ant to tie up the discussion.  I'm just merel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t -- briefly, I would just like to get the utili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oughts on that, maybe, you know, they could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ith something innovative.  Maybe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st-effective at all.  Maybe, you know,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eing good stewards, you know, maybe that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y would want to pursue for any host of reas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ight be beneficial to them.  I don't know.  Bu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just looking at all the alternatives as we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is goal-setting process, which is only don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elieve, once every fiv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So I think, you know, times are chan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sts are coming down, but the solar PV still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e slightly out of the reach of being 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lthough Progress has articulated that it can be d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 rebate level.  And the question is, if you can of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bate of $2 or $1.50, and I won't put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gress' mouth, but I commend their thinking.  $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er kilowatt is $1,500.  If the PV panel for a 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sts 6,000, you have a 30 percent investmen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redit, that's taking one-third of that off the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o you are at a total cost of 4,000.  Then you ha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1500 off the 4,000, then you are suddenly at 25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ake the panel happen.  So then we look 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lternatives and, you know, can we create value by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omething lik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So, again, I don't want to belab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iscussion, I'm just merely looking to creatively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utside the box on one specific issue that seem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as a lot of -- seems to offer a lot of benefits. 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gain, I'm not cognizant of what the costs would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lation to the cost that are currently being in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under the current goal setting that we're at.  So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just looking at the apples-to-oranges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From an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tandpoint that is one thing, but we have als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estimony that -- in this proceeding here that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when contractors see that there's a rebate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doesn't necessarily reduce the price.  They sa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ell, they start from a position, they're going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price.  The other thing is that over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ime, from the testimony that has been given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cost has not gone down.  So I think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ocess of -- and I think that information is one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ut I'm really -- if we're going to start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ings that are going cost people more, I'm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OMMISSIONER SKOP:  Mr. Chair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uggesting that at all.  I'm just simply as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utilities to opine in a late-filed exhibit. 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uggesting whatsoever that we would ask the consu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cur additional costs.  You know, I could m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ther comparisons to other dockets, but I won't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Yeah, let's not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et's stay on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SKOP:  This is mere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scussion that I think that -- that, you know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ould like to see a little bit of additional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ut on.  And if it is just entirely on my behalf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ine, I'm willing to take the heat for that.  Bu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just trying to do the right thing, to look 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We're all here to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ight thing, Commissioner.  I'm just saying is th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 informational standpoint, we can as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formation, but we are cognizant about the cost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Let me do this.  Are there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questions for the bench?  I need to give our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porter a break, and I need to give staf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pportunity.  We have got some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ommissioner Argenziano, we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ifficulties with one of our cameras here, so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going to take a break, and we will come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10 after.  We are on re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ARGENZIANO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We are back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nd when we last finished, we had complet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rom the 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GRIFFIN:  Very briefly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GRIFF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Just to make sure that the record is cl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r. Floyd, earlier you talked about Gulf Power's 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eed, the avoided unit.  Did you refer to that as a 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bined cyc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Thank you.  One additional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d this is the only other question I have.  Does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ower currently have a program involving sol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choo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Yes.  Gulf does offer the solar for 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ogram in conjunction with the Florida Sola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enter.  It's a customer -- it's a program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vailable to customers to contribute -- that is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 was looking for -- contribute on their electric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or donations toward that program.  And Gulf use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funds to facilitate PV installations and current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our PV installations in area schools.  And that'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know, to promote the education and awareness of solar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Is that program subject to any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st-effectiveness constraints or criter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No, it'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GRIFFIN:  That's all I hav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GRIFFIN:  Gulf Power would move Number 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Are there any obj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54?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(Exhibit 54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Okay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GRIFFIN:  And then Mr. Floyd's er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heet, which was 1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159.  Are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bjections?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(Exhibit 159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16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S. KAUFMAN:  FIPUG would move 1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(Exhibit 160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161 is void.  It was 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older.  162.  Oh, I had th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BROWNLESS:  Florida Solar Coali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ove Exhibit 1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Are there any obj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162, which is a composite Ms. Brownles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bjections?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(Exhibit 162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163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formation that was requested by Commission Skop.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ll the parties clear 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BURNETT: 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BURNETT:  If I may.  Certainly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aising any sort of objection, but just perha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cern.  One thing that does concern me ab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163 as a late-filed is if any of -- anyone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ubmitting their position on 163 wer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omething that another party may contend wa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record or outside of the four corners or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ross or redirect, and the like, my fear i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mpede the Commission getting meaningful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ay cause a legal battle.  I just wonder,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nking out loud, does it make more sense for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ave perhaps some time to get together and subm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formation outside of an exhibit, perhaps, to avoi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otential legal arguments.  But the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Well, let's do --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end itself to a workshop or something like th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re are some things pertaining to this that is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f the scope of several of the parties and all, so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o this.  Let's not make this part of it, bu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e will ask the companies and the parties to subm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formation to us later.  And that way we won't ho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process, and we won't hold up these dockets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e'll get from an informational standpoint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ill give us, Commissioners, an opportunity to revie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or ourselves as well as talk with our staff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urther information gleaned and maybe look at som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actices.  I think Commissioner Skop mentioned PG&amp;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aybe we could look at some other states and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y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OMMISSIONER SKOP:  Thank you, Mr. Chai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ill just withdraw the request for the late-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xhibit.  I mean, that is the cleanest th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gain, I was just trying to facilitate having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iscussion, but that may cause more problems th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olves.  So, again, I will respectfully with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Okay.  163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SAYLER:  Mr. Chairman, staff woul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to the record Exhibit 1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Commissioners, that w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138 was an exhibit, the yellow one, where staf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sked each one of the company's for inform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y went through it, and they were just hold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until they had all four companies to respond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s there any objection from any of the part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hibit 138?  Are there any objections?  Hearing non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FLEMING:  Yes, Commissioner. 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o exhib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Oh, let me be -- let m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lear.  138 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(Exhibit 138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kay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FLEMING:  Yesterday Mr. Cavro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questioning and introduced Exhibit 151,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rought to our attention that a supplemental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as filed.  We are now prepared to sup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xhibit 151 with the supplemental response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en provided to all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FLEMING:  And it only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levant pages that Mr. Cavros crossed the witn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ith respect to Progress.  And I hav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r. Cavros and with Progress and there aren'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bj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Without objection, s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one.  151 entered in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(Exhibit 151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Okay.  Staff,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FLEMING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FLEMING:  One more exhibit.  This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 handed out an exhibit with a yellow cover pag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PL's Response to Staff's 8th Set of Interroga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Number 96.  This is a stipulated exhibit, and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just ask that this be marked as Exhibit 164 and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ithout objection, show it done.  Commissioner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ill be Exhibit 164, and it will be presented by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'm trying to write and talk at the same time. 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is like riding a bicycle and chewing bubble g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re there any objections?  Without objection, s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BROWNLESS:  I'm sorry.  I didn't ge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Riding a bicycle and ch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ubble gum.  Oh, oh, you mean the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BROWNL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S. FLEMING:  It was FPL's response to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8th set of interrogatories.  It was provid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irst thing this morning, a yellow cover pag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iscussed it at the conclusion of yesterday's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We will take a moment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an see it.  Do you have it?  It says -- let's jus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 quick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S. BROWNLESS:  I'm just trying to fin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S. FLEMING:  I think we have an extra cop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kay.  Let's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BROWNLESS:  Oh, I've got it.  Is it FP&amp;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sponse to Staff's 8th Set of Interrogatories,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Number 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S. BROWNL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BROWNLESS: 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Without objection, s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(Exhibit 164 marked for ident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Okay.  Staff,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S. FLEMING:  I'm not aware o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All right. 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xhibits from any of the parties for witness or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oint in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Okay.  Thank you.  You may b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WITN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HORTON: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Hold the phone.  Sta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mmissioners, the next witness has been stipula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hat we will have is the attorney for FPUC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efiled testimony of the witness into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ough read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HORTON:  Yes, sir.  I was afra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eren't going to let me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You're recognized. 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just on a roll there.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HORTON:  It is with pleasu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quest that the direct testimony of Joseph Eysi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nserted into the record pursuant to the stip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Commissioners,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tipulated by the parties, and objections?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bjection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HORTON:  And the same for Mr. My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ollins, we would request that his direct testimon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serted into the record pursuant to stip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Commissioners,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greed to and stipulated by the partie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HORTON:  And Mr. Rollins had two exhi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55 and 56, and we would reque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Okay.  Let's take a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xhibits 55 and 56.  Are there any objections?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bjection show it done,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HORTON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(Exhibits 55 and 56 marked for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d admitted into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Next we'll have Mr.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YOUNG:  Thank you, sir.  I w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andall Halley to the stan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Randall Hal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YOUNG:  Be gentle with him, Mr.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s is his maiden voyage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Oh, so we get to haze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RANDALL H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as called as a witness on behalf of Orlando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mission, and having been duly sworn,  tes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Y MR. YO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Mr. Halley, will you state your name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by whom you are employed for the record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Yes.  My name is Randy Halley, and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s 100 Northwest Anderson Street, Orlando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32082, and I am employed by the Orlando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Did you prepare some Direct Testimony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refiled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If I asked you each of the question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sked in that,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Do you have any corrections to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And there were, I believe, three exhib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your testimony as well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re there any corrections to those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YOUNG:  Okay.  I would ask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estimony, Mr. Chairman, be placed in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YOUNG:  I would note that all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ipulated to Mr. Halley except Ms. Brownles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ssume we will turn him over to her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Y MR. YO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Well, I am going to ask him, if he would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ou prepare a short statement for the Commission,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n five minu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Yes, sir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Would you mind doing that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YOUNG:  I got carried away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That's all right.  B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 carried away than to be carri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Okay.  Mr. Chairman, Commissioners, I d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 thank you for your time for allowing me to sh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rief summary of OUC and our customers.  OUC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unicipal utility providing electric, water, and ch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ater services to our customers.  Our electr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erritory includes the city of Orlando,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range County, the city of St. Cloud and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sceola -- excuse me, Osceola County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We have approximately 204,000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ustomers of which 86 percent are residential.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is residential base we have approximately 5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re multi-family residents, and many of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ntals as well.  Given our service area being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ear the attractions, many of our customers are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 the service industry.  This does contrib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pproximately 40 percent of our residential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ase having a combined household income of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$35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combination of low income and r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ustomers does make it challenging to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mplement conservation programs.  Despi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hallenges and the fact that OUC's current DSM go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et of at zero, OUC has implemented several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easures -- or several conservation programs, excus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 which our customers can participate.  A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se programs are included in Exhibit RH-2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As a citizen-owned utility, we do focu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unique needs of our customers and the community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dentify programs that have a potential for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hen looking at potential programs to offer,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valuate the program based on input directly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ustomers, as well as its cost-effectiveness. 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e'll run a program as a pilot just to allow u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pportunity to more accurately validate our assum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e also provide our customers with informationa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aving measures that they can implement on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do not require incen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We communicate this information i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ays, such as our website, monthly newsletter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nergy auditors, as they meet with the custom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ir homes, and also bill inserts.  Another way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re educating our community is that we have team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ith the Orlando Science Center and prepa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urriculum for fifth graders that start this f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ocuses on energy conservation, renewable ener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ater conservation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Our commissioners, who appro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nservation programs and rates, do liv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munity and hear what our customers are saying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ustomers are always informed of public mee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orkshops and are welcomed to provider their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mmissioners prior to any decisions that they may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se are just a few ways that we stay in touch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ustomers and our community to identify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an be benefi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As you know, you OUC is participating 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FEECA utilities in this proceeding.  We were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 the initial RFP process that selected Itr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nsultant to perform the analysis for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is selection process was a joint effort by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EECA utilities, NRDC and SACE, and collectiv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llaborative.  Itron was contracted to evalu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echnical economic and achievable potentials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SM measures.  The evaluation process bega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llaborative working with Itron to ident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prehensive list of measures.  These meas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oroughly vetted by the Collaborativ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eginning the technical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Once the technical potential was comple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ll FEECA utilities, Itron put forward sensitiv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UC in the economic potential and then o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chievable potential.  Itron's achievabl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alysis determined that there were no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nergy conservation measures available to OUC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clusion is consistent with our last two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oal-setting dockets, as well as our needs fil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Stanton B generation facility.  OUC has demon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ts ability to -- has demonstrated our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understand the needs of our customers and commun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fering various energy conservation and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nergy programs without significantly imp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ills of those who cannot participate in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We are requesting that the PSC allow OU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aintain its current flexibility in identif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mplementing programs that best meet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ustomers'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Thank you, again,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KAUFMAN:  Thank you, Mr. Chairm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on't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LONGSTRETH:  Thank you, Mr. Chairm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ill pas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Hi, how ar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I'm fine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I am privileged to be the first per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ross-examine you, and I shall try to be gentl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's spoken as someone who started her care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orensic chemist testifying, so I have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erspective on a first-tim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Did you find that there were no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emand-side measures, either energy efficiency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r solar measures when conducting the RIM and TRC te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Yes, that's consistent with (inaudible) It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Okay.  And unlike the IOUs, your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otential study was done by Itron and not by O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dividually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And am I correct that Itron ran the RIM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 all of the solar technologies identifi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been talking about, the solar water he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mercial PV, residential PV, roof top, parking lo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ete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That is my under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none of those passed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That is my understanding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Okay.  And as a result, you're asking for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egawatt conservation goals in this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Now, not withstanding that fact, your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Number 2 discusses the solar programs that OUC h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ffect at this time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And how has OUC justified thes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ograms?  Do you use a portfolio approach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nservation program?  And when I say a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pproach, what I mean is you take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nservation programs and evaluate them, use the 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est to evaluate them as a portfolio, rather than 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 individual meas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No, we did not use a portfolio meth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etermining which ones we were going to offer. 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programs that we have in place right now wer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irect interest from customers, interest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munity and our commissioners to evaluate how best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ou know, most cost-effective ways to try to look a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implement different renewable energy program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y are more to help us kind of test the marke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ow things are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 So is it fair to say that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you have are a direct result of customer de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r customers' demand for those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Yes, I would say their interest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ograms and the demand for looking at how b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mplement tho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Can you describe the residential solar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gram that you have in place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Sure.  The PV program that we have we d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customers to install their PV systems, obviously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ir roof, and we use a net metering proces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's -- I need to explain that one, but we d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net metering process.  We have also, to jus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urther assist with the initial up-front costs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orked with the local federal credit union to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ow interest or no interest loans for thos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equipment for installing the PV systems.  And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ave a -- kind of a production credit that we of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ustomers as well for any amount of kWh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generated through the system.  We offer them five 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or that energy that'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Okay.  And the low production loan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iscussed on -- your exhibit isn't numb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It should b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Let's see.  It looks like it's about Page 6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r Exhibit Numb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I'll find it.  Okay.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Okay.  And is it fair to say that you al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our residential solar PV program, what i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number of kW allowed under that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Under that program?  That's a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question.  That's under a different business unit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ot sure what the maximum is on that. 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Is there a maxim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I'm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Can it be coupled with residential solar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e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The thermal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Yeah.  Okay. So you can have a residential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ystem coupled with a hot water, solar hot w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Okay.  So in that sense it becomes a hyb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ystem, in eff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I'm not familiar with the terminatio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ybri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Hybrid in the sense it includes two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olar technolog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Okay.  If that is your definition, then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yb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When you installed the solar PV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olar hot water, who pays for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The customer will pay for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Okay.  And who pays for the Btu me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Currently we offer a $250 credit for the B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Does that cover the full cost of the me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I'm not sure if that covers the full c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Under this program, OUC gets th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o any environmental attribute or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redit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Who installs the equip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We have a list of preferred contract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e recommend to the customers, but the custom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ree to use whoever they feel the need to.  We ju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 make sure they get it installed correctly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rough the Florida Solar Energy Center as they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xamination, or -- not the examination,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Insp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Thank you.  In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So there's private contractors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 And I think you just answer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question that it would be.  Does the equipmen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 inspected before they receive any incen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And is there an incentive paid to defr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st of, for example, the solar hot water, an up-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y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We'll allow the low interest loans on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s well.  But we don't have a rebate, if you will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U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Right.  And the low interest loans, th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re discussed on the bottom of the page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So it's zero percent for three year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t escalate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Does OUC subsidize that 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,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And you have described that they get a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redit, and am I correct that the monthly cred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ree cents per kWh for solar water hea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Yeah, on the thermals,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And five cents per kWh for PV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any excess electricity --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ords, any electricity that is generated but no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home and sent to the grid, how do you pay --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ate do you pay fo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It is their retail rate, their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tai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How long has OUC had this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I think that one has been in plac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uple of years now.  I'm not exactly sur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xact dat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How many customers do you hav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olar PV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The PV program, we currently hav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And how many customers do you have in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ater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Do you know how many have signed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last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I don't know how many have sign up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ear, but we currently have approximately -- we hav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ustomers that are in the queue, if you will,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rough the process.  The majority of those are the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Hot water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s,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do you have a cap o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Currently we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Can you tell me how many megawatt hou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egawatts per year each of these programs gener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Yes.  The capacity installed on the PV s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1270 kW, but I will note that one custom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nvention center, is one megawatt of that.  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rmal side we have 275 kW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Does a customer participating, for exampl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solar hot water program recover all of his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ver the life of the water he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I'm not sure if they do or not.  I thin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e have looked at it from the standpoint of --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st-effectiveness test, it does not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articipant tes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So these are customers that are particip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 this program even though they are not, qu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reaking ev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How much did OUC spend in adverti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gram in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That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Do you know how much OUC spent in incent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No, ma'am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Do you know how much OUC spe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dministering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That I do not have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Do you know what the budget i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ogram in either 2008 on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No, I do not, different busines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Can you tell me how many people hav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dvantage of the credit un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That I can.  We've got 41 customer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aken advantage of the loa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And do you know how much mone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orrowed to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Is there a cap on how much money is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No, because it's based on the custo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redit worthiness as well, so they still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rough the whole credit process with the credi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o the credit union can deny the loan if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qual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So it's fair to say there's no cap o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kay.  And do you know the rate at which O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ubsidizes these loa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I am not -- I don't know what that is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Have you performed the RIM tes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RC test or the Participant test on the solar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Okay. Have you performed any of those te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solar thermal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Do you intend to continue the solar 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As of right now, we are contin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Do you intend to continue the solar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As of right now we ar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Subject to check, would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gross revenues for OUC for the year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eptember 30th of 2008 was $746,225,12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That sounds in the right range, so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heck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Are you an attor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I am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To the extent that you have offer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estimony any opinions regarding the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SC rules, Section 366.82, or any other statut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ose based on your experience in the electric indus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it would not be based on any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raining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Absolutel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BROWNLESS:  We have no further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as far as we are concerned, Mr. Hall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Let's see, staff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FLEMING:  No, we don't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From the ben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Skop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Thank you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Just if Ms. Brownless or the report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ad back the question.  I guess she had asked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pecific dollar amount, and I didn't hear wha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la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BROWNLESS:  It was the total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venues for the year end for OU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OMMISSIONER SKOP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And just one question for the witness,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SKOP:  Thank you.  On Page 1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efiled testimony, Lines 1 and 2, they discu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stimated bill impacts in RH-3, and thos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duced to percentage increases on a specific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t's RH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YOUNG:  Which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SKOP:  And it is Page 15, Line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E WITNESS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OMMISSIONER SKOP:  And tho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ercentage increases.  Is that just across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ase or is that by kilowatt hour or the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kilowatts -- excuse me, a thousand kilowatt h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Hang on a second.  Tha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residential customers, the averag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OMMISSIONER SKOP:  And do we have --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f if that were, and maybe you know off the top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ead, if not, that's fine.  But, obviously, they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tal dollar value that was spent and those were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own into the average impact per customer.  Do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at the total dollar amount was in terms of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pent either in 2010 or through 201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THE WITNESS:  You mean for the R -- I'm 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SKOP:  DSM mea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WITNESS:  Thank you.  I do not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ith me, no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Halley, I want to let you know you di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utstanding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THE WITNES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Mr. Young,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YOUNG:  No redirect. 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greed-upon numbers for his three exhibits would be 5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58 and 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Any obj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xhibits?  Without objection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YOUNG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(Exhibits 57, 58, and 59 admit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vid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Okay.  Staff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urther?  Staff, you a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FLEMING:  I just had a quick ques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larification.  Mr. Halley is scheduled to come up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 rebuttal, but I think I wanted to get cla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rom Suzanne Brownless, if this witness can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BROWNLESS:  That is why I sai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uld be released, as far as we were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Wow, you did better th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ought.  Okay.  So is that agreeable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ank you so kindly, Mr. Halley.  Please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ello to your commissioners down there.  Tell the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re doing a good job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THE WITNESS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And Commissioner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cord, Mr. Halley will also be cleared for the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ortion of our docket.  I notice we have him here 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LONGSTRETH:  Excuse me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LONGSTRETH:  I think that I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ave released Mr. Halley for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Too late. 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r. Weiner,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LONGSTRETH:  Longstreth, ju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cord.  So we have some questions that I think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like to address with Mr. Halley on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Okay.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R. LONGSTRETH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Not a problem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V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Perko, you a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PERKO:  Thank you, Mr. Chairman.  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alls Richard J. V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RICHARD J. V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as called as a witness on behalf of Jacks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lectric Authority, and having been duly sw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Y MR. PER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Good afternoon, Mr. V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Have you been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If you could, please, state your full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usiness address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Richard Joseph Vento, 21 West Church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Jacksonville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And, Mr. Vento, by whom are you emplo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 what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JEA, Director of their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Did you prepare and cause to be filed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estimony consisting of 14 pages in this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Do you have any changes or revision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If I were to ask you the same questions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PERKO:  At this time, Mr. Chairm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ould move that Mr. Vento's Direct Testimony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PER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Mr. Vento, did you also sponsor three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were preliminarily labeled RJV-1 through RJV-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re there any changes or revision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No, there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PERKO:  I would just note for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r. Chairman, that those exhibits have been mar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Comprehensive Exhibit List as Exhibits 60, 6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Y MR. PERK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Mr. Vento, have you prepared a summa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Could you please provide that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Ye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, Commissioners,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fternoon.  And thank you for the opportunity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efore you on behalf of JEA.  JEA is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unicipal utility regulated by FEECA, and w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unicipal utility.  We are governed by our boar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s appointed by our mayor and confirmed by our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uncil.  Our budget must be approved by both ou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d the Jacksonville City Council.  JEA'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presents our ratepayers and its decisions are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best interest of our community.  Our board als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ur utility's rates.  Therefore, any action to set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goals to place an upward pressure on JEA's rat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necessarily impact our board's local decision-ma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dependent ratemaking auth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As you know, JEA participated in the state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llaborative with the FEECA utilities and SACE and NR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identify and hire Itron, a highly qualified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nsultant.  And Itron was hired to provid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otential analysis for JEA.  As Witness Ruf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iscuss in more detail, Itron has provided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chnical, economic, and achievable potential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fficiency and renewable energy available to J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As shown in our testimony, there are no DS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newable measures that passed the RIM t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njunction with the Participant tes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nsistent with the results of JEA's last goals-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oceedings in which the Commission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stablished zero goals for our utility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IM test results.  Therefore, JEA goals should agai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As a municipal utility, JEA continu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mmitted to maintaining a philosophy of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ustainability.  Our board, representing our ratep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ntinues to determine the appropriate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atepayer investment in demand-side and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ystems.  JEA's board takes seriously the balanc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interest within our community and the flex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apidly adjust to the community's changing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Since the JEA's last goal-setting docket, 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s continued to voluntarily offer DSM program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ustomers.  In 2006 JEA established a new expanded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rtfolio.  However, due to the recent economic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urn, we are re-evaluating the portfolio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ortion of it have been deferred.  Again, our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akes seriously the balancing of those interests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ithin the community, and also the flex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apidly adjust to our changing community'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stablishing goals based upon the RIM te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articipant test would not put upward pressure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ates, maintain our boards flexibility, an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nsist with our board's ratemaking auth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ank you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PERKO:  We tender the w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KAUFMAN:  Thank you, Mr. Chair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o questions for this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Mr. We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LONGSTRETH:  Thank you, Mr. Chair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have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Ms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CROSS-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Good afternoon, Mr. Vento, lovely to se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You indicate on Page 2 of your testimo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JEA has about 400,000 customers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 Well, let me ask you thi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efore I go there.  In your position as the Dir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rporate Data Integration, how long have you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ealing with demand-side management meas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Approximately thre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Thank you.  And subject to check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 agree that JEA's gross revenue for the fiscal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nding September 30th of 2008 was $1.274 bi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Yes, subject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Now, I believe that you indicated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ates on Page 4 that in June of 2006 JEA develop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SM portfolio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Okay.  And you used the TRC tes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creening measure for that portfolio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That is one of the screening test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sed was the T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And am I correct that you used the 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st, not on an individual measure basis, but on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ortfolio ba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That is correct.  That was the JEA's polic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And does that allow certain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anagement measures that would otherwise no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 your portfolio to be included in your portfol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Well, we certainly recognize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ate Impact Measure test, and through that tes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utilized that test to build the portfolio tha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ate impact equal 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All right.  So if we have left over, o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ill say remaining benefits from those that are 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ositive programs, we do convert those into benef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non-RIM, but yet they must still have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enefit to community or must pass the TRC tes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So it basically allows tests that indivi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ould not pass RIM and would be excluded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 the portfol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It does allow tha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Now, similar to OUC, Itron evaluated bo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nducted both your economic potential and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otential tests, is that correct or screen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s, they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is it true that no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echnology, either demand-side or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assed that screening pro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Yes,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Because they basically didn't pass RIM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You have described -- but notwithsta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act, you do have demand-side management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nergy measures in your portfolio at this time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I just don't want to confuse the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ga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Well, let me withdraw that.  I can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pecific.  Do you offer solar thermal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Yes,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Okay.  And with regard to the solar the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olar hot water, do you have a residential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,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Okay.  What is the size of that program?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 capped by si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It is.  We allocate -- again, this is b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olicy, an amount of up to $250,000 towards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rmal projects which would be solar hot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For res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For res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Actually, that's residential and commer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Do you know how they are divied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I know the basis for how the incentives a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'm sorry -- yeah, the incen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Well, of that $250,000, do you know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s residential and how much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It is actually a pool that can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And that depends on first come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er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All right.  And can you -- I want to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ith the residential hot water.  How is th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tructu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The way our residential therma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ructured is we currently, again, taking from the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f $250,000 made available for those solar the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grams, the residential program we allocate $8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stallation to our residential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nd that's an up-front pay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It is a payment aft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Well, after insp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-- a qualified contractor and inspection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Okay.  And is there any other,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up-front payment, is there anything els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 with regard to -- that JEA pays, or do the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articipant in the net metering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We don't have a solar thermal net me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ogram.  It is strictly an up-front incen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 Is there cap on participation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It is only limited by the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How many customers do you hav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You know, I don't know the exact number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an't tell you.  I can tell you how many megawatt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That's good.  How many megawat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We have nine megawatts of solar thermal to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that's residential/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Tot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Okay.  Do you know what the program bud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or the next fiscal year, 9/30,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Yes.  The incentive budget is 250,000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have an equivalent of -- one full-time equival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perates th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that is an employ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ne FTE, as it w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Yes.  I'm sorry, full-time employ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Do you have a residential PV program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No, we do not.  We discontinued th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 When did you discontinu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I believe it was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Okay.  Did you have participants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rogram when you discontinue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We did.  I don't have the exact cou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lieve there were three partici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Okay.  Do you have a commercial PV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No, we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Do you know how long JEA has offere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Yes.  All PV or all solar program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ffered since 2003.  We continued to offer th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rmal, but then discontinued the solar photovolta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kay.  Have you done individual RIM and T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alyses of these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Multiple times.  The most recent eval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st-effective evaluation was performed by It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we've heard testimony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ith regard to measure costs, Itron started ou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easure costs and then sometimes utilities too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st and ran their programs, ran the economic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sometimes they adjusted it.  Did you take Itr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sts, or did you adjus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We adopted Itron's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GUYTON:  Object -- I'm sorry.  I'm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ate.  I just think that's a mischaracte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estimony, but I'm too 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Go ahead, Mr. Brow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You're doing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Y MS. BROW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When is the last time that JEA indivi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valuated these programs for cost-effectiveness?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ast time was obviously Itron.  The time befo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We tried very hard to make it work, let m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 that way.  You know, I can't give you dat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robably over the last two years we have attemp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east two or thre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kay.  And is it fair to say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ffering these programs because you have a de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se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That is correct.  In addition to the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rom our public, it is also a board policy to end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I was going to ask that question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Do you have any other solar program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re in the process of developing at this time for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ector, residential or commerc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Has JEA tried combining programs such 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ogress Energy does, load control with solar hot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or examp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No, we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Okay.  Are you adverse to tha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hilosophical measure as we have heard som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ay, or have you just not don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I believe that we are doing solar for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f demonstrating to our customers that we hear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they want this offering and we provide i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we also need some level of sustained solar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ithin the service area in order to make tha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 them.  It's not cost-effective under TRC, and so 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rough its policy would not endorse -- again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st-effective point of view, would not endorse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t together with any other program because by itsel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oes not pass TRC.  They do it for complete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ason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Okay.  However, if I hear you correctly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oard policy to try to encourage this type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Okay.  And do you believe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ubstantial potential for solar hot water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f Florida?  Is that what your technical potential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Itron did indicated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The technical potential study indic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ignificant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Okay.  So is it your position that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centives correct more people would sign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I think that would be considered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nsequence of adding dollar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Because it would lower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ut-of-pocket cost for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For the participan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And if more people signed up, do you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would put a downward pressure on the price of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hot wa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.  Again, the way I have seen the econo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rk, it is consist with the rest of the FEEC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 have testified today, that a lot of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vendors do inflate their prices based upon reb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's just the way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So they are trying to get the same --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rying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Get the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-- get the benefit, increase their marg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rebate is what you're s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Do you think it's a good idea to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stablished market for solar technology in Florida?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y established market, I mean vendors and people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stall and maintain this type of equip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I can tell you that is why our board pu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olicy in place and endorses solar is to have a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d make it available.  So through their action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ay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Okay.  And if there were more vendors,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ink there might be some competitive market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ushing the price of the technology or th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ice d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Based upon my knowledge of the economic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ould assume that would be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Okay.  Are you an attorney Mr. Ven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No, I am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And to the extent that you have offer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pinions in your testimony regarding the PSC ru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ction 366.82 or any other statutes, those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our experience in the electric industry and not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legal training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BROWNLESS:  And I have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questions for Mr. Halley, and he can be released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s I am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Mr. Longstreth, have I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alling you Weiner all --  he's a very good lawyer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LONGSTRETH: 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That's why I confus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i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LONGSTRETH:  I was ho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And I apologize to you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anted to say that before we went any furth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pologize for, you know, misplacing a great nam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LONGSTRETH:  No problem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Okay. 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cMurrian, you're recognized, and then we'll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OMMISSIONER McMURRIAN:  Oh, I am sorr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idn't mean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McMURRIAN:  I hav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Vento, I think in your discus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s. Brownless, you talked a lot about th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pproach you use, and how you apply RIM to a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d I guess that gives you flexibility t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st-effective and noncost-effective programs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 guess what I'm interested in -- first, I gues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hould ask is that correct?  Do you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THE WITNESS: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st-effective, meaning -- meaning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OMMISSIONER McMURRIAN:  The R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McMURRIAN:  And how do you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guess I'm interested in how you decide, and I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ave talked about it in your discus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s. Brownless in a round about way, but how do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ecide which noncost-effective programs w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your portfol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THE WITNESS:  It is actually quite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ecause you have all -- many, many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cluding who is going to absorb the rate?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rds, what classes, actually, those program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ffered.  But in general our approach is we tr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re that there is something for each of our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lasses, okay.  And included in that, we als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there is something for our low income also. 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ortion of that benefit goes to sponsor our low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OMMISSIONER McMURRIAN:  Thank you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ll.  I appreci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I think I kind of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idetracked trying to clear up Mr. Longstreth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ut what I wanted to do was even though, Ms. Brown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you are complete with Mr. Vento both now and rebut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ut you are not.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LONGSTRETH:  Correc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Okay.  Good.  That's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as try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Staff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FLEMING:  We have no ques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Okay. 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PERKO:  No re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Excellent.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PERKO:  At this time, JEA woul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xhibits 60, 61, and 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(Exhibit Number 60, 61, and 62 admit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Thank you, sir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Okay.  Mr. Perko, Witness Kus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PERKO:  I believe he has been stip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Yes, sir.  And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 time we will need to go through our routi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efiled testimony.  Do you want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PERKO:  Yes, sir.  If I could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efiled direct testimony of Mr. Bradley Kus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PERKO:  As well as Exhibits 63 and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(Exhibit Number 63 and 64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FLEMING:  And, Chairman, if I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Yes, ma'am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FLEMING:  I would note that Mr. Kush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is Exhibits 63 and 64 are also identical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buttal exhibits for 128 and 129.  So at this poin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ould just ask that instead of putting in the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wice, just note for the record that Exhibits 63 and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re for OUC and JEA direct and FPUC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Okay.  Let's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veryone, since we are all on the same page here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just do this:  For the record, now that we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nto evidence Exhibits 63 and 64, without ob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et's show 128 and 129 also entered into the record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way the parties can refer to them by eit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ill be fine.  Okay.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(Exhibits 128 and 129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Okay, good.  So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stipulation, Commissioners, any question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itness Kushner?  Hearing none, he is excus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hibits ar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Okay.  Next is Mr. Rufo.  Was ther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lse, staff, before we call Mr. Ruf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S. FLEMING:  No, we have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Okay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S. CLARK: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CLARK:  Could I ask Mr. Rufo to mov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 little bit.  I can't se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He is trying to h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ou.  He is purposefully doing that.  Hang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cond, Ms. Clark.  Hang on one second.  Let's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ive-minute stretch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We are back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when last we left we were getting ready.  Ms. Cl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S. CLARK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MICHAEL WARREN RU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as called as a witness on behalf of It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corporated, and having been duly sworn, tes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Y MS. CL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Good evening, Mr. Rufo.  Have you been swo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Would you please state your name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.  My name is Michael Warren Rufo,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usiness address is 1111 Broadway, Suite 1800, Oak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By whom are you employed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I am employed by Itron, Incorporated,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Managing Director of Itron's Consulting and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Have you prepared and caused to be file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ages of Prefiled Direct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Do you have any changes or revision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efiled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If I asked you the same question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r Prefiled Direct Testimony, would your answer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CLARK:  Mr. Chairman, I would as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efiled Direct Testimony of Mr. Mike Rufo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S. CL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And are you also sponsoring any exhib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r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And do those exhibits consist of Exhibits MR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rough MR-1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Yes, 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CLARK:  Mr. Chairman, I would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r. Rufo's exhibits have been pre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dentification as Numbers 65 through 75 on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xhibi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For the record, 65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75 for identific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(Exhibit Number 65 through 75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Y MS. CL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Mr. Rufo, have you prepared a summa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Would you please provide that summary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, I will.  Thank you.  Good evening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irect testimony and exhibits present and summar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ethodology, input data, and findings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udies conducted by Itron of technical potent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chievable potential for cost-effect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fficiency, load management, and distributed sol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seven utilities subject to FEE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steps in Itron's analytical work w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ollows:  The first step was to identify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nergy efficiency demand response and photovolt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easures to be analyzed consistent with statu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mmission requirements.  Energy efficiency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ere developed through an exhaustive iterativ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ith the FEECA utilities, Itron, and the NRDC/S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posing measures.  DR measures were identifie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bination of literature review, reviews of current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ogram activities, and discussions.  The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chnologies were identified by explicitly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ix characteristics specific to PV electrica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The final measures list was comprehen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road, providing an aggressive yet reasonable assess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 the full technical potential of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anagement for the FEECA utilities.  Indeed,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ist of measures included 257 unique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easures, seven unique DR measures, and three unique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easures.  Further, the list included 25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easures and 24 commercial measures that Itron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eviously analyzed in potential studies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 next steps were to develop measur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savings data for each measure and to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ottom-up baseline estimates of end-us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nsumption and peak demands for all in scop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gments.  Using this end-use baseline and measure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tron then estimated technical potential. 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otential is defined as the complete penetratio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easures analyzed in applications where they were 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echnically feasible from an engineering 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Technical potential is a theoretical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presenting the upper bound of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otential from a technical feasibility sense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f cost, acceptability to customers, o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placement of equipment.  As such, technical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oes not reflect and is not intend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mount of energy efficiency potential tha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chievable or cost-effective relative to othe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next step was to ass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st-effectiveness for each measure based on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 the technical potential analysis using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mpact Measure, Total Resource Cost, and Partici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ests.  A threshold value of 1.01 was used in the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or each of the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The next step was to calculate the p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level of each of the measures.  Measures with pay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f less than two years were excluded from the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otential scen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next step was to calculate the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levels to be used in the achievable potential forec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ree incentive levels were developed under both R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RC for the total -- for a total of six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otential scen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For FPU, OUC, and JEA, Itron perfor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st-effectiveness tests for efficiency measur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voided cost and retail rate forecasts.  Itr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etermined the incentive levels for each meas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PU, OUC, and JEA, according to the incentive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efined by the FEECA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For these utilities, Itron also condu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wo-year payback screening analysis.  For FPL, P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ECO, and Gulf, Itron provided the measure data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d these four utilities conducted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st-effectiveness, maximum incentive, and two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ayback screening calculations and provided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o It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After the cost-effectiveness screen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centive level estimation were complete, the nex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 the study was to forecast customer adoptio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easures passing -- of all passing measur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easure specific adoption curves that take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irect and indirect economic factors, and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stimate the achievable potential for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asures.  Itron developed the achievabl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using KEMA's DSM ASSYST model, which i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cognized as a leading model of this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Itron's study results provid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levant estimates of achievable potenti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easures passing the cost-effectiveness and scre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riteria.  The resulting estimates of achie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otential are reasonable estimates under the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define each scen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S. CLARK:  Mr. Chairman, we tender Mr. Ru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or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S. KAUFMAN:  Thank you, Mr. Chairma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have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Mr. Longst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R. LONGSTRETH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Y MR. LONGSTR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.   Good afternoon, Mr. Ru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Good afternoon, or evening as it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Yes.  I would like to start by asking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uple of questions about Itron's role in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as Itron responsible for determining whether th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posed by the FEECA utilities should be set on the 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r the TRC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No, we we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Did the FEECA utilities consult Itr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spect to which tests they should use in set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o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Is it correct that the FEECA utilitie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tron, defined the three measure incentive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were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.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And, Mr. Rufo, is it correct that the FE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utilities provided Itron the marketing budget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hould use in, or that Itron should use in the D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SSYST mod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On that I am not 100 percent sure. 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ther people working on the project, so I would say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not 100 percent sure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And do you know the basis for the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udg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I am not perfectly sure about that, so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ant to venture an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That's fine.  I would like to ask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questions about the two-year payback issue.  W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ron or the FEECA utilities who decided to scre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ll measures that had a payback of less than two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The two-year payback criteria wa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utilities and the Collabo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And you said by the utiliti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llaborative.  Do you know who made that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etween the utilities and the Collabora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I would say that from our perspective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iven the direction to implement that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, thank you.  And did the FEECA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r other members of the Collaborative consult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nyone at Itron with respect to this 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As I recall, Itron particip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nversations, teleconferences on the scenario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asn't on all of those calls.  I was on som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ther Itron staff were on other calls.  I think my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s that we were mostly listening.  I think w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nswered any questions that were directed to u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ink we were in mostly a listening mode as I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So you couldn't tell me any advic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ovided about the two-year pay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Mr. Rufo, do you believe that measur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aybacks of less than two years will be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utomatically by customers based on natural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CLARK: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CLARK:  I would like to objec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question.  As Mr. Rufo has stated, the two-year p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as something agreed to by the Collaborative. 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nly running the numbers based on the guideline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ot provided any testimony in this docket in his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estimony regarding any advice or opinion he has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Mr. Longst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LONGSTRETH:  Mr. Chairman, I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s is an important issue and that it stems and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irectly to the testimony that Mr. Rufo does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re is an attachment to his testimony that discu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doption rates in some detail, and those issu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elieve are critical issues that need to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 assessing free ri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S. HELTON:  Can I take a minute an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exhibit that he's referen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Okay.  Let's tak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reak in place.  Nobody le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HELTON:  Can you provid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r. Longstreth, with the exhibit number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feren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LONGSTRETH:  Let me just get i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elieve there is -- I believe I'm referencing MR-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hich discusses the achievable potential method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or example, 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The basis of the ob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as the fact that he said no regarding the basi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question in the context in terms of who mad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cisions to go with the two-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LONGSTRETH:  My quest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ctually -- I have moved beyond the question of wh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ink we have established it was not a deci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r. Rufo made.  The question is he is an expe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ubject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I understand that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re dealing with the objection right now.  Let's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ocused on the ob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HELTON:  If you could poin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r. Longstreth, I'm looking now at Exhibit MR-11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here he is opining about the two-year payback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LONGSTRETH:  There is no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iscussion in this of the two-year payback peri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re is discussion in this about measure ad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doption curves, and those are relevant to,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pinion, certainly, to the question of wheth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pply the two-year payback, will through natural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orces the customers of these utilities will they ad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ose measures or not.  Which is, I would subm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entral to whether or not the two-year paybac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ational -- being applied in a sensible manner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ecaus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Unless I hear more,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orced to sustain the objection.  I think that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bably get where you need to get through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ay.  But I'm going to sustain the objection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If you want to use that exhibit,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use that exhibit, but the basis of the obj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us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LONGSTRETH:  Okay.  I will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I'd just like to pass out the resident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mercial measures, which is exhibit -- and here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dmit a little uncertainty about wheth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ntent of Exhibit 151 has been included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it has not yet; and, therefore, I'd like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out as an exhibit.  The commercial meas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ssed out earlier this morning, and a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Just hang on a second. 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verybody get on the same page here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HELTON:  Just for purposes of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r. Chairman, I think 151 was the exhibi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pplemented the end of July.  So if we could j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ure we are using the most recent version, I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ould b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LONGSTRETH:  Mr. Chairman, I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 have -- and I confirmed with Ms. Clark earli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versions I'm going to pass out are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rrect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Okay. Is that f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s. Cl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CLARK:  I believe he has the right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Okay.  All right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GUYTON: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GUYTON:  Will we identify this a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xhibit since we already have a 151, or is th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Are you just going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for cross-examination, or are you planning --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leave one for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LONGSTRETH:  Based on the discussion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ith staff, I believe that the entirety of this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een entered, so I would like to introduce it a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xhibit, and we could just have these two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mpo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Thank you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BROWNLESS:  Commissioner, may I inqu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H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BROWNLESS:  I have two pieces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'm just trying to keep this straight.  One wa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ut this morning that says Itron Suppleme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rrected Response to First Set of Interroga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umber 1 through 8, okay.  And then we ha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esterday, Itron response.  So what are we --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15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151 is the one w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is afternoon.  Remember when we entered the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or staff?  Remember we had a plethora, for lack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etter word, of exhibits that we entered in.  And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cognized staff, and that 151 was the one that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ad enter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BROWNLESS:  Well, are the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HELTON:  Mr. Chairman, I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upplement that we entered in this afternoon o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guess, earlier today had just two pages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ogress-specific information.  It might be clea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asier if we just number this the nex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All right.  So let's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o we can all be on the same page.  Let's not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retread water.  Let's make this 165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165.  Okay.  A short title?  And it will be a compo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missioners, for your records.  165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posite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LONGSTRETH:  A short titl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wo-Year Payback Measur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Okay.  Two-Year P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easure Data.  Hang on before you start again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ang on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Now, this is -- okay.  There are two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here, do you want those to be part of 165,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LONGSTRETH:  No.  I just -- and pardon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 was just passing these out so that we didn't brea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Oh, okay.  I'm all in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f the flow.  Cool.  For now, 165, Commissio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mposite, these two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(Composite Exhibit Number 165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Does everyone have t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they are entitled the Two-Year Payback Measur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kay.  You ready?  Hold on one second.  Let's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veryone gets this.  Okay.  Does everyone have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Okay.  Mr. Longstreth,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LONGSTRETH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Y MR. LONGSTR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Mr. Rufo, are you familiar with the two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 have been just handed ou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Gen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And am I correct that Itron produced the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nd would you be able to just walk me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aybe we can start with the commercial table,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articularly interested in just having clarity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s represented by the cumulative year ten pene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That would be the cumulative penetr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or each of the measures shown here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maining potential.  So I think, as was mentio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itness Masiello earlier -- I don't remember if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oday or maybe yesterday, I think it was today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chievable adoption analysis takes us to a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oint, the adoptions as of 2007, I believe it is. 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 given measure had X percent already adopted satu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 the market, the Y, one minus X would be th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maining percent.  These percents then apply to th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maining percent.  So a low value here, a zero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ould be Y is still remaining.  A 100 percent valu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ould be Y has been exhausted.  Does that hel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So we'll just -- maybe if we could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 without the X and the 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I thought that was going to be helpfu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et's try it again.  I'll slow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Why don't we just take the commercial prem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-8 electronic ballast.  Maybe -- what is that? 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 premium T-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That is a high-efficiency linear fluore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lighting system.  Premium refers to one of th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generations of T-8 technology.  T-8 technolog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round since the 1980s.  It really began to pene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heavily in the 1990s, first generation T-8. 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re now, in the jargon of the field,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enerations of T-8 technology with the later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ing the more efficient.  Premium refers to thos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ore efficient gen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And so on this chart, cumulative ten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enetration rate is 91 percent.  Does that m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re is 91 percent remaining to be penetrated, o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mean it has penetrated to 91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.   That means the amount that we started wi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maining at the beginning of the analysis.  So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just -- let me make up a number.  Let's say th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as 50 percent saturated at the time we sta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alysis in 2007.  That would mean 50 perce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main available, hadn't yet adopted the measu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uld be 91 percent of that 50 percen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m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Okay.  And so then the next, the premium T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flector, that has a 5.5 percent.  So there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The converse would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The co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And when you indicate in this column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penetration rate in the absence of a DSM program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And then in the final colum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umulative year penetration rate RIM. 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ference to RIM versus TR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I think that -- to the best of my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e may have been asked to provide it that way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ur modeling framework, as you can see, we estima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is is a reflection of what we call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ccurring.  And we estimate it.  It's by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dependent of programs, so it is the same und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cen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Okay.  Is it possible that the -- there'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easures that are not in both categories.  Perhap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dn't past the RIM test versus the TRC 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.   That would be possible.  I don't know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t this -- okay.  I do see some blanks, bu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If you don't -- if you're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that's right.  When they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resent, they are identical.  But in cases wh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ne of the criteria was met, then you wouldn'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And just to make sure everything is cle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able is the same for the residential measures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So if we looked at a measure lik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age, AC maintenance, could you tell m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enetration rate in the absence of programs will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Yes.  That's showing a 2.9 percen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RC, and it's not present under the 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And, Mr. Rufo, does this indicate --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ndicate what the current penetration rate is fo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se meas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No, it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Okay.  And is it possible th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enetration rate could be higher if a program ex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Can -- I'm not sure exactly what you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I thought earlier today one of the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dicated, and I apologize I can't remember who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actly, that some of their existing penet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urrently higher than those shown for the ten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enetration rate.  And for programs which they hav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elieve, non-incentive marketing typ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I would, I guess, recharacterize maybe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I thought I heard that.  I think tha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ference to just what I had said before, let's ca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remaining saturation at the start year of th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nalysis, let's call that saturation.  So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aturation as of 2007.  That's also referred to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odel documentation as the not complete factor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was a reference to the fact that that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enetration -- saturation as of 2007 may be hig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s what I will call marginal penetration r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maining eligible 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.   Okay.  And other word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.   And that could be case with or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articular program.  That just may be an artif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here the cumulative saturation is today versus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hich is a forecast of marginal --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cremental potential in percentage terms.  S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numbers would have to be added to those number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anted, say, to know what is the cumulative pene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 year ten in total.  That would be these number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ose at the current penetration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.   And does the current level that you cons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or example, for AC maintenance, outer coil clea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oes that -- did you assume that whateve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ctivities are in place would continue into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In the naturally occurring forec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Correct.  If there were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ducation programs currently in 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No.  In the naturally occurring forecas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urn everything off.  So it is the worl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grams, even if they do currentl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Okay.  And for that example, the 2.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2.9 percent above the current penetration.  So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ho is cleaning them now keeps clea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.   Yes.  If the current penetr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30 percent, this would be 2.9 percent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30 percent would be your year ten total sat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And, Mr. Rufo, do you have any estimate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you able to estimate the average penetration r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ll of these measures?  Is that something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naturally occur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.   I don't remember off the top of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ether that is something that we have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estimony or PODs.  I don't have a firm number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ead as far as a weighted average of these value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's what you are 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So I don't know if that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Okay.  I believe we should have passed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cument labeled Itron supplemental and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sponse to NRDC's and SACE's first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terroga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Do you need a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LONGSTRETH:  Am I correct that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e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Staff, is th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lready?  Do we need a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FLEMING:  I believe this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cluded as part of 1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LONGSTRETH:  Okay.  Yeah.  Correct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o not need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Okay.  At the break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ure you check it out to make sure that it is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Okay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LONGSTRETH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Y MR. LONGSTR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So, Mr. Rufo, if you could turn to Page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is document.  Does this show the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echnical potential that was eliminate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pplication of the two-year payback criter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Yes, that is my understanding of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And is it correct that the annual gi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ur range is from 33.9 percent to up to 46.7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.   And, Mr. Rufo, it is fair to sa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easures -- that these measures ar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st-effective measures that were evaluated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technical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.   I guess that would depend on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st-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Is it -- well, I'll try rephras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Would you say that these measures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greatest amount of efficiency for the lowest up-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I don't -- I don't know if I w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ay it exactly that way.  Because by definition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e're talking about here is a payback screen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xy, if you will, for -- the economic prox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ayback, which is a measure of cost-effectivenes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ossible measure of cost-effectiveness from a custo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erspective.  So I guess I'm struggling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ith the exact characterization of how you characte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t, ma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Could I just ask how would you characte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asures that have a payback of less than two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pared to measures that have a payback o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wo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Well, I guess I would just say that -- ye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se are likely the lower -- the lower cost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rom the customer's perspective.  Now, that's ju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 payback.  There is also -- you could do a benefit/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atio, which takes into account the time value of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those kinds of things.  But payback is reasonab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ost of the time, correlated with a participant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atio.  So from the customer's perspective,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ow cost measure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.   And would you say from the custo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erspective they are the most low cost measur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.   With the caveat that a BC analysis migh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omewhat of a different mix.  So, yes, economis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ay that a benefit cost, present value benefit/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alysis is sounder than the payback,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horthand.  It may not be as indicative,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rrelated most of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Okay.  Mr. Rufo in the past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otential studies that you have performed, have you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cluded all measures that have a payback of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wo ye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I guess I believe that Itron has previous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ll, I know that Itron has previously done work for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 which that criteria was used.  To my knowledg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aven't -- I don't know that we have used the two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riteria in other studies recently that I'm aware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ut it's possible that it has been used.  And, I me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ave been doing this work for 20 years a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ifferent firms, and so I don't know if it has be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 any other study that the firms that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ngaged with have cond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.   But you personally have never been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 project outside of Florida, let's say, in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easures that had a payback of less than two yea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xclu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GUYTON:  Objection.  It goe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cope of this witness' testimony.  This witnes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estify as to a two-year payback or did not testif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o his prior studies and whether or not they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wo-year payback.  He simp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Hang on.  Hang on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just rephrase.  Rephrase. 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LONGSTRETH:  Okay.  Can I j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ention that the witness does make reference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Just re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LONGSTRETH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Do you need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R. LONGSTRETH:  I would like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Yeah.  Okay.  Let's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(Off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We are back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Y MR. LONGSTR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Mr. Rufo, Exhibit MR-1 to your --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stimony contains a list of studi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nducted recently.  Have you -- in -- in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udies -- did all measures that have a pay --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easures with a payback of less than two years exclu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MR. GUYTON:  Objection.  It goe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cope of the testimony.  This witness offered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f studies simply to show his qualification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one the analysis in this case.  This is not off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substance of the studies and the informatio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rein.  It is beyond the scope of his direct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y are challenging his qual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Ms. Helton, I am --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HELTON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I think -- I'm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loud on this one about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Jane, could you read back the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(Pending question read by repor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This is on Exhibit MR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HELTON:  Yes, sir.  I'm looking 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THE WITNESS:  I guess I never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entioned the air cond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Why don't we do this? 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e take this under advisement, and we will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'll come back out.  Let me take it under advis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we'll come back on that.  I will hold off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u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is might be a good time for a stretch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hy don't we do that.  We will come back at ten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Okay.  We are ba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GUYTON: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Yes, sir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R. GUYTON:  In the interest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rying to move this along, I will withdraw my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cent objection, and perhaps that will facili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That will b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ppreciated.  Thank you very kindly.  Let's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LONGSTRETH:  The objection was withdra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LONGSTRETH:  Thank you.  Should I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We can have her --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membe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LONGSTRETH:  No, I will repeat it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t was very painful when I had it reread last ti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as so inartful.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You think it was pain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LONGSTRETH:  I would like the commu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 a whole, to have less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Y MR. LONGSTR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.   Mr. Rufo, in the studies referenced i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R-1 starting on Page 2 of 2 -- I'm sorry, I mu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orry, on one of two and two of two, those studi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y of those studies were measures that did not pa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wo-year payback omitted from the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I believe, as I mentioned before,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PL study included on the list.  So that one would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elieve had the two-year payback.  I'm pretty su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.  Otherwise, for a two-year, I would say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not.  There is another study on here for Xcel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SM potentials for (inaudible) filing.  That one,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ot directly involved with, so I can't definitively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d then the DSM potential study Xcel Energy Colora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s I recall, we were a subcontractor on tha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lieve that a client -- there was a one-year p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quested to be used during that study.  But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ositive what eventuated with that as 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ubcontr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So just other than those two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entioned, you're not aware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The others did not have a two-year p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Okay.  Thank you. 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ne-year payback that was, I believe you said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o be used i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.  I'm only saying it that way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as a subcontractor on the Xcel Energy Colorado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o I was -- we were involved for awhile. 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oint where, as I recall, that was being used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an't -- I can't say what the final outcom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udy was, because we handed over our data to the pr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they continued on with the client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.   So you don't know whether the commis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lorado set goals based on the analysis tha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one year pay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I'm not sure,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Okay.  And do you have any reason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they may not have done so?  Was the one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ayback in dispute, as you understoo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You know, one of the reasons why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re may have been a reference to that in 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lse's testimony, and so that was the reason.  So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asn't -- wasn'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.   Okay.  Mr. Rufo, is it correct tha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easures have different barrier cur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And could you explain what a different --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 barrier curve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Without using any X and 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Okay.  Well, I guess it might be -- the w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ave explained this in the past is using my char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as provided in Exhibit MR-11 on Page 7.  So is it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f I reference that in my reply?  Okay.  So this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hows example measure implementation curves that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 the DSM ASSYST potential model.  And just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ith the description of what's on each of the axes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bottom we have the participant benefit/cost rat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hich I think everybody, given the discussio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heard the last few days, is comfortable with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s, benefits over costs in a net present valu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rom the participant or end user's perspective. 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other axis we have the penetration r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So the idea is that as the measure is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ore attractive to the customer, the probab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customers will adopt the measure increas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the financial benefit.  That's why all of the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ve the basic shape that they do, starting 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going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I have added -- a few years ago, I add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op curve here to try to explain this more gener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olks because it can be a little bit complicated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idea here is -- and that curve you se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abeled the no barriers curve.  So if you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tarting point there or the first point, and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raw a line from zero, it's just absent here, i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enefit/cost associate of 1.0.  So what that w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s if there were no barriers and the Partici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enefit/cost ratio was one, then you might expect 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 know, classical economic theory,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ustomer would adopt the measure.  It is 50 per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ecause these are averages, and there is alw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istribution of customer characteristic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ean.  But, on average, that measu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What has happened, what we have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istorically in the field, is oftentimes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alculate these benefit/cost ratios, and then we go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 observe what we call revealed preferences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ctual adoptions are in the market, we do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doption falling on that curve.  As traditional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ory would tell us that they might.  And w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ftentimes that it is not even close.  That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is often referred to as the implicit discoun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ssue or the payback gap in the literature, which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ay why don't customers adopt these measure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ook to be in the customer's economic interes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re is lots of, you know, literature out ther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So what we have to do as analysts is we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ell, okay, that curve didn't work.  It didn't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at we observed.  Let's try to construct a cur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s based on what we observe.  Colleagues of mine at 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t a firm that was active in the 1990s energ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eveloped this DSM ASSYST model during that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first curve that we developed was the 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iddle, we called the moderate barrier curve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 developed.  I think it's referenced in the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aybe or one of the reply interrogatories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veloped based on observing customer adoptio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eries of controlled experiments that Synergy d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various clients in the mid-1990s, in whic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evels of incentives were offered, and this curv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veloped to explain -- to correlate the benefit/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atio to what the actual adoption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So that was the first curve that w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is adoption model in the mid-1990s.  And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 that curve that it takes a higher benefit/cos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n one for the customer to adopt the meas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cenario.  Maybe in that moderate curve it look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nefit/cost ratio of almost 7 for 50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arket to adopt.  So that's benefit/cost ratio.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t is easier for people to think in terms of p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t is a little bit more of an intuitive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re's not a one-to-one translation of BC rati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ayback.  But that would be a pretty -- a prett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yback measure.  Whereas, I didn't mention that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atio of one under the no barrier curve, that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ayback of 7 years, 8 years.  It might be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value for the BC of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So, we have been -- developed these --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as the curve we used and it worked pretty we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ertain kinds of lighting, commercial lighting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hich was the basis for the development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urve.  But then, again, we found that tha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plained what we observed and revealed preferen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 number of measures, but it didn't explain al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very well.  And over time, you know, we found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alibrate our models to what we observed, we nee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variety of different curves.  And they are label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qualitatively as low barrier versus high b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So the high barrier curves are just ref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the benefit/cost ratio that seems to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get an equivalent percentage of the popu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dopt is a lot higher than it would be for a low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easure or a no barrier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Now I will pause and see if I have ma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ground there, or if I've confounde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.   Thank you.  I found that very helpful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ollow-up.  I think you indicated that for s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enefit/cost ratio of -- would need to be 7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50 percent.  I think -- was that the moderate barr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Yes.  I was using this a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And did you provide us what the --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ange of payback might be for that to get to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.   No, I didn't, because it's not a one-to-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 can't -- I can't convert the BC ratio of 7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 payback.  It depends on the discount rate and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the measure and some other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.   And, well, just briefly, can you expla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actors influence the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Yes, that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Just brief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.   Well, on the next page, Exhibit C,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group of analysts' summary of, well, what are th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arket barriers?  Why don't customers adop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easures at the levels that economic theory w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y should?  And that is -- this is a list of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arriers.  And I don't know if it would be --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just give people a minute to look at that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f would be fruitful to go over som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I guess just sort of one -- yeah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eople can review that.  That's helpful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re.  Just turning to Page 5 of this exhibit,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rrect that for a measure with a high barrier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d -- well, you have a footnote in Footnote 5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 was just interested.  In here you do indicat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payback periods, and I wonder if you c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xplain those for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.   To go through the footno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.   Yes.  I'm not asking you to read i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ought you could probably summarize it more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n I could summarize it in my answer (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Well, yes, I guess the purpo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ootnote was to, again, just continue to try to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 illustrative terms what's going on here.  And I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s footnote over the last couple of years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ought, you know, a lot of people had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nceptualizing BC ratio.  But the particular exa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footnote is just kind of a random example. 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you know, you've seen 15-year measure lif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15 percent discount rate.  And, basically -- I'm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o refresh my memory on exactly what we are do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Right.  This is a reference to the low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urve, and I think someone graciously in their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ay have pointed out an error that that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high barrier curve in the exhibit.  No, no.  I'm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is part is right.  I think it may have bee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art.  Let's see here.  I haven't look at th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hile.  Let me refresh m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Take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I'm sorry.  That is the high barri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ight.  So that's saying that in the high barri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 takes a very low payback of six months for hal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arket to adopt; whereas in the lower barrier cas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ayback of two years would be adequate for hal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arket to adopt.  In this hypothetical, that's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articular hypothetical example.  And there'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et of assumptions that aren't shown here on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avings and the costs would be in that hypoth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ample.  But there are, you know, hundreds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mbinations of costs and savings and discount 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uch that woul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And, Mr. Rufo -- are you finish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No, I'm done. 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Would you recommend that becaus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ifferent barrier curves, different incentive 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quired to overcome the barriers present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eas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.   Well, I guess in my testimony I'm not --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ot making those kinds of recommendations. 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olicy choice.  And there may be, you know,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ultiple ways of encouraging adoption of that m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o I wasn't -- it wasn't the purpose of my testimony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 guess, opine on that.  I would end up --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rying to do in my testimony is to summar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stimates that we made under the criteria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rovided for the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Maybe I can just ask with respect to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udies that you have worked on, among thos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R -- let's do -- sorry.  In MR-1, thos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ersonally worked on, did you ever recommend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levels as part of your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.   No.  In most of these -- in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udies, we have provided -- I think in all of them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vided results for multiple scenarios,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cenario having different incentive levels. 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elieve in any of these studies, subject to check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as a firm -- a recommendation for which scenari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hoose or which incentive level to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.   And, Mr. Rufo, if you were just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ifferent adoption curves presented on MR-11, Page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gain, that Exhibit A, if I were trying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30 percent adoption for a measure, would I have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 different incentive for a low, moderate, or hig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xtremely high barrier measure that is a mea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had that, that fell along that barrier cur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.   Well, in this -- in this modeling world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what you are referring to, in the DSM ASS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odeling frame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.   Correct.  I guess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.   Or in general if you were running a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.   I was suggesting if I were runn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d I had a measure, one of which had a low barri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ne which I believe had a high barrier, would I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ffer different incentives to achie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enetration lev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Well, you might -- that would be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hoice, but other choices would be to -- if your 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as to increase the penetration level, to mitig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arket barriers.  So there might be other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itigate the market barriers more directly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cen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.   And what are some of those wa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.   Through information and training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s -- there's a lot of different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arket barrier, there are a lot of different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ry to mitigate these barriers. 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ecessarily easy, and the full spectrum of 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xtreme difficulty for any particular measure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articular point in time to address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arket b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.   And for some measures, do you believe it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uld it be effective to offer education program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ample that, I guess, reduced the information o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st barrier that might increase the penetr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eas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.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Mr. Rufo, I'd just like to tur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able of commercial measures.  That is Exhibit 165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other programs that you ha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.   Mine is not marked.  This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Yes.  It didn't start out marked.  We --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e handed it 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.   The naturally occur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.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.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.   Are the measures -- do you know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easures that are contained in this two-year pay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re those measures that in the past studi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orked on listed in your -- in the attachmen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stimony, are many of these measures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mployed as part of those stud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.   If you're asking whether the measure lis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s fairly similar to the measure list i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tu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.   That is the measure list that i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 part of -- as a result of those studies. 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easures here frequently included among measur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.   Yes, I think we said in our testimony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 think what we said was there were a number of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were implement in this study that have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mplemented in any of our recent studies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mplication of that is the remaining meas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retty similar, and I forget exactly what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re.  But I think that the majority of meas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cluded in the other studi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.   I guess the question I have, and mayb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on't know this, but after those studies were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ose other studies, at the program phase d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hether the measures included, for example, in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f commercial measures, obviously there a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m, I'm not asking you to review all of them, bu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 know whether some of those were included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tud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CLARK: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CLARK:  We withdrew the obje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ther.  This is going beyond the scope of his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 terms of describing what this study was.  Now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sking him to describe other studies.  It'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cope of what he filed in his testimony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LONGSTRETH:  Mr. Chairman, I would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it's -- stems out of his assessment of w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chievable potential measures and his expertise on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hich all the utilities are relying on, and which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mportant consideration for the Commission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hether the measures that were excluded are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 are -- can be successfully implemente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CLARK: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CLARK:  I would offer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ffering -- they had their witnesses to prese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estimony, and they have asked other witnesses, o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 utilities' witnesses on the two-year payback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ink this is going beyond the scope of Mr. Ruf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estimony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GUYTON:  If I might just inter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Let me -- hold on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inking.  Because I think you can get what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et without doing what you're doing.  I think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e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I do think that you can get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formation you need without doing it.  I mean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econd-guessing your abilities as a lawyer by no str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the imagination, because I play one on TV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not the real world.  But let's do this.  Let's jus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 let's -- everybody just kind of hold up for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 know it's late for everybody.  We have been go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 long day, and we are about to get there.  But let'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is.  Before I ask Ms. Helton on this objection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just kind of take a quick break everybody. 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kind of put your guns back in your hol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verybody just kind of take five.  Look over you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gain, and let's kind of just take f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Jane, we're going off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(Off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We are back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s. He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HELTON:  Mr. Chairman, I think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iven Mr. Longstreth quite a bit of latitud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questions with respect to the studies that are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 exhibit to Mr. Rufo's testimony.  However,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o me that we have kind of wandered far afield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e have gotten off the scope of Mr. Rufo's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Okay.  We'll sus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bjection. 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Y MR. LONGSTR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.   Mr. Ruf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LONGSTRETH:  I am just going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phrase and see if that makes any difference?  If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Go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LONGSTRETH:  Well, how about I --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hour we'll see where I get to, and I can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n the best way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Y MR. LONGSTR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.   Mr. Rufo, I would like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sidential measure table again.  And is it --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e could just look at, for FPL, the low flow show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asure.  What is the penetration rate for that meas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.   I'm showing 9.6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.   So is it correct that if this meas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cluded in some DSM program, there will only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dditional 9.6 percent penetration through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arket for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.   That's the estimate from the model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dditional to the current sat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.   And, Mr. Rufo, is it your opinion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evel of penetration could be increased if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ere appli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CLARK:  Mr. Chairman, again, I thin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s going beyond the scope.  He's asking for his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n this.  He's the numbers person.  He took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rovided in way of guidelines to come ou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tudy, and that's what these number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LONGSTRETH:  Mr. Chairman,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understood that Mr. Rufo did was the achievabl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or this, meaning that he is the expert that was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o determine how many of the measur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echnically -- passed the technical potential,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those were achievable and to what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And what I'm asking him here is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is measure could be -- higher rates of pene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uld be achieved if an incentive were applied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uld also like to ask him if other non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asures 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HAIRMAN CARTER:  Sometimes I second-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yself when I give people the time that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egin or end, which usually is at that point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hen things get, as we say in south Georgia, the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ittle squirr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Let's do this.  I think that in the reph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t may not have been exactly where he wanted to go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oing to save myself and you some time on this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re just going to break and come back tomorrow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aybe that will give you a chance to kind of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t and all.  Because this witness is -- you know,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f get your thoughts together.  It has been a long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 mean, everybody has a bad day at Black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LONGSTRETH:  And I appreci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Not that you had it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ook, we can kind of -- we can all be a little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freshed.  In fact, I'm thinking about fried 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ARGENZIANO:  Mr. Chairma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ounds like a goo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Well, we're going to go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eat, and we will come back tomorrow morning at 9: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LONGSTRETH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(The hearing adjourned at 6:51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: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JANE FAUROT, RPR, Chief, Hearing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rvices Section, FPSC Division of Commission Clerk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by certify that the foregoing proceeding was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IT IS FURTHER CERTIFIED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graphically reported the said proceedings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same has been transcribed under my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ion; and that this transcript constitu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rue transcription of my notes of 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ee, attorney or counsel of any of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or am I a relative or employee of any of the par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connected with the action, nor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inancially 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DATED THIS 14th day of August, 20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