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  DOCKET NO. 080407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SERVATION GOALS (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&amp; LIGHT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  DOCKET NO. 080408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SERVATION GOALS (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FLORIDA, IN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  DOCKET NO. 080409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SERVATION GOALS (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IC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  DOCKET NO. 080410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SERVATION GOALS (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  DOCKET NO. 080411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SERVATION GOALS (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UTILITIES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  DOCKET NO. 080412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ERVATION GOALS (OR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COMMI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  DOCKET NO. 080413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SERVATION GOALS (J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VOLUM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Pages 947 through 1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CEEDINGS:       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COMMISSIONER LISA POLAK EDG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COMMISSIONER NANCY ARGENZIA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:               Wednesday, August 12, 20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:               Commenced at 9:43 a.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Room 1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ORTED BY: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(850) 413-6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CIPATING:      (As heretofore no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KE RU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oss Examination by Mr. Longstreth      9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ross Examination by Ms. Brownless       9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 Examination by Ms. Clark       10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IKE RUFO (REBUT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rect Examination by Ms. Clark         10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Rebuttal Testimony Inserted    10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ross Examination by Mr. Longstreth     10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s. Brownless      10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IAM STEINHU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rect Examination by Mr. Jacobs        10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Amended Direct Testimo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Inserted                              10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Burnett        1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ross Examination by Ms. Kaufman        11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s. Brownless      11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direct Examination by Mr. Jacobs      1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ERTIFICATE OF REPORTER                 1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65                                      -     1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66                                      -     1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67                                      -     1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68                                      -     1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69                                      -     1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70                                      -     1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71                                      -     1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72                                      -     1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73                                      -     1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74                                      -     1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75                                      -     1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79  (Revised)                           -     1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10  MR-12                              1012  1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11  MR-13                              1012  1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12  MR-14                              1012  1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13  MR-15                              1012  1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14  MR-16                              1012  1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15  MR-17                              1012  1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16  MR-18                              1012  1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17  MR-19                              1012  1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18  MR-20                              1012  1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19  MR-21                              1012  1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20  MR-22                              1012  1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21  MR-23                              1012  1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22  MR-24                              1012  1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50                                       -   1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65                                       -   1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66 Questions Submitted to Mr. Rufo      975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67 Itron Contract Data                  989  1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68 Penetration Model Output            1059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69 Steinhurst Testimony Errata         1084  1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70 Late-Filed Depo Exhibit/Steinhurst  1084  1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continues in sequence from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If we could all ga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'll get started here in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Okay.  I call this hearing to ord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rning, day three, I believe.  Chairman Carter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other appointment this morning.  He's asked me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head and get us started and help keep things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ong, so that will be my goal.  I will also sha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that my goal is to finish tomorrow.  I d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e have some scheduling concerns, many do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ights and other meetings and all of that.  As alw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will do our best to accommodate those sor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quests, with the understanding that we need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gs moving in an orderly manner and for an ord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rd.  I ask the participation and assistance o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volved to help keep us moving and not get bogged d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, of course, the understanding that we will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 that we need to to do the business that we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r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so with that, my understanding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re we left off yesterday, we had Witness Rufo,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ck with us, who was taking questions on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Helton, where do we best st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HELTON:  I believe that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nding objection from -- I can't remember if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Guyton or Ms. Clark concerning a ques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Longstreth had asked.  And, quite frankly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re this morning that I can remember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, so maybe we can just start fresh and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Longstreth ask his question and we can see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Okay.  And my memo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e had an objection to a question from Ms. Cl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as left pending, that -- I can't spea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verybody in the room, but I know I was tired.  S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ggestion is that we ask for the question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eated or reposed, and then, Ms. Clark, we'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 we are and go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And, Madam Ch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fore we do that, I'd just like to acknowledge t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the phone and will be throughout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Great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.  Thank you for join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LONGSTRETH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CROSS EXAMIN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LONGSTR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So the question -- this is Mr. Longstret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 would like to pose is if Mr. Rufo could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residential tables that include measure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cluded by the two-year payback.  We we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icularly at just, to take one example, the low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owerhead, and the question was whether the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Rufo's opinion the penetration rate for, that we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this table could be increased if an incentiv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LARK:  Madam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CLARK:  Yes.  We had objected to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king for his opinion on these things because 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-- his testimony doesn't cover that, nor was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fered to testify on these things.  His -- th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citing those studies was just to show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redentials and not to report on what was i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udies or what was the result of those stu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Ms. Hel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HELTON:  Maybe, Madam Chairman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ld hear from Mr. Longstreth, and then I c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Okay.  Mr. Longstre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LONGSTRETH:  Excuse me.  I'll j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n this question I'm not referring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udies outside of the particular stud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cument we're looking at was produced by Itr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ludes the naturally achievable rate.  The reaso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lieve that this is within the scope of Mr. Ruf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mony is that he is the one who has conduc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hievable analysis, and I'm asking wh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hievable results would change if an incentiv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In his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LONGSTRETH:  In his opinion.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LARK:  Madam Chairman, we don't o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ufo, can you respond to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Yes.  I actually though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ussed this yesterday, but perhaps my memo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il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I believe what I said was that --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thought I asked a clarifying question about whether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re talking about the real world or the simulated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I would, I would say in the, in the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rld of implementing programs that likely apply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entive would have some effect on the adop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hat there are, you know, additional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roaches to increasing adoption besides incenti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ormation and such things to reduce th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rriers that we, that we talked about.  In the mod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rld, as I've described the model my testimony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terministic, so there are two ways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option in the model.  One is through marke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ormation dollars, which increase awaren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ledge, and the other is through the incenti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ich changes the customer BC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LONGSTRETH:  Thank you.  And I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en tired and forgotten which question it is, but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, I'm sure we'll come acro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LONGSTR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Mr. Rufo, in past energy efficiency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udies you have conducted, considering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ttached to your testimony, have you ever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chniques to address or minimize free ri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LARK:  I object to that question.  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been offered for, he has not -- his testimony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offer opinions on the guidelines that were giv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m, nor has he testified what the guidelines w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ther jurisdictions.  This is clearly outside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Mr. Longstre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LONGSTRETH:  We would suggest tha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Rufo is an expert in considering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tential, he may have opinions about free rid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be, that would be helpful and are within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clearly related to the analysis that he 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LARK:  Madam Chairman, if I may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ge 6 of his testimony, Lines 20 through 21, we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lear that he is not here to advocate any polic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uidelines positions.  He is here -- he was retai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vide the technical achievable potential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dustry-recognized unbiased methods, modeling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n accordance with the directions provid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ies.  This witness is not their witnes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provided the testimony of a number of witnesse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ld have commented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Mr. Longstre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LONGSTRETH:  Madam Chairman, if I c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our view, this goes, this question is key to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two-year payback used is an industry-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thodology that was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I'm going to ask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tate the question and see where that takes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LONGSTRETH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Restate or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'll leave tha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LONGSTRETH:  I will do my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R. LONGSTR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Mr. Rufo, in your opinion, is the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yback technique for minimizing free rider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dustry-recognized technique to achieve that objec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LARK:  Madam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LARK:  As you might recall, that wa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the guidelines given by the Collabora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Rufo.  It was not within the scope of what he di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fer anything different or offer his opinion or polic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r has he done so in this testimony.  As the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fore him have testified, it was what the Collabo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d decided on and what was provided to him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uidelines in doing the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Ms. Hel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HELTON:  Madam Chairman, I se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tinction between asking him his opinion about a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he put together and the numbers generated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ble and what outcome would change if -- w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fferent if he changed one of the parameters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king him a question about something that's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tside the scope of his testimony.  My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that you sustain the objection and we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Okay.  I start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ying that I wanted to keep us moving and, again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ing to ask for all parties' assistance in do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do agree with Ms. Helton.  I concur that, that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witness who has been put forth to give testimony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inion is, I think that is deserving of some l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with that, we will recognize that lat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as given yesterday and that I am going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ive in an appropriate manner today and sust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bjection and ask that we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LONGSTRETH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LONGSTR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Mr. Rufo, is it correct that the DSM ASSY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del estimates both the natural occurring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asure penetrations and those that can be achiev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S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does the model calculate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tween what will be naturally occurring and wha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hieved through DS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e dif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does this mean that the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tential study shows the achievable potential n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ee riders, in other words, not including free ri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e achievable potential study, you me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ults filed here, whether they're net or what w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Well, I, I believe it should be,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--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e model produces total adoption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del program interventions and an estimate of natu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ccurring.  And the difference there between the g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tal and the naturally occurring is what we often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as net.  And thus the naturally occurring i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lated to the free ridership, but the only cave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that the free riders are the portion of natu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ccurring that would actually participat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am.  Not all naturally occurring adoptions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cipat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, Mr. Rufo, will there be free ride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asures that were not excluded due to the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yb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'd just like to look at Page 23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mony, if you could, and I'd just like very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walk through these bullets.  And for the sake of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peed, I'll just read then the first bulle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vailability of the adoption opportunity as a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capital equipment, turnover rates and chan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ilding stock over time.  Does this -- i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thing that can be affected by utility deci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One element -- I mean, this bullet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, just trying to point out that, un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chnical and economic potential estimates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se very theoretical snapshots in which the magic w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waved and all the capital equipment suddenly 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ver, in the achievable potential there's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counting that's done to take account of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pital equipment, the best, most cost-effective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dress capital equipment is at the end of its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fe.  So a large chiller may last 20 years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ime at which an efficiency-related decision is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be made is at the end of that life.  So that bul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primarily referring to the availability of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could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 the turnover of the capital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self is, is not likely to be affected.  There a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lements of that that are at times affect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arly replacem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turning to the second bullet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 awareness and knowledge of the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sure.  And I'd pose the same question:  Can, ca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something that utilities can eff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  Yes.  And that's, that's been de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the, in the testimony, how the model doe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in this study did the utilities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ternative levels of effort on this fac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believe we, we had one level of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formation expenditures inclusive of -- that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udit effects.  There's been a lot of discuss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udits and those are captured there.  But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 are one, one set of program numbers that wer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Right.  The third bullet, cost-effective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-effectiveness of the efficiency measure, c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 briefly explain what that refers to and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's something the utility can effect throug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So this refers, as we discussed yesterd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over the adoption curve, to in this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ustomer's benefit-cost ratio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sterday we, we were looking at Exhibit A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fferent types of barrier curves.  There's als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hibit B, which just shows how in this mod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thodology it changed in the benefit-cost rati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ves you to a different place on that adoption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in the modeling world, yes.  In the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rld, it was noted by previous witnesses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s when a rebate might in fact not have the pred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ffect on adoption due to a variety of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But is it correct that generally spe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bates affect the cost side of the cost-effective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refore utilities can change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If the vendors don't trans -- t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rplus and -- if there's an effect on the price se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end user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in your experience, I know it certain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'm sure it does happen that vendors can take a pie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.  In your experience does that always happe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n rebates often be effec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t certainly does not always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 think I will, for the sake of time, ski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urth bullet here, unless you feel I should --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completeness to go ov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I'd just like to ask about the eff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fering incentives, and I thought it would be usefu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ider this hypothetical where we take two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first we'll call Measure A.  No incenti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vided for this, and the customer payback is precis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wo years.  For Measure B, an incentive is provid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rings the customer down to a two-year payback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 is a rebat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ould you expect that customers would ad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se two measures at the same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n this modeling framework, if they w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ame, had the same adoption curve, then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, in the real world they may or ma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do you have any experience to ind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offering a rebate will, even where the paybac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same, in the real world as you say in your opin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ld that increase adoption by, by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So you're saying two measures of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yback, but one started as a higher payback measu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brought down to a two-year p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Correct.  And, therefore, I mean, jus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tally transparent here, it appears to me tha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stomers receive a rebate, they feel t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tting more value and it is a motivating factor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, we get rebates and sales all the time in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Okay.  That's what I thought you migh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en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ou know, I think there's, there'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idence of, of that kind of an effect, sometime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halo effect.  I think, you know, it depend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tuation and the end user's perception of the e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viding the rebate and other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ank you.  I just want to ask you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chnical potential study.  And does the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tential study, does that account for the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exist between a state -- for example, Florid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s in other climates and state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unning more programs or fewer programs such that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eir houses have different appliances and degre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atherization and su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ne moment.  Just while we're passing 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xt exhibit, I'm just going to explain in genera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ature of the next question to speed things along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, Mr. Rufo, I'm, we're passing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chnical, and excerpt from the technical potentia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just wanted to run through the incomplete facto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so that this is clear just what this is and 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rive -- one could determine the current pene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GUYTON:  Mr. Longstreth, is thi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rida technical potential or a utility-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chnical potential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LONGSTRETH:  It is from the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&amp; Ligh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GUYTO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LONGSTRETH:  -- technical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nk you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So is thi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're going to want to mark or is it just for cro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FLEMING:  Madam Chair, this is alrea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technical potential studies are already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's composite exhibit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FLEMING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Okay.  That answer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LONGSTRETH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I'll just note that we are handing ou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lieve, an additional item that we'll discus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ment just for exped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Okay.  We're ready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LONGSTRETH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LONGSTR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Mr. Rufo, if we could just look at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ll, I just had turned to Page B.1 and measure, s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lective roof measure, Number 143.  Could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lain to me how you would determine -- whether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termine from this document the current penet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mea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So the estimated current penetr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00 percent minus 80.7 percent.  So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9.3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Thank you.  And do you -- yeah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Just one moment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Pardon for that glitch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ufo, during your open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racterized the goals that were set in this cas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lieve, and please correct me if I'm wrong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gressive and I believe it was reasonable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'm sorry.  Where did I do tha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n your, I thought in your open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your testimony today (sic.) you referred to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-- I'm quite confident the first word was aggr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at the second started with an R, but I'm not --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ease refresh your re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need to -- I think I, I think I gave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urt reporter yesterday.  Did she give it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Are you referr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mmary of his -- or the overview summary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 that he gave yesterday when we fir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LONGSTRETH:  Correct.  Well, I mean, i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 you -- I don't need the verbatim, but would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'll just make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Let's try it again.  O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it a minute.  Ms. Clark, are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Yeah, I'd like to,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et i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Okay.  Go ahead an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r questio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LONGSTR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Mr. Rufo, could you repe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racterization you offered in your, your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mmary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Okay.  I'd just like to skim it for a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fi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ake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-- if there are multiple places in whi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racterization like tha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believe what I said here, accord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mmary that I brought up yesterday, wa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cluding sentences.  Do you recall if these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hat, that could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-- in the last couple of sentences?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hat I have is the study results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rectly relevant estimates of achievable potenti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measures passing the cost-effectivenes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creening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Yeah.  I can't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ither.  You need to sl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All right.  I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Even though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thing I'm generally going to say, but,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I was trying to save tim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sl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ron study results provide directly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stimates of achievable potential for the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ssing the cost-effectiveness and screening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resulting estimates of achievable potential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asonable estimates under the criteria that define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LONGSTR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Mr. Rufo, I'll just -- am I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you do not recall characterizing the goal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gress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t in the summary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I'll just, as a question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racterize the goals as aggress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guess, I guess terms like that are squish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 I'm not sure how, what the implied defin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gressive is in this, in thi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hat, that's a fin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Rufo, is it correct that you di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tential study for California i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tron did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, Mr. Rufo, do you -- what's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ent data you have available for the actual level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ergy efficiency that have been achieved recent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liforni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LARK:  Mr. Chairman --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LARK:  Again, he has been offered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pport the technical study and the models tha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.  He has not been offered to give testimony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being done in other states or comparing Florid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ther states, so I would object to this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Mr. Longstre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LONGSTRETH:  I can -- I understand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 rebuttal shortly, and I can revisit this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int, I believe.  So I'll withdraw the ques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Okay.  The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drawn and we will move along.  So let's move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LONGSTRETH:  So, we passed out a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t of documents that we would ask to have enter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ecord.  They are responses from -- short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Okay.  I have two.  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, just so I know what I'm looking at.  Hopefull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 do.  I have two pages, one with a chart and o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 and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LONGSTRETH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his is a compos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LONGSTRETH:  It is a compo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FLEMING:  Madam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Ms. Fle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FLEMING:  Are you referring to this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's labeled Exhibit MR-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LONGSTRETH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That's already contained a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prefiled exhibits, so I would not suggest ma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as an exhibi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Okay.  Then we'l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just for cross.  We can go ahead and mar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ngle page Q and A.  Go ahead and give me a tit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LARK:  Actually, Madam Chair, if I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Oh,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CLARK:  That is not part of MR-1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tually mislabeled.  This is some informatio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udies on that chart.  And if I may at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ject an objection to these two documents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se go to other studies.  They were provi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covery.  As you know, discovery is more broad r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n what may be allowed in hearing.  And, again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 to the results and information about other stu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which he has not provided testimony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Mr. Longstre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LONGSTRETH:  Madam Chairman, we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is, is discovery from this case.  We also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ese are, are relevant to consider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ere obtained in, in this example, in this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Ms. Helton?  Ms. Hel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HELTON:  Yes, ma'am.  Mr. Longstret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iven a great deal of latitude yesterday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s and have the witness answer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tudies that he had listed in his, as an exhib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is prefiled direct testimony.  Here we're going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lking about information from project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idered by other state commissions, and I'm jus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we've gone a little bit far afield from w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My thoughts exactl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we have gone far afield.  The obje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stained, and I will ask you to move on to you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ne of ques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JACOBS:  If I may, Madam Chair. 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ue respect, we accept the ruling, but I would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fer us to the standard in the statute, 350.042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ll as the general standards of evidence.  An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e would proffer, we would proffer thi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rd and ask that we reserve our rights to consid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need be in further, further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So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JACOBS:  So we can mark it unde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Ms. Helton, shoul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rk for a prof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HELTON:  Yes, ma'am.  We should, w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rk it for a proffer.  And I recognize what Mr. Jac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id, that, you know, the APA, Chapter 120 tells u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tandard for what is admissible in an admini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aring is broader than that which is admissibl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ivil proceeding.  And I also acknowledge that the A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ys that hearsay evidence is admissible.  But hear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idence can only be relied upon if there's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idence in the record that's not hearsay to corrob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Here what we have is hearsay evidenc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no way to validate the truth of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's here.  We are not setting goals for other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are setting goals for the State of Florida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vestor-owned utilities that you regulate. 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is is beyond the scope of what we are do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ith that said, I guess we are ready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Okay.  We will mark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66 -- Mr. Longstreth, a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LONGSTRETH:  Can I just clarify, we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're distinguishing between these two documents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I w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LONGSTRETH:  Because I believe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ah.  That's fine.  We can do the whole thing and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mply ask the questions that I'd like to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 short title would be Questions Submit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R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LONGSTRETH:  And could I just clarif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record, with respect to the information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re, this was, was provided by Mr. Rufo.  So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 that Mr. Rufo, I believe, can identif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'd just ask him if he could do so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nce he's available as to whether he recogniz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cument and can authenti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Mr. Ruf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LONGSTR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Mr. Rufo --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LONGSTRETH:  I'd just like the reco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flect that this is Exhibit 126 as has -- 1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1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LONGSTRETH:  Pardon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LONGSTRETH:  As has been pr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Yes.  I'm sorry?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LONGSTRETH:  No further ques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Rufo's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Exhibit 166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ow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OWNLESS:  Good morning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OWNLESS:  Or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OWNLESS:  At the very beginning I'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ake a minute to hand out my confidential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that all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Good morning, Mr. R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Sorry.  Can you look at the docu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been provided to you in the yellow folder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fid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just looked through the cover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're lengthy, so I'll wait to peruse them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at's fine.  Were these documents provi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ponse to Florida Power &amp; Light's -- to Florida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alition's request for production of documen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 Power &amp; Light Company Number 1 through 3?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th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GUYTON:  Madam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Okay.  Who's on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OWNLESS:  If I may, I think I can c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hase, sir.  These documents were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a Power &amp; Light.  Florida Power &amp; Light,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standing, has agreed to stipulate them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rd.  And we've presented them as a package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der to facilitate their confidentiality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standing is that Florida Power &amp; Light has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se documents with the Clerk and also fil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ropriate requests for confidentiality.  We int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eat them as confidential documents.  And all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rely doing is trying to establish in the recor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se documents being addressed are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Mr. Guy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GUYTON:  Madam Chairman, I agree with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s. Brownless said, except FPL has not filed a not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nt as to these documents or a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fidential classification.  And that's becaus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a private nondisclosure agreement in effect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Florida Solar Coalition and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will file a notice of intent.  But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uld have the benefit of a bench ruling t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cuments which we all stipulate are confidential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would be assured of them not becoming public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fore we could file the necessary notice of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HELTON:  Maybe the better th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be to by way of a ruling here today en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tective order.  I'm not comfortable ma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fidential ruling at this point because it sound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have not yet been filed at the Commiss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ff hasn't had an opportunity to make a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respect to whether we agree t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fidential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ut I'd also like clarification for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record, because I don't see any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ghlighting, that all of the information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folder should be treated as confidential tod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rposes of the public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OWNLESS:  Actually, I think th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is my understanding, Ms. Helton, that th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s of this document are the dollar figures,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neral contents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LARK:  Madam Chairman, tha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derstanding.  And I just want to have the witness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s, that it is the one page that has the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gures.  Is that correct, Mr. Ruf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For ease of the process, y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there's proposal information here, which of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y preference is that that's confidential.  Bu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nt to make things more difficult than they nee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Ms. Cl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LARK:  Yes, Madam Chairman,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llar figures, and I think Ms. Brownless has p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a separat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Okay.  S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standing at this point in time is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wer &amp; Light is going to request a protectiv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will ask all parties to ac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Helton, anything addition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HELTON:  Maybe you could just s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urposes of the record that you grant the prot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der during, for the course of this proceeding, an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lose of the proceeding Florida Power &amp; Ligh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le the appropriate documentation her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to ensure that we can mainta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fidentiality while we're going through tha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GUYTON:  We will be happ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.  So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standing that Florida Power &amp; Light will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appropriate documentation for their reques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eatment as discussed before the close of this hea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ich I'm still hopeful might be tomorrow,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es will act accordingly, so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I, my memory, this is consiste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y we have handled these sorts of issues as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isen rec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 with that, Ms. Brownless, thank you a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patience, and you may mov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OWNL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You are the Managing Directo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ulting and Analysis Group of Itr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on Pages 2 to 4 of your testimony you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mpanies for whom you individually and Itron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ducted energy efficiency potential or goals stud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'm sorry.  Point me to that p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t's on Pages 2 to 4, starts out on Line 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ganizations for which I have conducted EE potenti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E goal stu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  That's not a census.  Those are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tudies,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HELTON:  Madam Chairman, I'm sorry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ing a hard time hearing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Oh, I'm sorry.  I'm trying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be too loud.  I said that that is not a cens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se are some of the studies.  It was not inten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a cens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by which you mean an exhaustive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  A comple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You list many utility compani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roup of clients for whom you've provided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ncluding Florida Power &amp; Light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There's a wide variety of client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ll as a wide variety of size of companies for whom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provided these studies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in part is that why you were sel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vide the RFP potential study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could not speak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Florida is the fourth largest st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union and has a very, and has a very larg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lectric customer bas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Sounds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California and New York are large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 is one of the biggest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at'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ill the fact that you've completed this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 to your credentials when applying for your next RF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t mater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You don't believe that will --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it be a study that you list when you prep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xt response to RF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Does working well with clients affec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ility to get another proposal with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when I say working with clients, I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ponding to their needs and expec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Generally speaking, without parsing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 tha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Can you look at the supplement to POD Numb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you've been provided with, and that's the one-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e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Okay.  I apologize.  So where am I looking 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t's on a separate one-page sheet, and i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t the top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Oh, I f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CLARK:  I'd like to know, where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oking, Ms. Brownl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OWNLESS:  It's the one-page sheet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order.  It's supplement to POD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LARK:  Okay.  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OWNLESS:  Do you have that, Ms. Cl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LAR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OWNLESS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ou've provided the total anticipated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be paid to you under your contract in this case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if I were to add thes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parate figures together, I would get the sum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hievable potential study, the technical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udy and whatever regulatory support you're provid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hich parts of this, these three step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comple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 have completed the technical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udy, we have completed the estimates of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tential and we are in the midst of th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which pieces have you, if any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already been compensated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would have to have my records of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bmitted and paid in front of me, and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Is it fair to say that in your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have milestones that would be completed and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be made upon completion of those milesto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's possible that the payment is being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ay.  There are a variety of different way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yments are made on a study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ell, could you take a minute and se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's how you'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don't have the invo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You have the RFP there that sets 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yments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believe this is a milestone-based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ll right.  And some mileston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en completed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In order to put the numb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spective, what percentage of the revenues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your department, the Consulting and Analysis Gro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oughly does this repre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5, 1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I believe in previous workshops, Mr. Ruf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've indicated that you were going to do a surve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P&amp;L's commercial and industrial customers with r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energy efficiency measure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Have you completed that surv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 work was led by KEMA, our subcontrac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e work is substantively completed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Has there been a final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ere is, to the best of my knowledge, a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ort that has been submitted to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when you say utilities, was that don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FEMA, FEECA utilities as a whole or just for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wer &amp; L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e activity was conducted for the FE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tilities as a whole.  The data collection was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hree of the utilities, as I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can you tell us which th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know that FPL, I'm pretty sure Progres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 it was the -- I'd have to refer to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's been a while.  I wasn't the lead on that activ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 I don't want to misstate who the thre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But it's possible it was th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argest utiliti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hich would have been FPL, Progress and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When you complete that type of stu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 you have the ability to use the result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udy?  In other words, is the, the data produc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study proprietary to the people who purch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  Often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 in this instance will Itron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ability to use that data in its datab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don't know.  I would guess not, bu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Itron does develop data bas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asures, do they not?  For example, the cost of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fficiency measures or demand-side renewable meas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  That's a normal part of our,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 of our work is that we're constantly build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ledge base of information on the cost and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other characteristics of demand-side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But you are unaware of whether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you gather will be able to be used in that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ata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  It's often the case that prima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llected for utility clients is their property, no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So there's an added value to Itr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ing selected to do the study in that it get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-- it is allowed to enhance it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ell, no.  That's in contradiction to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RNETT:  Madam Chair, I would o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levance and materiality.  I think we've been going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inutes plus.  I don't think I've heard a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 about this witness's testimony.  At bes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a stumbling attempt to show bias.  But I think s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d a lot of latitude, so I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Ms. Brow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OWNLESS:  He is -- well, I would sa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ple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First of all, I think that the rule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each witness they get one attorney and they ge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son that acts as the person that objects. 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rds, just as I cannot have another attorney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, if I'm asking questions, object, I don'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 likewise interested parties, for example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e IOU attorneys, can object.  Ms. Clark is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questioning here, she is the desig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presentative, and she should be the person who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objections.  Or another designated IOU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uld be the person who makes the objections. 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't double-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CLARK:  Madam Chairman, if I c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ond to that.  I would agree with her under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ircumstances.  But this is somewhat unique in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e do have a witness here that provides a bas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l the studies that go on,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Okay.  I can stop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ight there.  And I'm not sure what normal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tually, or what is normal.  But that is, meaning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ide, I am going to allow Ms. Brownless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so you can see that as overruled or not, howev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OWNLESS:  I have one more ques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line and we're mov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And I was going to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let's please, let's pick up the pace, if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OWNLESS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 the bottom line here is tha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ceived as having done a good job by the IOU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ired you has both an immediate and future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nancial benefit for your firm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would just -- no.  I'm not going to ag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statement.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In terms that it, you disagre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s immediate financial benef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t's, that's -- well, I think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fidential matter, whether there's a financial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conducting the stud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You're not getting p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didn't sa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ell, that would be an immediat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nefit, woul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t 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OWNLESS:  We'll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I think what we would like to d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dentify our exhibit.  And that would be 167,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Yes.  167. 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OWNLESS:  Itron Data.  Maybe w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y Itron Contra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Okay.  Itron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Exhibit 167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GUYTON:  And just so the record is 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s the confidential data that Ms. Brownless h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GUYTON:  -- and which we will reques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le the appropriate reques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Yes, sir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o you have further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OWNLESS:  Yes, ma'am.  And I jus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ke to say that I, my understanding from FP&amp;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torneys was that that had previously been reques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 I want the record to reflect that I certainly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nd to mislead the Commissio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We have worked ou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Can you look at Exhibit 147?  And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vided that to you.  That's an interrogatory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s that in the yellow fol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No, sir, that's not in the yellow fold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 give you another one, if you didn't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 would be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Yeah.  Why don't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head and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It may be up here somewher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don't want to waste folks' tim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Sure.  And can you look at the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rogatory Number 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  I have it in front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nd if you look at the very back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cument, the affidav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That was provided, answered by Mich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ng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is Mr. Ting associated with I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n your te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h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So this was answered by your folks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I want to call your attention to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t's see, it looks like it's the second sentenc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starts out, "For context."  Do you se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Shall I read it to mys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No.  You can read it to yourself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re you ready?  It indicates that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 percent of existing homes have solar water heat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tim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's what it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it also indicat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chnical potential estimates reflect a 7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rket share for solar water heaters in the next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ars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's what it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You also indicate in there that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pplies and contractors cannot meet that need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-- no, I don't see the words "cannot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need"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 believe it says that it would be extre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fficult and highly unlikely that the current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ter heater supply chains and associated contr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be able to expand at such a rate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300 percent growth in market activity per year for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ars.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's what it says, which is different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 you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How would you characteriz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First let me say that I believe that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mmaterial.  It's really having -- it has no effe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thing that we've done.  So I would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k what -- well, anyway, tha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is, this is really, I think, all go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some maybe too informal conversation that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ccurred at a workshop.  If you read the whole th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text, I, I think the, this discussio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textually occurred within a convers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laining the differences between technical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achievable potential, and there's nothing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 to ou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ell, it is material in the sense tha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r study and the DSM ASSYST model take into a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you consider to be practical constrai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As it so happens, we have, we did not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hievable potential for this measure because it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ss the screens.  So it's, there's -- it's really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stimated technical potential.  That'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But the reference here is to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difference between technical potential and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hievable potential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t's to -- that's referentially the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his discuss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But I would emphasize it's not material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y, shape or form to any result that we hav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Because the solar technologies did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rried forw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So there, we have not produc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hievable potential forecast for,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ell, do you agree that, with th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made at the December 15th worksh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ell, number one, I didn't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ments.  No, I wouldn't agree 100 percent.  I w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would probably craft, if I had to go on the recor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topic, I would write a treatise on it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n't, it wouldn't be something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think the only point that was try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de here is that technical potential is a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napshot.  And, you know, if one waves their magic w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says I'm going to convert every piece of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quipment to another piece of capital equipmen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ar or a day, the market can't do that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hievable potential, one of the factors consider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natural turnover of stock and at tim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vailability of the market to deliver a service.  Now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turns out, we've done nothing in our work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udy to constrain potential based on any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an inability of the market to provide a servic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For any of the energy efficiency meas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analyz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  Not explicitly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But implicitly in your model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ll, no, not given the data that we'v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n other words, not given the measure inpu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given the measures that were evalu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on't know.  Now we're -- no.  No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say it that way.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ell, just so I underst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guess I'll wait for you to ask som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s, because I don't really know where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ing with this.  But -- so maybe let's try to ge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bstantive and I'll try to give you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Well, let's sti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I'm trying, but I -- let'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c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Okay.  Ms. Brownl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-- to the question. 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Mr. Rufo, Mr. Rufo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r ask the questions and try to answer them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ow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n this docket GDS has recommended al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4.5 million for the next five years to inc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velopment of solar water heating and other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chnologies.  Is that a measure that would t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courage more vendors to enter the market tha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've indicated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CLARK:  Madam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LARK:  I would object to this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ing.  It's outside the scope of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as he said, these measures did not mo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hievable portion of the analysis, and it's outs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cope of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Sus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Can you turn to the previous pag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errogatory, Mr. Rufo, Interrogatory Number 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umber 6?  Yes,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 can you verify that this wa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swered by Mr. Ting, I belie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that indicates that when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ing the technical potential study for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asures -- and they were included in the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tential stud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ou're referring to the solar domestic 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That the measure cost that you use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$3,850 for the 40-gallon storage solar hea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the measure savings are a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'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And I would use the measure saving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velop the kWh savings for -- associated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asur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Given the base consumption valu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Did you use this number i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chnical potential studies for residential solar 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ter hea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When you say all, w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For each investor-owne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's my understanding, that that valu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sed for all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But I'm not 100 percent su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How did you develop this measure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My -- I did not develop this measur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alue.  Mr. Ting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But you're here today to tal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chnical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  My understanding is that that valu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veloped from several different data sources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luding -- I'm trying to remember now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member precisely the data sources that Mr. T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I know he looked at, he would have looked a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rom the Florida Solar Energy Center.  He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oked at data that the utilities provided from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gram experience.  He may have looked at data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ther programs meaning other st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Other sola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Right.  Like in California, Texas, New Mexic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From around the country.  Yeah. 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nted to, would have hoped that he would have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l, you know, actual invoiced costs in the real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Both in the real world in Florid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ther mark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Preferably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My understanding is that this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asure cost for each type of solar technolog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veloped by your firm and then presented to each I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their input and comments.  Does that sound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believe the process was that we, we s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sure, all the measure input data for review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ies, and I believe the Collaborative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'm not 100 percen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So that's a normal procedure in these stu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we develop draft estimates, we show them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lient, they provide feedback, and we may or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ke any, any changes based on that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You prepared separate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tential studies for each IOU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Did each IOU with regard to th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solar technologies have the ability to ad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asure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don't know.  Not -- that doesn't --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so, but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OWNLESS:  Okay.  I'm trying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won't get in difficulty here, Commissioner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n give me just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How long have you been analyzing and prep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asure cost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Since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ll, I would say since 1987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 long tim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irty years?  Is that right?  Twenty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.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My addition is poor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Don't burden me with that last decad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h, 20 years more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during that period of time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ice of solar technology decrea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n real terms or nominal doll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Real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ou know, I don't know, hones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And you're referring to solar domestic 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ah.  I'm, I'm not positive.  I haven'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n't done a study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ith regard to solar PV, do you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pinion about that, whether it's decreased in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0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would say in the last 20 years, yes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en a decrease in solar PV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ould you expect the price of solar 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chnology to decrease in the next fiv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Expect?  No.  I guess I don't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ctation one way or the other.  I might have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ah.  I -- that would -- I'd have to look a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ctors to proffer a forecast of PV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ere incentives available for this technolo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you assume that that would assist in decr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price of solar PV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LARK:  Madam Chairman, I've been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think she continues to ask questions that are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cope of his testimony.  I would ask that --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int I'm going to object to the line of ques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e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Ms. Brownless,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em that we're wandering a bit far afiel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OWNL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id you do the economic potential te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C and J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tron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tron.  Yes, sir.  And for those ut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C in particular has incentives for solar hot wa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lar PV systems.  Did you use -- how did you 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incentive level that was going to be u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icipant Test, the RIM Test for those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t's my understanding that we never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step because the technologies didn't pass the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RC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Well, in the RIM Test don't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lude incentives?  And I could show you my RIM cha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that woul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've got a RIM chart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ncentives are part of the RIM calcu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So you, it's your testimon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know how the incentives were calculat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M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had a different team of analysts condu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analysis, so that's -- yeah.  I mean,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to have incentives to calculate a RIM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So you don't know wheth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ou can fail on RIM before you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en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I can just cut to the cha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Because you are not the person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rectly involved in conducting the economic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alysis for OUC and JEA, you don't know the detail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w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.  It is my understanding at this ti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believe the measures failed without the appli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incentives.  But I could try to confirm tha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't in this second confirm that with, right now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00 percent certainty.  But that'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've seen many measures fail the RIM Test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lationship between average and margina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nd just so we can be clea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rd, in other words, based on the relationship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s associated with the avoided unit in the num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e revenue loss in the deno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to the extent that we've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this hearing calculations of the RIM Test and the T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 for OUC and JEA, your understanding is tha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w those numbers would have been deri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t's, it -- that'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t's, it's possible that an approach analog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 identical to what the IOUs described was also 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I don't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But we could get confirmation of tha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ell, that's fine.  We're moving alo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he cost figure that we discuss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lar water heating, the $3,850 cost, tha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ndalone cost.  In other words, that was, it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flect any competition with other DSM measures, di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mean, it was just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e cost did not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e cost did not.  That was your question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ther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es.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o there weren't any adjustments for comp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asures in the standalone figure used in the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tential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ell, we usually do two calculations.  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standalone and one is part of a supply cur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ervation supply curve, in which measures are sta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least cost.  And in that analysis there can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mental cost, an incremental savings adjustment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sed on where a measure falls in the stack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 it may have been that this measure in that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rve analysis had an incremental cost an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mental savings calculated relative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chnology, like a heat pump water heater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don't know in this particular case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was an incremental cost in savings, if it f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hind a heat pump water heater and, if so, if it h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 that calculation was mad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So you would have started, just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derstand your analytical framework, you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rted out developing standalone costs and stand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vings, and then they may or may not have been adj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pending upon where they fell in the r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OWNLESS:  Thank you very much, Mr. R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Thank you.  A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s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FLEMING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Any question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nch for this witness?  No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re there questions on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CLARK:  Yes, ma'am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S. CL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 believe this was a -- Mr. Rufo,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ke you back to yesterday where Mr. Longstreth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some questions about your Exhibit MR-1. 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 to you, do any of the jurisdictions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studies were performed listed there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ideration of free riderships as the Commission's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ule 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Ms. Brownless asked you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garding Interrogatory 6 just a couple of minute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Can I just clarify?  I want to just say my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within the context of potential and go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ank you.  Regarding Interrogatory Number 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was to Florida Power &amp; Light, with regar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 of the measure costs, and you have liste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3850.  In your view, is that an aggressive cost? 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kely to find in the market that the cost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igher tha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ah.  I think that there's, there ar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bservations out there that are, that are hig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.  And, you know, I think that's a reason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sonable value maybe, for -- yeah, I've seen,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en higher costs than tha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Going back to the question on your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KEMA did for you on the commercial. 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leted and it's just that the final report h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en issued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LARK:  Madam Chairman, if I can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ment, I need to find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S. CL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ou did get questions on the use of a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iod.  I just wanted to understand from you that a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a payback period as a threshold is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reasonable proxy for free ridership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think when conducting a potential study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in which there is a lot of data, a lot of measu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lot of market segments, seven utilities, to --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n't -- we're trying to use the data as m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ssible in that, in a consistent way in the stud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oking for a quantitative, a simple quantitative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dress that question, payback is, is, i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ys that, that one can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Now Ms. Brownless had asked you so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the RIM calculation.  Is it your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your method that you used for the three ut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aning FPUC, OUC, and JEA, were consistent wi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sed by the IOU and consistent with the man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LARK:  Madam Chairman, I may be don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want to check on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have two mor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Go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S. CL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Mr. Rufo, if you would look at w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rked, I believe, as Exhibit 165.  My question to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this a quantification of the naturally occu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as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My documents aren't marked, so we're re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the, the big tab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e naturally occurring tab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these are the naturally occurring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cluded from the two-year payback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That's naturally occurr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asures screened on the two-year p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LARK:  Madam Chairman, that's all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Okay.  Let's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 these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Okay.  I'm seeing no exhibits on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LARK:  Madam Chairman, yes. 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move Mr. Rufo's exhibits.  I believe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hibit 65 through 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65, let me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h, there they are.  Okay.  Seeing no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hibits 65 through 75 will be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Exhibits 65 through 75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kay.  That brings us to 165.  Mr. Longstre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believe that wa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LONGSTRETH:  Correct.  We would mo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be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Okay.  Any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LARK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No objections.  165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Exhibit 165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t brings us to 1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OWNLESS:  We would like to move ou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67 is also -- oh, I'm sorry.  Yes, we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ve that into the record,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Which has th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fidential information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OWNLESS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LARK:  We don't object to that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Okay.  See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bjection, and that will be handled as we have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viously, entered into the record per ou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Exhibit 167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Okay.  Now my understanding is that ther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en a request for Mr. Rufo to remain on the sta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sent his rebuttal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LARK:  Yes.  Madam Chairman, if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ke a break and shift to his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Okay.  Is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bjection to taking that up now?  Okay.  Then, as goo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 as any.  Let's give Mr. Rufo a stretch whether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nts it or not, and we will come back at 20 af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gin then.  We're on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e're going to get started again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ck on the record.  Before we move into Mr. Ruf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buttal testimony, my understanding is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had been a potential late-filed exhibit t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 ahead and take a look a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RNETT:  Yes, ma'am. 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 owed information that was marked as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hibit 150, and I have circulated that and provi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Is that the -- oh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ys Exhibit Number 150 right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RNETT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All right.  Wond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kay.  So has everybody had a chance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 this? 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LONGSTRETH:  Can we move i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We can do that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long as there's no objection we need to tak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Hearing none, Exhibit 150 will be mov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nk you,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Exhibit 150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RNETT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Ms. Cl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CLARK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  MIKE RU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called as a rebuttal witness on behalf of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EECA utilities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S. CL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Mr. Rufo, at this time we a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ferring to your prefiled rebuttal testimony. 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 to you is have you prepared and caus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led 33 pages of prefiled rebuttal testimo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o you have any changes or revisions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file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f I asked you the same questions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r prefiled rebuttal testimony, would your answer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LARK:  Madam Chairman, I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prefiled rebuttal testimony of Mr. Rufo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The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as prefiled by this witness will be enter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CL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, Mr. Rufo, have you also provid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hibits in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LARK:  Madam Chairman, I think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filed rebuttal exhibits have been marked as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10 through 1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Exhibits 110 through 122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CL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Rufo, have you prepared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rect test --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ould you provide that summary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I'm just noting in my hard copy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 exhibits go through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Yeah.  I beg your pardon.  Yes.  It's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umbers I was referring to, those are as they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dicated in the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y rebuttal testimony responds to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ised in the testimonies of Witnesses Spell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uidry for GDS Associates on behalf of the staff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 staff, and Witnesses Wilson and Mosentha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half of NRDC/S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y testimony shows that the criticis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ron data and modeling methods by these witness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ither without merit, inaccurate or in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First, Mr. Spellman claims that the I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chnical study lacked necessary document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ansparency and reproducibility.  This is simp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rue.  Documentation and transparency are ke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all Itron potential study reports, and the on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Florida is no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n fact, Mr. Spellman and Ms. Guidry av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mselves of numerous opportunities to review Itr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cumentation and to receive detailed explan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ata development processes and model mechanics to ass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m in their efforts to review and verify Itron'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methods, including an all-day session with It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econd, the basis on which Mr. Spellman clai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tron's estimates of energy efficiency potent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significantly underestimated involve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orrect, flawed or overstated analyses.  GD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alyses, analysis regarding electricity sales is fla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they assume customer classifications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n-Year Site Plans are the same as those u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chnical potential analysis.  As we have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dicated, they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ird, the claims of Mr. Spellman alo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ose of Mr. Wilson and Mr. Mosenthal that Itr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chnical potential study inappropriately ex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ertain energy efficiency measures and t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clusions significantly affect the overall resul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verstatements that ignore the measureless (phone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ionales provided in the study and through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rogatories and production of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measures that Mr. Spellman and Mr. Wi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riticize Itron for failing to include in the stud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included because doing otherwise would have resul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double counting of savings already captur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udy, because of strong evidence showing very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vels of free ridership for certain measures or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's not reliable performance in savings data read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vailable on certai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osenthal's related claim that the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d not account for interactions between measur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so inaccurate as integrated design approach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properly analyzed (phonetic) the ad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ised by these witnesses would likely have only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mall impact on the overall estimate of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tential.  On the other hand, none of their crit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the technical potential estimates address are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tential overestimation.  They all address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derestimation.  And there may be some instan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verestimation as well in any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Further, technical potential studies do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actice include 100 percent of all the avail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easible efficiency opportunities.  Instead,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ime and resource constraints the study must be grou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defensible (phonetic) and use baselin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asure-specific costs and savings data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vide a foundation for each utility to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conomic and achievable potential.  Itron ha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ch a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Fourth, Itron's technical potential stud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rida is consistent with and comparabl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ults, or comparable to the results from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chnical potential studies.  In fact, the estima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chnical potential for Florida are hig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stimates of technical potential estimated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udies conducted by Itron's staff since 2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pellman's assertions to the contrar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accurate and appear to contain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ypographical error, which results in an under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overall potential by roughly one-third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rror for one of the utilities being a factor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Fifth, Mr. Mosenthal's assertions ques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achievable potential appear to reflec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sunderstanding about how the model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r. Mosenthal's claim that the model used by Itr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ompatible with a variety of program designs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curate and overlooks the unique features of the mod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ich is one of the leading models in 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Mosenthal's other various claims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hievable potential reveal some ap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sunderstandings of several important aspec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Finally, the claims of Mr. Mosenth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Spellman that the achievable potential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timated by Itron, given the screening criter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entive levels, do not represent effect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ll-designed programs that appear to reflect inadeq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standing of Itron's adoption model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libration process.  The claim that using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complishments to calibrate the adoption curves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achievable potential to the status quo is mis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n all its achievable potential stud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ron's primary objective is to forecast probable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adoptions and total program costs and savings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defining criteria.  The overall program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vings forecasted in previous achievabl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udies by Itron have been shown to be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tual portfolio results, given a consistent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rtfolio defining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l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LARK:  Mr. Rufo is tendered fo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KAUFMAN:  Thank you, Madam Chair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Okay.  Mr. Longstre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LONGSTRETH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LONGSTR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Thank you, Mr. R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ufo, in your rebuttal I believe a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2 you describe a California 2002 study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Give me a moment and I'll turn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could you describe or summar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tential achievable results that you predict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e reference I made here in the rebutta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aggressive and maximum achievable funding scenar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savings roughly equivalent to two-thirds of 1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1 percent of load per year.  I think those w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se were rough approximations.  I believe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oss numbers.  But more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ank you.  And is it correct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dicate that the savings have been cap, captu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-- sorry.  Withdraw.  Let me start ov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s it correct that you indica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vings that have been captured in fact have been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lose to the savings you predi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ah.  I think, yes, in general terms,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ing into too much of the specifics, I think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been, there are some challenges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tilities have faced in meeting the higher level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vings and there are some differences of opin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jurisdiction regarding how well they're doing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's not an order of magnitude issue.  It's primaril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sue of -- anyway,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Could you elaborate on what th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pinions are with respect to the actual level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vings that have been captu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think the issues -- you'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re with reference to the Californi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think the, there are, there ar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s there.  I think the one that I'm refer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 is just would refer to differences in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tween parties in California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laimed savings that the utilities have made for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ough 2008 programs versus the Commission'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vision staff estimates of savings for tha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 is, I think, I don't want to go on the recor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30-year or so percent difference.  And I think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s derated their, their savings maybe 30 percent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they haven't, there hasn't been an agre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gulatory-based agreement on what those number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could you just -- can you indicat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two numbers are?  I mean, is it 66 versus 1,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Well, yeah.  That's too, there's too much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n't want to do that.  There's too much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volved, and I haven't, I haven't done an analy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.  That would be, that would be difficul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uess --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o but in summary, to the extent you'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are very close to the savings you predicted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erring to your prediction -- predicted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tween .66 and 1 percent per year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do you know whether the savings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followed any trend since 200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n that jurisdi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believe the claimed savings have been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en increasing, although there may have been a de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e 2003/2004 period, as 2002 may have been a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aim year related to the California energy cri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, Mr. Rufo, do you know for how many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lifornia has been pursuing energy efficienc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Since, I would say, the late '70s or the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'80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, Mr. Rufo, you suggest that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OUs are among the most aggressive portfolio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ntr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LARK:  Madam Chairman, I would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m indicating where that's in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LONGSTRETH:  That's at the top of Pag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veral of the most -- I'll just quot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"Several of the most aggressive portfolio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ntry, such as those of the California investor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tilit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LARK:  Would he please restate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?  That's not how I hea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Mr. Longstreth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tate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LONGSTRETH:  I will.  I'm sure I stat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art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LONGSTR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Mr. Rufo, is California among -- you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California is among several of the most aggr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rtfolios in the country, or California investor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LARK:  Madam Chairman, I would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ke clarification.  At the end you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"investor-owned utilities," and I just see th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ferring to California.  Oh, I beg your pardon.  I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I might add that the contex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se references in my rebuttal testimony a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pect to our modeling methods and data and giv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ample of how the same data and modeling method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duced different levels of efficiency potential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fferent sets of criteria.  So that was re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text.  It was really in defense, if you will,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ata and methods used, not really to make any, an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these other jurisd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LONGSTR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Understoo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uld you indicate what other stat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ider to be among those with the most aggr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rtfoli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CLARK:  Madam Chairman, I would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dicate we have, the testimony list does refer to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don't know that Mr. Rufo has provided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garding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Mr. Longstre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LONGSTRETH:  Could I jus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larification?  When you indicate the testimony li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LARK:  As I heard your question, it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"Do you believe they're among the most aggressi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ntry?"  Maybe I added that part, but --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e his testimony as covering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LONGSTRETH:  I was, I was just inqui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other states.  Mr. Rufo has indic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lifornia is among a group of states that he cons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most, having the most aggressive portfolio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ntry.  And I want to understand what that group i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can evaluate whether we agree with that stat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 the contex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Mr. Rufo, if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swer the question, go right ahead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Well, again, I could ven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 guesses, but I don't have in front of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formation that I would want to, to be definitiv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think -- again, I would just say that my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re was really simply with respect to our mode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risdictions that we've, we've made our estim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monstrating that the estimates have rang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fferent jurisdictions with different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 I guess to put the -- and thes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ther thing is the numbers, the investmen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ing on around the country are changing every da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, it -- I'm a little hesitant to go on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opining on what other jurisdictions mee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riteria.  I think I'm more comfortable just say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believe California is one of the, the more aggr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risdictions for energy efficienc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endi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my point being again that, just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ll, I think I made the point.  I'm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LONGSTR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Do you know whether any jurisdiction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ment are achieving levels higher than those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ing achieved in Californi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don't know for sure.  I've seen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de to higher claimed savings.  I think Vermont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has perhaps claimed higher.  I believe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formation in other witnesses' testimony, so I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with respect to potential,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hievable results, do you know if stat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hieved levels, or I should say studies for stat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tilities that have achieved levels higher tha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predicted in Californi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Whether other studies have estimated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vels of achievable potential?  I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are you familiar enough with any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udies to indicate what those levels have b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LARK:  Madam Chairman, I would sa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 is beyond the scope of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LONGSTRETH:  Madam Chairman, the reaso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this is relevant is, again, that it goes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's a statement about whether California is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gressive, and I believe that's in reference to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-- or it is not clear to me that it's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ference to both what is being achieved and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jected potential achievable considered in stu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LARK:  I would add that I believ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en asked and answer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I am going to allow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was also going to say that I think that we'v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ears to me that we have covered this ground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like to move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LONGSTRETH:  I will -- does he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swe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H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LONGSTRETH:  And then I will promi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ve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He do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'm sorry.  Would you please repe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LONGSTR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es, with difficulty here.  I believ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 was -- well, actually could you just read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Foregoing question read by the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por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Somewhat.  I'm not, I'm not, I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nestly been going through studies conducted b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ganizations and firms of late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LONGSTRETH:  Thank you.  I'd like to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ssed around a document during the break which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ble with the title Penetration Model Out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'd just like to note for everybody's clarific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first page is an enlargement of the left 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cond page that you received simply because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ge has very small print.  And we would, we'll as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roduce this.  We, I discussed with Ms. Clark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ed to determine that this is the, the correc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CLARK:  Yes.  We don't have the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cument to verify that this is, in fact,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vided by Itron.  Mr. Longstreth is going to att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find that so we can look at it and verify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igh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Okay.  So let's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mark and identify.  And before we enter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ter, then we can have that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kay.  So this will be 168.  And wi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abel for me, Mr. Longstre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LONGSTRETH:  Penetration Mode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Exhibit 168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Okay.  Go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LONGSTRETH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LONGSTR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Mr. Rufo, have you had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view this document now labeled 16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ah, just generally with respect to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do you, do you recognize it as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may have been produced by Itr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I'd just like to turn to Page 29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buttal.  And is it correct that -- I believe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nes down on Page 29 you indicate that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netration rates quoted by Witness Mosenthal ar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lative to the eligible and aware market, and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gnore the forecasted impacts of utility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pendi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do you understand whether it'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Mr. Mosenthal in discussing penetration ra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is testimony could have been referring to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ber 16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LARK:  Madam Chairman,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bject.  I don't think this witness can specula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, what Mr. Mosenthal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Mr. Longstreth,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ive you the opportunity to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LONGSTRETH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LONGSTR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Mr. Rufo, could you just read the, the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he document Number 16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Penetration Model Output, that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Correct.  And you can omit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File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Penetration Model Output Annual G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netration Rates Percent of Eligibl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is it possible, Mr. Rufo, that i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Rufo, as you understand this document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lieve that it is the percent of the eligibl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believe these values are the adoptio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come off of the curve that we were discu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sterday.  Those rates are then multiplied by the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eligible portion of the market.  So I believ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, subject to check, the adoption rates that com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 adoption curve.  So this would be the ad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s then applied to the aware and eligibl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o this, the percentages filed here ref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oth the eligible and awar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'm, I'm not, I'm not sure about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lieve these, these numbers need to be multipli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eligible and aware percentages to get to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stimated adoptions, subject to check because I can'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n't go in and check the formulas in this 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that's -- subject to check, yeah.  I'm pretty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can kind of tell because the numb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tant across the years.  And because th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vel was constant, then the adoption rat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tant.  However, the total adoptions is not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 the awareness levels change over tim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ligible market changes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so if the, the numbers that are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re, when you go through that next step, w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ppen to those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f the aware and eligible, the awa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ledgeable market is 100 percent, the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centages would stay as they are.  If thos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lower than 100 percent, then the intera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numbers would produce a lower percentag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red to the total availabl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o if, if Mr. Mosenthal was in his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ferring to these, the numbers contained in this t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it correct that his, he would actually have be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misunderstanding that he may have had would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left him looking at numbers that are hig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 the, the numbers would be had he not ha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sunderstanding you identify in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ah.  I don't know about that, jus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numbers that I'm looking at on Page 29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buttal are lower than these, than these numbers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 I don't know.  I'm having trouble reconcil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mean, in theory what you're saying is true. 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actice, I don't, I don't understand how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ult in the, in the, in the estimates quoted her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Mosenth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let's just move -- what happens 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bers when you add the forecasted utility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endi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ah.  As I, as I tried to describe,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aturally occurring forecast of both a measure ad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a function of the benefit-cost ratio and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aturally occurring forecast of awareness and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ese all refer to the remaining potential that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lete portion of the market, not to the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market that may have already adopted the meas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for the portion of the market that hasn't ado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measure, sorry, we have a forecast of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wareness and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you, you take the -- and then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ock accounting.  So to be available, the stock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urn over.  So as I referenced before, there may b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llion square feet of chillers out there, but on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rtion of that market is aware to make a choice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ear, only the portion of those chillers that bur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 that would be the, the thing about the stock a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vailable.  And then of that stock available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centage of those decisions, decision-makers are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knowledgeable of the efficiency opportunity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we're forecasting in this natural awareness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program-induced awar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 for the naturally occurring we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centage of the natural awareness times the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vailable and then we multiply that by the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optio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n the program case we do the exact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g.  We now take the program-induced awaren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ledge times the available stock tim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gram-induced adoption level.  Is that cl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Crystal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So you have this percent multiplied b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ther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Mr. Rufo, I'll try to move along quickl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n Page 17 of your rebuttal testimon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cuss the technical potential study, and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ask you if you, if you recall in the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chnical potential study itself there was 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fered, and I'd like to read that.  I don't have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fortunately, but -- and see if you rec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believe that it states, "Technical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defined in this study as the complete penet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 measures analyzed in applications where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emed technically feasible from an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specti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sound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I believe it also states that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tential is a theoretical construct that represen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pper bound of energy efficiency potential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chnical feasibility sense, regardless of cos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ceptability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sound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I'd just like to turn to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, and on Page 17 I believe you state a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1, "Therefore, the technical potential study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rounded in defensible end-use baselin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asure-specific costs and savings data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ow for the reliable assessment of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-effectiveness and estimation of future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option in specific customer segme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, Mr. Rufo, is the require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asure-specific costs and savings data essenti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termination of the technical potential as def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would say that the cost is not requir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step, but all the other data is.  So I think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ment was contextually referencing the fact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-- as, as conducted in this study, cost data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veloped during the technical potential step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pare the data for the next step.  And the cos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only used indirectly in the technical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udy for stacking purposes.  There w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-effectiveness estimate in the technical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But is it correct that the defin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chnical potential would include measures for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s and savings data were not available at that 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you could identify a method to avoid double coun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Did you say cost and savings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 did.  But I think probably I should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id savings data, now that I'm thinking it through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nk you, and with that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Well, we -- and the w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mplemented -- now I guess the problem is in theor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technical potential step we're not using cos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practice, because we use a supply curve methodolo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need some kind of cost indicator to stack measur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plement our, our, our supply curve stacking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how costs are used.  So if we didn't hav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his step, we would not have been able to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asure in the analysis.  Does that -- I me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n'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eah.  Thank you.  I just will -- if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urn to Page 14 of your testimony.  Is it --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cerns the discussion of retrocommiss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justments proposed by Mr. Wilson.  Is it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 as an essential point that you identifi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ditional double counting of savings that would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ccur based on Mr. Wilson's proposal?  And if I to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Mr. Wilson had recalculated his adjustm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trocommissioning using Itron's data for the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you believe reflect the double counting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, the statewide deduction to address that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nting increased from 150 gigawatt hou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,600 gigawatt hours, would that sort of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ear responsive to your critique?  I'm not ask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confirm those numbers, but just th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LARK:  Madam Chairman, we objec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.  I mean, you can't use cross examination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r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r. Longstre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LONGSTRETH:  I mean, we agreed to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Rufo do his rebuttal at this point.  And if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d gone in the normal order, Mr. Wilson c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sented thi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Ms. Cl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LARK:  Mr. Wilson has prefiled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his direct testimony.  There is no opportunity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hat testimony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Ms. Hel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HELTON:  This, this proceeding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template surrebuttal, whether live or prefil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 it seems to me that we're beyond the scop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filed rebuttal testimony of Mr. R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On the advice of couns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will sustain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Longstreth, about how much more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LONGSTRETH:  I think I have about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nutes remaining.  I do understand that there'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ed to get Mr. Steinhurst on the stand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avel constraints.  I can try to finish my --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, but i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Okay.  I just wan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.  I just wanted a feel.  Go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LONGSTRETH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LONGSTR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Mr. Rufo, could you just tell me how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 about correcting for the double counting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dentified in Mr. Wilson'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LARK:  Madam Chairman, I think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fferent means to get to what we just indicate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appropriate surrebuttal.  It's not up to Mr. Ruf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 thos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LONGSTRETH:  I -- if the Commission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ears to me that that would be a useful w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larifying the nature of the critique he h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Wilson'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It seems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treading, so let's move on.  Sus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LONGSTRETH: 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LONGSTR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Mr. Rufo, I'd like to direct your atten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ge 22, excuse me, 32 of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Okay.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You discuss Mr. Mosenthal's posi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opriate discount rates.  In your opinion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reasonable to use the discount rate Mr. Mosenth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ggested for the TRC, which I believe is often r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as the societal discount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CLARK:  Madam Chairman, I would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dicate that I think this is a means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rrebuttal through this witness, and I would o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Mr. Longstre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LONGSTRETH:  I believe Mr. Rufo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dicated a critique, and I'm trying to ident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ounds of that critique of Mr. Mosenthal's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CLARK:  Madam Chairman, I think if we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the testimony, it indicates that the us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tility's cost of capital at the discount rat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forming the TRC Test is standard practi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tential studies, and that's the scope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.  He's not here to weigh in on other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coun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Mr. Longstre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LONGSTRETH:  I will -- I'm going to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n, in my view the, the question he was respon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whether or not it's reasonable to use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scount rate, and he indicates a response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ndard practice.  And my question is whether h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iews it as unreasonable to use the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I'll allow.  Overr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I guess I would say the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e discount rate is a policy matter and one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tilize different discount rates for scenario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tell you use of different discount rates w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tell you something different depending 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, what the associated policy objective of us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count rate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I think it's, you know, one of th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sues is using a consistent discount rate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ource-related analysis.  So if one is going to 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fferent discount rate, one wouldn't wan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fferent discount rates for different resour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mand, supply, what ha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LONGSTR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are you aware of whether oth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And I don't recall, by the way, what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count rate Mr. Mosenthal was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re you aware whether other discount r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times used in any jurisdictions in the TRC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LARK:  Madam Chairman, I would o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question.  I think it's beyond the scope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mony.  He has answered the one regarding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thers c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LONGSTRETH:  Madam Chairman, 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fied that use of the utility cost of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count rate is standard practice in Californi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ther jurisdictions, and I'm asking him whether he kn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any jurisdictions that do not use it a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ceptions to that, which is, has a significant b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the degree to which it's standard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All right. 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stain because I feel like we're -- sustained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ed to move on.  We're circling.  We need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LONGSTR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Mr. Rufo, on Page 33 of your testimon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dicate that your forecasts are a defensible basis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ich to realistically evaluate the size of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tential resource and expected costs to custo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tilities to acquire that resource over a give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rame for a given set of conditions.  Could you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you mean by "for a given set of conditions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ah.  They're referring, as I think I ha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 of my other testimony, to the specific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ll them portfolio defining criteria.  They'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gs that, that have been discussed h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ring with respect to cost-effectiveness tests 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y screening criteria, incentive levels,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do those screening criteria inclu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se of the two-year payback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LONGSTRETH: 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ownl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OWNL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I'm sorry.  Did I, di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ve too f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LONGSTRETH:  Well, I just want to cla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haps how much time, just so that we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Steinhurst, that the utilities that wish to 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im have enough time to do so, given his schedul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we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Okay.  Well, le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e where w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ownless, and I won't hold you stri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it, but approximately how much do you hav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Ruf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OWNLESS:  Fou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Oh, okay.  And giv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Okay.  Are we go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LONGSTRETH:  We are goo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Okay.  All right.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hea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OWNL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Mr. Rufo, I believe you stated that GDS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e-day access to the Itron staff, is that correct,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allahass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ere -- in response to some reque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made, Mike Ting of Itron provided a revi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dels and methods with GDS staff for approximate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ay, maybe six hours by phone.  And the models an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re available locally and they were sitting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llahassee at the law offices of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help me understand.  When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models and data, the DSM ASSYST model wa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be run in Tallahass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Did Itron give GDS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erify Itron results by inputting the same dat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ducing the same resul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o the best of my knowledge, we were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do so.  But as it was reported to me, I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icipating in that meeting, I do not believ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tempted to do so, but I'm not positive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we were certainly prepared to, to do that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did Itron allow GDS to input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wn data into the DSM ASSYST model and produce resul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don't know.  But we were also prepare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, as I recall, but I, I can't say for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Thank you.  When you we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asure costs and how measure costs were develop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sed in the technical potential study, am I corr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started out with a raw measure cost and then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cked in a supply curve and thereby adjus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what was used in the technical potential mod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  That'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So to the ext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Although, I just want to clarify,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ort I believe we provide in our appendices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cked and the unstack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Meaning results that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aw data, raw measure cost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Well, for example, you know, we take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solar water heating.  The estimated savings,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70 percent times the average consumption of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ting as it stands now, and that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ndalone case.  The stacked case would be redu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ter heating consumption first by other measu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y efficiency measures that were more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n the solar water heater, so that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umption to which the solar water heating saving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lied was reduced due to the prior applic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ther energy efficiency measures.  That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pply curv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So that -- got it.  So that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been used at the very beginning of the analys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technical potential study.  And was that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thodology, that stacking, am I correct in equ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o a means of understanding the interaction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vailable measures,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t's a technique that we and others hav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a long time to eliminate the double coun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occur if you summed the unstack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Got it.  And the idea is that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t as much savings if other measures are als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ff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when you got to the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tential study, was that type of interactive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nting adjustment made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OWNLESS:  Thank you. 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Are there ques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FLEMING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Anything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l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LARK:  No redirec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LARK:  And I would move exhibits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rd.  Just to be clear, those exhibits were mar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2 through 24 in the testimony, and they a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hearing listed as 110 through 122, and I would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se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Okay.  See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bjection, Exhibits 110 through 122 are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s 110 through 122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that brings us to 168, and I think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question on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LONGSTRETH:  And if we could move i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record subject to confirmation, is that -- o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ast if Ms. Clar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LARK:  I think if we wait, we'll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firmed, and I'll work with Mr. Longstre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LONGSTRETH:  Yeah.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Okay.  And we can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rk on that at the lunch break or later today. 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ork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LONGSTRETH:  Yes.  Yeah. 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Okay.  All right. 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lieve, Mr. Rufo, that you ar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kay.  So my understanding is there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cussion about moving Witness Steinhurst up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LONGSTRETH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Okay.  Is there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 comment from any of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RNETT:  No, ma'am, Madam Chair. 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may, I'm pleased to announce that, consult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ulf, TECO and Power &amp; Light, we've agreed that onl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torney from our group is going to cross.  So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at's going to be the same for all the interve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nesses, to move the process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RNETT:  So just so you can t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o consideration for your logistics, ma'am.  I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only one asking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Okay.  I'm plea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ar that.  Thank you all for your co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RNETT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Okay.  Th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YOUNG:  Madam Chairman, with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YOUNG:  With this change, coul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four or five minutes to get organiz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OWNLESS:  Are we going to take a br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Well, okay.  Hol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cond.  We're still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Steinhurst, I'm not sure wha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traints are, but do you want to share that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don't mean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LONGSTRETH:  I believe he's -- if we 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-- well, yeah, why don't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JACOBS:  We conferred with counse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ed on what our understanding is of wha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tment might be for Mr. Steinhurst's examinatio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 it might be reasonable to try to get him d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vance of the lunch break.  But I assured Mr. Burn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f it appears that that is moving beyond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'll be happy to do a break at the appropria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RNETT:  My best guess, I've go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nutes, as long as the witness co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Okay.  Let me just a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our -- hold on.  For our court reporter, if we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ve, can we come back and then take a little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unch break than I had thought?  Commissioners,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ork for you to try to accommodate to the b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r ability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e will take five minutes, and I do mean f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en we'll come back and we will call ou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ness.  And then after that we will take a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unch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ank you.  We're on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JACOBS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NRDC and SACE call Dr. William Steinhur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Dr. Steinhurst, have you been swo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viously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JACOBS:  I think we need to swea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Okay.  Let's do that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will stand with me and raise your righ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WILLIAM STEINHU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called as a witness on behalf of NRDC and SACE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ank you.  Be s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JAC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ould you state your name and busines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My name is William Steinhurst.  My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dress is 45 State Street, Number 394, Montpe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ermont 056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, Dr. Steinhurst, have you caus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led in these proceedings prefiled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if you were asked the sa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da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have two typographic errata to men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have a revised exhibit, WS-1.  Otherwis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JACOBS:  Madam Chair, the parties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received this in advance.  And what has been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Exhibit 79, which is Exhibit WS-1 to Dr. Steinhurs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, we provided an amendment.  And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that is a late-filed deposition exhibi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bably should be appended to Composite Exhibit 4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roper, proper amendment to Dr. Steinhurs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position transcript.  It's helpful here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lains what revisions were made to Exhibit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Ms. Fleming, can you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s work our way throug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I will try my best,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ying to figure out what this amended Exhibit 79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it related to Mr. Steinhurst's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JACOBS:  Yes.  This is Exhibit WS-1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-- to Dr. Steinhurst's prefiled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You have an amendm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corr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JACOBS:  There are corrections. 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ssential corrections as explained in the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ositio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FLEMING:  Well, I don't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ate-filed deposition exhibit is part of the record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Mr. Jacobs, at least for the benefit of mysel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 the parties, explained what exactly this amend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tails, that may be a little bit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JACOBS:  I'll be happy to.  I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re appropriate for Dr. Steinhurst to walk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se, these corrections.  I don't have a problem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's okay with do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RNETT:  Madam Chairman, maybe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f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Mr. Bur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RNETT:  My understanding was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is deposition, Dr. Steinhurst offered some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his testimony.  In the course of his deposition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asked by Mr. Griffin what those corrections w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at is late-filed 1.  So the two of those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culminate in an amendment to his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a late-filed exhibit.  We have no objec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mendment nor the late-filed exhibit, if that's help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Okay.  Do you have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distrib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JACOBS:  I think the parties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m already.  If you don't have them, we'll get on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Do I have a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JACOBS:  If not, we'll get it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Or is that what's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h, it's right here.  All right.  Sorry. 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Jacobs, I didn't realize that that had been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t.  Okay.  So we are looking at this one pag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ded Steinhurst Prefiled Testimony Typo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JACOBS:  That's the late-filed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hibit,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So do we need to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, Ms. Flem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FLEMING:  I would suggest that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Okay.  Let's --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FLEMING:  My question would be shoul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rk it as -- I have two pages here, one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re detailed information.  Is that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te-fil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JACOBS:  One is an errata to his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FLEMING:  Okay.  Which is this she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JACOBS:  Yes.  And the oth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scribes what the modifications were to his exhib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is prefiled testimony.  I would think the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Okay.  Let's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rk as two separate documents, if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JACOBS:  Yes.  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So the first 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ded Steinhurst Testimony Errata -- let me get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Jacobs -- will be 169.  Okay.  And then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e page we will mark as 170, late deposition exhi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einhurst.  Okay.  Are we all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Exhibits 169 and 170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Okay. 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PERKO:  Excuse me, Madam Chair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I'm sorry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PERKO:  I hate to complicate thing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y copy of amended 79 is difficult to understand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appears that, you know, it's replacing WS, or the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hibit, which was printed on landscape and this 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portrait, so it's difficult to line up the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 was just wondering if -- you don't need to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ght now, but if we could get a copy that's prin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andscape so we can understand it, I'd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JACOBS:  I don't think we have a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doing that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PERK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Okay.  All righ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for bringing that to ou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kay.  I think we'r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JACOB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JAC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Dr. Steinhurst, do you have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JACOBS:  I'm sorry.  Strike that. 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go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adam Chair, then, without further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would ask that the prefiled direct testimony of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einhurst be insert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e pre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mony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d, and we will take note of Exhibit 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JACOB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JAC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r. Steinhurst, do you have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ould you offer tha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nk you for the opportunity to appear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here today.  I began my review of this cas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spective of 23 years as the lead technical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a state consumer advocate, followed by six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s testifying for consumer advocates around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merica and for private organizations such as A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Unfortunately all we had to work from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udy of achievable potential that relied on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ll outside the bounds of standard utility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sed on problems with the FEECA witness prefiled go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luding problems identified by Witnesses Wils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senthal, I concluded it was not practical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just or correct the utility energy efficiency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stimates and that I needed to start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will explain how I developed my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als and how they benefit Floridians and ratepayer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developed a set of goals consistent wi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ven if not derived from, the Itron technical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udy.  I relied on two pieces of information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.  First, the Itron technical potential study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cond, my knowledge of what utilities, both insi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tside Florida and both those new to DSM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erienced in DSM, have been able to de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ased on my knowledge of what utilit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outinely been able to deliver, I conclud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 percent of retail sales per year was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wer bound on energy efficiency goals for a state w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gislature has declared, quote, that it is critic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tilize the most efficient and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mand-side conservation systems to protect the heal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sperity and general welfare of the state an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itizens, un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used that lower bound to calculat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eric goals for each utility, using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formation available and allowing for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mp-up period.  I compared those savings goal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justed Itron technical potential and concluded t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merical goals were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n evaluating proposed goals, I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nefits to Floridians to be paramount, and will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y my recommended goals deliver the greatest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o begin with, the TRC Test is the only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ensures benefits to all Floridians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payers as a whole and ensures that customer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ole are better off, as called for by Florida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ith regard to the benefits of my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als for ratepayers as a whole, I would first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program participants, especially low inco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derly customers, will see real saving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nparticipants will also see real savings soon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s to come, possibly even immediately.  Those wh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participate in formal programs will need to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t only minimal self-help savings to net out ah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game.  Systemwide benefits for all customer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ick in gradually whenever there is an expensiv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ne upgrade or new generator that can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EE -- energy efficiency programs far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pply-side expenses in creating jobs as wel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ing the size of the state economy as a who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ating nonparticipants' boa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'd like to note another benefit to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a whole.  Energy efficiency delivers serious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ductions to at-risk customers, by which I mean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ome households, the elderly and the disabled,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to small businesses.  Those customers se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ffordable heating and cooling of residences and so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posable income for food and medicine.  Thi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well-being in turn saves the state and all tax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ney by reducing the burden on public assista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althcare systems.  Energy efficiency also act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dge against volatile market prices for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nerating fuel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JACOBS:  Madam Chair, we tender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einhurst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r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r. Steinhurst, good afternoon.  Do you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have a copy of your deposition exhibit transcrip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you do have your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Thank you.  Dr. Steinhurst, I would comm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that if your recollection of what you said i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wo forums is vivid, we will breeze throug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Dr. Steinhurst, do you agree with me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cussing your testimony, you used several descrip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rms and phrases to describe i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Perhaps.  Maybe you could point m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ure.  For example, in several instan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testimony you refer to some of your opin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ypothetical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don't recall one way or the other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certainly not be unusual for polic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Sure.  Well, specifically on Page 6, Line 1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ask this Commission to consider a hypoth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ergy efficiency matter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on Page 7, Line 4, you ask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consider two more hypothetical measures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  I, excuse me, yes, I do. 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fered for the purpose of illustrating the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rms that I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es, sir.  And on Page 10, Line 3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mony, you say that your recommend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's, Florida economy's first line of defense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ote, hypothetical at this point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disagree with that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ell, let me actually read what you say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y on Page 10, "Energy efficiency measures an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then become the Florida economy's first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fense.  This may be a hypothetical at this poin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recommend that the Commission consider such benefits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you go on there.  Did I read that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ou did.  But I would need to clar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ference for the word "this" on Line 3. 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"this" in that sentence refers not to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asures or programs or the fact that the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orida economy's first line of defense, bu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ituation described on Page 9, Lines 17 through 20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7 through 22, I guess, and then onto the fir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nes of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hank you, Dr. Steinhurst.  And if we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ge 5 of your prefiled testimony, a reader can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amples of other instances where you use hypoth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rds like air quality benefits, quote, "are likely,"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ne 1.  At 5 you say, quote, "there may be situa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ne 10 you say, "there is likely to exist."  Li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say, "they are projected to be substantial."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n Line 19 you say, "may create."  Would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would not agree that the word "likely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other words you referenced constitute hypothetic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are expressions of my expert opinion with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onsequences of a particular hypothetica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in fact, Dr. Steinhurst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alified some of your testimony as, quote, "hi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liminary placeholder inputs that are subject to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finement," hav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  In the context of recommend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 adopt interim goals, direct the util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duct improved analyses of DSM potential 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vised permanent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, Dr. Steinhurst, in fact when I ask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y you picked 1 percent for your proposed goa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've told the Commission about in your summar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ld me you picked it because it was a nice 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mber, di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did.  And I explained later in my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hat I meant by that was that I selected an eas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stand value at the lower bound of the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sonableness I had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r. Steinhurst, now changing topic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it, in your summary that you just gave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talked about some of the things you did do. 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ke to talk to you about some of the thing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ree that you did not do.  For example, you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form any analysis specific to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t that I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you did not perform any analysis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ther of the FEECA utilities beyond reading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rtions of their prefiled testimony in this case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t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you did not read all of Mr. Masiell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read the portion that was relevant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you'd give me that same answer with r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e other FEECA utilities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Nor did you read all of Itron's testimo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hibits in this case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Sam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Nor were you involved with participating i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viding advice to the Collaborative that was 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the purposes of this docke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was retained approximately June 4th and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aware that there were any Collaborative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fter that date.  So I think the 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es, sir.  And prior to filing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is case, you did not read any of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ministrative Code to see if there were any ru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y be applicable to this goal setting docket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Can you show me where in my deposition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es, sir.  Page 7, Line 16 I say:  "Oka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you, prior to filing your testimony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you reviewed any of the Florida Administrativ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ule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Your answer at Line 19,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believe that was -- yes, that was correc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prior to filing your testimo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se, you did not analyze what the dollar per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ur impact on monthly residential electric bill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if the PSC accepts your proposal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in fact you did not do any other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antitative analysis on rate impacts to the FE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ies if your proposal is accepted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t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prior to filing your testimony you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d not do anything to determine whether there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were any legal restrictions on utilities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ertain kinds of units in their avoid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lculations for DSM cost-effectiveness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Certain kinds of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Costs.  Certain kinds of avoided --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ertain kinds of avoided cost calculations for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-effectiveness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'm not clear on what you refer to by avo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Hang on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Page 36 of your deposition, I asked you, "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do any inquiries before filing your testimony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ther this" -- and what I mean by "this" is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flected there in Lines 3 to 5 on Page 8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mony -- "would be permissible under Florida law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where you're talking about avoid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lculations should be used against nuclear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then on Page 37 you finally tell me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nes 1 to 2, "But the specific answer to you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, no, I did not."  Did I read that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JACOBS:  Madam Chair, as we did the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interpose an objection that this call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r. Steinhurst to give a legal opinion.  And we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his, his opinions in this docket are not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is legal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Mr. Bur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RNETT:  Yes, ma'am.  I only asked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d he do anything to determine that, not to gi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gal opinion.  But in the interest of time, I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ppy to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Dr. Steinhurst, you have not performe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pecific analysis on what supply-side resources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voided or deferred by DSM in Florida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 is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Well, if you would turn to Page 38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testimony, of your deposition where I asked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"Have you performed any specific analysis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pply-side resources could be avoided or defer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rida?"  Your answer at Line 8,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Did I read that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at least at the time of your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did not know what the Commission's target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rgin for the FEECA utilities is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although you claim that DSM program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otential to create what you call green job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, you have not prepared any studies on what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obs may be available in the future for Florida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t a study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while you talk about the issue of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udits in your testimony, you have not conducte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cific study or analysis of what the FEECA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currently doing with respect to energy audits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while you discuss the issue of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grams reaching what you call hard to reach and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ome customers, you have not offered up any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grams that may work to reach those custom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orida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.  I express the policy position, or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policy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, Dr. Steinhurst, while you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ition that on a national basis there are nume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ypes of DSM programs, some good and some bad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y, you have not endeavored to review thos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delineate which good programs would concep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rk in Florida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Since this is a goal setting proceeding, n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Nor have you performed any detailed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gram design work for Florida utilities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Sam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while you claim in your testimony that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grams can be used to hedge against fuel cost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not performed any studies or analys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dresses this issue as it relates to Florida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've conducted studies and analys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dress this issue in general, and I believe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udies would be applicable to Florida, all thing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ell, thank you.  And, again, my ques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've not done that as it relates specifical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lorida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n my opinion, studies of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licability do apply to Florida.  If your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I conducted a study that applies only to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answer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, similarly, while you alleg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mony that DSM programs can help the environ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 people's well-being and give peopl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posable income, you have not performed any studi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alysis as to whether increasing DSM in Florida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tually lead to any of those benefits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Again, I've performed many stud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monstrate those conclusions as a general matt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not performed studies that do so specifical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gard to Florida, but I have assisted colleagu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udies of that nature that were specific to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Dr. Steinhurst, changing topics agai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laim in this case that you performed something you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, quote, "meta analysis review of resource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fforts broadly."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t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is, I use that term as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racterization of the approach I took to develo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1 percent savings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Correct, Dr. Steinhurst.  And this m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alysis review consisted of you taking the I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chnical potential study and reading it in conj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Witness Wilson's adjustments to that stud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ness Mosenthal's criticism of that study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lying your experience to that informa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n general terms.  The details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actly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Or rather there are additional details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you'v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But as you say in your deposition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ave that exact same answer, you said so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cess you asked about in general overview ter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I believe that was a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 and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Well, you of course, Dr. Steinhur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have to logically agree with me that if you re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any of Witness Wilson's adjustments to the I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chnical potential study without mak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difications to those as part of your meta analys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turns out that Witness Wilson's adjustment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orrect, your use of his adjustments would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correct also, wouldn't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JACOBS:  Madam Chair, I object, multi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I think the primary one is it's a compound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I think it may have been asked and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Break it d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RNETT:  I'll move along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r. Steinhurst, you also referenced you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lled it, I believe, 28 years of utility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anning activities that you used in your meta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well as something you relied 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as I often ask before this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28 years of experience isn't something that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wnload from your brain on a CD and put it up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creen and look at it for accuracy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What was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Never mind, sir.  We'll get, we'll see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n get closer to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Now turning to your prefiled testimony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Page 9, roughly to all the way, all the way to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ge 13, you provide several opinions on what you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ortcomings in the way the FEECA utilities hand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ther benefits of DSM or externalities in esta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, establishing the benefits of energy efficienc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et with respect to the alleged shortcom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discuss in this section of your testimony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performed any specific analysis or studi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cific to Florida to support your allegations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will give you the same answer as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arlier to simila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at would be a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e answer I would give is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ducted studies of general applicability with r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those issues but not with regard to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pecifically, except that I have assisted colleagu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udies that were specific to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ell, and, and on Page 14 of your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mony, going all the way over to the top of Page 1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provide a discussion there on what you call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ystem benefits to energy efficiency that the FE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tilities did not allegedly consider in thei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, again, you did not perform any quanti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alysis that was Florida-specific to suppor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sertions on these pages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ith the same qualifications that I used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mediately preceding answer,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in fact, Dr. Steinhurst, you told 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deposition that, that much of your asser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se pages as they relate specifically to Florida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sed on your observations to Florida as a visito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r general knowledge about the state, di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would not deny having factored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sonal observations of end use technologies in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s of the state that I have visited.  I re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imarily on my knowledge of the nature of Florid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dustry and economy and demographics and other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cts about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Moving on, Dr. Steinhurst, to a new topic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it's established here you're not a lawyer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asking you for any legal opinions and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to give me any.  But in your nonlegal opinion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ert testifying in this case, do you agree with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hen a legislative body writes a statute de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your expertise, DSM and energy efficiency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gislative body should use language that is cle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rect rather than language that is vague and ambigu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JACOBS:  Madam Chair, I object. 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use.  In spite of his rather exquisite effor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void so, I think it does still call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RNETT:  Madam Chair, again, I'm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im as someone who engages in not only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arently other states' statutes but ours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orida and opining on them.  Again, I'm asking if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s opinions should legislatures writing those do s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manner that's vague and ambiguous or cle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cise.  I think anyone with walking-around sens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sw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RNETT:  I'm sorry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I suggest we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RNETT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Well, let's, let's do something t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ree on, Dr. Steinhurst.  You agree with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gislatures do like to put things in plain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n drafting a statute, do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Legislators do whatev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JACOBS:  Excuse me.  Now we've grad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just him doing t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Well, and I apologiz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rupting, but I missed, I missed the ques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ologize.  I, I just missed it.  So I'm going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to repeat for my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RNETT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e question was, in fact, you agree with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legislatures like to put things in plain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n drafting a statute, do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JACOBS:  And, ma'am, and my obje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at graduates from just him giving his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inion to him giving an opinion about what legisl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 when they make laws.  So sam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RNETT:  Madam Chair, this ques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tually asked in his deposition without objec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's in the record, if that helps.  But if it'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easure, I can certainly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RNETT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Now you contend that the recent amend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FEECA statutes in Florida require the PSC to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C and Participant Tests as the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-effectiveness test, don't you?  And if you don'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n I can eliminate thes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But in your review of the FEECA statu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, you didn't see any specific cost-effectiv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 mentioned by name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you admit that based on your revie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alysis of those FEECA statutes, you did not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ything in your opinion that would have preven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orida Legislature from using language like, "PSC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TRC test from now on,"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JACOBS:  I'm sorry.  Object.  Spe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lls for spe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RNETT:  Madam Chairman, he just ad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's offering opinions as to what FEECA requires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kes the opinion that it requires this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se the TRC.  And I'm now asking hi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I'm going to give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portunity to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RNETT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Dr. Steinhurst, you admit that in your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 FEECA statutes you didn't see anything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ould have prevented the Legislature from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licit language in naming a test by name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JACOBS:  It sounds like the sam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is one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JACOB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an you answer the question?  Do you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it repe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I believe I can answ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I did not see any provi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statute that would have prevented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writing the statute in a different manner,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ems to me to be a logical impossibility. 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ert opinion that the plain language of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regard to costs and benefits to ratepayer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ole is the logical equivalent of the TRC Test an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the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r. Steinhurst, switching to my last top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would agree with me that in your testimon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red the FEECA utilities to what you call, quo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"the leading electric utilities in the count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'd like to see the exact w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Sure.  Page 29 of your prefiled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ginning at Line 17.  Line 19 you use, quote, "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ading electric utilities in the country." 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'm there now.  Those lines don't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rison specifically.  They state what in my opi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leading electric utilities do.  Elsewhere on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response I make a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 see.  So, so we agree that you do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rison.  And in your deposition we talked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rm that one often hears when making comparis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gs called apples to apples, did we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You asked me to define that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Correct.  And your definition of app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les is as follows, "A comparison of two thing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a manner that treats them in a similar way i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levant aspects."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But despite your very well-phrase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apples to apples, you told me in your deposi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comparison of the FEECA utilities to what you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leading electric utilities in the country was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les to apples comparis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'd like to see the specific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Sure.  If we turn to Page 52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position, Line 17, I asked you, "And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ing that comparison again using your defin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, if anything, have you done to ensure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rison in that regard was apples to apple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You told me, "I have two responses.  First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particular question and answer, an apples to ap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rison is not what is called for."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after you told me an apples to ap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rison was not called for, you went on to tell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you nonetheless considered any distingu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ctors between the two groups of utilities and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nd them impactful, di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And did not find them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mpactful, 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'm sorry.  I don't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Well, if you would turn to Page 53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position transcript, Line 6, you say, "My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ponse is that based on my experience in this fiel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idered what factors distinguished the FE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tilities from the leading utilities in the countr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referred to here and I reached the conclu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erms for potential for cost-effective and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ergy savings, that potential for the FEECA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equal or exceed the potential for other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tilities to the who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Did I read that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when I asked you where your analy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 consideration of those distinguishing factor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cated, you first told me that it wa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, di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That was a misre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at's right.  And in fact when I ques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further, you admitted that such analysis was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testimony, di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with respect to some of the st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suggest have good DSM models to compare Florida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agree with me that some of those st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regulated with unbundled generation, trans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tribu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deregulated electric utiliti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bundled services are not exactly the same as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tilities with bundled services,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, they are not.  But the demand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nagement opportunities may b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RNETT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.  OUC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s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PERKO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No questions from OUC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EA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Kauf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KAUFMAN:  Yes.  Thank you, Madam Chai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 have a cou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Good afternoon, Dr. Steinhu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H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 am Vicki Kaufman.  I'm here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a Industrial Power Users Group.  And I jus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a question or two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f you could turn to Page 4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in that question that begins on Line 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're talking about your concerns about the w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ich avoided, in which utility avoided cost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re prepared by the utiliti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then on Line 9 you say it's h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termine the specifics as to what the utilities di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From your testimony there, does that me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cannot tell if all the FEECA utiliti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forming their calculations in the same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.  It means that I could not tell what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m wa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So you couldn't tell one way or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ther they were doing it the same way or whethe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's right.  In discovery material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covery responses provided since this testimon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led I was able to learn a bit more about how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utilities performed their avoided cost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ould it be true that, at least from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, that they are not all doing it in the same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ll, I know for a fact that two of the FE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tilities are using an avoided plant concept based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grated gas combined cycle plant, and anoth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sing an avoided cost concept based on a combu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urbine, a single cycle combustion turbine.  So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 are at least som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n your role did you look at the utili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M calculations a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Only conceptually.  The numerical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carried out by Mr. Mosenth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KAUFMAN:  Thank you.  Thank you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Other ques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OWNLESS: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Okay.  I was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isimpression that this was a jointly sponsored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OWNLESS:  Oh, no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JACOBS:  Oh, no.  I'm sorry.  No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Okay.  I thought I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say that.  Then my apologies.  Ms. Brow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OWNL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Can you turn to Page 35 of your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3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in this, Pages 35 and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ge 36, you discuss Issue 10, which deal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mand-side renewable energy system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goals for tho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On Lines 7 through 11 you talk abou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llustrative cost-benefit analysis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Has that illustrative cost-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alysis been provided to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believe it was provided as a dis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onse.  I do not know whether it's part of th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hibits put in by staff 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at was a discovery response to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ublic Service Commission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on't recall who asked for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Thank you.  You reference on Lines 23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377.601(2)(h)(i)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where you indicate that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licy is to encourage the research, develo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monstration and application of alternativ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ources, particularly renewable energy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oes solar technology fall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finition of renewable energy resour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Excuse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Does solar technology fall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finition of renewable energy resour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Have you had an opportunity to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Spellman'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o some exten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re you familiar with the fact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recommending each investor-owned utility to set a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pot of money for R&amp;D for solar proje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  I don't consider that a -- I mea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ld be an appropriate policy, but I don't consid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be equivalent to my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f a pot of money as recommen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Spellman were set aside, would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RNETT:  Madam Chair, I'm sorry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bject.  The witness has testified that this is not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his, his recommendation, and now she's continu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k about Mr. Spellman's recommendations to a p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Ms. Brownl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OWNLESS:  Well, I'm responding to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mony on Page 36, Lines 6 through 9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0 through 14.  But I can rephrase m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Okay.  Let's tr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s I read your testimony 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0 through 13, you indicate that if goals were set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would be market transformation benefit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?  I'm looking at Lines 11 through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What I say on those lines is that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rket transformation benefits would likely flow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mmission making renewable technology, demand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newable technology a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what do you mean by market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nef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mean changes in the commercial arran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e state, the public understanding of the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re in the state, and other factors that would a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market for solar renewable technologies in a m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ould make them easier for customers to acqui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ke them more readily available, perhaps b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Would the goals, setting separate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your opinion include offering incent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would prefer to see goals set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 with regard to penetration or quant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ource acquired rather than goals regarding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money spent or the type of incentive offer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derstand that setting Commission goals or iss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 directives on those other matters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dgets or incentive levels, can be useful policie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y preference would be to set a target for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gawatts de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In terms of market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nefits, would a set pot of money being alloc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lar be better than no goals and no pot of mon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n general terms, yes, I would want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ch a monetary set-aside accompanied by some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ould ensure that the money would be well sp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So is it fair to say then based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 that such a set-aside would assis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complishment of the intention of Section 377.6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RNETT:  Madam Chair, I object o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ounds.  Now she's asking for legal interpret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pecifically mentioning a statute to this witnes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so this witness's opinions with this regar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tained on 15 lines on one page of his testimony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'd also object to friendly cross and bol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Ms. Brownl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OWNLESS:  We can withdraw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ROWNLESS:  That's it for m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Now are there questions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FLEMING:  We have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Questions from the bench?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Good afternoon, Mr. Steinhurst. 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urn your attention back to Page 35, please,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0 through 13.  Can you briefly explain th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as done with respect to demand-side PV?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you mentioned it did not pass the TRC, but you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the Participant Test.  So if you could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laborate on that, I'd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, I'd be happy to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idered an installation made in one of two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010 and 2015, and we used a prototype technolog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lieve it was either 2 or 2.5 kilowatts of photovolta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nels with associated supporting equipment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veloped an estimate of the capital cost, the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entives available, the amount of power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duced by such a unit installed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, the avoided energy and capacity benefit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 the avoided cost figures supplied by one of the FE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tilities.  And we also factored in some carbon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voided carbon cos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e took those values and for each of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rt years compared the stream of annual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nefits on present value basis.  And we did that 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each start year:  Once looking at the particip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nefits; in other words, the retail rate reduction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the participating customer, the amount of mone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would spend after incentives and tax credits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, and compared that participant's costs and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hen we did it a second time using the TRC T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re the total cost of the equipment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entives against the savings at the, in power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carbon costs at the util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If I could stop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And as I explain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mo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-- the Participant Tes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most passed in 2010 and was passed in 2015, whi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C Test was not passed for either start date,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 state tax incentives were include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duction from the cost of the equipment, in which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measures did pass the TRC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And that'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nted to further elaborate on.  Would it be corr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derstand that, that the convertible investment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redit under the federal economic stimulus packag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luded in your first screen before Florida incen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re appli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The federal incentiv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luded every time.  The state incentive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luded in the TRC tests to begin with, but then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sensitivity analysis where we did include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en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And I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ose are not in themselves unlimited.  So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just wanted to flesh tha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an you also, beginning on Line 16 through 1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lk about the participant -- the passing of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ssing of the Participant Test and your conclu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respect to the legislative int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es, sir.  With regar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cipant Test we determined that, taking into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available incentives, for a 2010 installati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cipant would be very close to breaking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's a small fractional difference in the co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nefits, small enough that I personally think that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stomers would, would be interested in install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chnology.  And doing the same test for a 2015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ate, we found that the Participant Test was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Now what that implies to me with regar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rida Statute that's referenced here is that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ke very little in the way of utility incentives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effectively encourage the demonst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lication of this alternative energy resource, na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hotovoltaic panels of a residenti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And then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k you -- and, Madam Chair, I just have a few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s after this.  But if I could ask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pecifically read Lines 21 through 25 of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led testimony on Page 35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You're asking me to rea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t lou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Ye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"Alternatively, a small goal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build infrastructure and public awareness for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ll deployment could be deemed reasonable,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nguage of Florida Statute 377.601(2)(h)(i), which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State policy is to, 'Encourage the resear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velopment, demonstration and appli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ternative energy resources, particularly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ergy resources.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Thank you, Dr. Steinhu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just for the record, you're not an attorn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But tha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fessional interpretation of that statutory prov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That is my understanding of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 expert in my field would apply the langua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respect to I guess the discussion this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s. Brownless has suggested that the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mmendation under your testimony would b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stablish a separate pot of funding for demand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newable systems.  But am I correct to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Lines 21 through 25, if that separate pot of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re not available, then doing something altern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a smaller scale might facilitate the legis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I'm sorry to disagree with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 that's not my recollection of how I answered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y recollection is that I said my p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be to set a megawatt resource acquisition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her than a monetary set-aside, but that a mon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t-aside or some other directive with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entives from the Commission could also ser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courage market transformation and advance the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t out in this state polic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So let me t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hrase that.  And, again, we've had lengthy day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mony.  So my understanding is, from you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that you set a numerical megawatt goal in lieu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stablishing a separate pot of money.  Am I corr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heard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And I would accept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ternatives that I discussed earli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-- in lieu of that,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not be my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But absent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e of those, whether it be a numerical target goal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parate funding pool, alternatively on Lines 21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5 would it be correct to assume or could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preted based on your testimony that doing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a smaller scale might be a reasonable alterna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Well, I didn't say any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ther the scale of my recommendation should be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small.  I think it should be commensurat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 of the market and the size of th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ource.  But with that caveat, I would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thing might be better than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And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ain in the context of Lines 21 through 25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filed testimony on Page 35, could that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tentially include putting solar PV on Florida's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choo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That's a more detailed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n I've had a chance to think about.  If there wer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opriate method for moving towards that objec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's something the Commission could consider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le to make a recommendation on that score sitt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So I guess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stood your response, your analysi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formed was more on a high level abstract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her than particular implementation strate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Abstract in the sense o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ing fairly general, but concrete and objecti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nse of looking at a very specific piece of technolo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it would have costs and benefits here in Florid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specific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Thank you.  And ju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mmation, I guess bringing this back to my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sterday, the point that I was attempting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sterday regarding the hypothetical goal of placing 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lar on Florida's K through 12 public schools w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2008 alone four of the five Florida IOUs sp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278 million, subject to check, on energy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gram costs.  In comparison, the analysis I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sterday, essentially you could put 8 KW of solar PV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ery one of Florida's existing K through 12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chools for the sum of $161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, in summary, I guess my comments 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re not meant to criticize the IOUs.  In fac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end the great progress that has been made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in any goal setting exercise there's always roo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oking at establishing priorities, looking at new 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doing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, again, what I was trying to respect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ggest, given the concerns about mitigating ratep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pact, was that this might be readily accomplish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eeing up existing constant dollars for program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w penetration rates and redirecting those fu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wards maybe trying to do more in terms of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these collateral benefits, such as educ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alue and such.  And, again, I'll leave tha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But, again, in goal setting I feel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umbent upon me as one of five Commissioners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ress my opinion.  And I think that there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reat progress.  FPL has put solar on schools. 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s.  I believe our other IOUs have done tha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's a good thing.  I'm just merely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llenges -- can we find a way to do more of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, again, enough said. 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larify my comments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Commissioner,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s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nk you, Dr. Steinhu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'm making a mess u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Steinhurst, I was interested in the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your testimony where you were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rtcomings, and I kind of note tongue in cheek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n't say it with as much passion as Mr. Burnet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's that section of your testimony, it's around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0, and I'm particularly interested in the part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talk about DSM for at-risk citiz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And you say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5 and 16, your testimony says that program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elded that are feasible for these custo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ttractive to them.  And to me that suggest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there are programs that could meet a Particip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 for at-risk citizens.  Are there program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ld share with us that would perhaps meet RIM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C that would be aimed at at-risk citizens, and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lk about some of those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I can't offer any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ould be consistent with the RIM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In my experience, hardly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rthwhile energy efficiency program passes the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, no matter how valuable it is under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ther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ut in terms of providing insight into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grams can be beneficial for renters and manufact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using dwellings, I can give you a couple of thou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that score, if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Sure.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Okay.  With regard to re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n some instances manufactured housing occupa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e of the biggest barriers are access to capital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nformation barriers for, at least for those re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o are, who are employed.  And the barrier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stinctive to renters and some types of manufact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using occupants is what's called the split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f you picture someone moving in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artment and wishing to improve the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e apartment, they can start by changing screw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ghtbulbs perhaps, but they would very quickly ru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limitation where the appliances, the building sh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window treatments and so on, the weather stripp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 belong to the landl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landlord has an incentive tha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cused on the first cost, in other words, not hav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vest more money than necessary from the landlor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spective, while the occupant is concern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nthly electric bill.  So the incentives are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occupant has part -- has the incentive that re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he bill and the landlord has the incenti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lates to the capita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I'm sorry. 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ir, could I ask the speaker to please speak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ke a little lou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Sure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Yeah, just a littl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I will do my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Thank you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Okay.  So we have the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entive situation where the renter has th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comes from having to pay the bill every mont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landlord has an incentive from trying to keep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investment cost for any upgrades or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programs I've seen that a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ccessful in dealing with that put together a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re, of measures and financing terms, rebates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that are designed to attract the landlords and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savings for the occupant.  The same issu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lution applies also to small businesses, many of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in rented or short-term leased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anufactured housing has som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racteristics.  There's a bit of a split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en if the occupant owns the mobile home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nufactured home, because they often rent the grou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ich it stands, which can put a crimp into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undation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, again, programs can be put togeth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tate level, at the utility level to optim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sures that are ready to go as soon as the crew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he site for energy conservation in manufact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ousing.  And that can be fine-tuned to reflect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vintage of manufactured housing is prevalent in a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with attention and care to the detai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o has what incentive, it's possible to put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grams that can be very powerful for those rent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nufactured housing occup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Okay.  And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e final question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s there any state in particular that's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me programs like that that would be a good exam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 realize at this stage we're looking a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als, we're not looking at individual programs so mu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is there a state that has information or tha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good model about some programs with respect to re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-- I guess renters in either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Yes.  I personally review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igned off on when I was a regulator on program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ype in the State of Verm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Verm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And I believe that m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s in the Northeast have similar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Okay. 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uch, Mr. Steinhu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Questions on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JACOBS:  Thank you, Madam Chair. 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JAC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Dr. Steinhurst, you were asked quest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deposition and I think earlier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ational Action Plan for Energy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Could you explain what that is and your r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RNETT:  Objection.  Beyond the sco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ross.  I didn't ask him a single questio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tional Action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JACOBS:  Let's go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JAC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ou were asked questions regard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tinction of leading -- regarding 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tinguished leading utilities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're over on Page -- I lost my -- I thought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rk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Do you -- you do recall being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om your deposition regarding how you disting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ading companies, is that correct, leading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Do you have a copy of your deposition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Could you turn with me over to Page 1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tually not there yet.  Turn over to Page -- yes, 1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Go with me down to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Do you see that question and answer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?  Do you recall that exchange dur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as that relating to this whole ques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w you distinguished leading utilities and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what was your answer to that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referred the questioner to Chapter 6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ational Action Plan for Energy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that's included in your answer here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beg your pard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that's included in your answer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 her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Now could you tell us what the National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an is and your role i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Hold on.  We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bjection pending.  And I asked you to respo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Burnet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JACOBS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That's okay.  That'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ght.  I'm hungry too, so.  If you could please resp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Mr. Burnett's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JACOBS:  I'm laying a founda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ponse to his questioning regarding his first topic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RNETT:  Yes, ma'am.  My question was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 do anything to make sure his comparison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eading utilities were apples to apples, the FE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tilities.  I believe Mr. Jacobs' question was: 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scribe your involvement in the National Action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In this instance I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Mr. Burnett.  I'm not seeing th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JACOBS:  Let me be clear then.  Let m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ery clear.  I will go right to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JAC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How did you reconcile this apples to ap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rison with the leading (phonetic)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you were questioned on earl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identified the features of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conomy demographics and energy supply and energ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ctors that might differ from those in other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ading utility programs, and considered each o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termine whether it would make the FEECA utilitie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 less likely to have comparable savings or lea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n general, the conclusion I reached in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se was that for most programs, most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grams, the FEECA utility differences from the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tilities would actually mak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RNETT:  Madam Chair?  Excuse me. 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RNETT:  Again, I'll have to o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as outside of the scope of his testimony. 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ucidated in my cross-examination, I asked this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re his analysis was.  He originally stated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mony, then admitted that it was not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.  And he even goes on to say in his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re's no particular documentation of his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cess at all.  So now he would be offering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would be surrebuttal and certainly out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ything that he has don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Mr. Jacob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JACOBS:  If I may?  There was free r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I think wide latitude given to, to contra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r. Steinhurst's prefiled testimony with his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his deposition, and I believe both are a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in the context of resolving the legi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 that Mr. Burnett asked, we're simply asking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he give the response that was given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osition to this very line of ques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ow it's outside the scope, I guess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tside the scope of maybe his direct, but absolu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levant to the answer to the question that I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being sought on direct.  How did he do th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 apples to apples comparison?  I though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actly the answer that was being given here jus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HELTON:  Madam Chairman, as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use that Mr. Burnett had of his -- Mr. Steinfe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'm sorry, Steinhurst's deposition was for impeac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rposes and only for impeachment purposes.  So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me that we are going afield here of w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cope of Mr. Steinhurst's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I con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JACOBS:  We'll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JAC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Dr. Steinhurst, would you go with me t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31 of your prefiled testimon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Earlier you were questioned about what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e in the way of any Florida-specific analys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pport your goal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ould you go with me to Line 13 on Page 31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testimony.  Do you recall these, thi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Could you summarize what it st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GUYTON:  I'm sorry.  Could I, could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k for a rephrasing of the question?  I'm not -- is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asking to summarize his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And actually, Mr. Jac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JACOBS:  In the interest of ti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-- I wasn't, I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actly sure what the question was either.  May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ness was, but I wasn't, so if you'd just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JACOBS:  We'll walk through it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erest of time I wanted to just cover th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nerally, but I'll walk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I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JAC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Would you read us, Dr. Steinhur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you read for us Lines 13 through 23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filed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"The tables in the Exhibit WS-1 are forma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e manner requested under Issues Number 8 and 9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Staff Issues List with one modification. 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sed my numeric goals on data in the FEECA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n-Year Site Plans, and because those plans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aggregate seasonal peak demands by customer cla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way that the Staff Issues List does, I was only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provide aggregate seasonal peak demand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a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Thank you.  So is it fair to say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alysis was founded on the Florida-specific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RNETT:  Objection.  L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ischaracterizes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JAC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n what basis were your goals founded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r. Steinhu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n part on the analysis that led me to adop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 percent per year savings target and in part on FE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tility Ten-Year Site Plans, with the exception of FPU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ich did not fil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ould you go with me to Page 32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fi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Beginning on Line 13, the sentenc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"Because," could you read from there to Line 1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"Because the most recent Ten-Year Sit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vide forecasts only through 2018, it was necess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trapolate goals for 2019.  I adopted forecas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2019 electric energy sales and peak demands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2018 company forecasts plus a percentag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ver 2018 at the same rate as the increase from 2017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018 in those forecas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So in point of fact only your goals for 2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 not directly based on Florida data, but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trapolated from Florida data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Objection.  L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scharacterization of evidence.  Mr. Jacob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f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JACOBS:  I'll re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JAC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How would you characterize your goals for 2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ey were, they were formed in the same wa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goals for the other years except that th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ecast on which, to which the 1 percent goa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lied was extrapolated from earlie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ank you.  Would you go with me to Page 7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r prefiled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ould you read for me beginning a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 through Line 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"However, in the previous 2004 goal-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ceeding, FPL appears to have relied on an avo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it with an in-service date of June 1, 2007, (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Approval of Florida Power &amp; Light Company's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fer Contract, December 5, 2003, Docket 031093)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ceeding would also have covered the two hypoth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asures I described above, but would have assigne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ach an approximately equal avoided capacity cos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nce they would both have been installed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ffective date of the in-service date of the avo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Earlier there were some concerns abou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se of the word "hypothetical."  Would you describ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resolved that issue in this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Well, in this particular paragraph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"hypothetical" refers to energy efficiency, to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fficiency measures of different lifes and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rt dates for the purpose of illustrating a point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making an actual recommendation to do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in order to, and in order to addr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very concern, what did you do in this particula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ginning --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'm not sure what you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ell, I believe you stated here very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ginning from Lines 1, 2, 3 just what you di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ou were -- in order to make the statem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t me put it this way.  In order to make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you made in Lines 1 through 3, what did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view in order to make that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Oh, I had to revie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GUYTON:  Objection.  This is well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cope of cross-examination.  This has noth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the hypothetical examples.  This is just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ning for more detail the direct which this witnes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led.  He certainly could have done it in direct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yond the scope of cross or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JACOBS:  May I, Madam Chair?  I'll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ther counsel's objection, although we st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arlier.  The -- there was a litany of examin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ross regarding Dr. Steinhurst's hypothetic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jectures and examples.  We've only chosen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e example here in his testimony.  If need be,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 through the litany, but only, and only, I've cho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look at one example here where he explains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ckground and analysis and then shows why he's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do it, because of the very concern I thought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addressing, that maybe we we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ypothetic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this is an effort to directly respo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line of questioning.  It's in his testimon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lly don't have a need to lay it.  We're all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lunch.  I can withdraw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Okay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Jacobs.  I appreciate that cooperation,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ing also that we were, have been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commodate Mr. Steinhurst's time frame and we have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y beyond what I had been -- what I understoo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time frame that we would be working within,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rt reporter needs a break and so do many of u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JACOBS:  Thank you.  One final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we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t would be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JAC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Earlier I believe in your respons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 you said that hardly any worthwhi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ss RIM Test.  Just to clarify, do you recall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 was that you were responding to when you g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was being asked if I could offe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programs to help renters and manufactured ho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ccupants that would pass the RIM Tes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icipan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so your statement was really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text of that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Oh,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JACOBS:  Thank you. 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JACOBS:  We would move, of cours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mended Exhibit 79, and I believe it was one --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rite it down, Madam Chair, but the errata sheet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1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Let me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JACOBS:  And the late-filed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hibit.  Let me get the correct number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Okay.  Hold on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'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Flem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FLEMING:  The errata sheet was 169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te-filed depo exhibit was 1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Okay.  Let's star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79.  Any objections, concer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HELTON:  Madam Chairman, if we c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flect for the record that that was the amended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JACOBS:  Thank you.  And we will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vised copies to the parties by in the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RNETT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Okay. 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standing then, revised Exhibit 79 is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Revised Exhibit 79 enter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at brings us to 169 and 170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RNETT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Okay.  We'll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hibit 169 and 170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Exhibits 169 and 170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y other matters before Mr. Steinhur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cused?  Seeing non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Steinhurst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JACOBS:  Thank you again, Madam Chair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endurance, and the parti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Steinhurst, thank you very much. 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a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kay.  We are going to go on lunch break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derstanding, let me verify, is that when we come b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will revert back to the order of witnesses and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Mr. Dean.  Is that everyone else's understand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Okay.  Then -- and it's 2:00.  We wil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ck at -- does 3:00 work, Commissioners, staff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will come back at 3:00 and see how we can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ward.  We are on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Transcript continues in sequence with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