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REVIEW OF NUMERIC  DOCKET NO. 08040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WER &amp; LIGHT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REVIEW OF NUMERIC  DOCKET NO. 08040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FLORIDA,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REVIEW OF NUMERIC  DOCKET NO. 080409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LECTRIC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REVIEW OF NUMERIC  DOCKET NO. 080410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W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REVIEW OF NUMERIC  DOCKET NO. 080411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C 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REVIEW OF NUMERIC  DOCKET NO. 08041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IES COM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REVIEW OF NUMERIC  DOCKET NO. 080413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J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VOLUM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Pages 1632 through 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COMMISSIONER LISA POLAK EDG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COMMISSIONER NANCY ARGENZI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             Thursday, August 13, 2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RIC SILA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filed Rebuttal Testimony Inserted    16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OHN R. HA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filed Rebuttal Testimony Inserted    1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EVEN 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rect Examination by Ms. Cano          1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16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rrata Sheet Inserted                   1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IFICATE OF REPORTER                 1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23   JRH-19                            1646      1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24   SRS-13                            1671      1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25   SRS-14                            1671      1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26   SRS-15                            1671      1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hen we last left, we had just completed the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exhibits for Witnesses Spellman and Gui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kay.  Mr. Guyton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UYTON:  I believe that brings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Silagy, who I understand the partie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ing to stipulate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s that correct,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UYTON:  Unless the bench has any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ll just move his testimon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s,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Mr. Sila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d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UYTON:  He has no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No exhibits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Let me see here.  Staff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I got my list discombobulated here.  Was Mr. R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xt?  Oh, he's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So nex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ANO:  Yes.  It's FPL's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ohn Haney can also be stipulated in, unless the 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s that -- partie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CAVROS:  I'm sorry.  Mr. Chairman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estimony is moved into the record,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Hang on a second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 questions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AVROS:  Thank you.  We mov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erences in Mr. Haney's rebuttal testimony stat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ating to NRDC/SACE's approval of the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iteria as it was used in this analysis to be stri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the record.  The statements are third-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ounts of a declaration of our witness, which go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truth of the matter asserted.  Under Florida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90.81 such evidence is hearsay.  We underst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A Section 120.57 allows the use of hears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rpose of supplementing or explaining other evid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it cannot be sufficient in itself in support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dings.  This hearsay has not been corroborated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such, should be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Guy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GUYTON:  Mr. Haney's observa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Mr. Wilson had to say were a, would qualif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veral exceptions to the hearsay rule, which of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not applicable in APA proceedings anyway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e hearsay evidence as to if it is corroborate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been corroborated by a number of other witnesse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estified to the same effect, other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llaborative.  I think it's entirely appropr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be admitted and not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Helton?  Just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HELTON:  I'm thinking that we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hearing orders require any motions to strik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be filed by the time of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ference.  I'm looking for that referenc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hearing Order or Order Establishing Procedur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e my recollection is correct.  So if you could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could hold on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Take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GUYTON:  One other thing I might no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UYTON:  -- is that the hearsay rul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ow for hearsay, which is an admission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est, and I think pretty clearly this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mission against interest by Mr. Wilson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t was made, or at least that's why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erting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ou know, I was jus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 good friend of mine about the hearsay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sterday.  I probably need to get a life, don't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HELTON:  Mr. Chairman, I apologiz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n't where I thought it was in the order, bu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cated the reference that I was looking for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der Consolidating Dockets and Establish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all of the utilities at issue here today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tered that order on December 18th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on Page 7 it says, "Motions to stri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rtion of the prefiled testimony and related p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exhibits of any witness shall be made in writ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ter than the Prehearing Conference.  Motions to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 portion of prefiled testimony and related p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exhibits at hearing shall be considered unti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sent good cause sh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y ruling stand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Exhibit?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ANO:  Yes.  Mr. Haney's rebuttal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marked as Number 123.  We would move that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s testimony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ny objections?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123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kay.  That completes Mr. Haney.  Mr. Ha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ANO:  Okay.  FPL calls Dr. Steven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STEVEN 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ght Company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Good afternoon,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Good afternoon -- or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most afternoon.  Are you the same Steven 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presented testimony in this proceeding on Mon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you were sworn at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Have you prepared and caused to be filed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s of prefiled rebuttal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have any changes or revision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your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ther than the errata sheet I filed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f I were to ask you the sa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ained in your prefiled rebuttal testimony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ANO:  Chairman Carter, I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rebuttal testimony of Dr. Sim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did you also sponsor exhibit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do those consist of Exhibits SRS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SRS-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ANO:  Chairman Carter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exhibits have been premarked for identific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s 124 through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For the record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ntification purposes only, 124 through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s 124 through 12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ave you prepared a summary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please provide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Good morning again, Chairman Ca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y rebuttal testimony addresses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ies of all of the NRDC, SACE and GDS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discusses a large number of problems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'll summarize my rebuttal testimo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lows.  First, NRDC, SACE and GDS are recom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als that are arbitrary, extreme and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recommendations are not based on FPL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ning process, as is required by the DSM goal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ir decision to ignore FPL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ning process results in a number of probl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luding failure to consider FPL's projected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s, failure to determine the impacts o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 for all of FPL's customers, failure to acc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oss-subsidization impacts and failure to perfor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 analys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stead of performing any economic analy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RDC, SACE and GDS offered only comments which g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ression that it's cheaper to reduce a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 it is to generate a kilowatt hour.  Thes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based on an analytical approach called a scre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rve approach that has long been recognized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ndamentally flawed if it is used to comp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t resource options, and that's beca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ach does not account for a number of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acts to the utility system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lieu of offering any analyses or uti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's resource planning process, NRDC/SACE's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de an all-out effort to portray House Bill 7135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ing the use of the TRC Test.  However, any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ding of that legislation would show that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ch requirement.  The legislation simply dir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to consider four items.  The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cipant and E-RIM Test in combination full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our items to be considered by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nversely, the use of the Particip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-TRC Tests do not address these consideration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 significant DSM-related costs that will be bor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 of FPL's customers are not addressed by the E-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.  Furthermore, NRDC, SACE and GDS are f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sterday's battle of RIM versus T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PL did not use the original RIM and TRC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its analysis.  Instead, we used the enhanced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 that fully accounts for all system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liance cost impacts, including CO2.  Bu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iginal RIM and TRC Tests had been used, the resul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's analysis would have been ver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f the economic screening of DSM collap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sures had used the original RIM and TRC Tests,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sures would have passed the original RIM Test and 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s would have passed the original TRC Test,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ce of 130 measures.  However, when we 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hanced E-RIM Test, 279 measures passed, grea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rinking the difference from 130 to only 17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early, the use of the enhanced E-RIM Test now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many more DSM measures that pass economic scre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conclusion, the recommendations of NRD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CE and GDS are not based on FPL's resourc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ss or its resource needs, nor were any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alyses presented to support these recommendation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result, their recommendations would result in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ic rates and cross-subsidization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oups.  Therefore, these recommendations do not d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ious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 stark contrast, FPL's proposed goa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d on FPL's resource planning process, would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et FPL's projected resource needs through 2019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ult in the lowest electric rates and will min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oss-subsidization.  Therefore, FPL's proposed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als based on the E-RIM Test are in the best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FPL'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would just point out that we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to be some questions with respect to the TRC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rsus RIM or E-TRC versus E-RIM, and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are, Dr. Sim would be the appropriate wit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ress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PL tenders Dr. Sim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Ms. Kau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KAUFMAN:  No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Cavr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CAVROS:  N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y good friend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LESS:  No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ll come back to you, staff,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s, anything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Everyone else sai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you.  I feel like I'm not being p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Be nice to your elder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Hi, Dr. Sim.  H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I'm fine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Were you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sterday -- I think it was yesterday.  I'm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sing track.  But I think it was yesterday when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einhurst spoke with us, and I asked him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at-risk, DSM programs for at-risk citizens. 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here for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I was not here for that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sentially in Dr. Steinhurst's testimony he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shortcomings in the FEECA utilities' plans,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things was that there are significant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DSM programs for at-risk citizens.  And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ion about whether or not there were progra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address those needs that could meet RIM or TRC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 his testimony suggested that it could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cipant Test.  And I believe I'm characteriz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 correctly, so -- I'm going by my recoll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that's a little sc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I believe he said that there weren't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dn't believe that there were programs that could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IM Test but that there would be things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et TRC specifically geared to renters and fol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ved in manufactured homes, and talked abou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rriers called split incentive barriers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ams that had been done in other stat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mont that addressed those kinds of issue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I've characterized all that fai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 guess I just wanted to give you a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alk about whether or not FPL in particular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ams aimed at at-risk citizens and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sentially give you a chance to respond to those k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issues, and are there programs that could meet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/or TRC that could address particularly at-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itizen issues, including low income, senior citize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types of at-risk citiz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 believe Mr. Haney'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ed penetration of some of our exist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low income customers and said that we'd been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ccessful in addressing the low income communi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programs.  Unfortunately, I am probably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 person to talk about specif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And I gues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irness, I did say yesterday that thi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eding is really aimed at goals and not so mu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ams anyway.  But I just wanted to give each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chance to respond to that before we moved 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,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the other question I had wa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TRC Test, which I think Ms. Cano was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believe it was Dr. Mosenthal that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about the TRC Test, and, and I convey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my confusion about what the TRC Test includ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 side.  And I think we referred to the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s. Brownless has handed out from the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ual.  I don't know if you, if you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we had a discussion about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box under the TRC Test that was labele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am costs, whether or not that include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entives.  And I believe it was his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y program costs included that, and tha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confusion about this chart, or creat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rt because under the RIM Test it shows incentiv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separa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I guess my question is is i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ing that in the total resource cost t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st or the denominator would includ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entives as part of the utility program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For the TRC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For the T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My opinion is,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f I may explain a 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Okay.  I have a cop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-effectiveness manual, staff's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nual dated July 17th, 1991, from which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t was taken.  And what I'd like to point to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l description of cost language for both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act Test and for the T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let me preface this by say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nguage includes for both tests the term "and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ply costs."  And I'm going to omit that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ion, and let me explain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creased supply costs generally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ams, if any utility were going to offer on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a load building program:  Such as, for exampl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were to go and try to convince customers t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 gas water heaters for electric water heaters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result in increased supply costs, and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, in trying to fully develop the formula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arious tests, included that in.  But th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pply cost is simply not relevant when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demand and energy reduction programs, which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is docket.  So if you will allow it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ave that out of reading these short sentenc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 description of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or the Rate Impact Test,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scription of cost language reads as follows: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 include the program costs incurred by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one.  The incentives paid to participants,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sts also include any decrease in revenues 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the program, three.  Therefore, staff has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ear distinction that there's a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am costs incurred by the utility and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id to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 the language for the TRC Test under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scription of costs, the language reads, th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rogram costs incurred by the utility.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nguage as number one for the Rate Impact Tes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 says, all equipment costs, installation,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maintenance and administration costs, no matter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ys for them, are included in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refore, my reading is, number on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agreement with Mr. Mosenthal that clearly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rogram costs do not include incentives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parat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Mr. Chairman,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 a procedural question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-effectiveness manual already in the recor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, the complete cost-effectiveness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HELTON:  As I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-effectiveness, cost-effectiveness manual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orporated into our rule and, as such, i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 don't necessarily think needs to be offi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gnized.  But if it makes you more comfortable,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officially recognized and everyone would real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at issu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And I wasn't --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all now that coming up earlier, tha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orporated into our rule.  I don't know which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it.  I guess the rule would always be upd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e the most updated ver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-effectivenes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HELTON:  The way the rulemak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ks, the most recent version would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orporated into our rule to be able to --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y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think that's all, Mr.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s,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ANO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ANO:  FPL moves Exhibits 124 through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AVROS:  Chairman, I would objec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say objection again for the same reasons sta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Haney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y ruling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.  On the exhibits, any objectio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s?  Hearing none, 124 through 126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Exhibits 124 through 126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ything further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,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GUYTON:  Mr. Chairman, just as a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Commissioner McMurrian's inquiry, you asked Dr. 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low income efforts and he referred to Mr. Han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.  That's found at Pages 10, 11 and 12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 testimony, as well as his Exhibit JRH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rry.  I should have that but I don't have i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one of the -- there's a summary of low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vey that was one of his direct exhibits as wel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ologize.  I just want to make sure that the ben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,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