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Pages 1790 through 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Thursday, August 13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HN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r. Burnett       17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7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Cavros         18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ownless      18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 T. BRY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8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HN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 Examination by Mr. Griffin       18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8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 Examination by Mr. Jacobs         1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1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'S NOTE:  No exhibits marked or ad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is volu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Yes, sir.  We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Masiello back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we'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, so we're just going to push on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Mr. Chairman, while Mr.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getting ready, I just wanted to let everyone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passed out this color two-sided chart.  Thi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so we can avoid any potential objection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everyone knows what it is, this is, these ar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n directly from Mr. Masiello's rebuttal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s 29 and 30.  So you could either refer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.  This is just a little bit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, so I just w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You don't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or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No, sir, not at all.  No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.  Just for ease of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JOHN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Masiello, are you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Masiello, you realize that you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oa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have you 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have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Please tell m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n Page 12 of my rebuttal, we have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hows the contrast between what was sugges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bon from Mr. Spellman's testimony of,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rbon was the, from the CBO, the Congressiona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, versus what we had used.  Those number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2014.  We show that we used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reate our E-RIM $22 a ton.  The CBO had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Mr. Spellman was a 17.  So we were high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number should drop down and every subsequ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drop down just one year.  So the 22 sh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to 2015 and then the 24 goes to 2016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6 goes to 2017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, sir.  And with that correc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asked you the same questions in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today, would you give the same answ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in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Mr. Chair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Masiello's prefiled rebuttal testimon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e record as if it was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Masiello, do you have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Five minutes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I'm going to talk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morning, Chairman Carte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name is John Masiello, and I am the Dire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mand-Side Management of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purposes of my rebuttal is t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 the witnesses from GDS, NRDC and SA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substantiated, unsupported and unrea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s to revise goals proposed by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.  These witnesses offer no facts 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upport their conclusion, nor do they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mpacts of the E-TRC Test or th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SC, F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GDS depicts the Florida utilities as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ders in the energy efficiency arena.  Mr. Spel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es 20 utilities that represent a model for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ulate.  Looking beyond the hype, you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erous examples including the total annual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les for the bottom 15 of the 20 utilities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al PEF's retail sal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wo, one of the utilities cited, Reedy Cr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mostly one company, Disney.  They are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supplier and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ree, the program cycles for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p states is far less than Florida's ten-year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ly averaging no more than two and a half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ing sustain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teresting that after reviewing the same E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a source used by Mr. Spellman,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performing all of the states identified a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leaders represented as models in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ooking at the graph I provided you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pefully you have on top the per custom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growth reduction chart, if you look at th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much like Gulf, you're going to want the low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essentially what that is showing us is that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dential customers this would be actu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use per customer from the year 2002 through 2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lorida is declining far below the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benchmarked and normalized all consump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0 percent in year 2002.  And as you can 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ends continually going down far below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se states incidentally are the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represented in the top 20 list as having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SM programs.  Florida is doing the job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urn you -- I would ask that you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 side of this, and now you will see that we do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idn't have the motivation as well a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s who are recognized.  If you look at our cos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lowatt hour, Florida is below the others.  Her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cking perhaps the motivation of higher cost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rend down, Florida once again did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I'm not going to pretend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's driving that.  I can tell you it's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.  But I can tell you I feel confiden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ly due to the jobs that the FEECA ut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 here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e absence of any concer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DS, SACE and NRDC for the potential impact on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ustomer would need to bear the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se proposed goals.  PEF has performed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 estimate of that additional cost above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mitted by PEF in its high E-RIM case.  It's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6 billion, or seven times greater than the existing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ditures.  Just program and incentive cost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ake our current recovery from $80 million t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570 million annually, representing an increase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600 percent.  Additionally, these costs do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ustomers' out-of-pocket cos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suggest that we can increase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al by greater than six and a half tim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ly increasing rates is misleading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 that program design can fix the wr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ed with cross-subsidization winners and lo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misleading.  To suggest that we can simply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efficiency programs and saving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hieved for the past 28 years is misleading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ggest that FEECA, this Commission and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have not led the nation in DSM is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PEF programs have served as models n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 for their innovation and their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hievable impacts on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reiterate that PEF has complied with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House Bill 7135 by submitting realistic, ambi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chievable goals that are based on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sis to assess the full technical and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tential for energy and peak demand savings for DS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.  Florida is the model to emulate, and it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are recogniz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concludes my summary, as you can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(Microphone silenced.)  (Laughter.)  And I a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 any questions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You always have to tak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re, don't you?  Just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tender Mr. Masiello for cross-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I have no ques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Cav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VROS:  Thank you, Mr. Chairman. 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Masiello, on the graph that you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 customer electricity, energy growth reduction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lines be influenced by the stat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re are numerous things these line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luenced by.  To name a few, in 2002 we had a 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2005 or '06 we had a bust.  There are man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on with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it could be influenced by weath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can be influenced by weath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can it be influenced by the m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ial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bsolutely.  If you, if you wer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ustrial customers -- in fact, one of the cha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see often is the California chart that shows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remained stable.  In the California ch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bility was largely due to many of its indust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ing out, which brought back in a lot of s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California's energy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let me ask you about the char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, on the fli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appropriately mentioned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, electricity customers may not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entive for energy efficiency due to th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n't it also naturally follow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more potential for energy efficiency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nteresting you say that.  I w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I think of Vermont's programs that are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80 percent lighting, which are relatively in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s, I would suggest that they would hav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, as many of these other states with 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low cost, to save quite a bit of energy.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ly relating to Florida, their loads are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oling loads, which require thermal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grades, mechanical system efficiency upgrad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generally higher cost.  So I don't know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cessarily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can I have you turn to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rebuttal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sorry.  Rebuttal testimon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Rebuttal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starting at Line 11 you referenc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o be an incorrect value placed on your,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for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Mr. Wilson had referenced the Summi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that placed your, your first year measur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$1.70 per kilowat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on Line 16 you state that 76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SM dollars go to load manage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n on Line 19 you men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ired or used the Bridge Strategy Group to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of that and found that the $1.70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stat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y came back to you with a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-- of 42 cents per kilowatt hour, th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ith respect to energy savings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please verify for me that the first year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would be calculated as the DSM costs di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nergy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f Summit Blue had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alculation where they arriv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2-cent-per-kilowatt-hour result, they would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they would have used that calculation as well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that I can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that 42 cents per kilowatt hour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deem to be appropriate as first year measur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f we could turn to,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is is Table 8.  And the purpose of this ta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reading from Line 7, Table 8 provides an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SM cost impacts for the GDS proposed goals for P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n that table for GDS's scenari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mit that the estimated cost would be $6,955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ddle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would be six billion nine hund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sorry.  I didn't see all the zero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p.  Thank you.  And the energy savings would be 4,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gawatt hou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'll give you the option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have a calculator this time.  Would you lik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alculation or, subject to check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f one performed the first year measu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culation based on how you described i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s that you provide on Page 26 would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 year measure cost of $1.73 per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Fair enough then.  I'll hold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isn't that $1.73 per kilowatt hour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$1.70 per kilowatt hour on Page 9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cribed as in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VROS:  Thank you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morning,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 just want to ask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your chart so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Residential cost per kW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-- does that include total residential c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it just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.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otal residential cost or just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would b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that includes all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Fuel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-- ECCR charges, fuel charges, that whol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ure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f I look at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2 and 2007, that is about a 37.5 percen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hat is this again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just -- 2002 and 2007.  The extrem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o if you go from what looks lik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8 cents to about 11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ah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t's about a 37.5 percen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2830 would b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have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f you calculated it, I, I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 if I do the same calcul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ifornia and start in 2002 and go through 2007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s to me like that's about a 7.6 percent increas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Does this reflect any fund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a nuclear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By 2007,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LESS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I'm going to come to the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 going to staff. 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I'll go throug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 questions I think with each of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fin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r. Masiell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if you weren't here yesterday, you were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r. Sim's questions about the at-risk programs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-- and so I'll give you a chance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ith respect to Progress Energy.  But al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 to it, since I've had a few more minutes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thoughts, if there is more that can be don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lready being done by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n what area was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'm sorry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a of at-risk custom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Oh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I think --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earlier to hear my question for Dr. S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ah, I believe I have. 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parts of that.  Actually I would say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.  In fact, we have a program for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milies that we feel has been significant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ed that group.  And we're going to prop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only do we go and assist the low income fami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even now going to assist those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es in those neighborh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n that example what we do is we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ighborhoods of low income families and we actual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or to door installing energy efficiency meas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at no cost.  And when we do that, we als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ducation.  When we install an air filter, we sho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to properly install an air filter, becaus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method installing an air filter.  We also give th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x of air filters.  When we clean the refrig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il, which is a very low cost item to do but ha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because that coil gets full of dust and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sipate heat properly, therefore allowing mor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 than it should, we give them a special brush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's a series of things that we d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w income families that we do not only the ful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even the installation.  And now we're going t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usinesses and do the same in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dditionally, in fact today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erence that we're attending, the Florida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Housing and Redevelopment, which is actually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oo far from here.  We have a couple of fol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nels, and we have a table there set up -- beca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particular conference there will be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ks that are involved in rehabbing ho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ltifamily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ur goal -- we have four full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ltants, our energy auditors, that work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than the multifamily.  Every day they're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ield doing turnkey operations for multifamil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 we do that, we do that primarily with --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because this particular group require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you work with property managers.  And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property managers, we're doing a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ulation, duct leakage repair and window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st year we did over 8,000 of these home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ltifamilies, and we expect to d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work with condominiums and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ion.  And there's a process that we'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.  We have -- over the years we've been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 -- in fact, if I'm not mistaken, Mr. Stein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 that as about probably a unique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.  But, quite frankly, we've been doing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n years and have had quite a bit of success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ill continu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have to work with the tenant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 with the property owner, who generally g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uthority over to the property manager,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a turnkey solution -- where we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or, the contractor will do the install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back and do the inspection, incentives are pai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ob is done, and everything turns ou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dgment on whether more should be done, is the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n your opinion can be done and also meet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/or the TRC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think under the RIM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ble of doing it as we are.  And can we do mor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we can.  And the way we do that is by ou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sort of infiltrated themselves, if you can imag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ose very organizations that work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housing types with the people that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ost.  And as they begin to, you know, they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filtrated relationship with those associ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 result has proven positive.  Just this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one we're already seeing a significa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, and we expect that increase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one of the additional ways we do tha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our contractors will also be selling the progr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them as salespeople for us as well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in turn further increase t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ipation.  Our contractors are good resour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 to get mo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n the other line of questioning I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, was with respect to the differenc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Impact and the Total Resource Cost Test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not the Total Resource Cost Test a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pplied it in setting their goals include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s in the denominator, the equ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tal Resource Cos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No.  Incentives are not in a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And I k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d Dr. Sim's answer earlier, but let me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y, why shouldn't utility incentives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nominator?  I heard him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ness manual and his opin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ness manual didn't provide for tha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d in the denominator.  I believ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acterizing his testimony accurately.  But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n't utility incentives be in the denominato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s paid to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think the issue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look at these tests alone.  You look at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tal.  It's like balancing a ledger in a, in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have to make sure one offsets the other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, you don't want to take one of these ou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.  That's why when we've established our go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et the requirements for the participant cos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e utility incentive, we have both the E-RI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ipant Test in ou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That was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No, sir.  And we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asiello's prefiled rebuttal into evidence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no exhibit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ithout --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thing further for this witnes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Wizard (sic) -- I mean, for Mr. Masi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sir.  Have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ASLEY:  Mr. Chairman,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 have agreed to the entry of Mr. Brya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into the recor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Jacob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I'm sorry.  Was that Mr. Bry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Bryan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We'd love to put his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 for -- have you got a question for Mr. Bry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'd ask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ASLEY:  We could certainly call hi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questions.  We'd be gl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nd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need to spend time on the summa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f you could go foreg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mmary, Commissioner McMurrian has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If that's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while he's do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do you have any questions? 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for this witnes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Mr. Chairman, maybe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er his testimony into the record before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Let's do that.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AS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witness wi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:  And he has no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nd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Bryant.  I'm sure you were here for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s I've asked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t-risk DSM programs with respect to TECO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e your testimony includes information ab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s that you may have to address that alread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 I wanted to ask, similar to what I ask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asiello, about whether more can be don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M and/or TR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Sure.  First, I would sh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, we do have a low income program.  It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, if you will, for probably about a yea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lf now.  And even as we're sitting here today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ks back in Tampa who are look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difications to enhance it, to get mor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in a low income geographic area to in essence par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uck, if you will, and have more participatio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n community.  So ways of doing that, contrac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used, manners of facilitation, that's being expl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think your other question, if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ly, or another component of it was perhap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nter side of our businesses are a way -- or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oing there and are we finding penetration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ccurring there?  And the answer to that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.  And we are very specific in terms of ce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ulation and duct repair.  We have done t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sands of those types of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began our duct repair program in 1991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ost-effective under the RIM and continues to b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through our efforts as well as through eff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ntractors, similar to what Mr. Masiello sha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you actually have a contractor now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ner with you, both the electric compan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ors looking for those opportun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ment of complexes, multifamily condominiu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lexes, looking for those opportunities to 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ing up shop at one point in place, hav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material there, beginning to insulate or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insulate every second, third or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ory, whatever the top story is, but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late those facilities, as well as doing the 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airs for all of the HVAC equipment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ch, we do that.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guess my other question would be with respect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O has calculated the Total Resource Cost Te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the denominator and whether or not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s utility incentives as a part of the 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calculating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  And having heard Dr.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r. Masiello, we are very consistent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And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question I asked Mr. Masiello and did no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. Sim, why shouldn't those incentives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e -- I have followed th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ual of the Commission and it has been defined a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at point in time.  I think if you look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ry, the definition of the TRC Tes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licitly included the incentive in the TRC Test,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ross the country the incentive is explicitly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RIM Test and was adopted starting actu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with a manual.  That work actually beg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989.  We examined the California practice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, and in essence brought that California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rule adoption, and that's simply how it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the RIM Test simply wants to know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the components that would have an impact on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TRC Test has simply said what are all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re associated there.  But it did not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for the incentive to be identified in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 redir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ASLEY:  No.  We'd ask Mr. Bryan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used unless there are any other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Bry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, Mr. Bryant.  Have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Okay.  Nex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Floy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RIFFIN:  Mr. Floyd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JOHN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Gulf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Floyd, you were sworn in on Monda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are the same John Floyd who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 if were to ask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IFFIN:  Mr. Chair, we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Floyd's prefiled rebuttal testimony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Floyd, you don't have any exhibit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t this point I'd ask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mmarize your rebuttal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nk you.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my rebuttal testimony I address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ed by GDS and SACE witness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rifications to intervenor witnes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oth SACE and GDS witnesses propose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do not meet the requirements of Commiss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goals proposed by SACE do not even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s of the revised FEECA statute, 366.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neither case do these witnesses off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estimate or rate impact in their propos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hough both acknowledge that rates will in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to achieve these goals would be sure to b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yond anything Gulf Power customers hav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ACE proposes goals based mere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age of load projections from the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.  These goals are not developed based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technical or achievable potential study,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lect Gulf's most recent planning process,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 the evaluation of end-use categories i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gments as required by Commiss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GDS proposed goals includ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ptions for adoption of measures, sw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s for various exclusions and per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tements in the Itron developed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tential study.  These proposed goals are clear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y achievable and should not be consid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goals proposed by GDS and SACE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a TRC criteria that allows cross-subsi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ween participating and nonparticipating custom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 as no consideration of utility fixed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ddition, GDS proposes that Gulf spend almo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ion dollars a year solely to provide incent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-cost-effective demand-side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summary, the Commission should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s proposed by Gulf in this proceeding.  Thes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based on a thorough, methodical process,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 of the revised FEECA statute and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ules, and provide a 184 percent increase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s over Gulf's currently approved goals, in par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including projections of carbon costs and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measures, all while providing downward pres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rates and no cross-subsidi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ting and nonparticipat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IFFIN:  We would tender Mr. Floy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I have no ques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afternoon, Mr.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Floyd, I think you reiterated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 at Gulf you are the Team Lead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conomic Evaluation and Marketing Reporting T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ow long have you held that titl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ince October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n your rebuttal testimony you offe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critique of potential analysis of witness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n what basis of technical tr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 do you base your critique and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n my analysis of their proposed goal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experience that I've had throughout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developing and evaluating the, the measures that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considered in preparation of our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Just in this proces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on Page 2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ning at Line 12 through 23,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opine that the analysis of Dr. Stein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 not reflect the planning process of Gulf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ake issue with his assessment of what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do with regard to DSM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not -- I don't see your referen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you cite the lin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Line, on Page 2, beginning at Line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sure myself.  I'm sorry.  It begins on Line 13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tence beginning "Furt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ing down to Lin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ow did you, how did you condu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son?  First of all, how did you ident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ding utilities are, and then how did you cond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ison between what those utilities do 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als are for Dr. Steinhu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RIFFIN:  Objection.  Mr. Floyd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raw a comparison between Gulf Power and other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.  He simply characterized Mr. Stein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Rephrase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Sure.  I'd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ow did you first of all identify what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 would be the basis of your comparis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id not evaluate any leading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.  I merely cited Dr. Steinhurst's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see.  And so you relied on Dr. Stein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ences to leading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n based on that iden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did you conduct an analysis of what tho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versus what Dr. Steinhurst's recommendation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believe I, I discussed provi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 of what those utilities did compar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. Steinhurs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ll move on.  In your rebuttal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3, beginning at Line 17 -- strike that. 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Lin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 sentence beginning "The cost,"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 18.  Did you do some specific or empir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etermine what the costs would be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I have done an estimate of, of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ion given the proposed goals that the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ed in this proceeding, and based on,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aluation of the information I had availab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timated that it would cost about a littl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600 million over the ten-year horizon of this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.  And my characterization of well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 Gulf Power customers have experience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based on the fact that currently Gulf Power rec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ximately $10 million per year through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ation Cost Recovery Clause; whereas, just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th, you know, from the estimate of their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 would suggest that that would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ly $60 million to be recovered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how did you define tho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say the costs associated, an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cated in your testimony that you did a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ose costs were.  What were the makeup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ose costs would include addition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associated with, with including the meas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chievement levels that were included i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's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And did you likewise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or assessment of systemwide benefi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ult of, that would have resulted from thes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et's go up to page -- I'm sorry, to Line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page, sentence beginning "Since 198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indicate here that since 1981 Gul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nt in excess of $113 million and you've achieved 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gawatt hours of energ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at's correct.  So each year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are recognizing the benefit of 538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rs of annual energy savings that occur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 aft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ve you done any analysis of any system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that have accrued to Gulf as a result of th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energy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no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so the $113 million figur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 that would reflect such systemwide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That's only cos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recovered through the ECCR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, likewise, as we stated just a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ments ago, your estimate of costs that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 proposal by NRDC and SACE has no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ny systemwide benefits over those ten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n your testimony,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, I think in that same place you --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a momen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 Page 3 also of your rebuttal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need to locate the exact place where I need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o, if you'll give me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ll move on.  I can't find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are you aware if Gulf or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done any, any analysis, outsid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wareness, would have done any analysis of system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 that would result from the investments for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the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RIFFIN:  Objection.  Asked and answ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lso outside the scope of Mr. Floyd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If I m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I asked outside of his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 indicated he hadn't done it.  Second of all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ly in his testimony what Gulf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IFFIN:  I believe he asked wh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Gulf had done an analysis of an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ed with those expenditures, and h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y had not.  The reference to Southern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outside the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Mr. Chairman, I know that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is part of the Southern Company, but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, what's at issue today is the goals that you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Gulf Power Company, which is the entit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e in Florida.  So I think we have to tak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iffin -- I'm taking Mr. Griffin at his wor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did not testify as to the Souther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ustained. 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Floyd, in your analyse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mand-side management goals for Gulf Power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take any information or expertise or inp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thern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n the evaluation of the DSM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, were a part of preparing our proposed goal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the inputs from our Ten-Year Site Plan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 the avoided cost data associated with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ipation in the Southern Company elec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grated resource planning process.  But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 to aspects of that process that are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 inputs that we used in preparation of ou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ucting of our evaluation of measures in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our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In your assessment of the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lement DSM programs, do you -- are you alloc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you participate in any marketing or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 that come from, from Southern Company i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cated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IFFIN:  And again I would ju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, this is far outside the scope of Mr. Floy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Jacobs,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If I ma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e's already said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ready said that he doesn't do it for that.  He's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wice.  I think we've already heard.  So let'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,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If I may respond,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,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hich means with no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He just responded that h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Southern Compan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'd hate to ha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go back and read, read that, Mr. Jacob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not what was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inda, would you read his last two respo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ease, the last two questions and his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es, please?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were beginning to mak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Foregoing questions and answer rea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rt repor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Mr. Chairman,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Floyd, in addition to the --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r analyses of the, that you stat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 testimony here was based larg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ron -- your critique, let me put it that wa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ressed in your rebuttal was based largely 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re obtained through the Itron process and stu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correct?  The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uld you please ask the question again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sure I follow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n your critique of the potential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that were proposed by the witness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, you based your -- your base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ly outputs and results of the Itron analys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would not say that.  For the rebut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ACE proposed goals, there was no referenc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line of the Itron study in that.  That was mere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ication of a 1 percent multiplier towards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ed loads in its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's a great point.  If you woul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estimony, let's go to that, on Page 2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 covered this.  I just want to make sur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ference that you're making to, on Page 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where you say -- beginning at Line 1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3, I think it is; right?  That's the sam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're speaking abou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s, whil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ting ready to answer, let me give you a little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 for planning purposes.  We have to change out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orters at 1:00.  So rather than going throug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e'll do is -- that may be a good break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us to do lunch.  And we'll probably do that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just change out court reporters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 you to take care of some other thing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the parties an opportunity for lunch and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ew of the documents and things of that nat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ll proceed further on for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believe my reference that you're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actually begins on Line 9, where I say, "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inhurst's recommended goals do not appear to b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criteria set forth in 366.82(3)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s, or the Commission's rules, but rather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ic application of a percentage multipli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forecasted energy and seasonal peak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ions as reflected in its Ten-Year Site Pl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Fair enough.  In your responsibili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lf, and as you just indicated in this sp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, inputs that you got to conduct your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sis, are you aware of any other stud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released or participated in by Gulf or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relating to the capture of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energy ef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IFFIN:  And again objection. 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cope of his rebuttal testimony.  He's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studies by Gulf Power or Souther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Mr. Chairman,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lly what was the basis of his tr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aluation of, of the -- used to make this cri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-- I don't want to go through tha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 thought his answer was it was based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riences and his company's, in Gulf'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the only essence of my question is is h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 else that his company may have been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gard to these issues outside of the scop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y that's in this case?  It goes to his cred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o his basis of his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sounded differ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question.  Let's try the question agai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nded different from what I, what I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  Let's try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r critiq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I'm sorry.  I did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 over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Good.  Just --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response didn't match the question that I hear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giving you an opportunity to rephras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's try it.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I'll try, I'll try and do i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Floyd, I think earlier you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critique of the, of the positions of wit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ase was based on your background and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your company; correct?  Your technical tr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ledge in order to do that critique was based 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recall sa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et me ask you then,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know what? 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a good chance to do it.  That way you guys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nutrition and we can kind of start anew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you an opportunity to look over your not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s,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Transcript continues in sequence Volum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