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PETITION FOR INCREASE IN        DOCKET NO. 080677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TES BY FLORIDA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&amp;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009 DEPRECIATION AND           DOCKET NO. 090130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DISMANTLEMENT STUD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LORIDA POWER &amp;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PROCEEDINGS:       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PARTICIPATING: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REHEARING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             Monday, August 17, 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IME:               Commenced at 9:3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ncluded at 4:13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  (850) 413-67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ARTICIPA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KENNETH WISEMAN, ESQUIRE, and LINO MENDIOLA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ESQUIRE, Andrews Kurth LLP, 1350 I Street NW, Su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1100, Washington, DC 20005, representing South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Hospital and Healthcare Assoc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 BRIAN P. ARMSTRONG, ESQUIRE, Nabors Law Firm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1500 Mahan Drive, Suite 200, Tallahassee, Florida 32308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epresenting the City of South Dayton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JOHN W. MCWHIRTER, JR., ESQUIRE, c/o McWhir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Law Firm, Post Office, Box 3350, Tampa, Florida 33601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presenting Florida Industrial Power Users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R. WADE LITCHFIELD, MITCHELL S. ROS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JOHN T. BUTLER, BRYAN S. ANDERSON, and JESSICA A. CAN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ESQUIRES, Florida Power &amp; Light Company, 215 Sou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Monroe Street, Suite 810, Tallahassee,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32301-1859, representing Florida Power &amp; Light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ROBERT SCHEFFEL WRIGHT, ESQUIRE and JOHN 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LAVIA, III, ESQUIRE, c/o Young Law Fir,m, 225 Sou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dams Street, Suite 200, Tallahassee, Florida 32301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epresenting Florida Retail Fed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D. MARCUS BRASWELL, JR., ESQUIRE, c/o Sugar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Law Firm, 100 Miracle Mile, Suite 300, Coral Gabl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Florida 33134, representing I.B.E.W. System Council U-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VICKI GORDON KAUFMAN, ESQUIRE, and JON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MOYLE, JR., ESQUIRE, Keefe Law Firm, 118 North Gadsd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treet,Tallahassee, Florida 32301, representing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ndustrial Power Users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 CECILIA BRADLEY, ESQUIRE, Office of Attorn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General, The Capitol - PL01, Tallahassee,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32399-1050, appearing on behalf of the Citizen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tate of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JOSEPH A. McGLOTHLIN, ESQUIRE, CHARLIE BECK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SQUIRE, and PATRICIA A. CHRISTENSEN, ESQUIRE, Off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ublic Counsel, c/o The Florida Legislature, 111 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Madison Street, Room 812, Tallahassee,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32399-1400, representing the Citizens of the Stat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TAMELA IVEY PERDUE, Associated Industrie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Florida, 516 North Adams Street, Tallahassee,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32301, representing Associated Industries of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STEPHANIE ALEXANDER, ESQUIRE, 200 West Colle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venue, Suite 216, Tallahassee, Florida  32301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epresenting Florida Association for Fairness in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Making (AFFIR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STEPHEN STEWART, Post Office, Box 12878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allahassee, Florida  32317, representing Mr. Rich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Un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LISA BENNETT, ESQUIRE, MARTHA CARTER BROW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JEAN HARTMAN, ESQUIRE and ANNA WILLIAMS, ESQUIRE, FP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General Counsel's Office, 254 Shumard Oak Boulevar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allahassee, Florida 32399-0850, represent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mmission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ARY ANNE HELTON, Deputy General Counse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Florida Public Service Commission, 2540 Shumard O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oulevard, Tallahassee, Florida  32399-0850, Adviso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 Com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P R O C E E D I N G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McMURRIAN:  Let's call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rehearing to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s. Bennett, would you please read the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S. BENNETT:  By notice duly given, this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nd place and time was scheduled for a prehea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nference in the docket of Docket Number 080677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090130, petition for increase in rates by Florida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nd Light Company, 2009 depreciation and dismantl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tudy by Florida Power and Light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McMURRIAN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And now we we'll take appearances, and I gu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e will just go from left to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BUTLER:  Thank you, Commissi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John Butler appearing on behalf of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ower and Light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WRIGHT:  Thank you, Commissi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Schef Wright appearing on behalf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Florida Retail Fed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McMURRIAN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MENDIOLA:  Good morning, Commissio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Lino Mendiola on behalf of South Florida Hospital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Health Care Assoc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McMURRIAN:  Okay.  And coul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ronounce your name for me one more ti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MENDIOLA:  Lino, L-I-N-O, is my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name, and my last name is Mendiola, M-E-N-D-I-O-L-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McMURRIAN:  Okay,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WISEMAN:  Good morning.  Ken Wiseman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 South Florida Hospital and Health Care Assoc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McMURRIAN:  Thank you,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ise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S. PERDUE:  Tamela Perdue, Associ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ndustries of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McMURRIAN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McGLOTHLIN:  Joe McGlothlin, Off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ublic Couns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McMURRIAN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MOYLE:  Jon Moyle along with Vicki Kauf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n behalf of the Florida Industrial Power Users Group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FIPUG, and I would also like to enter an appearanc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Mr. McWhirter on behalf of FIPUG,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McMURRIAN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ARMSTRONG:  Brian Armstrong on behalf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 City of South Dayton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McMURRIAN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STEWART:  Stephen Stewart on behalf of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ichard Un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McMURRIAN:  Okay,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S. BRADLEY:  Cecilia Bradley on behalf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ttorney General on behalf of the Citizens of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McMURRIAN:  Thank you, 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radl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S. ALEXANDER:  Stephanie Alexander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Florida AFFI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McMURRIAN:  Thank you, 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lexander.  Anyone el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And if anyone needs to sit over at that tab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Mr. Stewart, Ms. Alexander, Ms. Bradley, anyone want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it over there, if that would make it easier you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elcome and free to sit over there and do that,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ould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I guess that takes us to preliminary mat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nd I know that we have a f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s. Bennet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S. BENNETT:  And also appearing on behalf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taff is Lisa Bennett, Martha Carter Brown, J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Hartman, Anna Williams.  And I do note for the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at Marcus Braswell will be here a little bit 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His plane was de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McMURRIAN:  Thank you.  I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forgotten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S. HELTON:  Mary Anne Helton, Advisor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m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McMURRIAN:  Thank you.  Sorry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forgot you all.  I'm starting off well this mo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Okay.  Preliminary matters.  Ms. Bennet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S. BENNETT:  There are several prelimin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matters.  First, there are intervention and qual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epresentative requests outstanding.  I do want to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or the record that Mr. Saporito has withdrawn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docket and we will reflect that in the Prehearing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re is a petition to intervene by FPL employe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as filed on August 7th.  Responses were due 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Friday.  That can be addressed by a separate order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elieve that's going to be issued today perha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There is a petition to intervene by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ichard Unger, and that was filed last Thursday. 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an be addressed by a separate order at the expi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f the seven days.  He has also requested that he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epresented by a qualified representative an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quest is handled by the Chairman's off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South Florida Hospital and Health C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ssociation has also requested that they have two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qualified reps, Lino Mendiola and Megan Griffith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elieve that Chairman Carter did issue that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granting their qualified representative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Slow me down if I'm talking too qu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McMURRIAN:  No, that's g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S. BENNETT:  There are some disco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disputes that I would like to make the parti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mmissioner McMurrian aware of.  The City of Sou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Daytona filed a motion to compel discovery from FPL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June 26th.  FPL filed a response on July 6th, an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motion can be addressed by separate order,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Staff has a motion to compel, and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eing considered along with FPL's response by the f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mmission tomorrow.  And South Florida Health Car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Hospital Association has a request for protective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for a deposition of its president.  FPL filed a mo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o compel the hospital's president's attendance a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deposition, and then the hospital association file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esponse on Friday afterno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McMURRIAN:  Thank you.  And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espect to that, I would like to give the parties may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five minutes each to address that to help me underst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 little bit better, and then I will decide when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done whether or not I will just take that u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dvisement and try to rule on it today.  I know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t's time sensitive in trying to get the de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cheduled, if there will be one.  So I think we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need to definitely get it done today sometime one way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 other.  But, Ms. Bennett, help me, who would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firs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S. BENNETT:  I believe that -- well, thi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nteresting.  The South Florida Hospital Assoc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filed a motion for protective order first, so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y would go ahead and open and then FPL could resp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McMURRIAN:  So, Mr. Mendiola,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you prepared to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WISEMAN:  Wise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McMURRIAN:  Oh, Mr. Wiseman. 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BUTLER:  Commissioner, I would observe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ctually filed a motion to compel initially to whic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Hospital Association responded asking you to quash i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nd their motion was also a motion for protective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o, I'm fine with the order, but I just wanted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lear that we had moved to compel initiall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deposition and then there was the response t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McMURRIAN:  Ms. Bennet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S. BENNETT:  It's an interesting procedu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dilemma, because South Florida filed a motion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rotective order, FPL filed a motion to compel, Sou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Florida filed its motion in response to the moti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mpel.  So maybe Florida Power and Light could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first, because Mr. Wiseman has two issues to addres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his protective order and his response to FPL's moti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mp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McMURRIAN:  Mr. Wiseman, d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have thoughts about the ord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WISEMAN:  Your Honor, I'm fine going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r second, however you pre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McMURRIAN:  Okay.  I guess we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o -- I guess I had it in my mind that the moti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mpel would be what drove it, but I'm not sure. 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most of you know, I'm not an attorney, so I nee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ttorneys' help quite a bit.  I did see Mr. W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nodding a minute ago, so I know that he is pretty up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peed on this procedure stuff, so perhaps he's a g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ndicator.  So let's start with FPL and then we will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o the South Florida Hospital Assoc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BUTLER:  Thank you, Commissioner.  I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e brief, and I would like actually, if I can,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eserve whatever time I don't use to respond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oints that are made by Mr. Wiseman and Mr. Mendiol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FPL has sought the deposition of Linda Quick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 Chief Executive for the Hospital Association 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rporate representative, an officer of the Hospi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ssociation.  It is a deposition for her as a per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t is not a corporate representative or corpo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designee deposition.  I wanted to make that clear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front, because there are provisions to, you know, adv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r to seek a deposition of someone with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rporation who knows the most about particular iss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nd you lay out specifically what those issues ar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need to be addressed and the corporation then design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 particular per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That's not what we are seeking here. 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eeking a deposition specifically of Ms. Quick u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ule 1.310(b)(1) of the Florida Rules of Civ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rocedure.  Basically, our need to depose Ms. Qui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elates to the allegations that the Hospital Assoc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has made about really two things.  One, ab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fforts that its members have taken to control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sts, and to minimize their cost of electricity, an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use FPL's rates most effectively, which essentially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re saying in spite of all of that the FPL rate incr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s going to be burdensome to them.  So we're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nterested in knowing what exactly they have done,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orts of steps have been taken, or, frankly, i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Hospital Association isn't aware of any steps, the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s useful information, as well.  Certainly things we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use in cross-exa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Similarly, we are interested in knowing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 Hospital Association's members own control of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usiness, control of costs, control of their investme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hat sort of return is required to attract capital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 hospital industry, because they have witnesses w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re taking positions critical to all of those iss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ith respect to how FPL conducts its business.  And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re doing so through witnesses all of whom are outs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aid consultants, none of whom have any specif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nnection to or knowledge about the individual me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f the hospital association, or for that matt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ssociation itself.  They are just experts brough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ith particular subject expertise to address what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ink FPL should do differently.  And taking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eople's depositions on what the hospital association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ts members do is going to be unavailing, they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have that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And, I think it's important, Commissioner,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understand that all of the parties here view FPL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erformance both in absolute terms is FPL doing sor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 good job by looking internally at how the company ru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ts business and what results it's projecting, but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how it compares to others, both other businesses with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 utility industry and other businesses outsid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utility indus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For example, one of the points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Hospital Association's Witness Mr. Kollen uses 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frame of reference is how FPL controls its productivit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r how FPL achieves its productivity relati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national statistics on productivity, and that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rows the whole subject of comparisons between FPL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thers into the mix for what the Commission need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nsider in making its decisions, and we feel that b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ble to take Ms. Quick's deposition on these and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oints will be very important for us to develop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ross-examination of the Hospital Association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itnesses, and I think that's primarily if not entir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how we envision using th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I think it clearly can be used for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urposes, and is evidentiary in the sense that it s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up the basis for questions to the Hospital Association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itnesses who will be testifying here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rocee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McMURRIAN:  I think that's pret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much right on the dot of five minutes, Mr. But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Go ahead, Mr. Wise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WISEMAN:  Thank you, Your Hon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Let me respond to each of the statement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r. Butler has made.  First of all, he said that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re seeking the deposition of Linda Quick simply 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erson, not as a representative.  She hasn't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designated as a representative of SFHHA.  I think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s actually a key procedural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There are -- under Florida Rule 1.330,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re six avenues available for use of a deposition 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hearing or in a trial.  And you need to remember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Ms. Quick is not a witness in this proceeding.  SFHH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has not submitted testimony by Ms. Quick.  So in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o get the deposition itself into evidence, FPL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have to meet one of the six requirements of Rule 1.3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Nothing that Mr. Butler just described co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under the rubric ckkk of any of those six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'm not going to go through the six requirements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You obviously can look at them later.  But I think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key point is there is a case, it is Levon (phonetic) 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Department of Health and Rehabilitate Services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elieve this was cited in our filing, and it clear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ays that where a deposition does not meet any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ix enumerated provisions in Rule 1.330 it canno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ntroduced into evi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I want to get now to the more substan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ssues that Mr. Butler raised.  First of all, he s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at SFHHA's testimony has allegations about member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nterests in controlling their own costs.  The th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itnesses who testified on behalf of SFHHA are, as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utler pointed out, all outside consultants.  Non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m testified.  There is not a word of testimony in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f the testimonies filed by those people that tal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bout hospitals controlling their costs.  That is simp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not in their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They are not -- they are expert witnesses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expertise in regulatory ratemaking matters.  The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not privy to the information about the measur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hospitals are taking to control costs, which is why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not in their testimony.  And that is very importan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erms of considering what value would be provided by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deposition of Ms. Qu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s. Quick is the president of SFHHA.  Sh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not a CFO of any of the individual hospitals.  Sh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not a plant manager of any of SFHHA -- member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FHHA's hospitals.  She is not privy to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bout the specific cost measures that hospital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aking to control their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And it has to be remembered why are w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e are here to examine the costs of FPL.  The iss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at's involved in this case is are the costs -- a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sts that FPL is claiming as a basis for the rat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t's requesting in this proceeding, are they jus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easonable or not.  The costs of, and the cost effor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 efforts to control costs of hospitals are not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ssue.  There is nothing -- there is no relev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evidence that would concern the costs of hospitals n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ould a deposition even lead to the discover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dmissible evi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I want to go to the -- if we could look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ome of the interrogatories that FPL previously pos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FHHA to which we objected, and this was months ago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y never pursued -- we objected months and months a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o these interrogatories.  FPL never filed a moti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mpel.  They never sought any addition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bout these areas until right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This is in Attachment A to the motion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filed on Friday.  Interrogatory Number 27 asks, "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eriod 2005 through 2009, please provide a breakdow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ll annual operating costs for each SFHHA 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hospital by major cost component."  It sounds like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ant to get into that again in the de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Well, two things.  One, Ms. Quick is not priv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o that information.  Question after question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espect to that area will be answered by I don't know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don't know, I don't know.  And bottom line is, agai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ose costs are not relevant to a determina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hether FPL's rates are just and reasonable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Let's look at anothe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McMURRIAN:  Mr. Wiseman,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 have you at about five minutes, so if I'm calcul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t right, so if you could give me a concluding thou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WISEMAN:  Sure.  I will just sum up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at I think this deposition, this proposed de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s totally unnecessary; it will not lead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discovery of evidence that would be admissible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frankly it is, I believe, being proposed to interf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ith our trial preparation, particularly give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iming.  We think it is totally improper.  The mat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re totally irrelevant, and bottom line, Ms. Quick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not going to be privy to information that would al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FPL to obtain the information that they purport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ee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Thank you, Your Hon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McMURRIAN:  Thank you.  And I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have a couple of questions for you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For Mr. Butler, which issues in the dra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rehearing order are you attempting to address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 deposition of Ms. Quic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BUTLER:  I'm glad I annotated my cop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motion on the way up here.  I identified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ssues.  There may be others, but I think thes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ertainly in play.  On Issues 47 and 133 ther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mments about the application for stimulus gran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riticism of FPL's approach to that by Mr. Kollen in 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Issue 80 concerns the appropriate return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equity, what investors require to invest in busin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Mr. Kollen criticizes FPL's AMI program savings, the 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at the program is being implemented.  That is Iss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95.  Issues 101 and 103 have to do with productiv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mprovements, again, covered by Mr. Kollen at Pages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nd 23 of his testimony.  And there are comments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 use of insurance industry basis for ma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rojections that relate to storm funding Issue 120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 prehearing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McMURRIAN:  What was that 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ne again, Mr. Butl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BUTLER:  Issue 1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McMURRIAN:  Okay.  Mr. Wisema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do you want to speak to any of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WISEMAN:  Yes.  I think I can speak to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f those issues generically.  I can guarantee you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Ms. Quick as the president of an associa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hospitals has absolutely no information whatsoe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ncerning any of those issues.  And if that's what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ants to discover through this deposition, we'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tipulate to that right now.  Nothing that they --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nformation they will get from Ms. Quick is going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elevant to any of those iss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And I would submit to you, further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hatever hospitals are doing has nothing to do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economic stimulus package, with respect to the energy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spects of the energy bill that Mr. Butler referr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ith respect to insurance storm funding, productiv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gains.  Again, it's all simply irrelevant, Your Hon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McMURRIAN:  Okay.  And the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question I think for you is I was confused a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hich -- you talked about that you objected to disco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at FPL propounded on the South Florida Hospi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ssociation.  Were there any questions that you all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hich questions were objected to and why, or was i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holesale objection to all the discover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WISEMAN:  FPL has served SFHHA now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ree rounds of discovery.  The first two rounds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erved prior to the time that FPL -- I'm sorry, prio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 time that SFHHA submitted testimony 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e objected to about 99 percent of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nterrogatories, as did -- by the way, similar requ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ere filed on the other parties, the other interven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n this case, and everyone objected to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nterroga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Now, subsequent to the filing of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estimony, FPL served us with approximately --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t's 22 or 23 additional interrogatories that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ctually directed to the testimony we filed.  And wh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e filed a handful of general objections, we hav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bjected specifically, I don't believe, to any of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equests, and we will be fully responding to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equests on the due date, which I believe is this co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Fri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McMURRIAN:  Okay.  And I think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have one other question, and I don't have the ex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language in front of me, but with respec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tandard about discovery, about it being reasonab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alculated to lead to admissible evidence.  And I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n your comments you talked a lot about how you did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elieve it would be entered into evidence, but to m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tandard is a little bit different.  So can you help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understand how your position lines up with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WISEMAN:  Absolutely you are correc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 general standard for discovery is broader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elevance.  The question is not whether the discovery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necessarily relevant, but is it calculated to lea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 discovery of admissible evidence.  And our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s that what FPL is seeking in this instance does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even meet that broad standard.  It's not calculat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lead to the discovery of any evidence that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dmissible in this case.  So not only is the disco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y are seeking irrelevant, but it's also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alculated to obtain information that could be relev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nd admi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McMURRIAN:  Okay.  And I gu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imilar to when I asked to respond to his question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ill let Mr. Butler respond to yours, and then I think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ill maybe take it under advisement and deal with it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 end of the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BUTL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, one thing I would observ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espect to that question is keep in mind what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iscussing is the relevance of this as being essen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nformation for us to use in cross-examination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Hospital Association's witnesses.  That is certainl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rimary function we have in mind for it.  S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mments earlier about the admissibility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deposition, I don't really expect that we are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ry to have the deposition, you know, of Ms. Qui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entered into the record as evidence itself, but tha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an be used for cross-examination purposes.  That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very typical use of a de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We think that her deposition very likely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lead to admissible evidence in that sense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leading to answers that will either identify w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Hospital Association and its members do, or lead to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know, pretty conclusively a sense that the hospi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ssociation doesn't have any idea what its members d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nd that that is something that I think goes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redibility of the Association's positions as well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 credibility of its witnesses in criticizing FPL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nduct of its affai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McMURRIAN:  Okay.  On that hap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note, we will move right along.  Okay.  I will tak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under advisement.  And, like I said, I'll try to resol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at by the end of the day because I realize we are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gainst the clock for getting everything ready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hea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And, Ms. Bennet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S. BENNETT:  Yes.  There are two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motions currently pending.  One is the City of Sou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aytona has filed a motion to dismiss the case as b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nsidered by the full Commission tomorrow, as is FPL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motion to strike the City's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The Attorney General also filed a mo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Friday afternoon, a motion in limine, and parties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ule are given seven days to respond to motions, so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lso needs to be taken up by separate order.  And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at, staff does not have any further prelimin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matters.  I don't know if there are others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a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McMURRIAN:  Mr. McGlothl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McGLOTHLIN:  This is not really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reliminary matter, but it might be the right tim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ake it up.  One of our witnesses, Sherry Brown,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rrected a couple of errors in her prefiled testimo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nd also intends to accept an adjustment made by FPL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ts rebuttal testimony.  The upshot of that is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existing draft of the prehearing order that we are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o march through today does not reflect all of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ositions, and since some of these changes track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everal schedules showing how interconnected we all a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 most economical thing I think to do would be for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o hand out the changed pages so that the parties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m rather than spend time reading each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McMURRIAN:  Okay.  And you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ose ready no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McGLOTHLIN: 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McMURRIAN:  Great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Do you help with that, Mr. McGlothlin?  I guess you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help.  Thank you, Ms. Merch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And while he is passing those out, are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re other preliminary matters?  The matters with resp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o the issues, we will be going through th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ARMSTRONG:  The City just wonders --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ity of South Daytona has a couple of piece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discovery outstanding.  It's just a coupl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nterrogatories outstanding with staff and a coupl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nterrogatories outstanding with FPL.  They were f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n the 22nd and the 24th respectfully, and we are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nquiring as to whether or not we can anticip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esponses, and if so, when prior to the hea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McMURRIAN:  Ms. Bennett, wa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 motion to compel that we talked about a coupl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minutes ag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ARMSTRONG: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McMURRIAN:  That wasn'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ARMSTRONG:  No.  I'm just inqui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ecaus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McMURRIAN:  It was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discover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ARMSTRONG:  Yes.  Because on the 22n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24th, obviously we are bumping up against hearing 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n terms of the time allotted for responses.  S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ity would like to have -- obviously, to the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ervice Commission there were just two interroga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equested to identify how the staff, how the PSC foll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up on projected test years after they issue an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at adopts and approves a projected test year, and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y follow up in the future on that.  And whe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udits are conducted, and if so, what the results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been.  And that's just for three utility rate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And the other interrogatory responses wer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Florida Power and Light, and we simply asked for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lans to issue stock, common stock in the 2010 proj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est year and 2011.  And if they do have such plans,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many shares and what the anticipated equity raised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e in those.  So they are rather straightforward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ssume that they are both information readily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e just want to make sure and see if we could find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oday when we can expect respo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McMURRIAN:  Ms. Bennet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S. BENNETT:  Staff expects to respond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later than Fri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ARMSTRONG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McMURRIAN:  Okay.  Mr. But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BUTLER:  I was conferring to confirm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 believe that the status of that is that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bjecting to those as untimely.  They were filed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24th, or served on the 24th, and the way the ti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orks out, the responses could not possibly be due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 discovery deadline that is this Fri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ARMSTRONG:  I'd like to respond to th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bvi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, your prehearing order says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an file discovery up until August 17th as far as I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t.  This is information that should be readi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vailable to the company.  FPL in this case filed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ose MFRs and said we are going to reduce our equ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ver time through the 2010/2011 corrected test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f you are going to reduce your equity component an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re going to issue debt, they have to know that going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n order to make those projections.  I think it's ver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very were important for this Commission to know whe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y anticipate to issue additional common stock so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e can make a determination of whether their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bout equity is at all important or is it all cred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nd for them to suggest now that they couldn't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esponded to that in a week even is flabbergast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me.  But to suggest that on a procedural basis t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aited until the 24th to file those two simple -- f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imple requests, I mean, I don't see how the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uld tolerat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McMURRIAN:  Well, I underst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 question to be a procedural question, not about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s contained within the interrogatories.  I don't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at's appropriate for us to really hash out today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hat it is you are asking for and how simply it i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spond.  But, I do want to get clarification on how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discovery deadline works, because -- well, mayb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hould just let them tell us.  Let me let Ms. Benne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espond t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S. BENNETT:  The controlling dates stat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 discovery deadline for utility direct testimony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ugust 17th, and for all other testimony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ugust 21st.  The way we have traditionally interpre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at is that any requests have to be submitted 30 d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rior to that date, and except for the rebut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estimony, I think, had to be 15 days prior to Aug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 21st.  So the City of South Daytona served the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n the 22nd, so they were timely and we could respo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ithin that time frame, which was the last day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iscovery deadline.  In other words, if you file --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not making myself very clear, but if you file less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30 days from the discovery deadline you have missed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dead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McMURRIAN:  Mr. Armstrong, let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sk staff this, as well.  The discovery deadline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re allowed to take depositions up until that date,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S. BENNETT:  That's correct.  You can t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depositions up until August 17th if you're asking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utility's direct testimony.  If you are asking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buttal testimony, it is until August 21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McMURRIAN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ARMSTRONG:  Commissioner, I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unctuate what I have said by saying that withou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evidence in the record as to their plans for issuanc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ir plans for sources and of their -- they say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re going to spend $16 billion in the next coupl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years.  How are they going to raise the debt, how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y going to raise the capital to do so.  If they ca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ell you that and it's not in the record, I think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goes to the credibility of FPL's case, you know, on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McMURRIAN:  I think what I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rying to suggest, Mr. Armstrong, is I think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erhaps there are other ways to try to ge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nformation.  Now, I'm not going to try to help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arty get what information they need to get, and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extent the Commission needs to get it, you know,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s doing their work and asking questions and we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doing depositions and that sort of thing.  So, hopefu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e will get what we need.  And to the extent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helpful, I hope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ARMSTRONG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McMURRIAN:  But that's all I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do for now.  And we don't have any -- I don't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nything before me with respect to what Mr. Butler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alking about, as well, so I think we will just ne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deal with that when it comes.  Right, Ms. Bennet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nything else to say to for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S. BENNETT:  No.  I think the only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ption would be a motion to compel, but he has mi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 deadline, and so your OEP contr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McMURRIAN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S. KAUFMAN:  Commissioner McMurri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McMURRIAN:  Ms. Kaufman, th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S. KAUFMAN:  I just wanted to let the par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know that Mr. Pollock will be filing two corrected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o his prefiled testimony.  One of them just has to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ith a change in some dates and the other correct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able, and we will endeavor to get that filed today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omor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McMURRIAN:  Okay.  So that's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imply an err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S. KAUFMAN:  Yes.  I think we will probab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just send revised pages to make it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McMURRIAN:  Thank you.  Any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reliminary matt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Wise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WISEMAN:  Thank you, Your Hon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I am just raising this as an issue primari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rough you to FPL.  Initially when we file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estimony of Mr. Baudino there was one confiden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exhibit, and there were, I think, two passages that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lso confidential.  Those passages relat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nformation concerning FPL as to the exhi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Subsequently, just a couple of days ago,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utler informed me that FPL is not any longer clai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nfidentiality with respect to those matters.  So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just wondering how to handle this.  We have a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version that has information redacted and we have 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 confidential -- what was labeled a confiden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version which is no longer -- it's not necessar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reat it confidentially.  So I'm just wondering how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ant to handle that in terms of getting wha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designated confidential into the record as simply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ublic version of Mr. Baudino's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McMURRIAN:  Mr. Butler, can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help u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BUTLER:  I can suggest this.  How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ctually first came up is that FPL has not file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equest for confidentiality with respect to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audino's testimony, and Mr. Wiseman was good enough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oint that out to be sure whether we needed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ut we didn't, and we didn't because we had conclu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at those limited passages don't need confiden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ro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It seems to me like that I can simply confi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at fact on the record.  There isn't anything where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have formally requested confidential classifica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ose portions, and we can agree that what had bee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nfidential, the unredacted version can be tre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ublicly and doesn't need to be given any confiden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ro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McMURRIAN:  So, Mr. Wiseman, d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at satisfy your concer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WISEMAN:  I think so.  So then I can --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 understand it, go ahead and serve what had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esignated as confidential on all the partie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uring the hearing we'll simply move into evidenc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nfidential version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BUTLER:  That would be my suggestion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ink.  You could just serve the unredacted version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at's what the court reporter will be entering in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cord, that is what your witness will adopt, an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s fine with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WISEMAN:  Thank you, Your Hon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McMURRIAN:  So essentially we'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gnore the earlier redact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BUTLER:  That's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McMURRIAN:  Pretend it ne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existed in a s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BUTLER:  That's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McMURRIAN:  All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s. Bennett, anything with respect to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S. BENNETT:  No, that will work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McMURRIAN:  Okay.  Any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reliminary matt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BUTLER:  I would just observe that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lans to file on Friday errata sheets for some of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itnesses, as some of the others parties have iden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at they intend to do for thei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McMURRIAN:  Thank you.  Any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el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W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WRIGHT:  Thank you, Commissi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I just received, as did everyone else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rrections to the Public Counsel's position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s anyone who has read our stuff knows, we have agr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ith Public Counsel on a number of things.  I would 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at before we go to the issue-by-issue walk-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at we be given some reasonable time, like 10 or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minutes off the record at least for me and probab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thers to go through and see how this all compar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might affect our position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McMURRIAN:  That works for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nd I guess, Ms. Bennett, we are supposed to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nother party that was supposed to join us.  Has 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joined us yet, do we know?  So it may also be a g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ime to give him a little bit more time to get here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at we can be better prepared to go through the iss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nd deal with everyone's positions a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So 15 minutes, or do you think more?  D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ink that's enoug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WRIGHT:  From the looks of thing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mmissioner, I think 15 minutes will be plenty.  And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didn't even have to be now.  I just wanted to hav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queued up before we got to the issue-by-iss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alk-through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McMURRIAN:  I think we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re pretty quickly, just go through those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ections.  So I think we might as well take a break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Let's just say we will take a break until 10:30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e're on re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(Reces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McMURRIAN:  Okay.  We will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ack on the record.  And I believe Mr. Braswell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joined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Would you like to make an appearance,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raswell?  (Inaudible.)  Sure.  You can just come up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ne of the microphones, any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BRASWELL:  This is Marcus Braswell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ugerman and Susking, and we are here on behalf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ntervenor System Council U-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McMURRIAN:  Okay.  And,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raswell, you didn't have any other preliminary mat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efore we start proceeding through the prehearing ord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did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BRASWELL:  I do not.  We are here to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 appearance as an intervenor, and we just w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serve the right to file a post-hearing statemen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o cross-examine, if necessary, at the hearing. 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an that, we don't have any issues to add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rehea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McMURRIAN:  Okay.  Thank you,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ras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And with that we will go to the dra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rehearing order.  And I think to start off with som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se earlier sections we will go just through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fairly quickly, but stop me if there is a sectio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e need to make changes to or discu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Sections I through III, case backgrou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nduct of proceedings, jurisdiction, any chang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ose?  Section IV, procedure for handling confiden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nformation.  Section V, prefiled testimony, exhibi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nd witnesses, I th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s. Bennet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S. BENNETT:  Staff recommends that becaus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 number of witnesses and the length of this hea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at no summary be given by the witn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McMURRIAN:  Okay.  That g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everyone's attention.  So I guess we will go dow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line, and I will just ask.  Are you all will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dispense with witness summaries?  I did do the math 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night after I saw staff's suggestion, and I do think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ould have -- with the typical five minute summaries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ould have four hours of nothing but witness summ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o I have to say I'm a little bit concerned abou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just because of -- even though it is nine days,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 lot of witnesses to get thr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So, Mr. Butler, with that do you have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ough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BUTLER:  My thought is that we definit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ant to do the witness summaries.  I mean, we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ertainly work to keep them shorter where possible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ink there are some witnesses who are going to nee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ive minutes.  We can, I think, cut many of the oth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down to something like three minutes, if necessary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e absolutely feel that it's a helpful sor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rientation of the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I mean, your point is a good one, tha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akes a lot of time to go through the summaries, but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 same token, nine days of hearing, it gets pret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nfusing.  I think it loses a lot of context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mmissioners and for everyone when there isn't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rientation to basically, you know, the thrus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itnesses' testimony as they come to the stand to g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evidence.  So we would very strongly oppose eli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f the oral summ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McMURRIAN:  Okay,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W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WRIGHT:  Even though we have no di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itnesses of our own with the Florida Retail Federa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nd I as a long time practitioner agree with Mr. But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e think that summaries are appropriate.  It may b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only chance that the Commissioners get to hear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articular witness address them.  I think it's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mportant, and we would agree with FPL that summa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re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McMURRIAN:  Okay,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MENDIOLA:  Your Honor, we agre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ummaries would be help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McMURRIAN:  Okay.  Ms. Perd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S. PERDUE:  We agree that summaries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helpful,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McMURRIAN:  It's loo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unanim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McGlothl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McGLOTHLIN:  OPC is not willing to ag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o the elimination of summaries.  I think five min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s already pinching the ability of a witness to s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nything meaningful.  Some witnesses who cover a lo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ground, including some of ours, if anything ought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enlarged beyond the five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MOYLE:  It's a good strategy to 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omething out there that everyone appears that they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gree on before we go through this, but on behalf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FIPUG, we similarly would oppose elimina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ummaries, and also just feel compelled to point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at we are saving a whole bunch of time by ha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direct prefiled testimony.  You know, that's some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at if we had the witnesses on the stand to give di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t would be an 18-day hearing probably, or much long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o we are already saving time.  Five minute summa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eem appropriate to put context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McMURRIAN:  Mr. Armstr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ARMSTRONG:  The City supports wit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umm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McMURRIAN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s. Alexander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S. ALEXANDER:  Yes.  We would pre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ummaries,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McMURRIAN:  Okay.  Mr. Stew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STEWART:  It probably will be the 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ime, but we would argue to do away with summ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McMURRIAN:  To do away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umm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STEWART:  As a non-lawyer, we probab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don't need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McMURRIAN:  Well, we have two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no summ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s. Bradley, go a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S. BRADLEY:  I certainly would like to 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 summaries.  I think they will be very helpful e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ough it does take up some time.  But it is well sp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ime, and it's kind of like opening statements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never wai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McMURRIAN:  Well, I'll just s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'm not adamantly opposed to summaries.  I think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ometimes we get into areas -- to the extent they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nto five minutes and sometimes longer, we tend to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n areas maybe outside the witness' testimony, and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e get into objections back and forth.  And so to m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ive minute summary sometimes becomes a ten minut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fifteen minute diatribe on objections back and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So I think that's another non-lawyer's view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at.  And I would note that most witnesses have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eginning of their testimony a summary of what they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o say, but I do agree that there is some benefi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having some live testimony.  So I guess the quest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how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Perhaps the thing to do is just to 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everyone to do the best they can to try to keep i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nd particularly with respect to FPL, because you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uch a large number of witnesses.  And I don't w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e unfair to you.  I realize you also have the burde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roof in this case, but we have so many witnesse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direct and rebuttal, and I am assuming you want them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me separately with direct and rebut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BUTLER:  That is correct, we do.  And as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mentioned at the outset, we will do everything we ca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keep the witnesses who are kind of the central poli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itness to shorter, you know, in the three-minute r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here possible.  So we are sensitive to that and we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ertainly do our best to achie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McMURRIAN:  Okay.  Well, I gu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s far as our attempt at no summaries, Ms. Bennett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ink we will probably stick with the five minutes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ome of you probably weren't here for the last hea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e had.  The Chairman is now using a new system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lights that actually times the witness summaries.  So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 extent that you can talk to your witnesses and t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m, you know, that there will be an indicator to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m.  We are not trying to make them nervous,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just trying to keep track of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It has red, yellow, and green lights to g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m an indication.  At yellow they have approximat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wo minutes left of the five minutes.  I believe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ight, Chris?  Thank you.  And that will help keep u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rack.  So I encourage them all to practice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ummaries to try to make sure it is within that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But some accommodation especially with resp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o FPL would be helpful in that.  Again, it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our hours I think in nothing but witness summarie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t is my belief that the Commissioners will be prepa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ith or without the summ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So having said that, we will move along. 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n that section of the prehearing order there is fair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new language about duplicative, repetitiou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riendly cross not being allowed.  That has been ad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n the last few orders establishing procedur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rehearing orders, and I would just note that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Then I think moves us into Section VI on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f Witnesses.  Ms. Bennet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S. BENNETT:  I believe that FPL notified 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at their Witness Keener will not be available, and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not sure which witnesses will be testifying or adop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his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BUTLER:  It is Pamela Sonnelitter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ctually the prehearing order draft reflects that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age 5.  If you look down two-thirds of the way dow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list you will see Pamela Sonnelitter.  She is an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employee in the transmission business unit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Mr. Keener works.  And because of other busi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esponsibilities, Mr. Keener is not going to be abl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estify.  So we are going to be having Ms. Sonneli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dopt his testimony, and it actually only applies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irect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McMURRIAN:  Okay.  So Mr. Kee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s no longer shown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BUTLER:  He isn't, Ms. Sonnelitter i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at's what we int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McMURRIAN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McGLOTHLIN:  Commissioner, the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eflects the correct order of witnesses for OPC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have learned that one of our witnesses, Doctor Woolrid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has a conflict on some of the days schedul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hearing.  He is available only on August 27 and 28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eptember 3rd and 4th.  So if it proves necessar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ake him out of order, we will request the Commission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nd the parties to help us accommodate his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S. BENNETT:  I didn't hear what dates he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McGLOTHLIN:  He is available on August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nd 28 and September 3 and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McMURRIAN:  Thank you for l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us know, Mr. McGlothlin, and hopefully you all can 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ogether to work out perhaps when the best time is. 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t ends up that we are still in the middle of the di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t the time that he's available, that sort of thing,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you all can work that out and perhaps save some hea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ime that would be gre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BUTLER:  We have one witness who has 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of a similar situation.  Not quite as much o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limitation, but our Witness Meischeid, who is one of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ebuttal witnesses that appears about halfway down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7, is not available on September 2.  He is available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ther date, so we'll need to try to structure it so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he would not have to testify on September 2.  And si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e have quite a long list of rebuttal witnesses, we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robably just move him around within that list if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urns out that that is a time constra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McMURRIAN:  Okay.  Anyone el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Mr. Wise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WISEMAN:  Yes, Your Honor.  For SFHHA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itnesses, Mr. Baron is available the entirety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first week.  However, the second week he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unavailable.  On the 3rd, and I believe the 1st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re no hearings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McMURRIAN:  Excuse me, I'm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WISEMAN:  There are no hearings schedu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for the 1st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McMURRIAN:  Right, Tuesda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1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WISEMAN:  All right.  Then the only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at Mr. Baron would have a problem with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eptember 3rd.  Mr. Baudino also has a problem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eptember 3rd, as well as on August 27th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Mr. Kollen is available any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I was hoping -- I don't know whether we can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is or not, but if we could get date certain from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itnesses since they're all going to be coming from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f town, if that is something that would be possibl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ork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McMURRIAN:  Ms. Bennet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S. BENNETT:  It has been a very diffic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ing to do a date certain for witnesses.  It depe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upon the length of questions, and we have had a h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ime giving dates certain, although the Commission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een receptive to acknowledging when a witness i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vailable and making sure that they can go out of 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WISEMAN:  If we can at least go ou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urn in the event that one of those witnesses, ei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Mr. Baudino or Mr. Baron falls on one of those 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hen they have commitments in other cities that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ppreci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McMURRIAN:  And I think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extent that you are bringing it up now and letting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 parties know that will help make it a lot easier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at everyone can start preparing and deciding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know, what kind of questions they have and wher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might be best to fit them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And on that note, if there is anyone els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has any issues with their witnesses.  I realize th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me up, but we have those nine days scheduled, an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general, we, you know, would hope that you can have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itnesses available on those days, because we just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know how to plan for when exactly we are going to be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hat witness.  Sometimes we start off and make pret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good progress and other times it takes us a coupl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days to get through two witnesses.  So it's just har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all.  But thank you all your letting us know. 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ill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S. BENNETT:  Commissioner McMurrian, I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note that the testimony of staff Witness Kathy Welch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eing adopted by Dale Mailhot, and all of the witn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have already stipulated that that testimony can go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 record as well as the exhibits that they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ntend to cross-examine.  And I believe that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itness Rhonda Hicks may also be stipulated.  I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nfirmed with most of the parties, but not all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McMURRIAN:  Let me ask this,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ny of the parties object to Witness Rhonda Hick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estimony and exhibits being stipulated to the ext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at Commissioners don't have ques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McGLOTHLIN:  No obj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BUTLER:  No objection for FP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WRIGHT:  No obj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McMURRIAN:  Okay, good.  Hea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none.  And so, Ms. Bennett, you will have someone 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ith the Commission offices to make sure that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spect to any witnesses that are stipulated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mmissioners if they have questions the witness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not be exc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S. BENNETT:  Yes, Commissioner, I will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McMURRIAN:  Okay.  And a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arties willing to stipulate any other witnesses a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oint?  Are there any others that you propose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might be willing to stipulate?  Okay.  Hearing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And also with respect to several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itnesses we will need a list of issues that 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itness will be addressing, and I think that by clos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usiness tomorrow would be reasonable for that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ealize today as we go through these issues that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ill be some changes and we may renumber, so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going to make life a little bit more difficult ther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t might take some time.  But hopefully by clos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usiness tomorrow we can get that sorted out so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an get it reflected in the prehearing order accu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Okay.  Anything else?  Ms. Bradley, go a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S. BRADLEY:  If I can go back just a min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ince you seem to be through with that section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pologize for not mentioning it at the time, b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language at the top of -- I guess it's right ab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ection VI that talks about friendly cross and that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f thing.  You can certainly prevent duplicativ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petitious, and leading questions of parties, bu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ink to say that a party has to show that it's adver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f they are aligned with a party violates both the R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f evidence, the Rules of Civil Procedure,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lorida Administrative Code, so I would certainly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o that.  I think we need to keep in compliance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McMURRIAN:  I'm probably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need help with this one, Ms. Helton.  This is some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e have added recently to a lot of our or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establishing procedure, and I guess our prehea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rders, as well, and we have been using in our hea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 don't believe that you would need to make that --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don't believe you would have to explain that unl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re was an objection to it, but it's my understand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for instance, if two parties agree completely on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ositions on an issue that that would be consid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friendly cross.  But, Ms. Helton, if you can help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S. HELTON:  I believe that this languag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nsistent with the rules that Ms. Bradley referen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Maybe one thing that she and I can do is off the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have a conversation about it and she can talk to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bout her specific concerns, so we don't waste a lo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ime here.  I think this is consistent with -- som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you all have heard my favorite passage from Jud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adovano's Civil Practice Book.  This is a wa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treamlining what will be, I think, a very long hea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I think it is contemplated.  I mean,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t is permissible under Chapter 120 in the rules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maybe Ms. Bradley and I can have a conversation and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an talk about her specific concerns and see if we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ork around th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S. BRADLEY:  I will happy to do whatever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helpful.  I'm just concerned about the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MOYLE:  FIPUG would like to be i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nversation, as well.  And we just note,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bviously you can manage the hearing and move th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long.  You might want to consider rather than sa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hall should as words of encouragement rather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mandate type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S. HELTON:  I would be happy to include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Moyle in that convers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ARMSTRONG:  Commissioner, and the 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lso would like to be involved, because I want to 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everybody on notice that if this rule is held again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 City, that the City would consider that a vio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f due process and would pursue that,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McMURRIAN:  Okay.  What I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bout to suggest before everyone speaks up about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y want to be involved in this is that perhaps 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Helton could get with everyone today at the conclu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f this, because this meeting is noticed to al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arties and that way everyone would have the opportun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o be included in that discussion without trying to f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ime -- I know you all have a lot of depos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cheduled -- without trying to find additional tim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get together for that.  So maybe if everyone could sti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round a little bit longer today and hav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discussion with Ms. Helton that would be help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Okay.  All right.  So I guess we are to ba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ositions.  Any changes to basic posi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McGLOTHLIN:  One slight change for O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McMURRIAN:  Okay.  I think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s Page 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McGLOTHLIN:  Page 12, the very las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f OPC's position.  Strike the words "not incr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m," and insert the words "by $355 million."  S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entence should read it should reduce FPL's base r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y $355 mill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McMURRIAN:  Okay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ny oth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STEWART:  Commissioner, should I ad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asic position at this point, or how should I proce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McMURRIAN:  Actually, I think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 believe that the order establishing procedur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elieve says that parties need to take a position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rehearing conference, so I think we need to do that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ink, though, if you were to be able to get some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oday, I realize that a basic position could be fair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long, and I don't want to put you on the spot to ha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ead through that today.  So I think if you could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omething today for, I guess, all of the positions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f you want to, as we are going through, go ahea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ay -- especially if it is something short, go ahea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ake note of that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STEWART:  I would prefer I could just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t to Ms. Bennett, if that would be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McMURRIAN:  That would be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STEWART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McMURRIAN:  And actuall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rings up another important point before we get in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ther positions.  Several parties have taken no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t this time so far, and it's my understanding that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you don't take a position today that that position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e reflected as no position, no longer no position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is time.  So as we go through the issues, if you w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o change it to either no position, or agre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nother party, or something like that, we can take c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f that.  But to the extent we don't address it, it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e changed to no position, and I believe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rrect, right, Ms. Bennet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S. BENNETT: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McMURRIAN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WRIGHT:  Commission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McMURRIAN:  Yes, Mr. W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WRIGHT:  I have a change in our ba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osition on Page 17.  It seems to be about the nin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line down, right in the middle of the page it s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educe FPL's rates by 364 million.  The 364 sh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hanged to 3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McMURRIAN:  Okay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WRIGHT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McMURRIAN:  Any oth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S. BENNETT:  Could I ask where tha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gain, on Page 17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WRIGHT:  Page 17.  It's actually the ten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line on the page, the eighth line of the big para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ight in the middle of the line.  It says it sh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educe FPL's rate by 364 million.  It should be 3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mill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S. BENNETT:  355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WRIGHT:  355, correct.  Are our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iffer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S. BENNETT:  No, I've go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WRIGHT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McMURRIAN:  And also I sh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lso add that to the extent that we change the iss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omewhat today, and perhaps this revises what I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aid to Mr. Stewart, that I think that maybe no l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an tomorrow close of business for everyone to get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hanges and all that result from that, because I real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re could be some shifting around and such as we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rough these issues.  But to the extent that you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eady to go ahead and address those today -- and th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you, Mr. McGlothlin, for going ahead and handing you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ut -- that's helpful,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S. BENNETT:  Commissioner McMurrian, when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ay close of business, Ms. Bradley and I ha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discussion about that, and we agree that clos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usiness should be 5:00 p.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McMURRIAN:  Even though we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ll be here past 5:00 p.m., yes.  Okay,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S. BRADLEY:  I'm not sure I agreed t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 was just questioning, because I didn't know whether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s 5:00 or midn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McMURRIAN:  I think we consi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t 5:00 p.m.  Okay.  And I'll say before we get in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ndividual issues, the numbered issues, I have review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each of the memos filed on the issues proposed and m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decisions about the inclusion or exclusion of mos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ose, and so I will note that as we go thr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erhaps we can even try to renumber them as we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rough today so that everyone is on the same page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ill see how well that goes.  And if there are iss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for which I still need some oral argument, I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ndicate that when we get to the issues.  So otherw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e will go through them one-by-one.  So I realize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ill probably be here for a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So with that, I think we'll start with Iss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1, unless there are any other changes to ba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ositions.  Okay.  On Issue 1 I'm going to go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riginal wording there.  So the italicized language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e stricken.  I believe that the language in italic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ubsumed in the issue as written in Issue 1, an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arties will have the ability to make the arguments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ere intending to make with respect to frankly eithe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ose questions within Issu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And with respect to the positions, are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hanges?  And maybe it's good to go ahead --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espect to Associated Industries, AFFIRM, and Sou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Florida Hospital Association in particular, I know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 lot of your positions are no positions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o any of you want to change your positions wholesal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no posi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Go ahead, Ms. Perd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S. PERDUE:  On several of the issues,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holesale throughout the document, but I can tell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 particular numbers, AIF would like to change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osition to support the position of FP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McMURRIAN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S. PERDUE:  Do you want me to go ahea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just call out the numbers?  1 through 8, 17 through 19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43, 46, 64, 66 through 71, 73, 80 through 82, 99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106, 120, 130, 131, 136, 137, 139, 142, 172, and 17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nd I'll put that in writing to everyone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McMURRIAN:  Okay.  That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helpful.  And, again, we may be changing the number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o it is going to make things a little bit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difficult, but I think that that will help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cord and will give us a way to double-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MOYLE:  Could I just, I guess, confi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at AIF does not disagree with FPL on any poi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S. PERDUE:  On the points that I just stat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IF supports the position of FPL.  There are still a 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of positions that we are not taking a specific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MOYLE:  But there is no disagreement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is poi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S. PERDUE:  Not at this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McMURRIAN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WISEMAN:  Your Honor, just hopefull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ave a little bit of time, I think you can assum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unless we speak up in each instance where we have sa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no position at this time that we are in agreemen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at position should be changed to no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McMURRIAN:  Okay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nd I think Ms. Alexander, I belie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S. ALEXANDER:  Yes. 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McMURRIAN:  And you don't ha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do it wholesale like this.  I am just giving you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pportunity to d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S. ALEXANDER:  I think that we would agre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hange from no position at this time to no position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 various issues listed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McMURRIAN:  Okay.  Unless you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ndicate as we go thr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S. ALEXANDER: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McMURRIAN:  Okay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ny other changes on Issue 1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ARMSTRONG:  The City would just lik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dd the word no before our position as stated on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2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McMURRIAN:  Okay.  I think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akes us to Issue 2.  Any chang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ARMSTRONG:  The city would like to 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ur position to no.  Strike what is there and put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McMURRIAN:  Okay.  Go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Issue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S. BENNETT:  I have been informed by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at we need to change the wording of Issue 3 slight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nd add instead of just by rate classes by revenu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ate classes so that the issue would read, "Are FPL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forecasts of customers kilowatt hours and kilowatts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evenue and rate classes for the 2010 projected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year appropriate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McMURRIAN:  Would anyone lik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hange their position based on that chang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BUTLER:  FPL would by inserting those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ords into its position, so it would be, "Yes, the 20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forecast of customers kilowatt hours and kW by reve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nd rate class," et cete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ARMSTRONG:  Commissioner, the City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equest that in the City's position a period be plac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fter the words Public Counsel, and that the words "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ll respects as to all issues" be stricken.  And if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may, that would apply to Issue 3 as well as Issue 5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73, as well as Issues 79 to 17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McMURRIAN:  Okay.  So you said 3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5, 73, and 79 through 177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ARMSTRONG:  That's right.  Five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73, all of those iss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McMURRIAN:  And do you want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o read adopts the position instead of the plura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osi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ARMSTRONG:  That sounds like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ppropriate amendment.  Thanks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McMURRIAN:  Okay.  Any oth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ith respect to 3?  And, Mr. McGlothlin, I think thi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here your changes pick up, as well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McGLOTHLIN: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McMURRIAN:  Okay.  Issue 4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imilar to the ruling with respect to Issue 1.  We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going to go with the original wording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Are there changes to any parties' posi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WISEMAN:  Your Honor, SFHHA doesn't w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o change its position, but for clarity would lik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dd SFHHA supports the position taken by FR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BUTLER:  I'm sorry, which page do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how up on, Ke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WISEMAN:  Page 2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McMURRIAN:  Okay.  So sup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 position of FR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WISEMAN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McMURRIAN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ARMSTRONG:  The City, Commissioner,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ould like to insert the word no before our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just stated, so we would like to leave those words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ut no befor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McMURRIAN:  Okay.  And that i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age 26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ARMSTRONG: 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McMURRIAN:  Okay.  Any oth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ssue 5, any changes?  Okay.  Issue 6.  I think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Friday I discussed with staff striking the phr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"beginning January 1, 2011, and" in this issue jus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make it consistent with the other issue there. 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doesn't change the meaning, I do not believe.  So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ther changes on Issue 6?  Do you want me to rea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gain, Mr. Moy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MOYLE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McMURRIAN:  Okay.  After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months, strike "beginning January 1, 2011, and."  So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ould just read of the 12 months ending December 31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20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MOYLE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ARMSTRONG:  And the City would lik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hange its position to no; the one word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McMURRIAN:  Okay.  Any oth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ssue 7.  Ms. Bennett, do we need to make that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hange agai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S. BENNETT:  Yes, ma'am, we do, revenu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ate cla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McMURRIAN:  And, Mr. But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BUTLER:  I would have the same chang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u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McMURRIAN:  And anyone el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Issue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S. BENNETT:  Commissioner McMurrian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discussed on Friday to be consistent throughout af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 word generation base rate adjustment adding the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mechanism in all of these iss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BUTLER:  Does it follow adjustments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follow the parenthetical GBR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S. BENNETT:  It could follow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arenthet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McMURRIAN:  And I think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espect to all the other issues that have the GB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mentioned, I believe staff is suggesting to inser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ord mechanism.  And then I had one other question as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as looking over this yesterday.  On the third lin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at issue with new generating addition, should tha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dditions, or should it be singula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BUTLER:  I think it should be plural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t is just referring conceptually to the applica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McMURRIAN:  Okay.  So there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e two changes to that issue, it's my understanding,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dd the words mechanism after GBRA in parenthes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n add an "s" on the word additions in the thir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Any other changes to Issue 8, posi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Hearing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Issue 9.  Staff is suggesting insert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ord mechanism after GBRA here,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MOYLE:  Can I just make sure I am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ame page?  You're going through these positions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extent we have a change today and can give it, you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ccepting it, but to the extent that we need to ge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o staff we have until 5:00 tomorrow to do that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McMURRIAN:  Yes.  And I hop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ith respect to changes, I realize we are going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making some changes to the issues and all, bu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extent that we have some of these issues that have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ssues already, I am hoping that we already have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ositions on those and that what we are getting to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ill be -- Mr. Stewart, I realize he has got to g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ositions goes on all of them, but with respec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ther parties, hopefully not all of the pos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S. BENNETT:  That was my understanding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at the parties have provided positions and thi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ir opportunity to make any changes, and the 5: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'clock tomorrow was for all the issues that you a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oday you would be asking for new positions by 5:00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n Mr. Stewart's positions also by 5:00 tomor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HAIRMAN CARTER:  And to the extent ther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ny excluded and you have positions on some of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at you need to readjust those under the issu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y may be subsumed under, that sort of thing.  So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ill make accommodations for th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So, Mr. Moyle, do you have changes you wa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o make to that issu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MOYLE:  Well, I think the only thing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ant to think about a little bit and talk with couns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s on the GBRA issue.  FIPUG may amend its positi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tate that, "This matter is not appropriate in this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ase, but should be handled in a separate docket or r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roceeding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McMURRIAN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S. BENNETT:  I'm a little confused.  D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IPUG just change their position or are they st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inking about changing their posi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MOYLE:  I'm sorry, if that was -- w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don't we just put that in at the end of the sent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e will keep the existing position, but that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dditional sentence would go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S. BENNETT:  So on Issue 9, FIPUG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aying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MOYLE:  No, I'm sorry, it's on the GB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ssue, Issue 8.  So after documentation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ppropriate time, period, the sentence should say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matter is not appropriate for this rate case, but sh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e handled in a separate docket or as a r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S. BENNETT:  On Issue 8, I have your last f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ords as factors that affect rates, and then you w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dd after that this matter, is that appropria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MOYLE: 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McMURRIAN:  So do you ha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entence, Ms. Bennett, because I didn't get that on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Do you have what you ne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S. BENNETT:  This matter is not appropr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for consideration in this proceeding and sh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nsidered in a generic do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MOYLE:  Or in a rule.  I guess rulema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rocee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McMURRIAN:  Okay.  Any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hanges to, I guess, Issue 8 or Issue 9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WISEMAN:  Yes, Your Honor.  On Issue 9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for SFHHA we would say SFHHA supports OPC's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McMURRIAN:  Okay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Issue 10 is left blank.  Ms. Bennett, thi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 first issue that we will have skipped over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o Issue 11 should become Number 10 when we re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S. BENNETT:  Yes.  And FPL has expressed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ncern about how that is going to affect -- so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ought I would take some opportunity with the par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o discuss that and talk with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McMURRIAN:  Okay.  No one se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o want to renumber.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WRIGHT:  Madam Commissioner, once agai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Mr. Butler and I are in agreement.  We think that f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more confusion than efficiency would result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ttempting to renumber 180 issues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McMURRIAN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WRIGHT:  It's your decision, but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hat I th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McMURRIAN:  Now, would it work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enumber them -- to keep all the same numbers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your input through close of business tomorrow and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 Commission staff work through renumbering it, or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you think they need to remain the same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roughout the proceeding?  Is that easi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BUTLER:  I think it would -- person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ink it would be best just to stick with the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roughout the proceeding.  If it seems awkward to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 gaps and whatnot, then I guess second choice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e renumbering with some sort of concordance tabl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hows, you know, what had been and wha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McMURRIAN:  Okay.  Scr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enumbering.  We don't have time to do any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ncordance tables, I don't believe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So Issue 11; I'm going to add the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mechanism in after GBRA.  Any other changes?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Issue 12.  Here again, add in the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mechanism after GBRA in the first line and delet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econd question mark at the end of the iss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BUTLER:  We thought that was for emph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McMURRIAN:  I thought it wa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oo, but I think we are going to delete it.  Okay. 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ther changes to 12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Issue 13.  I think here we talked about ma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 little bit of change just to make it read simila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 others.  You notice on all the other issues up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now it says if the Commission approves a GBRA mechani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for FPL, so I think we could make it consistent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o strike determines it appropriate to adopt the use of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nd make it read, if the Commission approves a GB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mechanism, and insert for FPL before the comma,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hould FPL be required to implement the GBRA.  So d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veryone get that?  Okay.  Any changes to 13?  Hea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With respect to Issue 14.  Jurisdic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eparation, Issue 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BUTLER:  I'm sorry, Commissioner, bef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you leave 14, it looks like a minor point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mechanisms is plural in there.  Should it just be GB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mechanism at the beginning of the second lin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S. BENNETT:  I think so.  We discussed th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little bit, and I think it should be mechanis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McMURRIAN:  All right.  Any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else on 14?  Okay.  Issue 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BUTLER:  Commissioner, on Issue 15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ecause of some rebuttal testimony FPL has f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hanging its position on the jurisdictional separa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nd then I think the changes that Mr. McGlothlin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dentified earlier, this may be an issue that can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tipulated.  I just wanted to raise it for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oss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McGLOTHLIN:  I think that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oss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McMURRIAN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McGLOTHLIN:  I think we may need to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ome sort of follow-through conversation to confirm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s the case, but I think that is the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McMURRIAN:  Okay.  Thank you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guess I should ask the other parties if they agre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W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WRIGHT:  It appears likely to me.  I l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orward to the conversation, but it appears likel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e can stipulat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McMURRIAN:  Okay.  Mr. Wise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WISEMAN:  The same, Your Honor.  It loo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McMURRIAN:  Okay.  Ms. Perd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S. PERDUE:  We don't have a position o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ss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McMURRIAN:  Okay.  Mr. Mo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MOYLE:  We will probably follow OPC's l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n this and see what the conversation leads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McMURRIAN:  Okay.  Mr. Armstr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ARMSTRONG:  The City would follow OPC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lead,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McMURRIAN:  Ms. Alexa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S. ALEXANDER:  AFFIRM doesn't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McMURRIAN:  Okay.  And, 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radl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S. BRADLEY:  We would support OPC's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fter the convers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McMURRIAN:  Okay.  So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espect to these that are identified for poss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tipulation, they will be perhaps moved to another pl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n the prehearing order,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S. BENNETT:  That is correct, but I do n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o speak with Ms. Kummer about these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McMURRIAN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S. BENNETT:  And I understand that there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e some changes in positions from FPL as well as w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have received from OPC that would then appear 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tip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McMURRIAN:  Okay.  That brings 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o 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S. BENNETT:  FPL is likewise not aware of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dispute that would remain on 16.  We think there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otential for stipulating it for the same rea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McMURRIAN:  Okay.  And may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ather than going through the whole line, is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nyone who believes they might have an objecti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dentifying that for a possible stipulation?  Hea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S. BENNETT:  We want to check with 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Kum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McMURRIAN:  I understand.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ll right.  Moving to the quality of service issu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Number 17.  Any chang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BUTLER:  Commissioner, at this point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sn't anything on 17 identifying disagreement with FPL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osition.  I don't know whether the other parties int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o adopt changes or not, but if they don't, I think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s potentially subject to stip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McMURRIAN:  Ms. Bradl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S. BRADLEY:  Unfortunately, as we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ndicated there were a number of consumers w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estified.  Although some were very complimentary,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ere others that testified about lapses in servic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various other problems.  So I'll be happy to look at i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ut at this time we do have some consumers that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ndicated they are not happy with the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S. BENNETT:  And, Commissioner McMurria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taff is not comfortable at this point with stipul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is iss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McMURRIAN:  Okay.  I believ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rings us to the depreciation issues.  And as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mentioned earlier, I looked at all the memos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ssues and took these into account, and staff h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handout that I think will help us.  And I think you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een many of these before.  I think these are som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 same issues and all that were discussed at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ssue ID conferences, I belie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s. Bennett, I'm going to need som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ith us not renumbering, how we are going to deal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is?  This is why we had these numbered with letters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at at least we could discuss them without try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rack them back to the prehearing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S. BENNETT:  At the next break I will 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ith the numbering and with Pat Lee, and I think w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an do is if these are replacing certain issues,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m, for instance, 18A, 19A, or B, so that we'r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enumbering, we are just adding some alternat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McMURRIAN:  Okay.  Mayb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orks.  And we will still go through the issues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rehearing order just to talk a little bit about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nd where we believe the issues in the prehearing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re subsumed in this handout.  So hopefully that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e help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With respect to Issue 18, on Friday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discussed with staff whether we even need this iss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t strikes me that a question about should they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evised when you have other questions that speak to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 revisions are isn't necessarily helpful.  So in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mind we didn't really need Issue 18.  And staff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ointed out that it seemed that there was agreemen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y should be revised.  So I'm proposing that we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longer need Issue 18 as wo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With respect to Issue 19, on Page 41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rehearing order that goes to depreciation rat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apital recovery schedules, and amortization schedul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e believe that depreciation rates would be captur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letters C and D under the proposed issues that staff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assed out, because it breaks depreciation rates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eparate issues for production units, and then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ransmission, distribution, and general plant ac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o there would essentially be two issues with respec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depreciation rates broken out that way.  And capi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ecovery schedules would be subsumed within Issue A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 handout under deprec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s. Lee, with respect to amort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chedules, which issue is that subsumed within? 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just trying to make sure we don't leave anything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S. LEE:  Right.  It would be in C and 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McMURRIAN:  C and D.  Okay. 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espect to Issue 20, of course that was left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Issue 21.  We are now on Page 42. 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espect to Issue 21, it is my understanding tha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ssue would be subsumed in staff's proposed Issue A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apital recov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With respect to Issue 22, the lifespan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 coal plants, I believe that would be subsumed with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 for production units.  Right, Ms. Le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S. LEE: 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MOYLE:  Can I be heard on that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riefl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McMURRIAN:  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MOYLE:  And I don't want to travel 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down this road, but I just want to make sure that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lear and the record is clear with respect to FIPUG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osition.  I think there's a dispute of issue as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elates to the appropriate lifespan of coal plant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how that should be hand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McMURRIAN: 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MOYLE:  FPL says X, FIPUG says Y. 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know, it's framed up -- I guess we are most intere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n a decision by this Commission to say we he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evidence on this, it is disputed.  One party says X,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ays Y, and we want to assure that there is going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 finding, a factual finding on that point.  And on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 concerns with subsuming issues up is that they t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o sometimes get lost and those disputed issues of f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on't get decided X or 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McMURRIAN:  I understand,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Moyle.  And I did read carefully all the partie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mments.  OPC had a lot of input on the deprec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ssues in particular and so did FIPUG.  And it's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elief that this is a good way to handle that. 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hould -- and we had a long discussion, actually,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riday about how to make sure that when parties t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ositions on issues and the issues concern sev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different inputs, that it's my belief that staff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ecommendation should clearly indicate all the par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ositions and what their analysis is on those pos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o that the Commissioners are firmly aware of where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 parties stand on those piece-parts.  An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erhaps the presentation of that is particular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mportant, but I don't find it necessary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mmission to vote on each one of those piece-p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MOYLE:  So are you indicating tha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let's use the coal plants for an example -- that with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n issue, whether it is subsumed or not, that there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e a discussion that goes along the lines FPL says X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FIPUG says Y.  After hearing the evidence o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disputed point, we believe that it's X or Y.  In effec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 finding on a disputed issue of fact, whether it is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ut separately or within another issue, bu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ialogue, that finding will be forthcoming in the f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etermination.  Is that the anticip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McMURRIAN:  Absolutely. 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my understanding that to the extent that a lot of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ssues encompass several -- for instance, the on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roduction units would include your proposed issue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mbined cycle plants and coal plants.  And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extent that you raise concerns with respec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lifespans that FPL has used for those that that sh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e discussed in the staff recommendation and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nsidered by the Com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And the vote -- whether or not all of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re delineated in the recommendation paragraph itself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re might be schedules and things, but to the ext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at the Commission's vote would be voting on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disputed piece-parts.  I mean, I think it's simila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how we do all of our cases re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I will say, and I think you all have heard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sk at some hearings, there have been times when I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elieved that parties' positions have been delineat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ir position statements, and perhaps the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nalysis has not quite covered each and every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at you all have taken.  And I have asked about tha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few times, you have probably noticed, and we had a 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f discussion about that the other day.  And it is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hope that staff is going to be diligent and make s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at they address all of those things.  And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extent they don't, it is our job to be diligent and 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nd make sure we are clear about where all the par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re and in making our decision that we have al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nput that we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MOYLE:  And I appreciate that.  I mea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bviously on issues that carry a lot of dollars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m, like the depreciation, FIPUG's preferenc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equest would be that they be delineated separately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at we are assured a clear decision on that. 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doesn't sound like I have a choice in that matter, so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ould just reiterate to ask, which is that those iss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e discussed, because candidly we are not -- whe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taff recommendation comes out, if it's not in there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don't have an opportunity, you know, to address you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at point, and say, hey, wait a minute, the co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depreciation issue is not addressed.  I mean,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foreclosed from raising that point subsequently.  S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nyway, thanks for letting me discuss the ma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McMURRIAN:  I understand.  A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f course, if there is something that the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failed to consider or overlooked, then I think you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ptions there available to you, as well.  But I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heard what everyone said.  I do sympathize with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omewhat.  I feel like that the proposal that staff 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ogether is a fair compromise to try to make sur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re is some better understanding of where cert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disputed issues go, realizing there are a lo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disputed issues with respect to depreciation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ase perhaps differently than some of the p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depreciation cases, and so I believe that we have tr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o do it in a way that will work for everyone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at's our int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MOYLE:  I appreciate that.  And just so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s clear for the record, FIPUG would contend that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discreet issues are separate issues on which ther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disputed facts and that they should be deci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eparately and would ask that they be so and objec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ubsuming them up into larger iss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McMURRIAN:  Okay.  That's f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ARMSTRONG:  The City would lik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reserve our argument.  It's FIPUG's argument;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PC's argument.  You know, if you have ever taken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ases to an appeal, it is extremely important to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at segregated issue out so that we cannot fac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utility suggesting that, well, that was subsumed with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 number of issues and you can't -- the record is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lear as to what happened 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I think it is, again, a due process vio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not to separately identify these issues so that we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ake individual specific items up for appeal.  It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ure legal issue.  It is one that I want to preserv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ehalf of the city.  You know, we fully expect if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going to have any projected test year we are going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ppealing, and I think it's violating my client's d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rocess rights when we try and roll these thing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ecause from experience I can tell you it is extrem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(inaudible) to do that and preserve our basis to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ppropriate arguments on appeal.  I think you are re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damaging our constitutional right to due process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you make that decision.  So I want to make sure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lear on the record.  I think it's the wrong way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mmission to go in terms of protecting the due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ights of interven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McMURRIAN:  I think it is clea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nd it is perfectly within your rights to preserve th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nd I apologize that you feel that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ARMSTRONG:  No, no, you don't ne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pologize, Commissioner.  You know, it's a little iss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 just want to make sure -- if I don't make it 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here, it's tougher to do on appeal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McMURRIAN:  No, that's fine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f anyone else needs to do that with respect to an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ssues, we will definitely take the time for you to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at.  So are there any oth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MOYLE:  And just so the record is clea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e are not going to burden the records with obj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each time.  We would just make the objection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made with respect to all the issues that FIPU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elineated that we think they are warranted as sepa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nd disputed issues of material fact.  But I wan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lear for the record, which I think it is, but I'm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going to go through each time and rearticulate it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ould just have it be a standing obj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McMURRIAN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ARMSTRONG:  I want to preserve our --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gree.  I appreciate Mr. Moyle saying that.  I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on't continue to make it.  It applies to every on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se issues if we are not going with the specif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tems, ok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McMURRIAN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ARMSTRONG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McMURRIAN:  That's understoo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nd I think that is clear.  Do we need to do it 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ime, Ms. Bennett, or is that suffici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S. BENNETT:  I think the way Mr. Moyle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reserved his issues is certainly 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McMURRIAN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WRIGHT:  Commissioner, I agree with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 other consumers counsel and would according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eserve our rights and post our objection,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Just so I'm clear procedurally, it's your understa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at the Commission would ultimately vote on one iss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at might have a supporting schedule, but it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ne issue on the production plant, the generation pl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McMURRIAN:  Yes.  So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extent that you wanted to address coal plants, comb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ycle plants, all of those would be in that propo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ssue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WRIGHT:  Okay.  I want to flag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rocedurally, because it may come up at the end of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nference.  As we all know, and I don't know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everybody is going to do, but all parties ha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ights to propose specific findings of fact.  That i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you know, black letter law under the APA.  And som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us may decide we want a proposed finding of fact on co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lants.  We might even want it on specific coal plan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n combined cycle plants, on Transmission Account 350.2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hatever it is.  And I just flag that at this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ecause we are entitled to propose specific finding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fact and the Commission is required to vote on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ndividually.  And the reason I'm applying it now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just simply procedurally that if that is how thi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going to go, and it is, that is your decision, and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fine, we may be asking for additional pages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rief to accommodate proposed findings of f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McMURRIAN:  And I definit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ink that that would be appropriate to discuss a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ime.  And some of you remember a case where we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imilar issues where we included a lot of pieces with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ne issue, and I did something similar there where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ncluded several more words for the positions, and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 longer number of pages to accommodat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MENDIOLA:  Your Honor, two points. 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f all, as a matter of legal issue, SFHHA objects to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ssue on which it has stated a position which i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pecifically adopted by the Commission and is subsum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nto another iss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The second point is just as a matter of tr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o be helpful, I wonder if as a way to keep us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eminded of the specific issues subsumed within C,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ould be wise to consider adding words along the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f at the end of this, including specificall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following categories of production plant, coal-fir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large steam, combined cyc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S. BENNETT:  Give me just a minute. 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going to ask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MENDIOLA:  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S. BENNETT:  Ms. Lee was reminding m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re more than just those type of plants, and on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taff's concerns that we have expressed over agai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at by delineating an issue so narrowly are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recluding staff from reviewing the entire appl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f FPL.  And we want to make sure that we are fu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rotecting staff's ability and the Commission's 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o look at the entir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MENDIOLA:  And I think my sugge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ouldn't be to limit that at all, and we could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at by saying including but not limited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ollowing categories.  The idea is simply to pu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front of everyone that we are seeking specific find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ith respect to these categories of production pl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McMURRIAN:  Thank you.  Actual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t's probably a good time for a break, because I w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ink about this a little bit more.  So let's tak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en-minute 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BUTLER:  Commissioners, before we go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reak, could the Hospital Association just read ag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exactly what the wording would that be that you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ropos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MENDIOLA:  I would suggest that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roposed Issue Number C, the letter C, after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esulting rates for each production unit, some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long the lines of, comma, including but not limited t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 specific -- including but not limited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ollowing categories of production plant:  Coal-f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roduction units; large steam oil or gas-f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generating facilities; and combined cycle gener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fac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McMURRIAN:  Okay.  Thank you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e will go on a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S. PERDUE:  Commissioner, I'm sorry. 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ther thing.  At the time of appearances, I fail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ntroduce co-counsel for Associated Industrie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lorida, Mary Smallwood.  And due to some travel t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had preplanned after the break she will be taking 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for AI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McMURRIAN:  Okay,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S. BRADLEY:  Commission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McMURRIAN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S. BRADLEY:  Just to finish off this issu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e would also support detailed issues so that ther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no confusion about what's being included.  We have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roblems with that in recent hearings, and would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for all the parties to know exactly what issue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eing dealt with in a particular issue.  So we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quest as detailed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McMURRIAN:  Thank you, 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radley.  With that, anyone else before we take a brea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kay.  We will go on a ten-re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(Reces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McMURRIAN:  I think we are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eady to get starte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McGLOTHLIN:  Commissioner, before you 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o the next area, OPC would like to state a position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 record with respect to the depreciation area. 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f all, I want to acknowledge that the list tha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handed out, in my estimation, reflects some movemen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s an improvement over the staff's original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As a matter of fact, I had planned to sugg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during the conversation today that there be a sin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ssue on the question of what to do with reserv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alances as reflected on this issue. 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hand-in-hand with that would go with some enlargeme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 number of words for the position statement. 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ought was that that would be one way of handl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articular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But with respect to the way C and D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formulated, respectfully, OPC takes issue with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ur witness addressed a couple of dozen diffe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ccounts and with respect to a specific proposed by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he disputed the appropriateness of that and supplied 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wn alternative and the reasons for the alternative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each of those resulted in an impact on deprec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expense ranging from several hundreds of thousand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ollars to millions and sometimes tens of million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dollars.  And it's our belief that those individual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discreet items should be the subject of individual v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y the Com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Our concern is that the way those thing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olled up into C and D where the Commission is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e voting on remaining life as opposed to such things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lifespans or average service lives puts the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ne step removed from where the dispute takes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nd for that reason, we do take exception to this ext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f this subsuming exercise.  We don't think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rogress.  We think that is less than the amou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detail that is warranted by the significant iss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McMURRIAN:  Thank you for sa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at, Mr. McGlothlin, and I appreciate your conc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re.  I think we can definitely talk about having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much longer word requirement on these things. 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bvious to everyone, I think, that there is a lo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disputed parts within some of these issues, and perha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t might be helpful to have Ms. Lee speak to 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understanding of how C and D can work, and how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ubsumes these issues with respect to the issues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have raised about lifespan and what it is that we 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 Commission would be voting on with respect to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ssues, just so we are all on the sam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S. LEE:  The way I see it is that there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e a discussion on the very first building block,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s the lifespan.  That will consider OPC's arguments,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ill consider FIPUG's arguments, and anybody else'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at fact as to what the appropriate lifespan will be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hould be in the determination of remaining li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ecause what the Commission will be ultimately deci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n my mind is what is the appropriate remaining lif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ates.  That is what our rules call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The remaining life is an end resul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lifespan and interim retirement rates or whatever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each grouping or each -- the lifespan will be discu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ll by itself with the pros and cons and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rguments of each party set forth.  And then there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be a recommendation, or perhaps not eve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ecommendation, but something to the effect of we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at the lifespan you should use is this.  And then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go to the next building block, and the next buil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lock until the ultimate is the recommendation, 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ecommended remaining life, or recommended net salv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value, or recommended reserve position, recommen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depreciation rate.  But all of those things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fully discussed in the recommendation as well as e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ccount of transmission distribution in gener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McMURRIAN:  And it might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e -- just to add to that, it might be helpful t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imilar to how we have done some issues in the pas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ubsume smaller parts, and I know we had this discu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ack, I think, with the first Progress refund cas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 coal.  And we talked about how in water we mak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decision on the quality of service, but that inclu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ree factors essentially that we take into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ut we don't vote on each of those three factors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espect to the operating conditions of the plan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ustomer satisfaction and those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The Commission doesn't vote on each of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iece-parts, but those piece-parts are all consider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nd there are, you know, subheadings usually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ecommendations where it's clear that we have taken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f those things into account in determining whether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not the quality of service is considered satisfa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nd I see something similar here, but to the exten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you have raised issues with respect to the lifespan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you could use subheadings and things like that to help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nd then, of course, the other parties' arguments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e analyzed that same way.  So I think it will be 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nd it should be clear in the recommendation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oints that you have raised that are in dispute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discussed in the staff analysis and that it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ubsumed in what the Commission considers in mak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ultimate vote on that iss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McGLOTHLIN:  And with respect, that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ub, because it appears to me that the area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depreciation is more similar to, for instance, rate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an to the case to which you alluded a moment ago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here there is rate base there are individ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djustments and calculations and after each of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have been voted on there is a fallout issue in ligh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hat has gone on before, what is the rat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I see that as analogous to w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depreciation area could and should be, becaus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spect to each account there is going to be a con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etween FPL and the intervenors with respec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ppropriate value for service life, for salvage valu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for cost removal, and each of those becomes a par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 calculation.  And in terms of building blocks,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votes should be the building blocks that result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ultimate question in view of these earlier deci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hat are the appropriate depreciation rates.  And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ncern, and I have listened to Pat very closely,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ncern is that as I understand it under this appro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 Commission would be voting on the fallout issue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not voting on the individual components that would l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up to the fallout issue.  And my concern is that som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 detailed considerations might get lost i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I don't want to belabor it any farther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ant to thank you for the opportunity to lay that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ecord.  I wanted to be very clear about what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osition is and what our concern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McMURRIAN:  Thank you,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McGlothl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And before we had the break, we were tal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bout how best to word that issue to make sure i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lear that we are talking about the different type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roduction units, and I think we were looking at wor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imilar to including, but not limited to, and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essentially a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And I was talking to the staff, and it se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o me that we could make it a little bit simpler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just say including, but not limited to, and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necessarily word it exactly as you proposed here.  May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just say including, but not limited to coal, steam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mbined cycle, et cete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MENDIOLA:  And that is fine, Your Hono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from our perspective.  Again, our goal is to be helpf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ithout waiving our legal statement earlier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McMURRIAN:  Okay.  And tha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ur intent that you would be able to address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ssues within that, but I don't think it hurts to 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at in parenthesis at the end of that issue,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o, did everyone get that or do I need to rea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gai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BUTLER:  Could you read it again,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'm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McMURRIAN:  Including, but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limited to, and this will be in parentheses befo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question mark.  Including, but not limited to coa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team, combined cycle, et cetera, close parenthe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nd I think the steam should include oil or g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essentially without having to line item that.  It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nclude other plants, like nuclear, for instance,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 et cetera and the not limited to.  So I think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reserves where any party might want to go with resp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o the production units.  But, if not, let me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BUTLER:  Commission, the only ambiguity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e like the approach, but I believe in the FERC ac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ystem that coal is in steam.  Should it be oil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gas-fired steam or something like that, or coal-f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nd oil and gas-fired?  I just want to be sure t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know what you are distinguis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S. BENNETT:  I think we could -- I don't w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 parties to take away that we are distinguis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se particular and excluding everybody else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at's my hesitation, but I think you could do coal, o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nd gas-fired st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McMURRIAN:  I think we will l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you all -- Mr. Butler, we will let you all and the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arties just interpret how you are going to deal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BUTLER:  All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McMURRIAN:  If you want to bre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t down, and then as long as we have th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at we need, then the staff can deal with that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espect to their recommendation and how to break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ut for presentation purposes.  But I think we will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ry not to skin that c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WRIGHT:  Madam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McMURRIAN:  Mr. W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WRIGHT:  Thank you.  Just so I am clea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at sounds like a step in the right direction, and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s consistent with the way the issue is phrase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ritten by staff for each production unit.  But am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rrect to understand that it is still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ntemplation that the Commission would vote on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ssue rather than vote on for coal steam, for gas/o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team, for combined cycle, one issue as opposed to e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major category issu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McMURRIAN:  That is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reference.  And that is not to say, of course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mmissioners couldn't pull out, depending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resentation, and that staff couldn't.  Anyway,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at there is flexibility there to have the deci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eflect, you know, differences of opinion on each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ose issues.  But, yes, a vote on one issue is w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as contempla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WRIGHT:  All right.  Thanks.  Again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don't agree with that and we may have to address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rough proposed findings of fact by category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hatever.  I just wanted to understand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McMURRIAN:  And at the risk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making Ms. Helton stay here all day, that may be a g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ing to also discuss with her when you all are tal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bout friendly cr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Okay.  So what number are we on?  Number 23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aid would be subsumed within Issue C, I believe.  Iss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24, what are the appropriate depreciation rates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roposed by the City of South Daytona.  I believ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ould be subsumed within C and D as we talked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earl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Issue 25, lifespans of production plant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e subsumed within Issue C as we have just discu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Issue 26 on Page 46, the remaining lif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roduction units.  Ms. Lee, help me here.  Is that B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, or bot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S. LEE:  That is C.  Oh, I'm sorry, I did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ead the issue carefully enough.  Issue 26 is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McMURRIAN:  Okay.  With resp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o Issue 27, that is subsumed within Issue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Issue 27A, remaining life, again,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ubsumed in Issue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Issue 28, net salvage, interim retiremen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generating stations, that would be under the p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units, Issue C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S. LEE:  No, Commissioner.  Issu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ddresses final termination of generating, which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fossil dismant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McMURRIAN:  Okay, thank you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at would be -- which issue would that be?  Would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at be C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BUTLER:  My 28 talks about inter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etir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S. LEE:  I apologize, Commissioner, again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didn't read this carefully.  It is prior to the f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etirement, so this is interim net salvage, which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e part of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McMURRIAN:  Okay.  Issue 2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S. LEE:  Issue 29 is the terminal 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alvage, which is part of fossil dismantlement, which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elieve is Issue 4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McMURRIAN:  And on the shee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you have handed out is it under the dismantlement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ottom, what is the appropriate annual provision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dismantlem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S. LEE:  Correct, that is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McMURRIAN:  Okay.  Issue 30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elieve, would be subsumed in Issue D that was han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ut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S. LEE: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McMURRIAN:  Issue 31. 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at is D,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S. LEE: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McMURRIAN:  Issue 32.  Ms. Le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s that subsumed in Issue C and D where it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depreciation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S. LEE:  C and D, and the expense piec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listed in the NOI iss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McMURRIAN:  Okay.  And that i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 separate part of the prehearing order, or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ithi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S. LEE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McMURRIAN:  Okay.  Issue 33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essentially -- I believe on this sheet is Issue E u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depreciation study, and there have been a few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at we have proposed here in the prehearing order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age 58.  There was italicized language and a compari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of the theoretical reserves to the book reserves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elieve we have maintained that language.  But inst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f what are FPL's theoretical reserve imbalances,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roposing to make it what are the resulting imbal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o any changes the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MENDIOLA:  I'm sorry, Your Honor, ar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roposing to modify the language that's currently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n E in the handou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McMURRIAN:  No.  Actually, 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hat we are proposing.  If you look on Page 58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rehearing order, for Issue 33 there was some italiciz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language indicating, I think, some disagreement perha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r confusion about exactly what the language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hould be.  And we're proposing to change the las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here it says what are FPL's theoretical res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mbalances to just what are the resulting imbal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MENDIOLA:  I see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McMURRIAN:  No problem.  Any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else on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Issue 34.  This is consistent with F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handout except that with respect to the imbalances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oretical reserve phrase that was within Issue 34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age 59 had been stricken because it refers back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rior issue.  So any concerns with that?  And obvious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se won't be labeled probably A through G, but we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do something to try to maintain the numbering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rder.  Ms. Bennett was suggesting perhaps making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19A, 19B, 19C, and so forth, so I guess we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keeping the letters after I just said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So with respect to Issue F as labeled,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ould be 19F, and it would refer back to Issue 19E,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at makes s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WISEMAN:  Your Honor, if I could go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 apologize.  If we could go back to 33 for one mo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 just wanted to make sure.  In the draft prehea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tatement for SFHHA we had no position at this time. 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edrafted, though, I think that we would be discu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 $1.245 billion reserve surplus that is discuss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ur testimony.  So I just wanted to -- do I need to 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at on the record now so that that's clear, or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is is redistributed with the revised issues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ppropriate time to put our position in the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McMURRIAN:  As long as you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get to them by 5:00 p.m. tomorrow.  I hesitate to s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lose of business anymore.  By 5:00 p.m. tomorr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nsidering we are changing some of these things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ould be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WISEMAN:  All right.  Thank you,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Hon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McMURRIAN:  You're welcome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 didn't think we changed the intent of the wor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y -- I mean the intent of the issue by chang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ording, but just help me a little bit, help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S. BENNETT:  No, I think it was just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nsistent with the wording of the prior Issue 33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hanging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McMURRIAN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S. BENNETT:  It didn't change the int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McMURRIAN:  Okay.  Thank you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ny changes at this time to 33 or 34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Okay.  That brings us to 35.  And it's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understanding that this issue would be subsumed with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19F, or it is labeled on the sheet as --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depreciation study as number F, or letter 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Issue 36.  I believe that also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ubsumed within Issue 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Issue 37 on Page 62.  I believe that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ould be subsumed within Issue 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Issue 38.  That should also be subsumed with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ssue 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Issue 39 is the same as what's listed here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ssue 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BUTLER:  Commissi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McMURRIAN:  Yes, Mr. But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BUTLER:  I would note there doesn't se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o be any disagreement on Issue 39, and that I think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may be a potential candidate for stipulation.  Or, 19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f you want to give it its new desig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McMURRIAN:  Is there anyon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bjects to showing Issue 39 as a potential stipul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kay.  And, Ms. L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S. LEE:  That's fine with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McMURRIAN:  Okay.  That brings 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o Issue 40 with respect to dismant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S. KAUFMAN:  Commissioner McMurri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McMURRIAN:  Yes,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S. KAUFMAN:  Just before we leave this 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f depreciation issues, I have to admit I'm kin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nfused about the renumbering, because I though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aid that the A through G were going to be preced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 number 1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McMURRIAN:  Yes, 18, as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discussed, if you go back to 18, which was pag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S. KAUFMAN:  Fo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McMURRIAN:  Forty, thank you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ould just leave that blank, because I think as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discussed that's probably not necessary, and essenti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everyone agrees anyway.  Nineteen is subsumed within C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, and A.  So I think here we would just pick up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hat is labeled on this sheet as A.  It would be 19A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nd then we would -- in order not to disrup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numbering with respect to Issues 20 and going forwar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e would just make these 19A, 19B, 19C, D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We do have some of these issues with resp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o 30 -- what was the one we were just on?  Som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se issues are exactly the same as the ones here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 don't know if we want to keep -- I don't know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number we want to get rid of.  Maybe it is easier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o make these 19A through G and then strike som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ssues that are the same in the draft prehearing ord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hich would b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BUTLER:  For clarity, that would be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ink, everything from 20 through 38,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S. BENNETT:  Twenty through 39 would a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numbered 1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McMURRIAN: 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S. KAUFMAN:  So, Commissioner, the wording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ssue 19, before we get to the subparts, stays the 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t is on Page 41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McMURRIAN: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S. KAUFMAN:  That's what I'm mi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McMURRIAN:  No, 19 would also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S. KAUFMAN:  Okay.  And we just start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19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McMURRIAN:  That's a good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 think that that will work, though.  We will just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19 -- essentially, we will delete 19, we will show it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ntentionally left blank, I guess is the way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doing it, or dropped, and 19A through 19G as shown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is sheet here would be inserted, and then 20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39 would all be essentially stricken and replaced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19A through 19G.  It's still confus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MOYLE:  No.  Just for the purposes of k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f ordering and numbers, I mean, I think we tal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reviously about trying not to go in and renumber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guess, the ones that we have either said ar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McMURRIAN: 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MOYLE:  -- subsumed or they are rest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here, we will just have a little note, subsumed withi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s that your inten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McMURRIAN:  I think we would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S. BENNETT:  I think that is a g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uggestion Mr. Moyle had was to identify that thi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ubsumed in issue and then whatever, 19A, B,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McMURRIAN:  So we want to le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 Issues 19 through 39 in there and show that the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ubsumed elsewhere, is that what you're say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S. BENNETT: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McMURRIAN:  I think it is be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just to delete 19 through 3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S. BENNETT: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McMURRIAN:  Am I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understanding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S. KAUFMAN:  I think what's being sugge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s because there seems to be a lot of disput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ntention over how these issues are being dealt wi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at to preserve the record, I think we would lik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how the issues that are being ruled upon as b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ubsumed so that it's cl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McMURRIAN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S. BENNETT:  No, that was not -- I thou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you were suggesting issue witn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MOYLE:  Well, I mean, previously we had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ssue where we said it was being changed, but we were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going to reorder them all.  So I think, you know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oint has already been addressed and the record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ill be clear on your rulings on subsuming, but I gu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t is just going to get real confusing if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McMURRIAN:  What I envisio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now it doesn't have to be this way, but what I envi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s when we issue the new prehearing order, you will 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ssue 19 and it will say intentionally left blank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n you will have inserted 19A through 19G as shown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is sheet, and then when you pick up with 20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39, those would all be intentionally left blank jus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void confusion, although they are definitely som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 same issues within that group, and then we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ick up with dismantlement and try to figure that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S. KAUFMAN:  Commissioner, I understand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uling, and I guess what we're trying to say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ince there is dispute about this subsuming concep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f we could just leave the issues in and you can s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y are proffered issues or whatever so that some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at hasn't sat through this this morning with us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e able to understand what issues we had raised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have ruled are covered in other iss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S. BENNETT:  So as I'm understanding it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ll are saying that in the prehearing order you w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leave the proposed issues as is numbered and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erhaps a ruling by the prehearing order or Prehea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fficer that says this issue is subsumed in Issue 19A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r this issue is being considered by the Commission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art of 19A.  I think that's what you're asking for,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at if choose to appeal it you would be able to s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is is what happen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S. KAUFMAN:  Yes.  Because otherwise I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ink that someone looking at the Prehearing Order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understand what had hap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S. BENNETT:  Although the transcript d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efle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S. HELTON:  Madam Chairman, could I mak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ugges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McMURRIAN:  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S. HELTON:  What if we attached the dra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rehearing order to the transcript today as an exhi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or the prehearing conference, then it's clear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ssues are laid out there.  I'm afraid it would b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little bit confusing to have these extra issues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rehearing order for anyone who looks at it to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exactly what the issues are that the Commission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ddr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WRIGHT:  Madam Commissioner, I agre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Ms. Kaufman.  And having proffered issues is not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rocedurally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McMURRIAN: 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WRIGHT:  You could list out 19A through 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nd then you could have a sentence that says by orde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 Prehearing Officer, the following issues are deem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ubsumed under these.  However, at the reques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arties they remain herein as proffered issues, an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uld even preface the title of each issue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ssue 30 could be proffered Issue 30, Proffered Iss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31, Proffered Issue 32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S. BENNETT:  If you want to leave the iss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omewhere in the Prehearing Order, there is a ru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ection at the end, and we could list the proff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ssues with your ruling on it in that section.  It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e cleaner than leaving it in the Prehearing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McMURRIAN:  You two are agre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 lot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WRIGHT:  You should make a record of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 think -- I'll wait to hear what Ms. Kaufman says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 think it is more appropriate and better procedur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for preserving our rights, et cetera, to keep them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 order, but I think Ms. Bennett's suggestion is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McMURRIAN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S. KAUFMAN:  I think we would be fin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having them at the end of the order or in the ru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McMURRIAN:  Okay.  And I think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an -- as we have gone through here, I think we ca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 ruling section suggest which issues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dentified we believe these issues are subsumed withi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nd some of them are identical, but we will just de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ith that and make sure it's cl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MOYLE:  I think Ms. Helton also had a g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oint about attaching the document to the tran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robably the document and the sheet handed out by staff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you know, the A, B, C, D, E, F, G so the record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lear.  If those two documents could be attached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at would be help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McMURRIAN:  The only question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have about that is which draft prehearing order are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ttaching?  Are we attaching the one that we are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orking off of now, is that your proposal?  Well, le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all the draft prehearing order that we are working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now Attachment A, and we will call the deprec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handout of issues Attachment B.  Does that wor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MOYLE:  That's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McMURRIAN:  We're running ou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different numbering schemes, so we are still going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BUTLER:  Commissioner, just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tandpoint of logistics, we are adding now a 206-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ttachment to what will probably be about length re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rehearing order.  Do we really need to do that? 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eems like that if we do the approach that Ms. Benne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had identified of having in the ruling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McMURRIAN:  It is an attach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o the transcript is my understa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BUTLER:  Oh, to the transcript. 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orry.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McMURRIAN:  Which is going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 good number of pages, too.  Right, Jan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Okay.  I'm scared to go to the dismantl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ssues.  Okay.  Let's proceed to those.  But we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handle those the sam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Issue 40 is the same essentially as lette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under fossil dismantlement study with the chang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nstead of should the current approved, it is now sh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 currently approved annual dismantlement provision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evised.  And I suppose we should label this number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e should make these 40A, 40B, and 40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BUTLER:  Commissioner, just loo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rough, it looks like that with just min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odifications 40, 41, and 42 are A, B, and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McMURRIAN:  Okay.  Let's do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BUTLER:  Maybe just keep those numbe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nd apparently other issues may not be re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McMURRIAN:  Okay.  So lette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ill be Issue 40, B will be 41, and C will be 42. 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elieve that was the only change with respect to Iss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40.  That was the only change in those three issues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riginally worded.  So were there any changes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ositions with respect to Issue 40, 41, or 42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S. KAUFMAN:  I think there will be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hanges to 40 because some of us are referring back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2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McMURRIAN:  Yes.  And 29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S. KAUFMAN:  I'll have to figure that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McMURRIAN:  Issue 29 was subsum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ithi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S. LEE:  42, I belie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McMURRIAN:  Yes, 42.  Thank you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Ms. L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Yes.  So to the extent you need to juggle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osition statements to move them from 29 to 40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ertainly go ahead and d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S. BENNETT:  So I can expect to see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hanges to Issue 42 from the partie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McMURRIAN:  Who have tak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ositions on 2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S. BENNETT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McMURRIAN:  Okay.  That brings 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o Issue 4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S. BENNETT:  Commissioner McMurrian,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arties might help me here, but it seemed to me tha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oth Issue 43 and Issue 44 in our issue ident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meeting we had talked about perhaps spinning this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nto a generic docket.  And I thought that there m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e some agreement to do that, but I don't see them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 position statements of the pa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McMURRIAN:  Mr. Butler, I gu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e will start with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BUTLER:  We had discussed that su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t didn't end up in the issues as defined here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honestly we haven't taken a specific position on d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t, but I think 43 and 44 are potentially the subjec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 stip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McMURRIAN:  Mr. McGlothlin,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you have though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McGLOTHLIN:  If there is a vote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mmission to spin these off into a separate and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generic proceeding, that's okay with me, but I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ant to see the issues going away pending that.  I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elcome that action, but I would like to see it 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McMURRIAN:  So perhap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arties might be able to work on some language about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y would propose the Commission deal with these iss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going forward and there might be agreement on that 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tipulated iss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McGLOTHLIN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McMURRIAN:  Okay.  Do you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at's worth a try, or do you have disagreem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BUTLER:  Frankly, that doesn't seem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horten things.  That's working on a stipulation to a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o the issues we already have here.  If we are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keep 43 and 44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McMURRIAN:  No, I don't think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s to add to the issues.  The way I understand it is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re is agreement about how to deal with the su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matter of 43 and 44 that there might could b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tipulated position on 43 and 44 about how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mmission would deal with that subject ma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BUTLER:  Then I misunderstood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McGlothlin.  Is that correct, Jo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McGLOTHLIN:  I would say it this way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arties can't spin-off anything.  I can say in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osition that I don't object to this being taken up 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ore generic proceeding, but I'm not willing to do a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ith the issue until I see that 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MOYLE:  And FIPUG would suppor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effort.  We can have a conversation, I guess, relat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friendly cross on this, and to the extent there can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greement to spin it off, then we can handle i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ay.  FIPUG would support a spin-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MENDIOLA:  Your Honor, it would seem to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at Issue 43 is subsumed within the depreciation stu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ssues C or D, and if a party wants to condu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ross-examination about the extent of the -- or mayb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s dismantling, I'm not sure -- but within 44,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elates to future filings, that should probably be sp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off.  We don't really have a position on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McMURRIAN:  Well, if they ne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emain as issues, I think we are fine with that. 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just trying to get clarification on what it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taff thought there might be some agreement ab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So, Mr. Butler, I want to go back to you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espect to what Mr. McGlothlin said.  Does FPL ag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ith spinning these off into a separate proceed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BUTLER:  I think we would need to discu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at further as had been suggested by Mr. Moyle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uld talk about this afterno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McMURRIAN:  Okay.  So I sup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for now, Ms. Bennett, these issues need to remai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because I'm not hearing agreement on what's being 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ith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S. BENNETT:  I ag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McMURRIAN:  But I do have a 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Did you tell me there was limited testimony on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ssues?  Someone told m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S. BENNETT:  I'm not sure that it's limi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estimony.  I believe OPC provided testimony on it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ink it is more that the application is in the fu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nd not related to the dismantlement study that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nsidered by the Commission for appro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McMURRIAN:  Okay.  To the ext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at helps, I guess for now we will leave 43 and 44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nd to the extent that you all work together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omething and propose it, or if you need to change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ositions on it, just get those to us, I guess, by 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f business tomorrow, 5:00 p.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Okay, 45.  Ms. Bennett, I note that it says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djustments are known at this time.  This issue can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dropped.  I guess, is that everybody's understand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S. BENNETT:  That was OPC's position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ink the remaining parties agreed with OPC, so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dropped everybody's positions except for OPC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McMURRIAN:  So is there any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ho objects to dropping Issue 45?  Hearing none, I gu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e will show that issue as dropped or intentionally 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S. BENNETT:  I will reflect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ntentionally left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McMURRIAN:  Okay.  Issue 46. 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hang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Issue 4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WISEMAN:  I'm sorry, Your Hon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McMURRIAN:  Mr. Wise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WISEMAN:  I thought you were on 45. 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46, we'd like to change our position and just sa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e adopt OPC's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McMURRIAN:  Okay.  Issue 4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ssue 48.  And I believe this is subsumed within Iss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173, so we will show Issue 48 as intentionally 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And parties to the extent they have pos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here with respect to that issue, they can show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ithin their positions on Issue 17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Issue 49 I believe is subsumed within Iss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WISEMAN:  Your Hon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McMURRIAN:  Yes, Mr. Wise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WISEMAN:  We filed a brief on that issu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nd we don't believe that it should be subsumed with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50.  I don't want to reargue everything we said, bu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ummarize it, and I think it's apparent if you look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 positions that parties have taken on Issue 50, Iss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50 essentially asks for a quantification, and that's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t does.  There are a number of other issues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ssues list that constitute the build up to Issue 50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nd we think Issue 49 is of the same nature as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ther build-up issues.  We think it is a separate iss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at should be separately set out so that parties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tate their substantive position, and whatev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osition is with respect to that issue then would be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element that would be included in the computa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hatever a party's position is on Issue 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McMURRIAN:  Thank you for th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Mr. Wiseman.  I believe it is subsumed within Issue 50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nd I think we are going to show it, but we will inclu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t like we are doing with the others and that preser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your ability to pursue that iss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WISEMAN:  Thank you.  And I take it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ell that preserves our objection to the exclus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at issue from the issues lis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McMURRIAN:  Yes.  That's w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as trying to say, but just not eloqu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WISEMAN:  More eloquently than I d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McMURRIAN:  Okay.  That brings 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o 50, and the italicized language that is below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riginal language there would be stricken.  Are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ny other changes on Issue 50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WISEMAN:  Your Honor, on Issue 50 --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orry, just one moment.  If we could add one sentenc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FHHA's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McMURRIAN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WISEMAN:  Which would be the net resul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ur recommendation is that plant-in-service for the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year be set at $27,504,000,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McMURRIAN:  Okay.  So I will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at back to you and see if I've got it.  The net 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of our recommendatio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WISEMAN:  It should be actually net 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f SFHHA's recommend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McMURRIAN:  Is plant-in-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for the test year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WISEMAN:  The net result of SFHHA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ecommendation is that plant-in-service for the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year should be $27,504,000,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McMURRIAN:  Okay.  And rea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number for me one mor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WISEMAN:  Yes.  It is 27,504,000,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McMURRIAN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WRIGHT:  Commissi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McMURRIAN:  Mr. W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WRIGHT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On Issue 50, the specific numbers in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osition statements have changed as a result of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unsel's changing.  So on Page 72 in Part A of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osition on Issue 50, it should be 27,914,655,000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ur position on B should be 29,667,845,000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naturally the response to Saporito's version, since 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has withdrawn from the case, should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McMURRIAN:  Okay.  Thank you,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WRIGHT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McMURRIAN:  That brings us to 5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ny chang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S. KAUFMAN:  Well, again, Commissioner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ink we will have to change it based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numb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McMURRIAN:  51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enumb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S. KAUFMAN:  FIPUG's position, I think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efers to some issues that have been dro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McMURRIAN:  Oh, okay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WRIGHT:  And, Commissioner, on 51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numbers are also changing as OPC's numbers are chan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However, on 51 and most of the rest of them,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unsel has kindly made the changes in its hand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oday.  If staff is comfortable dealing with that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on't bother to recite the numbers now.  If you want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o recite the numbers now, I will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McMURRIAN:  So you want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osition to include the same numbers that OPC has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handou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WRIGHT: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McMURRIAN:  -- for Issue 51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WRIGHT:  That is correct, Commissio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McMurrian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McMURRIAN:  I think it is okay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e just note that, and we can make sure we get it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Okay.  Issue 5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S. KAUFMAN:  Commissioner McMurrian, FIPU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ill take no position on that iss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McMURRIAN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WRIGHT:  Commissioner, the Ret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ederation will likewise take no position on Issue 5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S. BENNETT:  For FIPUG, is that no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n A and B, or does B stay the same and A is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osi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S. KAUFMAN:  It is just A and B stay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S. BENNETT:  And FRF said no posi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WRIGHT:  Well, it is certainly no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s to A, and as noted in the head issue of each sec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e don't agree that a 2011 test year is appropriate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don't agree that a subsequent year adjustment for 20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s appropriate.  And rather than recite the same f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lines in every place, I was hoping that that would s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s a standing notice to all parties that we objec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If I have to put a B, then I would do that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 end of the day tomorrow, and it would say w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have said elsewhere in our position statements, p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note that the Retail Federation, et cete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McGLOTHLIN:  OPC's position is simil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McMURRIAN:  Okay.  And is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lready reflected in your revised version,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McGlothli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McGLOTHLIN:  No, I believe on this one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need to truncate what is set out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McMURRIAN:  Ms. Bennett, d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arties all need to have essentially something on A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 for each part if they have taken issue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rojected, the 2011 test yea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S. BENNETT:  Well, the parenthetical makes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lear that a decision on B only happens i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mmission decides that a 2011 projected test year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ppropriate.  So I don't know that they need to tak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osition on B unless they're going to change.  If 20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s approved they are going to take a position, so -- d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 confuse everyth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McMURRIAN:  I understood w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meant, but I'm just looking around to see if anyone e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did.  My understanding of what you just said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erhaps parties could consider whether or not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anted a Part B to say essentially that even though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disagree with the use of a 2011 projected test yea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here is what our proposed number would be i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mmission did vote for the 2011 test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S. BENNETT: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McMURRIAN:  Not that word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u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MENDIOLA:  And, you know, the parties t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pecific positions with respect to the 2011 test year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ssue 5 or 6, and so maybe that should control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hether or not a 2011 test year is supported by a part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nd then, for example, we say in several answers SFHH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ays that, for example, the amount of capi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expenditure reductions should be carried forwar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2011.  And it's implied, I think, that that is only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 2011 test year is approved with our specific ans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o 5 through 7 being controlling.  That is I don't w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o have to go back and modify each one of those answ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o add a parenthetical if approved believing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pecific answer to Issues 5 and 6 is contro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hould a 2011 test year be adopted, answer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S. BENNETT:  That's correct.  That's how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have designed it.  I was just trying to make clear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you don't need to add a Paragraph B if your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osition is we don't think a 2011 test year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ppropriate.  But if you are going to say if you appr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2011, then you need to do $10 million less than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FIPUG is asking, then you need to take a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BUTLER:  Commissioner, to that point,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doesn't look to me like on 52, putting aside the iss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f disagreeing on whether a 2011 test year sh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used, that there is any disagreement on this issue. 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ne is disputing the CWIP calculation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EnergySecur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There are some others that will follow sor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 same pattern later, and I'm wondering if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ossible to have a stipulation that clearly recogniz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at there is no intent by the parties to give up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ositions on the appropriateness of the 2011 test yea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ut for 2010 and then for 2011 if the test year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used there is no disagreement on this iss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McMURRIAN:  Mr. Wright, d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have thoughts on that?  Is this where the streak end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WRIGHT:  Not necessar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McMURRIAN:  I didn't mean to 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you on the spot, I just was trying to get Mr. McGlothl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ome time,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WRIGHT:  A completely fair ques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mmissioner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52 is an unusual issue.  It doesn't quite f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 other categories, and I'm just going to ha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ink ab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McMURRIAN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WRIGHT:  I mean, our position will be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osition on 52A.  I can't tell you -- I'm pond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hether our position on 52B will be no position, or n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hich is the position that is more consistent with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verall position, which as I said is recited in sev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laces in the Prehearing Order as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nappropriate -- our position is that the 20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ubsequent year adjustment is inappropriate, but I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handle that by no later than the end of the 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omorrow, and as soon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McMURRIAN:  I think it's oka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ay that it's flagged so that the parties can discu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hether or not they may be able to have a meeting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inds on at least the 2010 and somehow avoid 20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S. BENNETT:  Staff has been conferring and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re a little bit concerned at this point.  We'll look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t and discuss it with the parties, but it appear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at might be an issue that is being considered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need determination, and so it might be a li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remature to stipulate that position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McMURRIAN:  Okay.  Mr. Mo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MOYLE:  I know we're trying to move alo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ut just one thing.  FIPUG doesn't have a position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is, but just because we don't have a position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not tantamount to agreeing to the question asked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e just may not be putting it in dispute, but are w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same page on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McMURRIAN:  Yes.  I think tha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 extent though you don't have a position,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at it raises the question at least by FPL of whe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r not you might be able to stipulate, but just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you have no position doesn't mean you are in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ith FPL's prop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MOYLE:  Right.  And if they have a li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evidence to go to that point and it is part of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re overall request is, I guess they could put tha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nd move forward.  Okay.  I think we're on the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age.  Th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McMURRIAN:  Okay.  Issue 5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S. BENNETT:  Commissioner McMurrian, it loo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like this one -- no party has raised an issue with 53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nd staff is not concerned with this issue, so it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e stipu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BUTLER:  That's on my list to raise,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McMURRIAN:  Do the parties w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o propose that as a stipulated issue now or d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everyone need time to think about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McGLOTHLIN:  For OPC, this is one where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ould be willing to think about it and pursu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oss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McMURRIAN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WRIGHT:  FRF, too.  This looks lik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have got another category that we probably can stipul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o because of the substantive answer given by FP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S. KAUFMAN:  Commissi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McMURRIAN:  You know what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ecognize most everyone's voice in here, but for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eason it throws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S. KAUFMAN:  I just wanted to say gener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n terms of some of these issues that we are tal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bout stipulating, typically it has been FIPUG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osition in the past that we don't have an objecti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ther parties stipulating the issue, but we would t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no position on it.  And it is sort of what Mr. Moyle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sking, we are not endorsing FPL's position, bu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don't have an objection.  I forget what clas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tipulation that is, but we have done that in the p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McMURRIAN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WRIGHT:  And I should make clear, I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ee this as being what I think we call a Type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tipulation, or Category II stipulation whe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mpany and the staff would stipulate, everybody e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ould take no position as opposed to us affirmativ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ncurring in the stip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McMURRIAN:  Okay.  Ms. Bennet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how do we get all of that resolved so that we show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rrect ones as Category I, II stipulations, that 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f thing?  How do you get the information you need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 parties and when do you need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S. BENNETT:  Maybe by the end of the day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y can identify that there is no -- staff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dentify that they agree with FPL.  If all the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arties identify by the end of the day that they have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bjection, or take no position, then we can includ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s part of the stip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I think we have, as you said, two categori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ne where everybody stipulates and the other is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bjection to the stipulation, and that shows up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rehearing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McMURRIAN:  Okay.  Is everyon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 same page?  Okay.  And I know we're going to ne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ake a lunch break since we have many more issues to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rough, and I am thinking we are about to get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ut perhaps we need to get to a good breaking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So I see that Issue 54 is a propo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tipulation.  It has already been moved to an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ection.  Staff, do you have a suggestion for a g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reaking point for a lunch brea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S. BENNETT:  I have a request from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ome of our staff are going to look at some confiden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ecords at FPL's headquarters, and they're the cos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apital people.  Could we jump to Page 83 and 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rough those very quickl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McMURRIAN:  Well, we'll try.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age did you say, Ms. Bennet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S. BENNETT:  Cost of capital starts on 8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McMURRIAN:  Okay.  Any chang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ssue 64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S. KAUFMAN:  Commissioner, just in ligh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discussion that we had earlier about the A/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ortion, I guess FIPUG will be submitting some add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o the B to say if the 2011 test year is approved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 amount should be whatever.  So that will be o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re's quite a few that have that A/B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McMURRIAN:  Okay.  Anything e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n 64?  Okay.  With respect to 65, that's subsum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ithin Issue 6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WISEMAN:  Your Honor, if I can ask f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larification on that.  First of all, I won't burde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ecord and take a lot time rearguing the point.  I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like to just preserve our objection to that b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ubsumed, but I do need some clarification.  The iss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s framed concerns two items, ADIT and custo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eposits.  I don't believe that there is any issu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 issues list that concerns customer depos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Now, I know I think staff and FPL took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osition that ADIT was subsumed within I think Issue 69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ut I'm wondering where, since there is no issu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lates to customer deposits, where we would put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S. BENNETT:  Our position is that -- staff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osition is that this is a position statement under 69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o that his response would be, no, it has not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roperly reconciled, because ADIT and the ITC rel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o -- well, for the customer deposits and then the A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nd ITC related to rate base.  They would both be u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6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WISEMAN:  All right.  With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larification.  I mean, I find -- I just don't w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hear -- I wanted to clarify so that I don't get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bjection later on that discussing customer depos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under 69 is inappropriate, and just note my obj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for the record to the exclusion of Issue 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McMURRIAN:  Mr. Butler, d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have any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BUTLER:  That's fine with us. 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at customer deposits is part of the reconcil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exerc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McMURRIAN:  So I think we are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under the understanding that Issue 65, discussion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ustomer deposits as worded there will be taken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ithin Issue 6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S. BRADLEY:  Commissi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McMURRIAN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S. BRADLEY:  For some reason we had said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osition at this time, but if ours could be chang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eflect our position on 69 that that is being subsum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u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McMURRIAN:  Okay.  For Issue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r Issue 69?  I'm sorry, Ms. Bradl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S. BRADLEY:  I understood that you were --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had said no position under 65.  But if you are pu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at under 69 -- well, I think we said the same 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under 69.  If those could both be changed to say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PC, I would apprecia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McMURRIAN:  Okay.  And that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how up within Issue 69.  Issue 65 would be blank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an moving it to the ruling section and showing tha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ould be subsumed within 69.  Okay.  Supports O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Okay.  With respect to Issue 66, any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Issue 67, cost rate for short-term deb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Issue 68, cost rate for long-term deb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Issue 69, rate base and capital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nd noting Ms. Bradley's change to the Attorn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General's position to support OPC.  Any other chang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Issue 70.  Staff suggested one minor chang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is issue.  Where the 59 percent is listed ther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at Line 1, suggested making that 59.6 percent. 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f you go out to one decimal point on one par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ssue that they will got out to one decimal point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ther part of the issue.  So 59.6 percent.  Did I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at right, Mr. Maure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MAUREY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McMURRIAN:  Okay.  So any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hanges to Issue 70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S. BRADLEY:  Commissioner, can I backtrack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McMURRIAN:  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S. BRADLEY:  And on 69 we had supported OPC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osition, but I see that they have taken no posi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hich was overlooked, so that doesn't make any s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o if I can just by the end of the day or some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nfer and look at this again, and determine if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going to take no position or a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McMURRIAN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BUTLER:  Commissioner, one thing on 69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ould observe.  I am reluctant even to suggest i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tipulation, because I don't think there is agreement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is, but right now the prehearing positions don't s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 disagreement.  There is no specific position tak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y anybody that is inconsistent with FPL's, and I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just urge that parties identify, you know, what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ositions are on it by the time that close of busi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omorrow rolls a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MENDIOLA:  On 69 we have a specif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disagreement with FP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McMURRIAN:  All right. 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ith respect to the customer deposits that go to 69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ould be taking that up there?  That was going to be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MENDIOLA:  That is correct.  That sh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e reflected in your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BUTLE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MENDIOLA:  I think, Your Honor,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espect to Issue 70, SFHHA would change its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from no position at this time to see response to 69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ink our position is no, that is correct, and the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McMURRIAN:  And then add 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esponse to Issue 69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MENDIOLA:  Yes, see response to Issue 6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McMURRIAN:  Okay.  So on Issue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 South Florida Hospital Association position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ead, "No.  See response to Issue 69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MENDIOLA: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McMURRIAN:  Okay.  Issue 7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Hearing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Issue 72.  I believe that is subsumed with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70 and 7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S. BENNETT:  I'm being informed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ubsumed within Issue 80.  (Pause.)  70 and 7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McMURRIAN:  Okay.  And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extent parties need to change their positions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espect to 70 and 71 to incorporate something that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ddressed within 72, just get that to us by clos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usiness, 5:00 p.m., tomorrow, or so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Okay.  73, any changes?  Capital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74.  And that is subsumed within Issue 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ARMSTRONG:  Commissioner, obviousl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ity would object for the same reasons that we tal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bout before with regard to specificity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necessity of specificity.  And I look at this issu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n I look back at, I guess, Issues 43 and 44 regar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dismantlement, and one of the claims is that this is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omething we can be so specific on we can subsum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nd, I think, again, it is so important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ntervenor's perspective to be able to look at each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f those adjustments specifically based on the fac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 legislature created the adjustments, that the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egulatory Commission created adjustments.  No pl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else other than this proceeding can the intervenors e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have an opportunity to say is it really having an imp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n the return on equity as it was suggested it woul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nd if so, what impact.  There is no place else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an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McMURRIAN:  Except Issue 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ARMSTRONG:  As a roll-up.  However, agai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or the same reasons with the specificity.  Ther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verifying degrees of anything out there, and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t's FPL's burden of proof in this regard to establi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ts ROE, and there are varying degrees of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ut there with respect to any one of these. 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ink, again, from our due process rights and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bility to address specifically with the Commissio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make you all take a look at each one and make sur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y are all being addressed so that we might be abl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ppeal individual findings with respect to these iss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gain, I'm just going to preserve our right to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at on appeal on a due process basis.  I apprecia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McMURRIAN:  Absolutely. 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my understanding, and that is fine with me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imilar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ARMSTRONG:  That would apply to 74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78 from my persp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McMURRIAN:  It is.  74, 75, 76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77, and 78.  All kind of similarly worded issues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ith respect to clauses and the GBRA adjustment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t's my ruling that those can all be addressed with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ssue 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MOYLE:  The same thing on 72, FIPUG 7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e have already addressed that previously, the stand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bjection.  So I just note that for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McMURRIAN:  Okay, thank you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ith respect to Issue 79, that also is typ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ddressed within the general issue there, simila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ssue 80.  So 79 would be subsumed within Issue 80,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And, staff, I don't know if it's necessar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hange this, but I know that you noted that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osition should reflect that this is subsumed in Iss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80 instead of 7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S. BENNETT: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McMURRIAN:  Okay.  So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espect to Issue 80, to the extent parties need to am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ir positions and include positions that they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have included in those other issues, again, by 5:00 p.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omorrow would be great.  And we will ge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discussion of the number of words at some point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Issue 81.  Any changes?  And, Mr. Maurey,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at it for the cost of capital issu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MAUREY:  Yes, ma'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McMURRIAN:  Okay.  So I gu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e'll take a lunch break.  Now the question is how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WRIGHT:  Commissioner, just a question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m trying to understand the relationship between Iss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73 and Issue 81.  Public Counsel, whose lead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ollowing on this issue, or these issues, has laid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ir proposed capital structure as well in the weigh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verage cost of capital calculations under Issue 81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tated their position on 73 as for the appropr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apital structure amount, see Issue 81.  I just w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make sure that that is working so that everybo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understands what the positions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McMURRIAN:  So with respec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PC's position on 73, is that what you ar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WRIGHT:  Well, yes, OPC on 73 and 81.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t sufficient for OPC and by extension us to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ur positions on 81 as appropriate cognizable answer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73?  I think that's the question.  Mr. Butler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greeing, and Mr. Maurey seems to be nodding his hea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o I think we're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BUTLER:  It just sort of combines in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lace their position on what is really both the Issue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nd Issue 8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McMURRIAN:  Let me ask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question, do we need separate issues on 73 and 81?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mean, they look like different -- don't we usually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eparate issues on the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MAUREY:  Yes.  81 is more of a fall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ssue for the entire section, and 73 discusses equ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atio with more specifi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WRIGHT:  I got it.  I'm going to ha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evise my position slightly, but I will be able to do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n 25 words or less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McMURRIAN:  Okay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McGlothlin, did you have anything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anted to add on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McGLOTHLIN:  No, I think OPC is all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ith -- as I understand the description, I think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ncluded in our position of 81 the equity ratio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 more specific concern of 7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McMURRIAN:  Okay.  Did you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ometh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BUTLER: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McMURRIAN:  Okay.  Now, how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f lunch break.  Staff, do you have a proposa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S. BENNETT:  How about we come back at 2: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McMURRIAN:  It works for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Does that work for everyone?  Does that give you en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ime to get something and get back here?  Okay. 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We will adjourn until 2:00.  We will b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ecess until 2:00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(Lunch reces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McMURRIAN:  Okay.  We will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ack on the record.  And I am going to need some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rom someone, and I will take it from anyone about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ssues I skipped over before we went to cost of capi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S. BENNETT:  I believe we completed Issue 53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nd so we're on Issue 54.  We are on Page 7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McMURRIAN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S. CHRISTENSEN:  Commissioner, Pat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hristensen for OPC.  I just wanted to go back to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uple of issues, 52, 69, and 73.  We had taken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osition, but we want to amend our position.  And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ill provide a written amended position to staff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lose of business tomorrow, 5:00 p.m., no later th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S. BENNETT:  On which issu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S. CHRISTENSEN:  Issue 52, 69, and 73,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 think we told you to see Position 80, but I think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re going to go ahead and attempt to include a posi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McMURRIAN:  Okay.  Thank you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54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S. BENNETT:  Which is a proposed stip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o move the issue into a different do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McMURRIAN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Hearing nothing, Issue 55.  Any chang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Hearing none.  Issue 5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WRIGHT:  Commissioner, just to note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numbers will change on our positions on Issues 55A and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o exactly those indicated by Public Counsel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ublic Counsel, again, has kindly gone ahead and m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ose changes in the handout that they distributed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morning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McMURRIAN:  Okay.  All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o, 5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MOYLE:  Under A, FIPUG would be agre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McMURRIAN:  Okay.  Any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hang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WRIGHT:  56, the same de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McMURRIAN:  Okay.  So on FRF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osition, the numbers will change to match OPC's,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for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Issue 5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BUTLER:  57 is one that there doesn't se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o be any disagreement with FPL's position, and I 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hether it's possible to stipula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McMURRIAN:  Does anybody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o showing that as a proposed stipul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s. Bennet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S. BENNETT:  We are waiting for staff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finish reviewing discovery.  This was an issue tha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laced in by staff.  I think discovery came in Thursda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o there is a good chance that we can stipulat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ending review of the discovery respo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McMURRIAN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WRIGHT:  And our position will be chan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o no position so that this would be what I think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might be calling a Type II st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McMURRIAN:  Okay.  And Issue 58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ny changes?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Issue 5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BUTLER:  This is in the same position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57, it seems to be that potential stipulation, nobo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disagree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S. BENNETT:  Staff is still revie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discov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McMURRIAN:  Is there any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arty that wants to change their posi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WRIGHT:  Madam Commissioner, the Ret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Federation's position will be changing to no posi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o I agree that this appears to be amenable to a Type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tip pending staff's 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McMURRIAN:  Okay.  Thank you,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And Issue 6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WRIGHT:  Again, on Issue 60, Commissio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McMurrian, our numbers will change to match those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ublic Counsel's revised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McMURRIAN:  Okay,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So, Issue 6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BUTLER:  This is another poten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tipulation, I th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McMURRIAN:  Ms. Bennet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S. BENNETT:  Staff does agree with FPL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McMURRIAN:  Okay.  It looks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FIPUG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MOYLE:  Yes.  We have taken a posi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no on that.  Let me get with Mr. But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McMURRIAN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MOYLE:  But I think we should keep it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n issue right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BUTLE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McMURRIAN:  Okay.  Issue 6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Mr. Wright, do you want your numbers changed to m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ose of OPC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WRIGHT:  Yes, Commissioner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McMURRIAN:  You're wel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S. BENNETT:  Commissioner McMurrian, if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uld bring us back all the way to 57, which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djustments to be made to FPL's fuel inventories.  I g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nfirmation just now from staff that we agree with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nd that can be stipu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McMURRIAN:  And that was 57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age 77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S. BENNETT: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McMURRIAN:  Anything else on 57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ll right.  We will go back to 62.  And we have alre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hanged FRF's.  Any other changes on 62?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63.  The same for you, Mr. W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WRIGHT:  Thank you, Commissioner.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McMURRIAN:  Okay.  So match O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numbers for FRF.  Any other changes?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So 64 is where we picked up the cos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apital, so that should move us for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S. BENNETT:  So we are on 101, Page 1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McMURRIAN:  Okay.  Net oper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ncome, Issue 82 on Page 101.  There's an italiciz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hrase in this issue, and other trend factors.  I'm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ure why that is done that way.  I don't know if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tallcup help us, or if there was a party that ha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articular issue with that wor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STALLCUP:  Commissioner, Paul Stallc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ith the Commission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That phrase in italics is appropriate. 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re inflation indices in the filing other than Consu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rice Index.  Actually, I'm sorry, appropriate inf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ustomer growth would be appropriate because ther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everal inflation indices.  I don't believe ther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nything other than customer growth and the inf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ndices mentioned in the MF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McMURRIAN:  So are you sugge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e don't need that phrase, is that what you are say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STALLCUP:  Yes, ma'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McMURRIAN:  Does anyon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nput on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BUTLER:  We would be happy to take it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McMURRIAN:  Is there anyon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feels strongly about leaving and other trend factor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ssue 82?  Otherwise, we will take it out.  Okay.  Th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you, Mr. Stallc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Are there any changes to the position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ssue 82?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oving on to Issue 8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Issue 8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BUTLER:  This one seems like it h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otential for stip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McMURRIAN:  84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BUTLER:  Yes, 84.  Actually, it's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rough 87 are all of a pattern.  They'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djustments for the four different adjust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mechanis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McMURRIAN:  Cla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BUTLER:  Cla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S. BENNETT:  Staff has those in pe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further discovery, and I would need confirmation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 technical staff that those issues are addre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efore we could stipulate to th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McMURRIAN:  Okay.  So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ecord, that's Issues 84 through 87.  Staff need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look into those issues, and perhaps they c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roposed as a stipulation of the parties.  Are there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ther changes on Issues 84 through 87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Armstrong, do you have an issue on tho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ARMSTRONG:  Yes.  Actually with respec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83 to 87, South Daytona would like to change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osition to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McMURRIAN:  Did you say 83 or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rough 87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ARMSTRONG:  I believe it was 8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McMURRIAN:  Okay.  On 83 you w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o insert the word no, or do you want to it to be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n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ARMSTRONG:  Replace what we have ther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just put the word no, and do that for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McMURRIAN:  For each 83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87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ARMSTRONG: 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McMURRIAN:  Okay, thank you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t least for now it looks like that is probably no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roposed stipulation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S. BENNETT:  That is correct.  Because Sou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Daytona has taken that position, there will not b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tip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McMURRIAN:  I hesitated too lo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r. Armstrong, didn't I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ARMSTRONG:  I don't know if I hesit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oo long or I got in there just i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McMURRIAN:  No, I was saying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hesit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ARMSTRONG:  Okay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McMURRIAN:  No, it's okay. 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kidding.  All right.  87.  All right.  Any other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n those, or we will move to 88?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Issue 8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BUTLER:  At the risk of getting a chan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osition from Mr. Armstrong, I think that 88 is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ame posture of currently not having any disagreement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McMURRIAN:  Mr. Armstrong, d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have a change on 88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ARMSTRONG:  I heard what he said, bu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have no change otherwise I would have click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McMURRIAN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S. BENNETT:  Staff has pending discover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e are reviewing, but we could potentially stipul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McMURRIAN:  Okay.  Issue 8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Issue 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Issue 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Issue 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BUTLER:  I think 92 may be potenti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tipula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McMURRIAN:  Ms. Bennett, d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gree that is stipulatab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S. BENNETT:  Perha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McMURRIAN:  That's a new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What about the other parties, are there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osition changes on any of these on Issue 92?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BECK:  Commissioner McMurrian, Charli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eck, Office of Public Counsel.  In our affil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ransaction issues we have one concerning the am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aid for the FPL Museum, I believe, which we claim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antamount to a charitable contribution.  So depe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n what you do on affiliate issues, we may want to 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at in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McMURRIAN:  Okay.  I think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getting to those soon, aren't w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BECK:  Oh, I'm sorry, it's 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BUTLER:  There was actually a sepa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ssue on the Historical Muse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McMURRIAN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BECK:  I take it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McMURRIAN:  No, that's all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o 92 might be possible for stipulation; 93 with resp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 historical museum, any changes there?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Issue 9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BUTLER:  There doesn't seem to be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disagreement on 94, and I propose it for stip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S. BENNETT:  No.  Staff is not read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tipulate tha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McMURRIAN:  Okay.  I guess mo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n to 95, and it shows OPC with no position here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'm assuming that is in the handout, right, the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osition on 95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S. CHRISTENSEN:  That's a typograph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error, and I think how best to handle that is to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nclude that in our written amended responses that we'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rovide to staff by close of business tomor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McMURRIAN:  Issue 96 and 97, bo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lating to bad debt.  Hearing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Issue 98, advertising expense, and 99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lobbying exp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BUTLER:  On 98, but not 99 it looks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re may be potential to stipula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S. BENNETT:  Staff could stipulat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osition.  We agree that that could be stipu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McMURRIAN:  Okay.  Any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arties object to that being shown as a propo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tipulation?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oving on to 99.  Is that not -- Mr. But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BUTLER:  The reason for the puzzlement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don't think that is any disagreement on it, as well. 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s not on my little cheat sheet here, but I think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t seems to fit the pattern, and I would ask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nfirm whether it's potentially stipu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S. BENNETT:  Staff agrees with FPL, so unl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nother party changes their negotiation that can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tipu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McMURRIAN:  Any objecti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MOYLE:  Can I just ask a poi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larification on this, because my client is focuse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ertain big issues, and I don't know that we have del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n and looked at the lobbying expenses.  I know FPL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very good lobbyists, and I think they compensate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ccordingly.  But when we have a question like this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know, have they appropriately removed the expense, am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rrect in presuming that when staff says that we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kay with it, that that issue has been examined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at, in effect, by saying we don't -- we are okay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tipulating that the answer to that question is y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y have appropriately removed lobbying expens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McMURRIAN:  I think it mean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y agree with FPL's position as listed there. 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at is what she said was agree with FPL, but I sh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let her speak for he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S. BENNETT:  We have sent out discov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ose that we are not answering or saying we m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tipulate to are those that we have not finish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eviewing discovery.  This one staff has reviewed and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do agree with FPL's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MOYLE:  Okay.  And then when we talk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 stipulation, I missed the Tier I, Tier II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tipulation, but I guess when we say we are okay,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essentially saying -- if FIPUG says okay, we are sa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e don't have a disputed issue with that.  We ar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going to put any evidence on and we are not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ntest it.  Not that we are agreeing to it, but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just saying it is not in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McMURRIAN:  Right.  And as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discussed earlier, I think if you have still got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osition here, I don't think we assume that you ag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ith staff's agreement, or that you agree with FPL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ink that you are just -- I don't know ab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ategory, which category they fall into, either, bu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ink tha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S. BENNETT:  And I think technically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not a stipulation.  Staff doesn't enter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tipulations.  What we're doing is we're review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evidence presented by FPL and agreeing with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osition after reviewing the evidence.  And so si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re are no disputed issues on that particular --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an ag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MOYLE:  Thank you for indulging m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at.  Stipulations, you know, lawyers kind of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orked up on stipulations, so clarifying that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re not agreeing necessarily, we are just not saying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s cont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McMURRIAN:  It confuses me, to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every time, I have to ad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MOYLE:  Th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McMURRIAN:  So Issue 100. 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hanges?  Hearing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Issue 101.  No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Issue 102.  Hearing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Issue 10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S. BRADLEY:  Commissioner, can I backtrack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econd and change our response on Issue 100 to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McMURRIAN:  Okay.  And were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ny of the other ones, Ms. Bradley, that I flew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a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S. BRADLEY:  I hope not.  I think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McMURRIAN:  Okay.  I think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brings us to 104, and 104 is subsumed within Issue 10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S. CHRISTENSEN:  Commissioner, Pat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hristensen for OPC.  For the record, we would lik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note our objection to subsuming this Issue, Issue 104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nd I guess Issue 105, since we are coming to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hortly into one specific issue regarding salaries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ould note that the Commission has taken diffe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reatment of executive versus non-executive salarie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ast rate cases and, therefore, would urg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mmissioner to consider keeping those as sepa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ransactions and separate adjustments should be mad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oth of those categ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McMURRIAN:  Ms. Christensen,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y separate issues in that other rate case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re talking about?  Because I remember that, too, and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had a discussion about it, and I can't remember w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nswer was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S. CHRISTENSEN:  I want to say that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ere, but I know they certainly were addre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eparately and different treatment was given to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nd I know in at least the past two rate cases t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have been involved with executive salary has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reated as a separate issue from non-executive sal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o I would urge the Commissioner to leave those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eparate issues, given the Commission's past treat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f th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S. BENNETT:  I think our concern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dividing them into executive and non-executive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erm executive, and what is an executive, and w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not an executive, and where do the directors fall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ts much easier if the term is much broader, like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n 103, and then you can take a position that employe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ho are executives that do this work should be entit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o this compensation, and people we define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nonexecutives that do this work fall into this.  I gu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taff's big concern with our discussion on this iss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as how do you define execu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McMURRIAN:  Okay.  I think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s similar to the discussions we have already had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morning about -- you know, I think it's jus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isagreement that apparently I have with some par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bout how to break these things down.  I don't beli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at it is necessary to have separate distinct issu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e able to address this fully within another issue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fter discussing it with staff, I believe that it can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ubsumed within 103.  I believe that is consistent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how we have done it in some of the other cases.  An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e are both remembering, I think that we have had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different treatment of executives versus non-execu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n other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S. CHRISTENSEN:  And I do believe we d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reak it out as separate issues in at least one p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ase, but if the Commissioner deems it appropriat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ut it in one issue, then I would ask that it be tre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s the other issues that have been proffered and den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nd put into the ruling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McMURRIAN:  Absolutely. 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erfectly fine.  And so Issue 105 would be the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reatment, it could be subsumed in 103 as we have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discussed.  And, of course, there may be chang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ositions and where they go with respect to moving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ositions to Issue 103 as we have discussed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Issue 10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BUTLER:  There does not seem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disagreement on 106, and I would ask that i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nsidered for stip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S. BENNETT:  Staff is not ready to tak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osition on that one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McMURRIAN:  Okay.  Anyone el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Issue 10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Hearing nothing, Issue 10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Hearing nothing, Issue 1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Issue 110.  And here we are going to get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nother series that will be subsumed within 109 with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exception, Issue 116A, I believe it is, on Page 1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'm going to leave that as a separate iss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MOYLE:  116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McMURRIAN:  116A.  It is on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130.  But I guess backtracking a little bit, Issue 1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ould be subsumed within Issue 109.  Issue 111 subsum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ithin 109.  Issue 112 on Page 126.  I guess I sh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sking -- well, if we are going to -- I suppose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ill be positions that might change with respect to 1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ased on striking of these issues.  So Issue 112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e subsumed within Issue 109; Issue 113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ubsumed within 109.  Issue 114, Issue 115, and 1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S. CHRISTENSEN:  Commissioner, may I be he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on the affiliate transaction issu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McMURRIAN:  Absolu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S. CHRISTENSEN:  Again, OPC has testimon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upport these individual transactions and there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ndividual adjustments for each one of the issu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e have identified.  And subsuming them into one iss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or affiliate transactions, although they all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ffiliate transactions, they are not necessari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nterrelated or necessarily follow one after the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y are specific adjustments that we are making, and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ould ask that they remain separate issues as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dentified them.  And that although they relate to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ffiliate, they are an individual transaction and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an't necessarily be subsumed under one individ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ss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So we would ask that they remain separate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at we have the opportunity to address those 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ndividually.  And if the Commissioner is disinclin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do that, that we be allowed to identify them as 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ubcategory or Subissue A through however many ther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o subsume, 111 through 116, with individual le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dentifiers because they are individual trans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McMURRIAN:  The concern I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ith that, Ms. Christensen, is just that in try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dentify the individual letters are we going to ne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dd a lot of other letters for everything else that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ubset of the affiliate transactions iss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S. CHRISTENSEN:  And I think that probab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goes to my point, which is they are individ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djustments in and of themselves, and I think gener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hen you are trying to subsume issues if the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nterrelated or they follow step-by-step naturall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makes it easier to subsume into one issue.  But if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re separate and stand-alone adjustments, which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elieve these affiliate transactions, although they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rise out of affiliate transactions, they are individ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nd stand-alone adjustments, and they should be rule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ndividually.  So I think subsuming them makes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roblemat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BUTLER:  Commissi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McMURRIAN:  Mr. But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BUTLER:  May I speak briefly to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McMURRIAN:  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BUTLER:  I don't see a distinction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 mean, I think that everything Ms. Christensen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aid could have been said with respect to the vari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ther NOI, to the rate base, to the various deprec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ssues, and there are specific adjustments that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roposed within those broad categories.  But as you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lready ruled in those areas, it's certainly poss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for parties to set out each of the particular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djustments that they think are appropriate. 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at same pattern can fit here just as it has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ther inst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McMURRIAN:  Ms. Bennet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S. BENNETT:  The way I had read the iss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roposed by OPC, they are actually positions under Iss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109 and not separate issues, and that's how we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viewed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S. CHRISTENSEN:  Commissioner, may I brief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spon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They are not individual positions.  The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ctually individual adjustments that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ecommending.  And to speak to Mr. Butler's point, we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aise individual adjustments at the NOI section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don't have just one large fallout category.  We tr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dentify the individual adjustments you would hav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 accounting to clarify that for the Commissi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nd these are stand-alone adjustments, although they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roadly fit within an affiliate transaction 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y are stand alone adjustments that we are advoc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for, and I think they are worded neutrally, and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hould be allowed to stand as an individual iss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McMURRIAN:  It's not an iss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ith the wording, Ms. Christensen, or at least it was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for me.  But my initial ruling stands.  I just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ink it's necessary to have these broken out.  I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t is just a difference of opinion we all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S. CHRISTENSEN:  And, again, of course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ould ask the same treatment that the Commissioner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fforded on the other issues, that they be iden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under the individual ruling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McMURRIAN:  Absolu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Issue 117 would be also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BUTLER:  Commissioner, on 116A, I'm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ure that I understand what you did with that.  It se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o fit the same pattern, at least according to the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osition, of being subsumed in 109.  Is it also subsum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n 109, or did I hear you say something differentl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McMURRIAN:  Perhaps it c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ubsumed within Issue 109, but we decided that -- af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alking with staff, we decided that we wanted to le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is as a separate iss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BUTLER:  So it's going to remain in a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ssue, and FPL will need to and will provide a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n it by close of business tomor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McMURRIAN:  Yes, thank you. 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ther changes to the posi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ARMSTRONG:  I just have a clar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o all of these other issues that we are saying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ubsumed, like FPL doesn't have to take a position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t, and we don't have to take positions on it.  So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on't be clear to you all until we file post-hea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riefs what our positions on these things are then,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at the c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McMURRIAN:  You will need to t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 position on Issue 109.  And within 109 you can tal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bout all of these other issues that we have tal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bout being subsumed within 109.  For example,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espect to Issue 116, or 115, or 114, gas contract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FPLES, Energy Services, you can discuss all of thos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your position on 109 and at some point we are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get to the point where we talk about the number of 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at will be afforded, because I know that generall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mount that is afforded may not give you what you n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o be able to do the delineation on those other iss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at will now be subsumed within 109.  So we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ware of what your positions are with respect to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ubjects to the extent that you reflect those i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osition statement on 1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ARMSTRONG:  Okay.  We will just ha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ick out the ones out of those issues that we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osition on.  I am just going to restate I truly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is is an extreme violation of due process to do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is way, and I really can see just being an appea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tem on behalf of the City of South Daytona.  But I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anted to restate, because to me it is certainly no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ay the Commission should be going in term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nstitutional protections of intervenors, but I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aid i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McMURRIAN:  Thank you.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So, 117.  That will also be subsumed with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ssue 109.  Issue 118 is left blank.  And I assum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ame objections and concerns and noting Issue 117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lso be in the ruling section would still apply he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Ms. Christense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S. CHRISTENSEN: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McMURRIAN:  And for any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arties,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Issue 119.  Any changes he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Issue 1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Issue 12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Issue 12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BUTLER:  There does not appear to be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disagreement on 122, and I would propose i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tip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McMURRIAN:  Ms. Bennet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S. BENNETT:  I don't know if Clarence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mment picked up, but, no, staff is not in the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f -- staff is not ready to stipulate to that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McMURRIAN:  Okay.  Moving 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ssue 12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BUTLER:  This, too, seems to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otential for stip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S. CHRISTENSEN:  I have no comment on --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anted to go back, I'm sorry, to 12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McMURRIAN:  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S. CHRISTENSEN:  And indicate that we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lso like to change our position and would provide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ur rewording of the issue, or position on that issue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later than 5:00 o'clock, close of business tomor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McMURRIAN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S. BRADLEY:  Please note that the AG sup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McMURRIAN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MOYLE:  As does FIPUG.  And I think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e will be suggesting a five-year amortization is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ppropriate than th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LaVIA:  Commissioner, the Florida Ret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Federation,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McMURRIAN:  Okay.  Just a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Go back to Mr. Moyle, and then I will come back to you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Mr. LaVia.  You plan to change your position later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o you want it to say supports OPC, or do you want i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ay support OPC and that you want to propose a f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year -- do you see my confus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MOYLE:  Just so we're clear, we'll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ay that FIPUG would indicate that a five-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mortization schedule -- five-year amortization sche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r period should be ado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McMURRIAN:  Okay.  And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or -- that is for 122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MOYLE:  Yes, ma'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McMURRIAN:  Okay.  And Mr. LaV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LaVIA:  I simply wanted to reflect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ill still agree with O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McMURRIAN:  I don't think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ike is on, I'm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LaVIA:  We simply want to reflect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ill still agree with OPC, but with their revi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McMURRIAN:  Okay.  So I think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an leave it as is if you ar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LaVIA:  As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McMURRIAN:  Okay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S. CHRISTENSEN:  Commissioner, before we 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n to the next issue, I need to go back to Issue 1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McMURRIAN:  Okay.  I'm sorr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121.  We have see Issue 29, and I think that was on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ose positions that got eliminated, so we will ne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evise our position on that and maybe adopt our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from 29 into 121 as written in 29.  And I think 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radley has the same issue, probab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S. BRADLEY:  Yes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McMURRIAN:  Was 29 on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nes that was subsumed somewhere else?  Staff, d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ememb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MOYLE:  I believe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S. BENNETT:  Yes, that was on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dismantlement issues.  I think it's now 19G.  I'm sorr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4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McMURRIAN:  I think it is 42,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at helps you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S. CHRISTENSEN:  I think for the sak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larification, we will just include that in the lis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eworded issues that we provide to staff to make s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at we get the correct wording.  But I think we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robably adopt the wording from Issue 29, but jus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make sure we don't have any changes given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ording of the issues has changed slightly.  We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end any rewording we have to staff by close of busi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omor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McMURRIAN:  Okay, that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nd, Ms. Bradley, do you want to support OPC'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S. BRADLEY:  Yes,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McMURRIAN:  Thank you.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nd I think we have addressed 122.  Were there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hanges on 122?  I don't think so.  We addressed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123, with respect to atrium expenses.  Mr. Butler, d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you say that was one you propos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BUTLER:  Yes,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S. BENNETT:  Staff agrees with both FPL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McMURRIAN:  Any objection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howing that as a proposed stipulation, understa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at parties who take no position aren't stipulat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t?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All right.  124.  Hearing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1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12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12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BUTLER:  I believe 127 may be subjec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tip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S. BENNETT:  Staff agrees with both FPL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PC position on this, 127, so if no other par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disagrees, we can stipulat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McMURRIAN:  Any objection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howing that as a proposed stipulation?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Issue 128, O&amp;M exp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Issue 12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BUTLER:  Commissioner, 129 currently sh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disagreements, but FPL has changed its position o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ssue and made an adjustment for taking out the impa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f depreciation expense prior to system implementa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nd we're not sure if we can get there today, bu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ink this is one that is potentially stipulat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virtue of our change of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McMURRIAN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s. Bennet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S. BENNETT:  It's potential.  Staff has g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ome discovery outstanding that they need to 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McMURRIAN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MENDIOLA:   I would, I guess, like to 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f FPL would change its position to agrees with SFHHA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at might make the stipulation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BUTLER:  I'm sure it would.  What d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FHHA s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McMURRIAN:  Okay.  So we'll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at that is potentially one, but staff notes tha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has still got discovery outstanding, so that will wa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Issue 130.  Hearing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Issue 13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Issue 1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Issue 133.  Is there a potential agreement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133?  I'm just trying to l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S. BENNETT:  No, Madam Commissioner, ther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McMURRIAN:  Okay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134.  Chang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13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Issue 136, getting into revenue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ny changes?  Hearing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Issue 13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Issue 138 will be essentially stricken. 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as proposed by Mr. Saporito, and he has withdrawn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 case, and I think it's subsumed in other iss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'm not sure which one, but other issues.  Perhaps 137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ccording to OPC's position.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Any other changes on 137?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So we are into cost of service and rate de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ssues, 13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BUTLER:  There does not appear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disagreement with FPL on this.  If that is right it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e stipu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S. BENNETT:  Staff is not prepar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tipulate t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McMURRIAN:  Okay.  Issue 14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Hearing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Issue 14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Issue 14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Issue 14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S. BENNETT:  Staff would like to change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osition on 143 to state, yes, FPL has properly adju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venues to account for unbilled revenues.  I beli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ith that that could be a stipulated issue, unless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arty wants to change its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McMURRIAN:  Any objecti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howing that as a proposed stipulation, or whatever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need to call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S. BENNETT:  An undisputed factual iss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McMURRIAN:  Ms. Bennett, just l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me go ahead and ask you what is it called when staff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 company agree and the other parties take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osition?  How is that shown?  Is it not considere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roposed stipul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S. BENNETT:  It shows up in the stip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ection of the Prehearing Order, but my understanding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e don't really stipulate.  But we have agreed to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osition, and so there is nobody else that is dispu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McMURRIAN:  No one els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ntending -- okay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Issue 144.  Any chang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Issue 14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Issue 14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S. BENNETT:  Staff is changing its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o, yes, the appropriate temporary construction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harges are 255 for overhead and 142 for under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nd I believe that would be an agreed issue to show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n the stipulation unless another party changes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McMURRIAN:  Any objecti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S. BENNETT:  14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McMURRIAN:  She said 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S. BENNETT:  255 and 14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BUTLER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McMURRIAN:  Okay.  Issue 14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S. BENNETT:  Staff would like to change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osition to, yes, FPL has properly calculate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roposed charges for providing BERS audits pursu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Florida Administrative Code Rule 25-17.003(4)(a)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elieve that would make that a stipulated issue,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McMURRIAN:  Any objec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kay.  Issue 14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BUTLER:  I think this is potenti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tipulatable,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S. BENNETT:  Staff has outstanding disco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n tha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McMURRIAN:  Okay.  Any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hang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Issue 14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S. BENNETT:  Staff would like to change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osition to, yes, the appropriate charge is $279.98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ink this would be a stipulated iss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McMURRIAN:  Any objec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Issue 1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BUTLER:  On this one it looks like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s no disagreement.  Do you have discovery pending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S. BENNETT:  We have discovery pe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McMURRIAN:  Issue 15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S. BENNETT:  Staff would like to change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osition to yes on 151.  Again, that could b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tipulation if no other party changes its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McMURRIAN:  Any objec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Issue 152.  Is this a proposed stipula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r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S. BENNETT:  On 153, but not on 152. 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till has outstanding discovery.  Staff would lik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hange its position on 153 to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McMURRIAN:  Any objection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at as a proposed stipulation?  I'm just going to ke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alling it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Issue 15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BUTLER:  Do you have outstanding disco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n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S. BENNETT:  We do not want to change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osition at this time until we get to Issue 15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BUTLE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McMURRIAN:  Okay.  Issue 1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Issue 15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BUTLER:  I'm sorry, Commissioner,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doesn't appear to be any disagreement on 1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McMURRIAN:  I think that 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ennett said that they didn't want to change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osition at this time until you got to 15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S. BENNETT:  Until we get to Issue 158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re not ready to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BUTLER:  On none of these in betwee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S. BENNETT: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BUTLE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McMURRIAN:  So, 156. 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hang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157, any chang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Hearing none, 158.  Ms. Bennet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S. BENNETT:  Staff would like to change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osition to yes.  And, again, there doesn't appear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ny other party taking a position on this, so it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e stipulated unless a party wants to change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McMURRIAN:  Any changes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bjections?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Issue 159.  Any chang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160 and 161.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Issue 16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MOYLE:  Can I back up just for one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 thought I got a sense that those other on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depended on 158, I guess 56 and 57, those are st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utstanding waiting on discover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McMURRIAN:  Yes.  Let's see. 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ould be 154 was not agreed to, 155, 156, and 157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hat I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S. BENNETT:  That's correct.  We are wa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for outstanding discovery on all of th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MOYLE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McMURRIAN:  But 158 would b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roposed stipulation unless there's a change or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bj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So 159, 160, and 161 are customer charg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demand charges, and energy charges.  Any change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o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162, lighting rate charges.  It looks like FR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maybe has a position that's -- so that one i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ubject to stipulation, I don't belie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So 163.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164, any chang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1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16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167.  Staff, help me remember my sugge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hange to this languag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S. BENNETT:  Right.  My notes reflect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ere going to leave it in, but to change the languag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tate is FPL's CDR credit appropriate, and then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ould change its position -- well, no, staff has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osition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McMURRIAN:  So, Mr. Moyle, d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you get that?  It would change from what should th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s FPL's, and CDR credit instead of be set at, mak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ppropriate.  So is FPL's CDR credit 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MOYLE:  I've got it.  Thank you. 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pologize, we ended the sentence with a pre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BUTLER:  Commissi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McMURRIAN:  Mr. But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BUTLER:  We had expressed concern,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re was at least a couple of other parties, inclu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taff who had noted here that this is an issue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more appropriately addressed in the conserv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st-recovery docket, I believe.  As I understand i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at is where these CDR credits are determined, and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didn't seem to us that it was appropriately se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decision here in the rate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McMURRIAN:  Ms. Bennett,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hat the position says, but I just don't remember 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discus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S. BENNETT:  Staff agrees that it belong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 conservation cost-recovery clause docket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hanged the wording of the issue so that we could st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nswer that it belongs in the cost-recovery cl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docket, but I think that FIPUG wanted to preserve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ight, kind of like we did with the nu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st-recovery clause, where we said it's going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decided in -- the AFUDC issue is going to be decid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 different docket.  So perhaps this is someth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uld be stipulated between the parties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mmission will decide the credit in the docke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mes up a little bit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MOYLE:  FIPUG, I know, has testimony f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n this point and believes that it's a live, ripe iss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for consideration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McMURRIAN:  You do have testimo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filed on this, is that what you said?  I'm sorry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didn't hea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MOYLE:  Yes, ma'am, that's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understanding, that we do have testimony on this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rough Mr. Pollock.  And think that, you know,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hould be a live issue here.  But I guess then that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e a point where others may say, well, kind of like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have done with that greenfield case.  There w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nuclear issue, and we said maybe it should be some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else.  But we appreciate keeping it in, and I think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ewording is 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BUTLER:  I guess I have a question a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hat appropriate means in this context.  I mean, it e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up getting set based on, you know, the sor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st-effectiveness test in the conserv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st-recovery docket, and if it stays there it is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t is.  In this proceeding we can just say, yes, I gu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s our position.  It has been determined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nservation cost-recovery docket, but it doesn't se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o us to be a very good fit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MOYLE:  Mr. Butler has already set for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his position.  He is halfway there to addres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McMURRIAN:  I was just think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'm starting to remember discussing some of this 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nd that perhaps we have had a similar issue to thi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ther dockets where we had the confusion about whe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r not this would be something that was appropriat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ake up in a rate case or better taken up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nservation clause.  I seem to remember some of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now, and I see Connie is here with us.  So, Mr. Moy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s it something you are going to continue to look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bout whether or not -- I mean, isn'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MOYLE:  Well, I think w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McMURRIAN:  -- this be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ddressed in the conservation clause, quite frank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ith the 200 issues that we hav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MOYLE:  I think we believe that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ppropriate to address it here, that this i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ppropriate place to have this determination made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mean, I think we can put forward our positio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rguments supported by Mr. Pollock's testimony, and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utler can say, you know, yes, we think how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etting it is appropriate, and it should be determ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n an annual basis.  I mean, I think it is framed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uch that we can go ahead and deal with it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McMURRIAN:  Okay.  I have alre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aid I will leave it in, so we will leave it in, and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ill change the wording to is FPL's CDR cr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ppropriate, and then everyone can take whate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osition that they deem 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Issue 168, time-of-use rates.  Any changes?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don't think that one is subject to stip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Issue 169.  AFFIRM has proposed that iss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Ms. Alexander spoke with me right before she left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noted a change to their position, and I'm te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everyone on the record now -- I told her at that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at I intended to -- similar to the position they t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here, they believe that it can be addressed under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ssues, and so I'm striking that issue.  So Issue 1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ill be intentionally left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Issue 170.  I propose a change to the wor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f Issue 170, but I'm going to allow it in.  And we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have some brief discussion on it just with this chan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f the wording, but my proposed change is should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evaluate the merits of a prepayment option in lieu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monthly billing for those customers who can benefit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uch an alternative.  Should FPL evaluate the merits of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nd strike the be directed to devel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BUTLER:  Commissioner, a concern FPL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bout this issue, and there were some others that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een subsumed that would have fit this category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is one particularly if you are going to be inclu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t is that I know FPL doesn't testify to this subject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don't believe that there is other testimony, pref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estimony on it.  And we have a little bit of conc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bout how the record gets developed on an issue such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is where there really doesn't seem to have been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know, a formation or a formulation of a dispute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virtue of the evi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McMURRIAN:  Ms. Christensen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Mr. B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BECK:  Yes.  I'll will take i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mmissi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There was testimony by customers at the F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Myers hearing, and I believe it was supported by sev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ther customers at that hearing, as well.  And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exhibit has been introduced and accepted into evid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elated to that.  So, you know, I think it's import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at the Commission address the issues that have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aised by customers at the hea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McMURRIAN:  In my mind,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imilar to the issue that was raised in the TECO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ith respect to the school board.  And I know OPC m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at point in their memo on the issues, and the f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at there is not testimony proposed by FPL on it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elieve with the wording of the issue the way it is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elieve that it could be treated, in a sense, more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 policy issue.  Perhaps I'm speaking out of turn he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ut I think having FPL consider looking into this k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f option and reporting back to the Commission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omething that we heard from the customers dur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ervice hearing, I think, could be benefic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BUTLER:  And would you propose staff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mmissioners would ask FPL witnesses their view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is policy issu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McMURRIAN:  My -- Mr. Beck,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BECK:  We will volunteer to do that. 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mean ask the FPL witness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BUTLER:  I appreciate it, Mr. B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McMURRIAN:  And I think when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alked with staff about this issue we suggeste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re might be some discovery on it from the staff,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ell.  But maybe I'm remembering a different issue, so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just wanted to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S. BENNETT:  No, I believe there is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discovery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McMURRIAN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BECK:  Commissioner, I'm just concer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bout the wording.  I mean, if the answer is yes,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example, then what?  I mean, evaluate and report back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 Commission time frames?  I'm not sure where you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from -- once you've answered that issue, where do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ake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S. BENNETT:  Wouldn't that be par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arties' position statements?  Yes, OPC recommend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FPL evaluate and return within a year with a respons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ts eval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McMURRIAN:  Yes, maybe we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imply add to the end, if so, how?  Is that si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enough just to say, if FPL should evaluate the meri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n ho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BECK:  Yes, then we can address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ings like less than a year and so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McMURRIAN:  Right.  Staff, d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at make sen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S. BENNETT:  Yes, it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McMURRIAN:  Mr. Butler, d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understand what we're propos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BUTLER: 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McMURRIAN:  Okay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at brings us to 17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MOYLE:  FIPUG would just have its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e, yes, that that evaluation should b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McMURRIAN:  On 170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MOYLE:  Yes, ma'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McMURRIAN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BECK:  And, Commissioner, we'll pu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n our filing tomorrow, our position on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McMURRIAN:  Okay.  And FPL,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el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BUTLER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S. BRADLEY:  The AG would support OPC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osition on that,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McMURRIAN:  Okay.  Thank you, 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radley.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All right.  Issue 171.  Here I propose to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nclude this issue, and I will give you a little bi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ime to discuss it.  I'm trying to make sure we get 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y 4:00 for a few reasons here, but I will shar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you that we had a long discussion with this o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ssue on Friday, and had thrown out a few id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It's my belief that everything we do in a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ase goes to fair, just, and compensatory rate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at we don't need a separate issue about that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t's somewhat duplicative of the rates issues themsel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ith respect to customer charges and demand charg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energy charges.  And we discussed perhaps putting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ording about fair, just, and reasonable, or fair, jus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nd conpensatory, whatever the language the statute h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ut then my concern was that that suggested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ther issues did not do that same 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And to me, in my opinion, the Commiss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perating with respect to the entire case und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tatute 366 with respect to the public interes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tatements that you referenced, as well as the fai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just, and compensatory.  So for that reason I beli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at it's subsumed in many other issues and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ouldn't need to have a separate issue delineat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at.  But I'll let you speak to it, Ms. Bradley. 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S. BRADLEY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The other issues are focusing more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mpany -- whether the company has proved this, whe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is has accurately evaluated various issues, b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ocus throughout is on the company.  We took day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estimony from the consumers.  And I think the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entitled to at least one issue that focuses on them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hether or not this is fair and reasonable fo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You know, you have to make a decision balan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everything, whether it's fair for everyone, but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 consumers are entitled to one issue that focuse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m.  After that many days of testimony, I don't w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m to be forgotten, and it's real easy to do so if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re looking at all of these company-oriented issues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e would request that that be considered sepa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McMURRIAN:  I appreciat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And they are not easily forgotten.  And as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ead your memos on the issues, I remembered some of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ame testimony that you discuss there.  But I do beli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at the overall requirements of 366 permeate the enti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ate case, and that it is not just about issues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espect to the company.  It's the company's request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 Commission is responding to that request, but,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urse, we take into account the customer testimon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e heard during the service hearings and all the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estimony in the case.  So I don't believe it's cor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o say that it's only geared toward the company. 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ink that the Commission in carrying out these du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n resolving the rate case before it is acting und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guidance of Chapter 36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S. BRADLEY:  If I can add briefly.  I wa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aying that you are just focusing on the company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'm saying these issues are all addressing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ssues, and we would like for the customers, especi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f there is a rate increase granted in this case,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re going to wonder where their issue was.  And it'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pparent on the face of the other issues that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focused on them,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McMURRIAN:  I see what you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aying, but I do believe that with respect to a f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laces in the Prehearing Order, both in the ba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osition, and I see that you have put a lot of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nformation in the basic position, as well as in iss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at are voted on.  I realize the basic position i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voted on, but the issues that are voted on with resp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o the appropriate customer charges, demand charg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energy charges, I think the implementation date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robably shouldn't go on and on, but I think that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re several places within the issues that are ther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discuss whether you believe, as you have stated i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memo on the issues, that the rates that are b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roposed are a value to the customer and consider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ncerns within those iss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So anything else?  And if you would like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ssue will also be included within the other lis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ssues on the ruling section to say that it is subsum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n other issues and preserve that for appeal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S. BRADLEY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McMURRIAN:  You're wel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kay.  That brings us to 17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BUTLER:  There does not appear to be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disagreement on Number 172, so I would ask whether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uld be stipu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S. BENNETT:  It appears it can be stipul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f no party changes thei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McMURRIAN:  Any objec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173.  Any changes he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BUTLER:  I would also note there doe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ppear to be any disagreement on 173 and would 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hether it can be stipu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S. CHRISTENSEN:  I would beg to differ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ink OPC has taken a position that these issues sh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not be addressed in this do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BUTLER:  I'm sorry, you're right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verlooked that.  My apolog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McMURRIAN:  Any other chang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174 will be stricken.  I believe thi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omething that can be dealt with in the future and d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not need to be a part of this rate case at this tim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ut I'm sure staff will keep up with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Having said that, I will move on to 175. 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175, I need to ask some questions, so perhaps the b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ay to address this is to allow Mr. Butler to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 issue and any other parties to address that iss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at would like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But I'll start out with a question to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utler.  I need to understand how you would impl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 DSM goals docket decision in this decis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articularly given the timing of the two docke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BUTLER:  Let me step one step briefly 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from that to just say how this issue arises.  When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does its revenue forecast for the rate case, it assu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nly the sort of current base level of DSM 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re is no assumed incremental DSM, and the reaso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s done is the fact that at least in the way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equencing fell this year, you have a DSM go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roceeding going on in the same year as the rate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We didn't have a figure that we knew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hould go in as the incremental level of DSM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mmission would approve as a goal for FPL a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refore, the assumption is that there is none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retty much it's a certainty that the Commission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pprove some level of incremental DSM goal, an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ould, of course, serve to reduce FPL's revenues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hat they would be projected at if you are assuming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ncremental DS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So, to your question, Commissioner,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roposal here is that there will be a decision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mmission shortly before the Commission makes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decision on FPL's rate increase in this proceeding a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hat the appropriate incremental DSM goals would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nd we have in mind that this is really kind of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ncremental -- or, I'm sorry, a ministerial exerc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e would make a compliance filing showing w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mpact on the revenues forecast would be, certai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erve it on the other parties, if anybody had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bjection to our calculation they could expres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bjection, but it would basically just be plugging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 revenue forecast that has been presented and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e, you know, reviewed in this docket what the impac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 decision in the goals docket would be a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ncremental levels of DS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McMURRIAN:  So you're saying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lugging -- it's as simple as plugging some kin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factor or number in, or is it that a new forecast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have to be don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BUTLER:  As we envision it, it would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e a new forecast, no.  It would be just sort of a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know, a bottom line adjustment, I guess if you want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use that term.  We normally would forecast particu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levels of DSM that would be reflected in the forecas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nd they, too, are kind of adjustments downward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hat you would otherwise expect.  But in this instanc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for the incremental DSM we assumed nothing, a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refore, you know, it is just kind of left up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hatever the decision in the DSM goals docket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s to what that incremental level of adjustmen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evenue forecast would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McMURRIAN:  Mr. B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BECK:  If I may, Commissioner.  Ther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no way to, first of all, know what the Commiss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going to vote.  FPL has one proposal in the case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taff witness has another.  It may be the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ill come up with goals that differ from what any par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has put forward, but we don't know what the result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at will be, and we certainly don't know w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mpact on revenues will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I think the better way to handle that i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let FPL propose something once it is known.  They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me in with a separate filing if they want, bu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an't deal with it in this case.  You know, we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know what their analysis will be, or what their evid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ould be, and you would have to have a whole sepa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evidentiary proceeding to determine that.  And it is f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oo late.  You know, by the time the DSM is a f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matter, this case will probably already be decid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at time.  The timing just doesn't work.  And ther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no way for us to present evidence in contraven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hat FPL is going to put in to be incorporated into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docket.  It is simply not an issue that is appropr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for this do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McMURRIAN:  Mr. Mo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MOYLE:  I was just going to argue and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 observation that this sounds a little bit lik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discussion we had previously with respect to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rmstrong's efforts to serve some discovery that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have run afoul of a timeline.  While you can wade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 substance and conservation goals and this, that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 other, the fact of the matter is is that the ti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just doesn't work for this.  And, you know, you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going to probably head down a bit of a difficult road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t is like, oh, by the way, let's get this; oh,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ay, let's get that.  And FPL has other opportuniti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ring this up in the normal course of business, but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know, it's kind of like that discovery thing, the ti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oesn't work, and it is probably not appropriat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ootstrap it into this procee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MENDIOLA:  Your Hon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McMURRIAN:  Mr. Armstr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ARMSTRONG:  Go a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MENDIOLA:  SFHHA would change its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from no position at this time to no, and I would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note that this looks a lot like piecemeal ratema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McMURRIAN:  You don't wan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n your position statement?  I'm just kid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MENDIOLA:  That's okay, we'll just say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McMURRIAN:  Okay.  Mr. Armstr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ARMSTRONG:  Commissioner, as I underst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 issue, too, what I understand of what occurred 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eek in that docket was suggestions that the goal sh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e four percent conservation savings, and what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rough their spokesperson and a spokesperson f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uple of other utilities said was we don't wan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four percent goal because that's going to increase r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o customers, which I find kind of ironic given 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itting here today talking about a $1.3 billion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ncrease to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But if they had a four percent goal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ould be one thing, so maybe they could eliminate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f the capital improvements and some of the thing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y are doing in terms of generating.  But certainly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have to agree with everybody that to try and sa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at should be an issue in this docket to leave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docket open to allow them to have further rate incre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ased upon whether it is one percent or four perce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you know, they sure know how to push the envelope. 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eally know how to push the envelope.  I would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bsolutely to that occur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McMURRIAN:  Ms. Bradley, di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ant to weigh i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S. BRADLEY:  I think we have already take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osition on this one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McMURRIAN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LaVIA:  Commissioner, if I m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McMURRIAN:  Yes, Mr. LaVia. 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LaVIA:  I also think it raises serious d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rocess concerns to hold this open and not t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estimony from the intervenors and make a decision on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n this case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McMURRIAN:  So I guess my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question for the intervening parties is -- I lost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rain of thought, I'm sorry.  I think I'm sle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depr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With respect to trying to get the reve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forecast as accurate as possible, and not knowing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direction that the DSM goals docket would 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evenues, still your belief is that it just canno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done because of the timing of the docket.  Is it a d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rocess issue or is it more than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ARMSTRONG:  To the City it's a due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ssue.  It's trying to throw things in at the en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is rate case, an issue into the end of the rate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hich would only have an impact of increasing rate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FPL at this point in time.  It goes a little furth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ough.  I mean, if it was a four percent go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established by the Commission, like I say, there m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e other cost savings.  You know, they might no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nvesting capital, there might be cost saving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educed prod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You know, they recovered 60 percent of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evenue requirements from adjustments alread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mmissioner.  Those are not part of this docket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f those adjustment mechanisms in place.  I think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re huge due process problems with the way that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egulation has gone in the past couple of decad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articularly here at the FPSC.  I certainly think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-- listen, Commissioner, when they can't provide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nterrogatory response within 30 days to someth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as sent based upon -- you know, suggesting that if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had served it on August 6th when the rebuttal testimo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as filed they would have to provide an answer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ecause I filed it July 24th they don't because the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uggesting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McMURRIAN:  Mr. Armstrong, I d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sk you about Issue 17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ARMSTRONG:  I'm just saying that they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how to push the envelope.  They have gone well beyo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 realm of reasonableness in this docket.  They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sked for unjustified rates, and I certainly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bject vehemently to this iss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McMURRIAN:  Mr. B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BECK:  Yes, there are due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mplications, Commissioner.  They have not prese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evidence that we can respond to in this case an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good reason, because there is no decision yet about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t is.  So there is no evidence for us to look 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spond to, cross-examine witnesses.  All of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ings would be denied by the process FPL proposes,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t's just not appropriate for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Armstrong is correct, if DSM aff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evenues, it probably affects other things, as well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ll of that would have to be taken into considera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McMURRIAN:  Okay.  Mr. Butler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ill give you the last word in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BUTLER:  Well, just briefly.  I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ink that there are merely the sort of pervas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mpacts that are being suggested.  First of all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sts of the programs and of the resources that would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nto implementing the DSM are something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ecovered through the conservation cost-recovery clau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o it's not something that would effect eith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evenues required or the expenses associated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ase rate procee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This is simply about getting the amou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evenues straight.  If we had the data available to 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earlier, we would certainly use it.  But what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got is a decision that the Commission is going to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nd it is going to determine what those goals are. 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ill set what FPL ought to be doing, and it is a si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dministrative ministerial task to run that throug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venue forecast.  That's what we are asking to be don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nd I don't think that the due process conce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expressed by the intervenors ap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McMURRIAN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s. Bennet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S. BENNETT:  Staff's recommendation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at this issue not be included in the docket.  The D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decision will be after this record is closed, s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have got some problems with using evidence that ha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een included in the record itself.  It could be rai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t a later proceeding by FPL if they need to. 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greatly concerned that this be included in this iss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nd not having the evidence in the record befo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mmission until after the record has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McMURRIAN:  I agree.  We're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o strike Issue 175.  Thank you all.  Mr. Butler, d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ant to preserve an objection, as wel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BUTLER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McMURRIAN:  Do you want Issue 1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o be moved to the ruling section and preserve some k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f appeal right on that issue as the other parti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BUTLER:  I would appreciate it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ould move it to whatever that section is being call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 proposed issues, and we would note our objecti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having it be stric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McMURRIAN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Issue 17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BUTLER:  I think there may b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tipulation possible on Issue 17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McMURRIAN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S. BENNETT:  I believe there can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McMURRIAN:  Any objecti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having 176 shown as possible stipul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Okay.  17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S. BENNETT:  That is the close the do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ss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McMURRIAN:  Okay.  I think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n the home stretch.  Thank you all for bearing with 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rough that.  I know it was very tedious and long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 apprecia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Section IX, the Exhibit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S. BENNETT:  We will be -- I note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ecord that we will be providing a Comprehensive Exhi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List consisting of all the prefiled exhibits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urpose of numbering and identifying the exhibits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hearing.  We will provide the exhibit lis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arties as soon as possible.  Staff also intend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repare proposed stipulated exhibits which it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rovide to the parties in advance of the hea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Additionally, we will be providing --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f the lateness of the last set of depositions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robably will be providing a second stipulated exhi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ntaining discovery responses that were filed later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 year -- later in the week, if the parties ag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McMURRIAN:  Go ahead, I'm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 thought it was Ms. Bradl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S. CHRISTENSEN:  I just would ask of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hen they are planning on having their first propo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mprehensive Stipulated Exhibit List, when they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lanning on providing that to the parties so that we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have an opportunity to look at what is being propo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nd collecting the information and making sure we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have any objections to it, or if we do being abl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dentify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McMURRIAN:  I believe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ill have something no later than Wednesday, may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ooner for the Staff Composite Exhibit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mprehensive Exhibit List is, I think, in the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f being drafted now.  It should be ready by Wednesda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S. CHRISTENSEN:  Okay.  And then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econdary will be supplemental prior to the hear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S. BENNETT:  It will be at the hea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S. CHRISTENSEN:  The first day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hearing, I assu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S. BENNETT:  I can't commit to that a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oint.  And it would be something that the parties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have to agree to before we were able to present it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evidence, otherwise we will get it in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ross-exa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S. CHRISTENSEN:  Okay.  I just wanted to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f we were going to receive something and look a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ight before the hearing.  With that understanding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ill let that be known to my colleagues,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McMURRIAN:  Okay.  Anything e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re with respect to the exhibit list?  I guess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nterest of time, if you have got some correction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ll to that, perhaps get those to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S. CHRISTENSEN:  Correct.  I know we'll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ome corrections to Sheree Brown's exhibits.  I think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may have -- I don't think they were part of the hand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at we made, but we can include that as part of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ritten update to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McMURRIAN:  Okay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nd we've already, I think, discussed propo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tipulations as we have gone through the iss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ne-by-one.  Ms. Bennett, is there anything els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espect to Section X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S. BENNETT:  No, Commissioner, there i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nything.  And then I think on Section XI,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discussed all of the pending motions other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nfidenti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McMURRIAN:  Okay.  Go ahea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ake us there, t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Section XII, pending confidentiality mo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S. BENNETT:  There are, at last cou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irteen pending confidentiality requests which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ddressed by separate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McMURRIAN:  Okay.  All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Section XIII, Post-hearing 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BUTLER:  Commissioner, before you ge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at, it may not be true by the time this Prehea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rder is issued, but the pending positions, I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ink it lists our motion to compel, the one tha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rgued earlier this morning.  Is that because it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end up being decided shortly or should it be li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he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S. BENNETT:  Are you talking ab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taff's motion to compe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BUTLER:  No, FPL's motion to compe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deposition, the one that was argued this mo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S. BENNETT:  It's not listed here because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discussed it at the preliminary ma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BUTLE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McMURRIAN:  Okay.  And I l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is morning whenever I thought we would be done so m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ooner than this about getting that order out. 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robably is not going to go out today now, but tomorr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o that everyone can pl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Okay.  Post-hearing procedures.  I know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need to talk about positions, the number of word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 number of pages.  So I guess where should we star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 guess we will go left to right.  Mr. But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ctually, let me let Ms. Bennet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MENDIOLA:  Your Honor, may I rais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uple of other issues?  Lino Mendiol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Just logically it seems I have a coupl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hearing procedure questions, so we might want to b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t up before we talk about post-hearing 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Having been admitted as a qualified representative,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having practiced here, I just have a couple of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general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The first one is are there opening stat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at are allowed or request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McMURRIAN:  Yes, and we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getting t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MENDIOLA:  Oh,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McMURRIAN:  That's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MENDIOLA:  And then the second one is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ake it that the hearing is governed by the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ules of Civil Procedure and Florida Rules of Eviden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McMURRIAN:  Ms. Hel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S. HELTON:  The hearing is govern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hapter 120, Florida Statutes, which is the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dministrative Code.  And, quite frankly, I ca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emember, but I think it is in that statute as well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n what is called the Uniform Rules of Procedure,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re Chapter 28 of the Florida Administrative Code,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at certain Rules of Florida Civil Procedure govern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urposes of discovery, but otherwise it is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rocedural rules which are mainly in Chapter 25-22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lorida Administrative Code, and then those rule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hapter 28 -- I think it's 106, Florida Administr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de of the uniform rules that govern these type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rocee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MENDIOLA:  Thank you very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McMURRIAN:  No problem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ppreciate those kinds of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s. Bennett, do you have something to th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ut for number of words in post-hearing brief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nsidering I think that our normal 50 words and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ages is not going to cut it anywhere close re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S. BENNETT:  I think we need to hear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a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McMURRIAN:  Just hear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arties?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Butler, we'll start with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BUTLER:  On the number of words, we w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rough our prehearing statements of position and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at 75 words would accommodate very well the gre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majority of our issues, although not all of them.  A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 guess, a proposal that I would suggest is that we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given 75 words per issue with some small number, perha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 half dozen or ten where one could exceed that up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ay 100 words to have a longer statement of position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ssues that are especially complex for a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And then I noted that in the TECO rate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rehearing Order you had a 100 page limit for brief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e have a pretty fair number of additional issues beyo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hat TECO had, and so I would propose 150 pages 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age li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McMURRIAN:  Okay.  Mr. LaVia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ould you rather go first or would you rather me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ith OPC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LaVIA:  It would be good if you start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at end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McMURRIAN:  Okay.  Mr. Beck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ould you -- or, I'm sorry, Ms. Christen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S. CHRISTENSEN:  Certainly.  We have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bjections to FPL's recommended 150-page limit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rief, given that the number of issues generally take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bout a good 30 percent, or 30 pages alone with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riting any substantive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As far as the issues go, we would ask for 1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n those larger issues such as depreciatio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McMURRIAN:  Affil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rans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S. CHRISTENSEN:  Well, and I want to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ose a little bit differently.  For the deprecia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ince the Commission has decided to subsum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ndividual issues that we had identified into a sin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ssue, we would ask to have 90 words on each of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ubaccounts so that we can identify them appropriat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under that iss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As the Commission is well aware,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difficult, at best, to address a single issue with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50 or even 80-word limit, but we have numer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djustments that we identified under numerous diffe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ssues.  And I think if we are able to address each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ose accounts with a 90-word limit that will take c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f our concerns at least about teeing up the issu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re in controversy for the Commissioners, and they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e able to easily identify those issues that ar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ntroversy under the depreciation iss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As well as we would ask for the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ccommodation under the affiliated transactions,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ble to by offsets of no more than 90 words identif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ssues that we had previously identified as sepa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ssues and that have been subsumed under Issue 1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ndividually with a 90-word asterisk offset.  We real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at this is unusual, but considering that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essentially had a lot of our issues subsumed into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larger issue, it's not unprecedented with the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o identify subissues and allow the parti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eparately address subissues, and we would respectfu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equest that we be allowed to do that here, at leas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 position statements, and be given at least 150 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n the bigger issues such as the corrective action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 depreciation offsets and on the deprec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mbalances, as well as on the cost of equity, which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elieve was -- there were some issues that were subsum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n there, and those are the more complicated iss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And to the extent that the other issues we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ord them as briefly as possible, we would certainly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at.  But, for those specific ones we would ask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ndulgence on allowing us to have adequate spac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each of the individual adjustments to identify thos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 Commission to preserve our due process righ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McMURRIAN:  Okay.  So jus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make sure I've got this straight, the 90 words on 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ubaccount are with respect to the depreciation iss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here there were a number of issues subsumed within i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nd the affiliated transaction issue where there wer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number of issues subsumed with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S. CHRISTENSEN: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McMURRIAN:  Would those b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nly two where you are talking about 90 words 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ubaccou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S. CHRISTENSEN:  I think we are talking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 words, yes, that were specifically sub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everal issues that we had identified as sepa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djustments where they were subsumed und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ndividual issues.  It's a little bit more difficul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dentify as far as the depreciation, because there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ome that were subsumed under C and some that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ubsumed under D.  And we'll, of course, make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ppropriate subaccount adjust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McMURRIAN:  Okay.  And 150 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n the bigger issues, some of the ones you mentio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o obviously the ones with the subaccounts go w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eyond 1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S. CHRISTENSEN:  Correct.  But our inten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s to keep the subaccount ones to the 90 word or shor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tatement, just basically to identify the accounts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ink similar to the way they were identified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ndividual issues, but to make it clear what our iss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n controversy w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McMURRIAN:  Okay.  All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ho else wants in on th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MENDIOLA:  I would just, Your Honor, de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o my consumer colleagues.  A 150-page brief seems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 very long brief to me, but other than tha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McMURRIAN:  Yes, you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efinitely go the other way if you would like, but t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hatever you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Mo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MOYLE:  And just so I'm clear, I mean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don't think we are having a debate about the 150 word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e are talking about the issue summary section 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rrect, in terms of the number of words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arties would set fort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McMURRIAN:  I think you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aying that we are not talking about the 150 pag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MOYLE: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McMURRIAN: 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MOYLE:  Right.  You know, we have don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 couple of times today, but I think Mr. Butler ha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good point that there are going to be certain iss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at you are going to need more words than you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therwise, particularly given some of your earl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ulings.  And we would agree I think probably both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PC that on the subissue accounts you would be gi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more words, and then also on a select number, 10,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ssues that you would be able to exceed, I guess, th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ord limitation, you know, on a select number so you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et forth clearly the position that you would wish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ake.  I mean, it's somewhat of a big case.  We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have them that often, so we would urge the ruling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roviding the parties with greater latitude to fully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forth thei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McMURRIAN:  Okay.  Mr. Armstro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did you wan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ARMSTRONG:  I will just do a me, too,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 Office of Public Counsel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McMURRIAN:  Okay.  Ms. Bradl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S. BRADLEY:  We would support Public Counse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ut since our issue and a lot of the consideration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ehalf of the consumers don't really fit within an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se issues, I would ask for more words on the ba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osition area or some summary issue so that those iss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an be addressed and not stuck under other issues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y don't really 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McMURRIAN:  And the other 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at I forgot to mention earlier that I'll --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isk of telling people how to file their brief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ings, is often in the quality of service issue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everal rate cases there is often a lot of discu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ith respect to service hearings.  Not maybe perhaps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outinely in the electric area as in the water area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efinitely in the water area with respect to qualit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ervice is usually where there is discussion of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hearings, how many customers showed up, how 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ustomers spoke.  There is sometime a summary of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ype of information there, as well, if that is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help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S. BRADLEY:  It doesn't completely fit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ll the issues we need to raise, but if the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ould show some leniency as to where we have put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ssues since they, like I said, don't really fit u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McMURRIAN:  I think to the ext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at we adopt some form of allowing more word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ertain issues, especially given the issues where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have subsumed a lot, I think that we ought to have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kind of -- as Mr. Butler was suggesting, where you pi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10 or 12 and you exceed the word limit there, and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t's up to you which 10 or 12 you would want to exc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 word limit on, so it wouldn't have to be cert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ssues specified up fr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I guess one questions, Ms. Christensen,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bout the 90 words on each subaccount.  I'm thin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more like 50, because that's what we generally hav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 separate iss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S. CHRISTENSEN:  Could we spli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ifference at 75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McMURRIAN:  Sure.  I'm try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figure out how to word this.  We are talking about 1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ages.  It seems like we had agreement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By the way, Ms. Bennett, do you want in no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S. BENNETT:  Only to tell Mr. Mendiola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he is not required, like my English professor did,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rite all 150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McMURRIAN:  And did I for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nybody else, by the way?  Mr. LaVia, did I forget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LaVIA:  We will support OPC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McMURRIAN:  Thank you. 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e are in agreement about 150 pages.  Let's see. 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ost issues, 75 words per issue was your proposal,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Butl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BUTLER:  That's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McMURRIAN:  And I don't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at's inconsistent with what I heard for most iss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nd then with respect to -- let's say ten issues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you can exceed that, I think that ought to get it.  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ssues where you can exceed the 75 words per issue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n with respect to -- particularly with respec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depreciation and affiliate transactions issues, up to 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ords on each subaccount.  And I'm assuming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alking about the ones that were proposed as sepa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ssues that we probably won't have a much longer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an the ones we already were talking ab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S. CHRISTENSEN:  I assume that the inten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s to reflect something similar to what was in the dra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rehearing order, and that's my assumption as w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ere intending to ref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McMURRIAN:  Okay.  And then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o -- well, I think we will forgo the 150 words.  Wel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ctually, no, we don't.  The ten issues that can exc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75 words per issue can be up to 150 words.  I think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got that stra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s. Christensen, did I miss any of the pie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at you were discuss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S. CHRISTENSEN:  No, I think that actu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encompasses all of our requests, and we appreciat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mmission's consid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McMURRIAN:  No problem.  Th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That wasn't easy, either.  So what do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next?  It actually was easy.  Thank you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BECK:  I'm not clear on that.  We have 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ssues where we can go up to 150 words, but a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depreciation and affiliate interests in additi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McMURRIAN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BECK:  They are separate from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McMURRIAN:  Yes, the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epa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BUTLER:  They would be subject to what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een called subaccount limit, right?  That you would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up having 75 words per.  And by subaccount that me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er subsumed issue, bas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McMURRIAN:  That is what I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uggesting, but I'm hoping that it won't be five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new subaccounts that weren't proposed as separate iss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l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BECK:  And then on the affiliate issues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ould 75 per each of the issues, that was delet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McMURRIAN:  Yes, 75 for affil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ransactions and depreciation.  And I remember on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m was 109, but I can't remember the other iss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number.  But those large issues were a numbe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depreciation issues, and then another issue we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ffiliate transaction issues were subsumed withi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larger issue, that those would be 75 words for each ba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ss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BECK:  Got it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McMURRIAN:  You're wel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ank you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Okay.  Opening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MOYLE:  Can I just make one qui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uggestion on the section of the post-hea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rocedures?  It may be more clear and remove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ossible suspense that may be out there where you say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no bench decision is made.  I don't know that you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make a bench decision in a rate case, and just say 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arty may file, start the sentence there. 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tatute 120 gives you a right to file proposed find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f fact and conclusions of l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McMURRIAN:  Ms. Bennett. 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used that standard language in draft prehearing or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cross all industries, and we do have some in particu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n the telecom area where we have -- nevermind. 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pted for bench decisions in certain cases, and so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s sort of standard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S. BENNETT:  You have probably seen this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everal times before, and it is, it's a template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guess there is a possibility we could have a ben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decision, but I doubt it.  I don't see any harm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leaving it in.  I don't see any harm in taking it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MOYLE:  Whatever staff wants to do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just think 120 -- I have researched it before. 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t does give parties the affirmative ability to do i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o you might want to just take another look a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McMURRIAN:  Yes.  We'll tak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under advisement, but let's not try to deal with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ight now.  Let's move on to the opening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But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BUTLER:  We would propose up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30 minutes, but I think it will be more like 15 min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for FPL, and then some reasonable amount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ntervenor parties who I think have talked about thi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nd our proposal would be 30 minutes in total.  If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need more than that, you know, something reason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ut something that would be a limit for us, we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easily be able to keep it within a half hour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ink we would do it within 15 minutes.  And then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ould have cumulatively a period like a half hour or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inutes to do thei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McMURRIAN:  Let me ask you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ctually, let me ask Ms. Smallwood.  Are you inte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o make opening statemen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S. SMALLWOOD:  Well, since I just g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nvolved yesterday, I'm not sure.  We would certai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ordinate with FPL on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BUTLER:  And we would share whatever li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e are provided with Ms. Smallw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McMURRIAN:  That is what I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getting at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And, Ms. Christen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S. CHRISTENSEN:  Since we haven't spok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mongst ourselves, and I'm coming in a little bit l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n this, I know that Mr. McGlothlin would like to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15 minutes if possible for him.  And given that ther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 large of intervenors, and I don't want to step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nybody else's time, but maybe what would be effici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s to ask how much time they would like to have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n we can work from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McMURRIAN:  Okay.  Let's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ith you, Ms. Bradley, this time since I have alw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gone to you l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S. BRADLEY:  I don't know that I will use i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ecause I'm usually brief, but I would like ten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McMURRIAN:  Okay.  Mr. Armstr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ARMSTRONG:  Ten minutes,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McMURRIAN:  Mr. Mo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MOYLE:  The same with Ms. Bradley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ould like ten minutes.  I don't know that we would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t all, but ten minutes would be a good number for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McMURRIAN:  Okay.  Mr. Mendiol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MENDIOLA:  The same, Your Honor.  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minutes should be plen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LaVIA:  Ten minutes.  We would not fe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mpelled to use it all, but we would like to ha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McMURRIAN:  That's what every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ays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S. BENNETT:  There is also an outsta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etition to intervene, Mr. Unger, who would want som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erhaps,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McMURRIAN:  And we also ha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nternational Brotherhood of Electrical Workers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don't believe he's here now, but he was here earl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nd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S. BRADLEY:  Isn't the Federal Execu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gency involved, as wel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McMURRIAN:  It may have b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s. Bennet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BUTLER:  I'm sorry.  The Federal Execu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gency has petitioned to intervene and been gra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ntervention.  They are not here today.  I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alking with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McMURRIAN:  Okay.  I have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eally thought about this much.  It just seems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e're looking at, with just the parties who are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oom now, we are looking at on the intervenor side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ustomer side, 65 minutes total with just the ones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Up to 30 minutes for FPL.  So we are already at an h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nd a half just for opening statements.  And I'm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ure what our prospects are for making sure we get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se witnesses done in nine days, but I'm a little 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ncerned, given how long it has taken us to ge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rehearing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So, Ms. Bennett, what is our normal ope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tatements?  Is it five minutes, ten minutes?  How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e done this in some of the recent large cases? 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have we divided up some of the parties' time?  Or,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act, maybe I should ask you all that.  Has there bee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ecent case where there has been some way that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divided it up in a way that seems fair and still g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everybody a good chance to make what comments they w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o make without necessarily going to ten minutes 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art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S. CHRISTENSEN:  Well, I think we had 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inutes per party, but we also had less people that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ntervened, so it actually worked out relatively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 mean, you know, I know it seems like a long time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e would certainly endeavor not to use our full time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you allotted us the fifteen minutes.  We would certai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ry and go towards -- closer towards ten if we ca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eing aware that we have quite a bit of witnesses to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r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You know, and if you -- I'm sure we can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ork together to talk about it a little bit furth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keeping it in mind that we don't want to go much pas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hat, an hour and a half for our side, I think,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utside the longest that we would do for ope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tatements.  Because we do realize -- we don't w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end up repeating oursel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McMURRIAN:  Okay.  Well, may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hat I will do is in the interest of trying to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everybody out of here, because I know some peopl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lights to catch, and I have a meeting, that perha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hat we will do is -- I've got all these notes, and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have got a few days before we will issue the prehea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rder.  I don't think it has to be decided today, unl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nyone is -- okay.  And I think we'll think ab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Maybe that gives the staff attorneys a chance to cont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erhaps some of these other parties and see if the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going, too.  In one sense they are not here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erhaps -- but I think that is a little bit more stri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an I usually operate, so I want to give them a ch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o say if they want to make some opening statement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just take into consideration how much time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alking about, and we'll just reflect it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rehearing order.  But, thank you all for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I think that pretty much -- I've got a f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ings I wanted to mention before we wrap up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guess before I do that, are there any other matter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ny of the parties wanted to bring up before we go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ort of concluding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S. BRADLEY:  Commissi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McMURRIAN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S. BRADLEY:  I do have one matter.  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Helton noted that Chapter 120 governs these procee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 did want to note that Section 120.569(2)(j) in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f our motion of lim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McMURRIAN:  Okay,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Seeing nothing else, Staff, do you have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ther matters before we wrap u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S. BENNETT: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McMURRIAN:  Okay.  We have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alked about getting in any changes to your pos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nd witnesses and that sort of thing.  The issu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each witness will address by close of business tomor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t 5:00 p.m.  And I have been -- as we have had som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se other very large hearings and all recently, I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een trying to think of a few things that I want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m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Particularly we have got some parti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don't practice in front of us as often, and with resp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o cross-examination exhibits, Ms. Bennett, were you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ble to make copies of -- I asked Ms. Bennett to do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ample cover sheet for exhibits.  During the hearing,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may of you know, we deal with a lot of cross exhi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t's my suggestion, and it's just a suggestion,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ll could try to use some kind of similar format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know many of you do, but some kind of similar forma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e prepared with a short title for the exhibit an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ort of thing.  I think it will help move it a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ometimes we spend quite a bit of time trying to come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ith titles and things during the hearing, so that's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tte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I would say making at least 20 copie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ings that you bring to the hearing would probably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ppropriate.  You see how many parties we have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oday, and you need five for the Commissioners, som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 staff, the court reporter.  If you need help pa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ut exhibits or things, let someone know.  Ther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lways staff that is going to glad to help and tr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move things a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We talked earlier about how the hearing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chedule for nine days, and to the best we ca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hopefully we will try to have our witnesses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ealizing that things are going to come up and we ar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 middle of storm season.  Let's hope that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happens there, because quite frankly we have no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days to move anything to.  But thank you all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operation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nfidentiality, particularly if you ar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s familiar with dealing at the Commission, I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uggest maybe that you really look at that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n the Prehearing Order closely.  And if you have g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ny questions about how to deal with that, p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ntact our staff.  And we have had issues come up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 recent past dealing with particular issues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ffice of Attorney General, I know, and to the ext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re are any issues that you see coming, because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haven't ruled on confidential issues yet, please let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taff know and I will try to make sure we ge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exp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S. BRADLEY:  I think we have found a wa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esolve that pursuant to Florida Statute.  It turns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t does cover our office as well as the Office of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unsel.  So I don't believe I have done so, but I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end staff counsel and Mr. Butler an agreement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ill abide by that stat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McMURRIAN:  Okay,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S. BRADLEY:  And I think that will take c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McMURRIAN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I just wanted to mention that.  And I gu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ne other thing I wanted to mention, we have had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equests for extensions and things, and I know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ings come up and we need some more time.  Just lik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aid this morning, I was going to get an order out to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nd it won't be until tomorrow.  I just sincerely 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at to the extent that you can try to mee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deadlines that we have laid out and all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rehearing orders, that would be much appreci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There is a lot of time and work that goe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nto a simple issue like that, and perhaps you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ren't aware, but we are pretty swamped.  Particular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 staff is burning the midnight oil trying to get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f these things done.  To the extent that you can l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arties know about issues you have about timing th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s soon as possible, and perhaps avoid extension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erhaps keep the motion practice down a little bit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e nice, as well, so that we can streamline this as m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s possible and get the information you all want to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nto the record for you benefit.  So I appreciate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And I think with that -- are there any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matters we need to address before we adjourn? 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ight.  Thank you all so much.  And I'm sorry,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4: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MENTON:  Thank you for your patienc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mmissi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McMURRIAN:  This hearing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djo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(The prehearing concluded at 4:13 p.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TATE OF FLORIDA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          :    CERTIFICATE OF REPOR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UNTY OF LEON  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, JANE FAUROT, RPR, Chief, Hearing Repor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ervices Section, FPSC Division of Commission Clerk, d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reby certify that the foregoing proceeding was he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t the time and place herein st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IT IS FURTHER CERTIFIED that 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enographically reported the said proceedings; th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ame has been transcribed under my direct supervision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hat this transcript constitutes a tr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ranscription of my notes of said procee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I FURTHER CERTIFY that I am not a relativ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mployee, attorney or counsel of any of the parties, n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m I a relative or employee of any of the parties'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orney or counsel connected with the action, nor am 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inancially interested in the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DATED THIS 24th day of August, 20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JANE FAUROT, RP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  Official FPSC Hearings Repor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850) 413-67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