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INCREASE IN       DOCKET NO. 08067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ATES BY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9 DEPRECIATION AND          DOCKET NO. 090130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ISMANTLEMEN STUDY BY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EM NO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ATE:              Tuesday, August 18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tem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: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IT IS FURTHER CERTIFIED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 was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transcription of said procee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DATED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