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LIANCE INVESTIGATION OF     DOCKET NO. 090086-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A L. MARCU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RCUS CENTRE,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OLATION OF RULE 25-24.5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.A.C., CERTIFICAT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IENCE AND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LICATION FOR CERTIFICATE     DOCKET NO. 090187-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VIDE SHARED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LECOMMUNICATIO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ROBERTA L. MARC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/B/A MARCU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