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DOCKET NO. 080579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IANC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COM CORPORATION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IOLATION OF RULE 25-24.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