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90244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CASE IN LAK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P WA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