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DOCKET NO. 080272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LICATION FOR CERTIF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 IN CHARLOTTE AND DE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 BY SUN RIV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1st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