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KET NO. 090121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LIM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INCREASE IN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LAFAY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