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Pages 1 through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August 24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46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A P P E A R A N C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OHN T. BUTLER, ESQUIRE, R. WADE LITCHFIE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, MITCHELL S. ROSS, ESQUIRE, BRYAN S. ANDER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SQUIRE, and JESSICA A. CANO, ESQUIRE,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ght Company, 700 Universe Boulevard, Juno Bea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33408-0420, and SUSAN F. CLARK, ESQUIRE, Rad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mas, Yon &amp; Clark, P.A., 301 South Bronough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ite 200, Tallahassee, Florida 32301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half of Florida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AMELA IVEY PERDUE, ESQUIRE,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dustries of Florida, 516 North Adams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llahassee, Florida 32301, and MARY F. SMALLW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QUIRE, Ruden, McClosky, Smith, Schuster &amp; Russ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.A., 215 South Monroe Street, Suite 815,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32301, representing Associated Indust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KENNETH L. WISEMAN, ESQUIRE, and JENNIFER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INA, ESQUIRE, Andrews Kurth LLP, 1350 I Street N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ite 1100, Washington, DC 20005, and LINO MENDIOL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QUIRE, and MEGHAN E. GRIFFITHS, ESQUIRE, Andrews Ku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LP, 111 Congress Avenue, Suite 1700, Austin,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78701, representing South Florida Hospi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lthcar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JOSEPH A. McGLOTHLIN, ESQUIRE, CHARLES B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SQUIRE, and PATRICIA A. CHRISTENSEN, ESQUIRE,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blic Counsel, c/o The Florida Legislature, 111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dison Street, Room 812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32399-140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ECILIA BRADLEY, ESQUIRE, Office of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neral,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VICKI GORDON KAUFMAN, ESQUIRE, and J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YLE, JR., ESQUIRE, Keefe Law Firm, 118 North Gads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eet, Tallahassee, Florida 32301, and JOHN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CWHIRTER, JR., ESQUIRE, c/o McWhirter Law Firm,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ice, Box 3350, Tampa, Florida 33601,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Industrial Power Users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ROBERT SCHEFFEL WRIGHT, ESQUIRE, and JOHN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VIA, III, ESQUIRE, c/o Young Law Firm, 225 South Ad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reet, Suite 200, Tallahassee, Florida 323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resenting Florida Retail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RIAN P. ARMSTRONG, ESQUIRE, Nabors Law Fi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500 Mahan Drive, Suite 200, Tallahassee, Florida 3230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resenting the City of South Dayt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TEPHANIE ALEXANDER, ESQUIRE, 200 West Col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venue, Suite 216, Tallahassee, Florida 323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ing Florida Association for Fairness i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TEPHEN STEWART, Post Office Box 1287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llahassee, Florida 32317, representing Richard U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APTAIN SHAYLA L. McNEILL and CAPTAIN AL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NGELS, AFLOA/JACL-ULT, AFCESA, 139 Barnes Drive,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, Tyndall Air Force Base, Florida 32403,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Federal Executive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ISA BENNETT, ESQUIRE, MARTHA CARTER BR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SQUIRE, JEAN HARTMAN, ESQUIRE, KEINO YOUNG, ESQUI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KATHRYN COWDERY, ESQUIRE, FPSC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fice, 254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2399-0850, representing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OOTER IMHOF, GENERAL COUNSEL, MARY 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LTON, DEPUTY GENERAL COUNSEL, JENNIFER BRUBAK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SQUIRE, SAMANTHA CIBULA, ESQUIRE, and ROSANNE GERVAS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QUIRE, FPSC General Counsel's Office,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oulevard, Tallahassee, Florida 32399-0850, appear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visors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PENING STATEMENTS: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ANDERSON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PERDUE 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McGLOTHLIN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IFICATE OF REPORTER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***** No exhibits marked in this volum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Good morning. 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l this hearing to order.  First of all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ologize to you.  We're having som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iculties here.  We're trying to save the tree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re trying to put everything on th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guess that's probably the easiest way to say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efore we get started this morning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 this opportunity to address you all and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help.  We have a monumental task ahead of u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next couple of weeks, and our work here could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more critical to the people and the busines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decisions we make in the coming week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 stake billions of dollars for the consum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and for the utilities.  I know that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is keenly aware of what that means.  I want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e this Commission wants to make the very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cisions possible to ensure that the maximum benef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ublic interest is achieved so that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protected and that the utility has what it nee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e efficiently at least to -- and at the leas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customers, balancing short-term realit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ng-term s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m aware that all parties to this docke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lt the sting from recent Commission decisions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dful of the increasing level of acr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rrounded this process.  I understand i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s here, whatever they may be, hav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equences for all of the parties involved and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stakeholders, particularly those who have no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to live with the product this process y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ough this is an adversarial process, I ask on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all maintain a professional bearing and that w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gether where possible.  And when it's not poss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engage one another respectfully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g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've seen this group of attorney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gether in the past and I know all are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vocates, and I have no reason to believ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n't all strive to maintain the highest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essionalism.  We as Commissioners will also d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st.  So let's get some good work don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ith that, staff, would you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Yes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.  By notice duly given, this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place has been set for a hearing in Dock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080677, petition for increase in rates by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&amp; Light, and also Docket Number 090130-EI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and dismantlement study by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nk you.  Now let's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appearances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Thank you, Mr. Chairman. 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ler on behalf Florid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Mr. Chair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 Argenzian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Yes.  I'm sor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te to interrupt, but I need to make it clear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e.  And for anybody who notices an empty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 there -- and I know many know already, I b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y leg, not just a simple break unfortunately for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just so people know why I'm not in that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be attending these hearings on the phone throug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whole process.  And when you leave, that's when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ave.  But I just want to make sure people know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Thank you.  Sorry.  Sorry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irman.  John Butler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ght Company.  Also enter an appearance, appea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Wade Litchfield, Mitch Ross, Bryan Anders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essica C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PERDUE:  Tamela Perdue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ociated Industries of Florida, and I would als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appearance for Mary Small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ISEMAN:  Kenneth Wiseman for th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Hospital and Healthcare Association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tering the appearances, the appearances of L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ndiola, Meghan Griffiths and Jennifer Sp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cGLOTHLIN:  Good morning.  Joe McGlot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the Office of Public Counsel.  Please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ances also for Charles Beck and Patty Christen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Cecilia Bradley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orney General for the citizens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Jon Moyle representing FIPUG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 Industrial Power Users Group.  I'd also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ter an appearance for Vicki Kaufman and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cWhi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Robert Scheffel Wright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hind me, John T. Lavia, III, on behalf of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ail Federation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ARMSTRONG:  Brian P. Armstro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City of South Dayt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, guys.  Let'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 the ladies an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ALEXANDER:  Stephanie Alexand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AFFIRM, the Association for Fairn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making.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aptain,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APTAIN McNEILL:  Captain Shayla McNei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half of the United States Air Force and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ecutive Agencies.  I'm also joined by Captain Al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ng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TEWART:  Stephen Stewart for Mr. Ri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.  Bef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gnize staff to make appearances, do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ances made by all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I'm sorry.  I neglec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 appearance also for Susan Clark on behalf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wer &amp; Ligh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  Did we, di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 all of the parties first before I recognize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kay.  Staff, you're recognized, recogniz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 app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It appears that we do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 appearance yet for I.B.E.W. System counsel, U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n behalf on behalf of staff, Lisa Bennet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tha Carter Brown, Jean Hartman and Anna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IMHOF:  Booter Imhof,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.  I'm also entering appearances for Mary 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lton, Jennifer Brubaker, Samantha Cibula and Rosa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rva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Gervasi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a preliminary matter for our staff, please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, if Mr. Prestwoo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PRESTWOOD:  Yes.  Commissioner Skop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.  Just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s or no question.  Has FPL -- I mean, excuse me.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 -- I'm tongue-tied this morning.  Has FPL -- wh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say FPL?  Excuse me.  Has FP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 sound like 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ystem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Exactly.  Has FPL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lly compliant with all of staff's discovery reque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luding those contained within the motion to comp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PRESTWOOD:  No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FPL, if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ld respond, is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I'm sorry, Commissioner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e second.  Let me con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, we are not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thing that we have not responded to. 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iled some additional discovery responses last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ter the Commission's Agenda Conference rul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's motion to compel.  We believ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onsive.  I guess we would request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fer with staff and understand what they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have not fully 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Okay.  Well, I look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data on Friday and I saw quite a bit of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ill, and I'll allow Mr. Prestwood to briefly elab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p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PRESTWOOD:  Can you hear me?  Okay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latest filing of the compensation for execut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mployees making above $165,000, it appears all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requested was there for the officers.  B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 to employees making above $165,000,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ata was there for the year 2008.  But for the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9, 2010 and 2011 the individual components tha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 total compensation were admitted -- omitted.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ensation was there for those years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ount allocated to Florida Power &amp; Light, the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s well as the amount allocated to O&amp;M expen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 Power &amp; Light, the utility, but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onents of total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Okay.  And would,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have the data to calculate that, wou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 additional work for staff or should -- was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not fully cooperative in terms of provi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ed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PRESTWOOD:  I believe that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ght was just not cooperative in provi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ff, they gave the staff instructions on how i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computed, but they could have computed it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l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, just I thought I had mad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pectations perfectly clear last Tuesday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ct that FPL respectively file all the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ata, including, if it needs to, I understand ther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some issues to the extent that operating units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ordingly, but it's easy to make a pro forma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layer that data in so that our staff does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do it.  I would expect that FPL file that data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:00 p.m. today or risk me seeking additional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nctions through a motion tomorrow, up to and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missal of your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hair, just one brief matter, and I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yself, this is very unfortunate, but I find mysel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unfortunate situation of having to request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GA director be immediately removed from all FPL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ver the weekend this employee advised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or about May 2nd, 2009, he and his wife attend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ivate function at the home of an FPL execu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uth Florida.  Such inexcusable conduct undermin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blic trust and confidence in the regulatory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impugns the integrity of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'd further note that this employee ha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pervision over the staff recommendation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ated to over $4 billion of FPL requests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nding before this Commission, including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.  I wish to emphasize that thes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legations but admissions by the employee;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pecific details are not important. 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mportant is to protect the reputation of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e integrity of the docketed matters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ccordingly, I would respectfully requ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GA director be immediately removed fr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-related dockets, and I would hop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ignation of this employee would be forthcom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mediat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gain, there is potential viola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rule as well as an implication of a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ute 112 violation.  Neither of those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is important is that the employee admitted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his wife were, were in attendance at a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unction at the home of an FPL executive in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, and that, that conduct cannot go --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done that conduct, the Commission should not con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conduct, and it can't be ratified b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.  It sends a wrong example to 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've spoken with our Executive Direct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rning.  Unfortunately she has a difference of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, again, I need to do what's necessary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ommission, on behalf of FPL to prot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grity of their docket.  And I'm sure that Mr.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agree with me, the appropriate legal remed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to take that employee off the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'm, I'm at a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advantage, Commissioner, because I had no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what you're mentioning or anything like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ertainly know that our Executive Director would,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mployee that would be, would certainly b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fore the Commission and on a proper forum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nd of discussions and all.  But you have m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ded disadvantage.  I have no knowledge of thi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certainly would appreciate the opportunity for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 to discuss this matter with the Executive Direct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et all of the facts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Mr. Chair,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ectfully suggest that it's my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employee has spoken to each of th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s over the weekend, as well as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Well, you misunder --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rong, Commissioner.  I haven't spoken to anyon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eekend.  And, Commissioner McMurrian, are you pri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is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McMURRIAN:  I'm afraid I'm no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t's, that's no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represented to me by the Executive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oximately 15 minutes ago in my office,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y understanding that this employee had contact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employees -- I mean, all Commissioner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ee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 what's most important to me now i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 admission, that as an attorney and 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ointed official of the State of Florida,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w that person to be related to these dock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tters.  It has a direct relation to this docke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a legal standpoint he must be insulated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ke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I would look, I would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our General Counsel too to confir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Well, I got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weekend also.  I'm sorry.  I'm getting reverb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you hear me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 hear you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:  Okay.  I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l this weekend also.  I wonder if it'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uld go to the IG to look at for investigatio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broaden it.  If we're going to do that for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person, we should do it for everybody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, this is certainly a matter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ire us to as a Commission -- probably a matt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rnal affairs.  And as I said is that I'm c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at-footed and Commissioner McMurrian didn't kn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.  So whatever representation tha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 knew about this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econdly, is that it's a matter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, our Executive Director should bring to 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ly we could take it to the Inspector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I think that, I think that right now w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ed to have -- we certainly don't need to have an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I said in my opening comments about the proces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rtainly want everyone to have due proces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ss.  We want people to be heard, we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 to be able to make their case, and we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, the ratepayers to know that, you know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ss is fair and open and honest.  And I got to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, this is, it's all new to me.  It's new to 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's -- if I had known that over the weeken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ly would have called -- you know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rking on getting our computer system working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ainly would have called all of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gether for an emergency meeting pending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Mr. Chair, just with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ect, I'd like to ask the advice of our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sel with respect to isolating this employee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pon the admissions made to me as a Commission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to do so would be appropriate.  But I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 from our General Counsel with respect to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.  That, again, I think it's a Commission deci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ltimate resolution.  I've already spoke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spector General this morning as well as our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rector.  But, again, my concern is that this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s supervisory, direct supervisory function ov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nding docket as well as the pipelin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termination.  I have concerns about that also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, I'd like to hear from our General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er Skop.  Did you also introduc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ividual has something to do with another issu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ipe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Yes.  He has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pervisory oversight of the staff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ociated with multiple dockets, including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 as well as the pipeline need determin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dockets exceed $4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Well, I certainly am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that, Commissioners, we're going to probab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go into some kind of emergency session where we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the Executive Director before going forwar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ertainly don't want even the appearance of impropr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Imh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IMHOF:  I agree with you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we need to consult with the Executive Direct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Inspector General before I can make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ARMSTRONG:   Chairman Carter, if I may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half of the City of South Daytona, obviously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uge revelation.  And I have to on behalf of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cho the request of Commissioner Argenziano to exp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Hang on.  Hang on.  Hang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Armstrong.  Just hold on.  Hold on.  Just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ARMSTRONG:  Okay.  I just wanted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I think everybody agre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.  Not only you, but people on the bench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RMSTRO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So let's just hol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s, we're going to have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ess and I'm going to have to talk with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nsel and see if we can do something where we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ers together.  Because,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Skop said he's talked to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or, he's talked to the Inspector General and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l over the weekend.  All this is new to m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ing a Chairman automatically means that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, so I think I'm due that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cMurrian is also a Commissioner.  I think she'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Well, Mr. Chair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re any way of determining -- I got a call also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individual and he wanted to give a heads-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hing that may be coming out.  And it seems st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he only called me and Commissioner Skop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nder what happened there.  And anything you go in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o recess over, I'd like to be pa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 should hope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Thank you. 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clear, on my way to work this morning, thi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thing I normally share during a hearing, but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y to work this morning I did have a messag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GA director.  My phone battery was too low, so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able to listen to it.  I have plugged my ph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morning.  Did not realize it was someth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ortant as that, and actually would have expec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one would have perhaps called me another way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, I am prone to keeping my phone on vibrate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ekends, don't usually get calls on that phon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weekend.  So I do believe he tried to reach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, just so the record is clear, but I did no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ssage before we got down here this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ell, I'm, I'm usu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rst person here in the mornings, as I w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ning, and I haven't heard hide nor hair.  So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have to do, Commissioners, we have to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ess and get with the General Couns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xecutive Director and determine how to proce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go.  I'm sorry to all the parties and all, but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going to have to -- due process is on the lin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're just going to have to get to the bottom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hat, we'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are back on the record.  And we had tak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reak for a moment to have our General Couns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spector General to kind of get together and brie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s on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Imhof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IMHOF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y recommendation in this situation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move the person in question from all FPL do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nding review by the Inspector General in consul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 the General Counsel's Office.  We believ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ropriate internal processes that need to be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ill be followed, and that currently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ediment to the rate case moving forwa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ank you, Commissioners.  We'll accep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 of our General Counsel on this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Let me just say this:  We have, I though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just a computer problem this morning, but we'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few things to come up, but let's do this.  In fair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parties and the process, I'm going to give u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y to kind of go to lunch and come back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all start fresh.  And I think that that w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es can collect their thoughts, and I know we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ening statements and we've got preliminary matt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like that, but we can start fresh since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ediment to us proceeding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commendation of our General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ith those -- Commissioners, we'll com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-- I need to do an hour and 15.  Can you do the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me?  Because I've got two times on thre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1:00.  We're on recess until 1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are back on the record.  And I know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you that heard my one-minute warning will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 it hasn't been a minute, but it's probably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ute somewhere in the world.  So wel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,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Yes, Mr. Chairman and me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.  I just wanted to update you. 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ently, within the last few minutes, recei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anded version to staff's discovery request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FPL has also requested to speak about th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e motion to comp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Thank you, Mr. Chairman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y to be very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ennett is correct.  We have file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terally moments ago the additional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lated information that had been the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ussion this morning.  Have confirm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Prestwood that that met his needs for complete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I think we're in, I think we're in good shap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did want to comment briefly on s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text of what we have provided just so the rec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ear of what we had provided before and w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Following the Commission's decis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9th to grant staff's motion to compel, FPL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a spreadsheet showing for each position 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otal annual compensation greater than $165,000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2008 total compensation broken down into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categories.  For 2009 through 2011, however, FPL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budget compensation for any of th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ons other than executives really at ei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tal compensation level or by sub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o address staff's interest in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ensation by position in those budgeted years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rough 2011, FPL had escalated each position's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tal compensation by the projected escalation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gross average payroll that are shown on MFR C-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also explained that there was no basis for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reaking down those projections by subcateg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know, this approach was discus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ff and we had not heard any objections to us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til this morning.  In fact, we had understoo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 was in agreement with that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aken together with the comments quo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lm Beach Post last week that the Commission ha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needed in confidentiality filings for the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s, we thought that we had fully addres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's information need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hat we have filed this afterno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es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ARGENZIANO:  I'm sorry.  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ish.  I thought he was done.  I'll wait until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Al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Sorry.  What we fil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fternoon simply takes the individual position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ensation by subcategory or subcomponent and rat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subcomponents up to 2009, 2011 values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me escalation factors from MFR C-35 that we ha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viously for escalating the total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 really -- it doesn't conve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 than, than that, and we just want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re the Commission understands that becau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n't budgeted or projected in those subcategories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can really do is express an overall ratio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PL has been extremely forthcom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scovery in this proceeding.  We've responded to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5,000 questions and we've produced over 170,000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uments and almost 500 CDs of data.  We certainl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 intention of restricting Commission acces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that the Commission determine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eds, and we believe at this point that we have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lied with the Commission's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Yes.  Well,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address the issue that was just brought up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ticle that was in the paper that the Commission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wasn't the Commission, it was our PR individu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ndy Muir, who made the statement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verything w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en I read that, I immediately call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and got with the Director and said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urate.  And that's another issue altogether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staff is directed to tell the media and not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incorrect.  That is not to say that that's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ult in any way.  But I was on that very, very quic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at was a misstatement by our individual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eases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've asked our Director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is some direction in what's given o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dia.  Because that was incorrect and it obviously 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misunderstanding, as Mr. Butler just mentio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y thought we had everything we neede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fter we had that hearing that said we did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rything we needed.  So I needed to express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it on the record.  And, again, it's not FPL's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our fault, and the lack of direction to our 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son that there was in not getting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o with that said, I need to know and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hear from my staff as to if everything that I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nd what we discussed at the hearing the oth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s been complied with, because it gets very muddi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y confusing.  And I want to make sure that tha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think I just heard FPL say that they have compli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 to hear from staff and from my staff, Larry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d out if that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Let's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.  We'll hear from staff, then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PRESTWOOD:  Yes.  This is Cla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stwood.  I did just recently a few moments ago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filing as it was on its way to the Clerk's Off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it did have all the information that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, again, thank you, Mr. Butler, for being att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at matter.  Again, I appreciate the --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y have been a misunderstanding.  But it's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our staff to get complete information so the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o fill in the blanks, because it takes thei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way from doing their other job associated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te case.  So I do thank you and FPL for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ress that situation, and my concerns are res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ased on Mr. Prestwood's commen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taff, any fur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Several.  I want to star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we've got a few stipulated issu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to consider, and perhaps now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to consid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stipulations fall into three categ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 first category is one in which all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.  The second category contains issues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 of the parties agree with FPL and staff agre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, but the remaining parties take no posi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third category contains issues in which staff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iewed testimony and discovery responses and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view, agrees with FPL's position, while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es take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Category 1 there is one issue, Issue 5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sted in Section X of the Prehearing Order on Page 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Category 2 there are two issues, Issues 123 and 12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sted in Section X of the Prehearing Order on Page 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Category 3 there are 13 issues:  Issues 53, 57, 9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99, 143, 146, 147, 149, 151, 153, 158, 172 and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sted in Section X of the Prehearing Order o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70 and 1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re are no factual issues in dispu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se particular issues, and so you can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ote on them at this time if that's your pleasu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 is available to respond to any question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y have on these stipulated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Let's take them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a time in terms of those groups that you have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m down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first category, would you kind of t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p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ENNETT:  The first category, Category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Issue 54, which is the one that all parties ag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ically you're going to take it up in the nuclea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very clause hearing, I believe, in two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Commissioners,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 from staff based upon stipu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es on Issue 54. 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Chair is now open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Mr. Chair, I respect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ve to adopt Issue 54 as fully stipul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McMURRIAN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s,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ved and properly seconded.  Any debate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cussion?  Hearing none, all in favor, let it b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Unanim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The next category of iss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s 123 and 127, and those are positions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-- I believe OPC and FPL agreed and staff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reed with both OPC and FPL.  I think it was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 that we actually adopted in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tement.  Staff is available f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r. McGlothlin,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dersta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GLOTHLI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nd you said --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UTLER:  It is my understand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 agree with the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And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ent from -- no position by the other parties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kay.  Staff, and your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ENNETT:  We recommend that you appr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stipulated issu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o staff, with respect to the stip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s 123 and 127, for which all parties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oved, is that prejudicial in any way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were to adopt that stipulation to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have not agreed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ENNETT:  No, sir.  What the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sition the remaining parties took was no positio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words, they don't dispute.  They jus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cessarily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sed upon the partial stipulations of the par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commendation of staff, I'd respectfully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ept the stipulations as to Issue 123 and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McMURRIAN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It's been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conded.  Commissioners, any debate, any discu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aring none, all in favor, let it be known by th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Unanim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ENNETT:  And the last category of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issues -- well, there are 13 issues and I can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 out aloud again.  But basically staff has condu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covery and, after discovery, has convinced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t agrees with the position of FPL and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, since all other parties take no 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 can go ahead and approve the issue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's no factual issue in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s that the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kay.  Commissioner Skop, you're recogn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Just a quick question of staff.  Do we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ress those issues specifically by number or c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ve to approve those as a b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You can move to approve tho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block.  They're the issues listed on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der on Pages 170 and 1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Chair, I'd respectfully, based on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mmendation, move to approve the issues as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ticulated on Pages 170 and 171 of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t's been moved an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s, any questions?  Any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aring none, all in favor, let it be known by the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Unanim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taff, you're recognized for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The parties have indicate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 no objection to the excusal of staff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honda Hicks and Dale Mailhot.  The Commission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so indicated that they do not have quest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witnesses.  Staff requests that Ms. Hick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Mailhot be excused from the proceeding, an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 time their testimony and exhibi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d on staff recommendation, I'd move to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Hicks and Mailhot and have thei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McMURRIAN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Commissioners, i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oved and properly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y discussion?  Any debate?  All in fav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t it be known by the sign of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(Unanimous vo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ll those opposed, like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Mr. Chairman,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l's Office has filed a motion in limine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te-filed exhibits, and FPL has filed a response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y requested oral argument, and the Commissio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nounce a ruling from the bench or they may as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al argumen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s, I think it would be appropriate for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 from the parties.  Unless I get some objec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bench, I'm going to allow the parties to 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RADLEY:  Thank you, Mr. Chairman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very brief.  I think it's summarized in our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the courts look upon late-filed exhibit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iolation of due process where there is, especial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se cases like you have, there's orders gi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ing as to when exhibits are supposed to be fil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of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when there are late-filed exhib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es don't have an opportunity to cross-exam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son filing it a lot of times, they don'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portunity to put on rebuttal testimony, and the cou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ok upon this as a violation of du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Florida Statute, I believ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20.569(2)(j), also talks about any tim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nesses or exhibits offered, parties are entit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ross-examine regarding these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 we would -- I know the Commission l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imes late-filed exhibits when they have a ques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e would suggest that the way to remedy that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's not a due process violation is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sequent cross-examination of the person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pared the late-filed exhibit and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er rebuttal testimony in opposition to that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uld be done very quickly once they present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ate-filed material has be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would also ask that when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te-filed exhibits, it be specifically limited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requested material or to that which has bee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y has asked to file, and not be allowed to throw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bunch of extra stuff after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Thank you, Mr. Chairman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lieves that the Attorney General's Office mo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ly premature at this point.  It's speculative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ing conceptually problems that could aris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ect to late-filed exhibits rather than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cific late-filed exhibits where I believe a mo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mine might be mor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going to the substance of what Ms. Bra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d suggested, I don't think that we see a problem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most all instances where it's practical to do s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iving an opportunity for examination of a spons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the idea of filing testimony in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e to a late-filed exhibit is going to mak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, the proceeding unworkable.  We do not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ies do not have that opportunity now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hibits that are attached to rebuttal testimon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mply cross-examine witnesses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But between the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oss-examination, the opportunity to comm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te-filed exhibits in briefs, the opportunity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strike late-filed exhibits if the exhibit party fe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t goes well beyond the scope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has asked for in the late-filed exhibi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mechanisms available that we feel adequately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nterest that parties might have in disp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that would be contained in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think the practical reality of a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this, there being so much information,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iculty in anticipating in advance exactly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the Commissioners want to see as, you know,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 to be able to make decisions on the issues,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be just unnecessarily tying your hands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spective across-the-board general deci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te-filed exhibits would not be appropriat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, then I'm going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s. Helton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ith respect to the issues rai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es, both the AG and FPL's response, if I c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s. Bennett or Ms. Helton whether the motion in li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 proper procedural vehicle to accomplish what the 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shes to accomplish.  And the second part of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ther a contemporaneous objection adequately prot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record for app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, address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s. Helton since Ms. Bennett is the attorney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Ms. Helton is the counsel to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HELTON:  Actually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 Skop, if I could pass the buck to my bo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General Counsel, he's prepared to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Imh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IMHOF:  At this time I do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 is premature and not proper for a mo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mine, and recommend that it should be denied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er motion and the proper procedure would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bjection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McMURRI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had a question for Ms. Bradley, jus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e I understand.  And I guess I'll -- this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 additio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think to the, to the extent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ing that information be limited to the,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ested, I think that that -- I think t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te-filed exhibit should respond to the question po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everyone's understanding is when we leave.  Of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times we have some confusion perhaps, an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'll work on that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I want to understand the second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r request about allowing parties to cross-exam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ch.  How do you see that working from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spective in reopening the record?  Are you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reopen the record and allow for cross-examin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late-filed exhibit after we've closed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Well, whether you close 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ether you close it pending additional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be introduced through -- obviously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llow the late-filed and to allow a brief period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cross-examination or some type of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o address the point that was made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n there's, in rebuttal there's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, exhibits that are offered, at lea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 get a chance, they see those up-fron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're prefiled and parties can ask about i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witnesses.  In this type of situation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hibits are filed after the hearing is clos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body really knows what's going to be put in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's no opportunit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we would suggest that a motion in li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frequently used for this type of thing.  We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king you how to rule on a particular exhibit, bu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ying to get some procedure established so that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w it's going to be handled and then we can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erybody has due process rights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McMURRIAN:  Thank you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's all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urther before I go back to Mr. Imhof?  Anything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Don'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ific rules regarding late-filed amend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r. Imh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IMHOF:  I'll be right with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He's conferr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s. Helton right now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IMHOF:  Mr. Chairman and Commissioner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r as we know, we do not have any specific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ressing late-filed amendments.  We thin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probably address those as you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, if you so desired, to give time lines an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objection.  It would be at the discre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Okay.  I though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ught we did.  I'm going to have to take a pee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 and get back to you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es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genziano, I think you're probably thinking like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the context of the Prehearing Order as they se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rocedure for the hearing.  I thought it was 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in those, those -- is that, Ms. Helt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 or am I reac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LTON:  The Order Establish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ys out the dates for when prefiled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ny attached exhibits and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 are due.  To my recollection, I canno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 procedural form, order, for lack of a better w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ddresses late-filed exhibits.  They don'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 up in a proceeding.  And when they do come up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eding, we usually -- I mean, circumstanc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nge, so we usually deal with them on a case-by-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Let me do this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going to withhold judgment and give staf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portunity to kind of make some recommendations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, let's see if we get to that horse and then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oss the bridge or -- sometimes I mix up the metapho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you know what I mean.  Let's hold off on rul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for right now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,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Yes, Mr. Chairman.  We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rehensive Exhibit List that we provided to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arties, and the Commissioners also have a cop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tributed it last Friday.  The Comprehensiv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st includes -- the list itself is Item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ems 2 through 34 are the service hearing exhib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took during our service hearings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e.  Items 35, 36, and 37 are staff's composi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osite exhibits, the list.  And then Items 38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82 are prefiled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'm going to suggest that after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ments the Comprehensive Exhibit List an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 through 34 be entered into the record.  For Items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381, the prefiled exhibits, each spons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 will be responsible for entering thos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the record at the conclusion of thei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at the conclusion of the hearing, staff will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s composite exhibits into the record.  Thos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5, 36 and 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urther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You might want to chec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 to see if they have any concern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rehensive Exhibit List, because we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ipulated that lis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Let's do tha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FPL does not have any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You're recognized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PERDUE:  AIF does not have any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kay.  Gentlem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ISEMAN:  I don't believe that we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sues with the Comprehensive Exhibit List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cGLOTHLIN:  We have found no erro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xhibit lis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None from m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You're asking if we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rrors or any corrections on the exhibit list?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r any objection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I think we've had discuss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about, you know, everything coming in en mas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think the parties have indicated a concer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If that's not the question that's being ask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That's not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 is talking about the Items 2 through 34,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ervice hearing exhibits, and, and prefiled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exhibits were 38 through 381 are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hibits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Okay.  We're fine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Thank you, Mr. Chairman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have any issue with the Comprehensive Exhibi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with 2 through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t the appropriate time I have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liminary matter relating to some issu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I'll come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RMSTRONG:  No objection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APTAIN McNEILL:  No objecti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TEWART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Well, when we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everybody will be on the same page, after we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opening statements, then we'll deal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rehensive Exhibit List.  And that would encom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ist itself and items -- it'll actually b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 through 34.  Is that correct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Good.  All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.  Staff, let's proceed on o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Yes, sir.  Staff no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uring the service hearings the City of Lauderhill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ommission to address LED streetlight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derstanding is that OPC has had opportunity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ith the Mayor of the City of Lauderhill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FPL.  And I think Mr. Beck would like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ing an additional issue for this,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Mr. Beck,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ECK:  Good afternoon.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've been in discussions with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ght in how specifically to address the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re raised by Mayor Richard Kaplan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ntation service hearing about LED lighting. 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east between FPL and ourselves we've agreed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, and the issue is this.  Should FPL evalu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rits of an LED street lighting alternative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ventional street lighting rate and, if so,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this issue is patterned somewh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y that we addressed the prepayment issu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ised by customers in the Fort Myers hearing.  We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separate positions on that.  We've provi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sitions to staff.  But we would like to as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add that as an additional issu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ress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Mr. Beck has correctly sta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have no objection to the issue.  It se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thing that probably would be useful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ied so we'd have the vehicle for add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ern the mayor had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Before I go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the bench, are there any, any objection from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arties?  Mr. Wright, you look like you're --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talking about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No objection to the, no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LED street lighting issue, Mr. Chai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From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es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kay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ENNETT:  If it's the pleas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to include this item, we can add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the parties' positions as an amendment to the 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Prehearing Order, so that everybody kn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included in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And I think tha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 an issue that was raised during the hear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s. Bradley, that, will that give you sufficie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we were to add tha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We don't have any objec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ng this issue.  I think the parties agree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McMurria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McMURRIAN:  I just wan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at number we're proposing to make this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ho's in charge of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umb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McMURRIAN:  Not me now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nk.  Don't ask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One thousand five hundred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should have grand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How about calling 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173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173A.  And staff will 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language and provide it so that maybe by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ple of days or so everyone would get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look it, look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s that okay with you guys if we do 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y?  We'll make it 173A.  Staff will craft the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give you an opportunity to look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, Commissioners, I think that in 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we've heard from the parties and from staff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it would be appropriate for us to, to add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 issue, unless there's some disagreement or, or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, from the bench.  Anything from the bench o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kay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Next preliminary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We have one outstanding, may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tion to compel some interrogatory respons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ity of South Daytona.  What has happened i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ity of South Daytona filed and requeste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rogatory responses.  FPL supplemented.  We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d back from the City of South Daytona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satisfied, that the supplemental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tisfied them or not.  It appears to staff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es, but we needed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Let's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Armstrong.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ARMSTRONG:  Thank you, Mr. Cha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ctually I did mention it verbally, I believe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have some issues.  What I have done though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 that we did discuss it was to go back, and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wo -- there are several items that we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ded to.  We have identified two document reque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document request number 1 and 8, which we ask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 to compel respons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s the Commission is aware, I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ty of South Daytona, which is a sovereign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vernment in the State of Florida.  On May 4th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ested documents identifying the value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sets within the City's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PL confirms that it has a state of the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et management system.  FPL says it can record as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ticulously when they are placed into service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 when they are retired.  FPL must have these asse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der to conduct a rate case like this one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rds are produced whenever there's a terr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pute.  Whenever there's a territory exchang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Commission between utilities, FPL provid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ype of information.  Again, we want their book rec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asset records for the assets that they have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City of South Dayt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City of South Daytona interven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 as a customer and on behalf of its citizen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ity has the right to know what assets FPL is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rves them and are included in rate base and thus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rged to South Daytona.  For instance, the C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s residents have the right to know whether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idizing othe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n this proceeding, FPL is asking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, including South Daytona, to pay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llars for new meters to be installed sole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ty of Miami or in the Miami-Dad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gain, FPL has this information, the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information, they provide this information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're dealing in territory exchanges or in terr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p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believe that since May 4th they had ple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ime to simply go to their records, do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do in those other type of territorial dock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de that information to the City of South Dayt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ask the Commission to compel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d and provide us those records.  No stud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quired here.  Provide us those records by Wednesd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week to give us an opportunity to review the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e them for cross-examination in this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ost fundamentally I just have to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(phonetic) with Mr. Armstrong's assertion of fact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 true.  FPL does not have those document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vided in our supplemental response the informati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best level we have available to provide it,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respect to feeders, the sort of maj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s that run through the City of South Daytona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provided information in response to both PO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 and POD Number 8 for those fee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problem that Mr. Ander -- or Mr. Arm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arently has in how he conceives FPL's ability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sort this information is that what FPL ha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ystem and can do quite effectively is if we are giv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cular location of a device and then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 is what device exists at that location,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s about its cost, et cetera, we can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at we can't do is the kind of revers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Mr. Armstrong is asking for, to say, okay, 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ographic area.  You know, all of the streets, aven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locks, property within the boundaries of the C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uth Daytona, you know, sort your computer record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is in that geographic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do not have that information.  We'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lear in our original objections, we made i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our response to his motion to compel, and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wn, I think, very good faith by following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viding the closest thing we have, which is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y the feeders that, you know, run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ity of South Daytona.  Some of them probably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ttle more than the City of South Daytona. 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serve considerably large areas.  But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eder goes within that boundaries, we can identif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e've provided the information, you know,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evel.  But we simply don't have information categ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 reasonably ascertainable for all of the pie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perty that exist within a particular municip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'd further note that, you know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, you know, we're not asking for,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st of my knowledge the Commission has never set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d on sort of a separate rate for each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unicipality.  You know, looking at the cost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serve Fort Lauderdale versus West Palm Beach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aytona versus City of South Daytona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focus of this proceeding is on a r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ll apply to categories of customers that hav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e nature of their use, not with their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 the information is of marginal relevance at b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roceeding and it is not with any reasonabl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effort kind of ascertainable and producible b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Ms. -- is it Mr. Imhof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s. Helton?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ELTON:  I'd much rather it be Mr. Imh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s this one that we can take under advis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Chairman?  I, I would, I think I would like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the responses that Power &amp; Light g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Armstrong in response to the request.  I'm not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is one that I can do off the c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HELTON:  I think I need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ff who would be responsible for this type of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have them help m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We'll do that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'll get back with you, Mr. Armstro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Butler.  Get back with you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ARMSTRONG: 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taff, further preliminar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:  Ye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re are some outstanding motion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fidentiality that will be addressed by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m going to take an opportunity to 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ryone that the record is going to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dential information, as the staff and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es bring that information to your attention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cussing issues that are supported by evidenc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fidential, we must all take every precaution to avo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ing the confidential information allowed.  So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to devise our questions very carefully arou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is red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ENNETT:  May I move on to the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No.  On the, as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ough the confidentiality, all parties have sig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reements so they can all see that; correct?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re we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BENNETT:  I'm not certain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one signing confidentiality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UTLER:  The great majority of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.  I don't believe that some of the parties wh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been actively participating in discovery have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fidentiality agreements because there hasn'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fidential information produced to them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uble-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And will advise you as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arties, if any, have not entered into confident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reements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BENNETT:  The next item is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tacted by I believe four different part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corrections on the Prehearing Order that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to bring to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I am, I am one of thos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t me just run through very briefly.  On Page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, 7 of the Prehearing Order, the issu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ntified for three of FPL's witnesses got mis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e.  The issues for J. A. Stall, which is abou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es up from the bottom of the page,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Issues 17 and 102 instead of that long li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17 and 10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BUTLER:  That's right.  And th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s. Slattery, it should be 100, 102, 103 and 106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n the, excuse me, issues that are listed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finally for Mr. Meischeid, the nex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st name, that would be only Issue 103 instea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ee issues that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Did a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UTLER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Did all the parties ge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portunity to make those corrections on your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, you got a question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No.  I think, I think we'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Okay.  Next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ed dow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I'm sorry.  I have two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ou have some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UTLER:  Ye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For FPL Witness Clark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s actually at the beginning of the next page,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8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Page 8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At this point in the second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hearing, next week, he is available on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ptember 2.  We're working to try to exp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ailability in that period.  But anticipating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s rebuttal testimony that might well fall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cond week, at this point we would need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range it for him to testify on Septe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the final point is on Page 149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14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Yes.  1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As identified at the beginn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rehearing Order, FPL will have Pamela Sonnel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opting the testimony of James A. Keener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rectly identified up in the list of witness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re in the list of exhibits we still have listed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the witness who would be sponsoring thes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s as Mr. Keener.  So starting with the JAK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JAK-6, that should be Pamela Sonnelitter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Mr. Kee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t should be wh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BUTLER:  It's Pamela and then Sonne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t me spell the last name for you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-O-N-N-E-L-I-T-T-E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nd that's for JAK-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BUTLER:  JAK-1 through JAK-6. 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s listed there for James A. Kee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So in rever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JAK-6 to JAK-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Pamela --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n going to attempt this pronunciation becaus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 to mess it up any worse than I 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kay.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I have, just for you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, I think it might be useful.  Let me tell you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have as the parties who have signed or not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fidentiality agreements.  I guess focus on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o didn't and we can deal with this later as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do not have an agreement for AFFIRM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we have a mechanism, although we don't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reement for the Attorney General's Office,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can work through that one.  Associated Indust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we do not.  City of South Daytona we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ederal Executive Agencies we do no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Stewart on behalf of Mr. Unger we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when we get to confidential informatio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disclosing copies of the red folders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, to the other parties in the proceeding, not tho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less we make arrangements for confident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Oh, Ms. Bradley.  I was trying to writ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we were going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BRADLEY:  I don't know wheth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sunderstood Mr. Butler, but we did in fact send him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-mail stating that we would comply with the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applies to confidential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And I believe I copied coun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a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Ms. Bradley, what, what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derstanding at this point of what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l's Office would need to do to sort of exec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pectations of the statute?  From your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office's role, do we need to have a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than simply the e-mail of applica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ute to provide appropriate prot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May I respond,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The statute provides that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 Public Counsel, have to comply with the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f the PSC has determined something is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there is a pending motion for confidentiality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statute, then we treat it as confidential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indicated we will comply with that statut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that's all that'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Okay.  With that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n, we will provide it to the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fi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So we'd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torney General's Office off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ybody else want to get off the list?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s there, to our staff, is there any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rk through this issue, or does that requir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ongst the parties that have not yet address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fidentiality issue so they can gain acces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The parties would need to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ven't signed a confidentiality agreement would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gn one with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nk you.  Okay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 where we are on the confidentiality agreement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uys can get with FPL in the inte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I believe that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deration and OPC and one other party had -- FIPUG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 changes to the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Let's go with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rst.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ECK:  Thank you, Mr. Chairman. 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Issue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Asks wheth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Let me find that.  Wha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at on, Charli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ENNETT:  Pag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Page 99.  Okay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:  Yes.  Mr. Chairman,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sue concerning whether adjustments should be ma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's requested level of salaries and employee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position refers, among other things, to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s on Issues 104 and 105, tha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ficer determined that those issues were subsum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 103.  So we have submitted to staff our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ition on 103 that incorporates what were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positions on 104 and 105.  I could read tho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could just be adopted.  I just wanted you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ware that we have more specific issues than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ENNETT:  So it would be see Issues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103 as your 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BECK:  No.  See the -- our position on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see 100 through 102, but then we hav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sues or positions on 103 and 104.  I could rea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o the record, if you wish.  103 and 104 are no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 to refer to, so th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ENNETT:  I apologize.  I'm a little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afternoon.  Can you go ahead and read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to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ECK:  This is our position on Issue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e never should hav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r lunch, should we, Mr. B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BECK:  Our position is, yes, se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00 through 102.  Additionally, jurisdictional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laries should be decreased by $27,509,000 in 201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29,400,000 in 2011 to remove the portion o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nsation that is designed to benefit shareho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 portion that exceeds target compens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so, jurisdictional nonexecutive salari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creased by $5,661,000 in 2010 and $6,640,000 in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remove the portion of nonexecutive compens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designed to benefit shareholders and the por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eeds target compensati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Linda, did you ge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COURT REPO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,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o our staff, and if I could get you gu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lp me out here.  The issue that Mr. McGlothlin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it Mr. B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You guys changed chai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eck.  I thought it was his voice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looking for a different body.  But on what p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 99?  Because I'm looking for it and I don't se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chronological order -- or 1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That's 103 on Pag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And, staff, did you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:  Did I get Mr. Beck'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I got yes.  Can he repe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t of it?  No, I'm just k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McMURRIAN:  Okay.  I jus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heck with Ms. Bennett.  I'm assuming that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ppened is just -- maybe it's those scrivene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's some things that were given to the staff to sh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Prehearing Order, just didn't make it in.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be getting some kind of statement of OPC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 positions that have changed so that we can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 us as some kind of amendment to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der, if I need to do one, that sort of thing?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ju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BENNETT:  I was going to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nce we're going to do an amendment to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der to add the other issue, that we would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dditional changes, corrections in that amend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would just take those piece parts and not re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ole 200-pag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That'll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asier for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kay.  That was Mr. Beck.  Who's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Moyle?  Oh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scriveners were at work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sues coming and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ey're like thos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remlins.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Well, our position on Issu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 simply be:  No.  Agree with OP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Hang on.  Hang on.  Issu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page -- give me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Page 75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And that should be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.  And then our position on 69B is a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Mr. Wright,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, please, sir.  I just got to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WRIGHT:  Yes, sir.  On Page 75,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deration's position with respect to subpart A of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69 should be:  No.  Agree with OPC.  Rather tha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All right.  Go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RIGHT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ack to Issue 103, which changed arou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04 and 105 were relegated to the status of pr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s, our positions on Issues 103A and B should b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Hang on.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t me get to 103 again.  It helps if you'd just giv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age number as you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I'm sorry.  Pag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eciate tha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RIGHT:  And I did e-mail thi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es yesterday afternoon, or evening probably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on on Issue 103A should be as follow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ree with OPC that jurisdictional executive salari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ensation should be decreased by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27.509 million in 2010, and that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nexecutive salaries should be decreased by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5.661 million in 2010.  See also positions o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00-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ur position with respect to Issue 103B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as follows:  Yes.  If a subsequent year adjust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ranted, agree with OPC that jurisdictional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laries/compensation should be decreased by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29.4 million in 2011, and that jurisdic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nexecutive salaries should be decreased by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6.640 million in 2011.  See also positions on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00-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I'm sorry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speak up a little or stay with the mike, because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s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I apologize, Mr.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 Argenziano.  Would you like me to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whole issue statement for 103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I think I've go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st of it.  I'm just afraid that as you turn aw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se a word here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I apologiz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No problem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I'm reading from a lapto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have a change on one more issu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mpler than that one, and that is with respect to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29 on Page 113.  Well, actually, that's where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ws up.  Our position is shown on Page 114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hearing Order.  And it would be, our posi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rmally be agree with OPC, but for these purpos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just be shown as no position, because that is O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ition on 1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have one other statement that I would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ke to make on the record, and tha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WRIGHT:  Thank you.  This does not p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a specific issue.  But just as a preliminary mat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nt to state that it is the Retail Federat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ing, and I believe the other consumer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derstanding as well, that it is the understand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parties that the excluded issues shown at the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Prehearing Order at Pages, Pages 174 through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re issues that were proffered by the, by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venor parties, and that they are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hearing Order to be identified as such pr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just want to preserve our pos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their status.  We proffered them. 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ficer, you know, within her discretion, rul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should not be included, but we want them iden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 such for the recor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, staff, as you do the amende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rder, you will capture these recommended chan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gs of that nature.  All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ENN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Who's 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Staff indicated that FIPUG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nges to the Prehearing Order.  I think we're oka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, but I have one brief preliminary matte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ropriate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're recognized. 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r.  You're recogniz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Just one point of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PUG has signed a confidentiality agreement. 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 question or two related to compensation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 that was just filed a few minutes ag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umably that -- was that filed as a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 or not, not a confidential exhibit?  And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s, if it was confidential, I want to make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t was filed confid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Okay.  So we can get a copy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look at it as soon as it's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Yes.  We will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vailable, obviously with the same clai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fidentiality subject to your confidenti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reement you hav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Anything prelimin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Arm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ARMSTRONG:  Yeah.  Mr. Chair,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beg your indulgence and the Commission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ulgence.  But I didn't take an opportunity to re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respect to FPL's -- my motion to compel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it's imperative if Ms. Helton is going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issue in an inte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n the last rate case, FPL's last rate c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05, their witness, Geisha Williams, testifi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et management system houses records of all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proposed facilities with their precise lo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ther relevant information displayed in a geograph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mat.  Besides daily operational benefits,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vings are expected from reduced drafting labo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an interrogatory they responded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oting again, the work management system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FPL's fixed asset systems nightly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irement unit number, description, asset lo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-service year, quantity and origi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y provide this information in all terri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putes.  They've had three months to provid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ormation to the City, and I think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consider over the next few days when you list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ir testimony that if they're saying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erent from what they said in your las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eding when they produced testimony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es, you should consider what might chang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s hence, if it's changed from that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y have the information.  It's impe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ity receives that information, Mr. Chair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 want Ms. Helton to be aware, we put thi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rogatory response, these quotes are in it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n't produced the information in over thre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 appreciate your indulging m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ything further,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:  I would just note tha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Armstrong said, he had already made that argu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s motion to compel.  It's not really rebutting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same issue applies.  I mean, it's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point that I was trying to address regar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ability to sort backwards to equipment from geo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as.  We do have indeed good information on being 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identify a given location, what equipmen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t for an entire city, the effort of trying to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 of the equipment within that city i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um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Ms. Helton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e that up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ything further preliminary from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ait.  Wait a minute. 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, you've been very patient. 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I'll come back to you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ADLEY:  Thank you, sir. 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orney General and on behalf of the other part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tter that came up this morning kind of caught u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Yeah.  M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Yes, sir.  I understand. 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know very much other than the brief com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made about what was involved in this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luence it may have had on these proceedings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just like to preserve our right to, pending the 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vestigation, to be able to conduct discovery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tions or file an appeal on this issue befor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s are fi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ADLEY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bsolutely.  I'm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ologize if I were unclear on that, but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bsolutely have the right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ISEMAN:  Mr. Chairman, I want to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Prehearing Order, if I could,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SEMAN:  I guess I ne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hat page are you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SEMAN:  I'm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ISEMAN:  I guess I need to fall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eepads a little bit here.  When I looked at Page 7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ized -- and I'll take the heat for this -- I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vide staff with the delineation of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sues that are addressed by each of SFHHA's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hy don't we do this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ive you an opportunity to get with staff at th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you can do that.  And then just we'll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ailable to all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ould that be okay with the partie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ion?  Mr. Anderson, any objection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Yes.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We'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ISEMAN:  Thank you, Your Ho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 mean, mistake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okay.  We'll get it wor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ISEMAN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cGlothlin, you'r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cGLOTHLIN:  Mr. Chairman, OP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 Skop, you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McGlothlin i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GLOTHLIN:  OPC has at least 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ssibly two witnesses who have limited avail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t may be necessary to take them out of turn. 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 with Mr. Butler during the break to see if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e to some recommended disposition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I'll leave that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awyers to work ou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y -- oh,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BRADLEY:  I just need to mak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ion.  I think I said on behalf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bviously I was not speaking for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affiliated industries, and let me clar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I understand.  I didn't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that way.  I did not take it that way.  I did n0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e it that way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s the chief leg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State of Florida, you were just saying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the Attorney General's Office.  That makes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Did --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Thank you, Mr.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st, I had some problem I guess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 exhibits.  I'm having some computer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lems, so I would just respectfully request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a possibility before opening statements w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le to take a brief break to get IT to fix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We've been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 minor technical difficulties all morning, but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 that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Let me --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Just on a point rais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torney General with respect to the preserv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You'd like to see 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OYLE:  Presumably that goes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venors.  I just want to make sure the recor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It does.  It goes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venors and all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All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Yes, ma'am.  You need to come and spea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cro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ALEXANDER:  Can I go on this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Sure.  Absolutel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ne.  It's at your convenience.  But that's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ir.  You probably want to use one of these ch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se guys are -- they may want to cross-examine you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go ov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ALEXANDER:  Well, I won't sta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what I did want to ask the Cha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State your nam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ALEXANDER:  Stephanie Alexand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F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ALEXANDER:  I just want to ask the C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Commissioners for the record if we can be ex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e parts of the proceedings that we're not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ALEXANDER:  Thank you, Mr. Chair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es, ma'am.  No problem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id I get -- I got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, I go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rom any of the parties, are the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liminary matters from any of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Let me go back to staff.  Any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liminary mat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ENNETT:  No.  There are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Before we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ning statements, we're going to -- let me jus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, is that I think most of the attorneys her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acticed before us, before the Commission befo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have this to assist you in your timing.  Red i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od.  Okay?  And we have, we're tied into the sys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when you -- the time for your statements, gre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ways good.  When the amber light comes on --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llow, but they corrected me and said it's amber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amber light comes on, you'll have two minut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 the red light comes on, you'll have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it flashes, something magical will happen.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crophone will disengag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for the witnesses, remember last tim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ld you for the witnesses, to assist them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pdated the system, so right in front of them, so r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 having to look at their notes and look up at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can look at the lights in front of them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they're doing their opening, they're intro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issue, the same for them, is that green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, amber means you got two minutes, and then when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s on you got 30 seconds.  When it blinks, no 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Okay.  Let's do this.  I don't know how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's going to take to look over -- we've got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ch guys down and do this and look a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Let's do this, Commissioners.  I'm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:05.  Let's come back at 2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OYLE:  Mr. -- just one quick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ne second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ond.  You've jut got to wait now because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engaged.  Okay?  I'll come back to you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MOYLE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just before we get ready to do the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ments, I started about the constell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ghts here in front of me.  But what we'll do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the parties have a certain amount of time,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ll me how much time you're going to have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ris will -- Mr. Potts, he'll be able to plug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ystem.  And that way -- because I kn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venors have, each one of you have ten minut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ever, however you want to do it, fifteen,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case may be, he can preset it.  And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ive us a minute to do that before you, before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so you won't, you won't have the red ligh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get the green light, you know.  And so we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ything related to the timing 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ke that about the system before we, before we st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McGLOTHLIN:  I think we're clear 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Chairman.  And with respect to the Intervenor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 block of time.  We have negotiated, negot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among ourselves beginning over the weeken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sting into the morning, and I can tell you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settlement agreement we'v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h, excell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McGlothlin.  You drew the short straw, h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cGLOTHLIN:  This is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ocation of time and the order of presentation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this written down for the technician's use,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PC will go first after FP&amp;L. 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 -- OPC will have 18 minutes.  The Attor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eneral, eight minutes.  South Florida Hospit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lth Association, 12.  FIPUG, 12. 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deration, eight.  City of South Daytona, ten.  AFFIR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ur.  Mr. Stewart for Intervenor Unger, two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deral Executive Agencies have waived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tements.  So that totals 74 minutes.  We hereby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e back in for extra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utstanding.  Let me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.  Chris, do you think you need a copy of th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you just going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POTTS:  If you give them to me,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able to plot them in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We'll just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inute and give that to Chris so he can plug it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utstanding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kay.  You ready? 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POTTS:  Ten minutes righ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No.  No.  Not te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 now.  We're going to -- let me hear from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we'll see how you developed your time.  And FP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IF will be go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ANDERSON:  Right.  I underst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Mr. Anders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ANDERSON:  Thank you very much,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rter.  I understand we've been allocated 30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ween the two of us.  Our thought, if it's oka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, is just go ahead and set the clock at 30.  And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op and Ms. Perdue will begin.  And I should be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about the 20ish time period.  But if that wor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, I think that's simp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at's fine with 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remember the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ANDERSO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This is your big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're on Broadway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ANDERS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You wanted t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out before we begin?  Okay.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, Chris, they get 30 minutes, and then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go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  Make sure you leave two for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have some Intervenors on the back row there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gin in a moment.  We just wan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one has a copy of the document that Mr. And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be using for his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Okay.  We're going to wind up our cloc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30 minutes.  Mr. Anderson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ANDERSON: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Good afternoon, Chairma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're here today to consider FPL's request for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 rate increase, which would be the first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 in 24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ur company does not approac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midst of this very challenging economy 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are acutely aware that these are difficult tim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ny of our customers.  Moving forwar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ments we made in prior years has helped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asure of relief in the form of a typical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 bill that is the lowest in the state an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340 a year lower than the state's average. 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low rates mean a lot to our customers.  Like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investments we are undertaking now will help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our customers' bills are as low as possible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years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've read our petition, you'v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.  Now you will hear directly from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es on behalf of the partie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d like to begin by framing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undational points that we think provi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priate context for this entire proceeding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ozens of issues that will be discussed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xt two weeks.  I'll refer you to three exhib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been filed in this proceeding as I describ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ints at a hig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first point, and if we look at th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e far left, FPL's bill is the lowest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's the chart that we distributed,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PL's bill is the lowest, this chart shows, among all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ies providing electric service in Florida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at this exhibit, you can see the bill data arr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rom left to right, from lowest to highest, and FP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in the far left.  Our typical monthly bi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28.50 below the state average, saving customer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n $340 a year, as shown on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econd key point, our company is a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er.  In addition to being the low-cost prov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Florida, FPL is also one of the best per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ies in the nation.  Some of the highlight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formance are shown on the next exhibit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ddle exhibit, stating "FPL provides reliable, cl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dustry leading servi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re are a number of points on 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r. Olivera will be speaking to, but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s are we are an industry leader in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ing efficiency.  That produces b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llars in savings fo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ur electric distribution reliability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iable the power is to people's houses and busi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45 percent better than the national average. 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en the best among Florida investor-owned utili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ur of the last six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We have demonstrated industry leading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performance as evidenced by being awar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One Award for five years in a row now.  An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be demonstrated by one of the key expert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r. Reed, FPL is a top performer in operating 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measured by operations and maintenance cost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ilowatt hour.  These achievements have provided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vings and other benefits fo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Even with the proposed rate increase, a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ey point, most customer bills in 2010 will g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you can see that in our chart on the far right-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de.  You can see that arrow pointing down from 2009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010 and in the modest increase for the typ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idential bill in 2011.  We'll see only mo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s thereafter in 2011 when most observers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he current economic downturn should l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ith respect to commercial customers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mportant to know that only about 3 percent of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ercial bills would increase in 2010 if FPL's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te proposal 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Now these low-cost, high reliability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our customers did not happen by accident. 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occur overnight.  If FPL's 11,000 employees ha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en doing the job they're paid to day in and day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management had not exercised the kind of judg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cipline in managing our operations that i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a top flight management team, if this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ior Commissions had not properly exerci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ulatory function, including providing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tructive regulation that facilitates and encou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od performance, without those things, frankly,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not be among the top performing and low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 providers in the country and th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 today would likely be a very different deb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a point that should not escape any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room is that not one of the parties here has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 with those first two points:  One,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lowest bills among all electric compan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.  Two, we're a top perform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ose who oppose any type of increase wan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completely ignore these two facts and the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ociated customer benefits, even though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, if you ask them, would probably tell 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wo most important aspects of electric servic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ce and quality of service, two areas in whic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 is a top per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ur opponents really don't disagre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rd point either, that bills are going to go down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e proposed base rate increase.  Instead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tell the Commission that you must focus on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e rate in this proceeding and that it is just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uck that fuel prices have come down.  Ye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tunate that fuel prices have dropped, bu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uch more to the story than just lower fuel price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 witness Renae Deaton will show, FPL ha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 more than $3 billion in fuel savings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2002.  Due to improvements in the efficienc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wer plants, our customer savings will grow t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1 billion per year by 2014.  And if fuel price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turn to higher levels, those efficiency saving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even larger.  This is not good luck.  That is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ning, it's good management, it's prudent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f course we all know that base rates an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sts are established in separate proceed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vered through separate mechanisms.  But it'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investments that are intended to be paid f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covered through the base rate that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alizing these enormous fuel savings today,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tinue to grow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so FPL's request for base rate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lects the need to continue to earn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turn on the investment that is currently in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providing fuel savings to customers, and, second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low FPL to continue to attract the large amoun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pital necessary to make future investments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duce additional fuel savings and other benefi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.  One is not achieved withou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even with regard to the base rate itse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Intervenors who oppose this request are ask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focus only on a very few cost components in is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other facts and factors and in iso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oader consequences or implications of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ions they're asking you to take:  For example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pect to the company's rate of return or its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ir positions in this proceeding ar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 different from positions that the sam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advocated in the past.  Once again, they will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to take drastic actions to alter and weak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y's capital structure, to drastically lo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turn on equity that is needed to attract and re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apital necessary to run the business, and to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any's O&amp;M budget even beyond th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ustry leading low levels.  Their positio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rtsighted in the past, they're shortsigh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ir positions were rejected by previous Commis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vor of a more constructive approach to regulation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ach that's played a large role in wher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, our company and the Commission ar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lectric service that is among the cleanest,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liable and most affordable in the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ask this Commission not to depart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rse that has served Florida and its resident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at are the Intervenors asking you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'll mention three items among many in the cas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ntervenors are asking you to take these drasti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precedented actions to achieve a tempora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sustainable impact on the cost of providing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.  I'll also point out the things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ed to overlook and ignore in order to sus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ition that the Intervenors hav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'll begin with the return on equity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OE.  In contrast to the interest that must be pai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vestors who purchase the company's debt oblig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OE is the return that attracts and compensates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ors who provide capital to the company.  Yet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not the cost of any other sour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or-supplied capital always seems to get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irplay in any bas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what do the Intervenors want you to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arding ROE?  Here are some of the key things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don't see addressed in their testimony any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they have you ignore, is that FPL has $16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capital expenditures and investments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ve years that are required, that must be fin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a combination of debt and equity, and whi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ire continued access on reasonable term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ghly competitive and much more constraine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kets of today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y also want you to ignore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 rates are based on the weighted cost from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urces of financing, the overall rate of return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mply ROE.  They also want you to ignore som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ithmetic, the arithmetical conclusion that ev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PL's requested return of 12.5 percent on equi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verall return reflected in our request is 7.85 perc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n lower than the overall return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ently approved in the TECO base rat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PL's request is necessary in ligh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pital needs today and reasonable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all costs and value of the service being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last thing the Intervenors negl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ntion is that their extreme and unpreced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osals for ROEs as low as 9.5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0.4 percent are in fact lower than any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tility in Florida has received in more than 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urning next to capital structure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ect to capital structure there are three ess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tters that the Intervenors would have you over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irst, a strong capital structure is imperat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lorida to maintain ready and reasonable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pital markets and provide for the lowest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erall cost of capital of the long-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econd, that FPL's requested capit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based on the actual equity invested in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imputed equity, not projected equity, th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llars invested in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, third, that maintaining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isting capital structure will result in an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of return or cost of capital of 7.8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, lower than the overall return recently 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ECO, necessary in light of our capital need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's markets, and reasonable in light of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 and value of ou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n there is the matter of FPL'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erve.  Here are a few critical fac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rvenors' positions would require you to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rst and most fundamentally, what is a reserve surpl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vidence will show it's an accounting entr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ooks of the company.  It is not a pool of cash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a deposit account from which refund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isbu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'll hear Intervenor witnesses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rior collection of depreciation expens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 returned.  But what they won't acknowledg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se dollars have been used to operate and reinv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usiness for the benefit of our customers. 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t, reversing depreciation expense is w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king about from a paid to unpaid status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te any funds or cash that can be used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reinvest in the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other thing that the Intervenors fai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e is that our rates today are lower than th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been because of the Commission-appr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preciation rates that have been in effect. 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n't point out that aggressively elimin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erve surplus over a short period of time,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mporarily lowering today's revenue requirement,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ually reverse that benefit by increasing rate b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osing significant additional costs on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, including, of course, so many of ou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 who will continue to be served for y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se aren't the only issues Interveno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aised in the case.  They take a number of the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ntenable positions regarding components of O&amp;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elements of the company's cost of servic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witnesses will address in detail.  They'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nswer your questions during the cour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hat's the Intervenors' objective here?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venor positions, whether taken individually 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ggregate, have one basic objective.  Simply p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want somebody other than their cli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stituents to pay for any increases in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onent of the cost of providing electric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n though the base rates that they pay toda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ssentially the same or less than they were 25 y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's true in nominal terms and in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rms.  Customers' base rates are actually 17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ss than they were 25 years ago.  In comparison,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same period of time inflation generall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ased nearly 100 percent since 1985.  Our groc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ills are all up by more than 105 percent si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.  Healthcare costs have increased by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20 percent.  Real cost of FPL's base rates, dow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7 percent during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Yet the large commercial customers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the hospital association, the members of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deration, which include Publix and Wal-Mart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members, and the Florida Industrial Pow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roup want to continue to pay less than their fai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 cost of electric service, while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pay a disproportionately larger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t's not clear to us whether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ublic Counsel and the Attorney General's Office a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r disagrees with that position.  But the one thing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ear to have in common with the other Interveno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l the Intervenors share a popular yet misguided b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FPL's investors rather than customers should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increase in the cost of service.  That is neith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er nor a sustainabl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f the company were not allowed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enues through rates to enable it to continu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kinds of investments in plant and in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 has produced top tier performance with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idential bill in Florida, and i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ality of service were to deteriorate, no on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ny doubt that these same Intervenors would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ing this Commission to require FPL to mak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vestments, to increase levels of O&amp;M and, by w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nishment or example, to preclude or lim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any's ability to pass those costs on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while they will point to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ditions as a major factor for not approving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increase, please keep in mind two things.  Fir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 one of these Intervenors opposing our request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s ever supported a request for a base rate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even in the best of times, yet the pric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ods and services of most of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resented here in good economic times and bad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PL bills in 2010 will go down eve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 rate increase, so customers are going to see rel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lower bills in large part because FPL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have been doing the right thing ov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tended period of time and making decision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ng-term solutions, not short-term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t is quite a different situation if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fore you as one of the high cost produce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.  Fortunately for our customers, we are not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videnced by the uncontroverted record you will fi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proceeding, cost control is and has been a 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alue at FPL.  And we've heard some Intervenors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rds "tightening our belts" for years.  That'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we've been doing.  That's what's shown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 decreases and our ability to keep costs low fo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stead, Intervenors are here today arg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no increase in the base rate, even a decrease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 to pay even less for electric servic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ready among the most reliable and affordab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ation, a lower base rate than they paid 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 reasonable question for some of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venors, who have been among the most out, par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, outspoken regarding this case is this:  Will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lectric rates be reflected in lower prices at Publix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l-Mart?  Will lower electric rates result in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lthcare costs in our hospitals in South Florida?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suggest the answer to that question by shar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the ROEs reported for companies represented by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Intervenors here today, including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tail Federation, the hospital association and FIP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ROE for Publix of 19.3 percent, the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Wal-Mart of 20.6 percent, the ROE for Praxai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6.5 percent, the ROE for Tenet Health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1.8 percent.  Given these rates of returns, on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k why their customers are not paying lower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ready.  One could also ask whether they would p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ing regulated and receive a 12.5 percent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quity or continue to operate as they are in thei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current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to suggest that these businesses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y less, they need to pay lower electric rates i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benefit the ultimate consumer through lower pric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ir counsel represented at several of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hearings, we submit is quite unbeliev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'd like to turn to the GBRA and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 adjustment.  These are two important aspect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posal.  Despite the fact that the GBRA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ccessfully and smoothly functioning in Florida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arly four years, you'll hear some Intervenors sug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somehow radical ratemaking.  In fact, qu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ntrary, GBRA is a progressive rat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chanism.  It's been shown to work effective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fficiently here in Florida.  GBRA incorporat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 rates, as we all know, the large capita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ociated with new generating units which, w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e online, they deliver higher efficiency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liver fuel savings right then and there on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lls that largely offset the incremental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s.  That basic concept of matching cos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efits, far from being a radical approach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sic principles of both accounting and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subsequent year adjustment, you'll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pposition to this as speculative.  They want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smiss out of hand the full set of minimum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quirements and testimony supporting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tional base rate adjustment in 2011.  There'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is or sound reason to do so.  In fact, doing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mply would tell our company to file a new rate ca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w months from now for rates to be effective January 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011.  As FPL witnesses will explain,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omplish nothing but a new case based largel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me data and information currently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ndeed, in this case, as for that cas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le in early 2010, FPL has proposed rates for 2011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effective no sooner then the first of January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Commission, we submit, has all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ecessary to make a reasoned decision now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eding for rates for 2010 and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Despite our differences of opinion with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o have intervened, we do want to make clear we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right to intervene and to take a posi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e.  That's all part of the regulatory proces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is appropriate to put those positions in their 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s our witnesses will testify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oned to continue to make investments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rastructure that will provide meaningful benef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.  We are aware of the challenges custom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cing, and we certainly recognize that no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ice is ever welcome.  We are fortunate that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portunity to implement this needed increase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n, as we've shown, nearly all customer bill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tually decrease in 2010.  The timing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 increase requested by the compan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cessary and appropriate in order for FPL to inv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r infrastructure, making it more robust,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ilient, to improve fuel efficiency, to giv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re choices, more information with which to ma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energy usage and to work toward a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vironmental footprint.  That's what these dolla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inly go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se are tremendously important objective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 are to work towards securing Florida's energy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objectives cannot be abdicated to someone el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d on the back burner for some future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ing a shortsighted view even in a challenging econo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precisely the wrong approach for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for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hen the Intervenors leave this hearing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wo weeks from now, they will not be leav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ligation to provide safe, reliable electric servi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llions of customers.  They will not leav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ed to fund about $16 billion of capit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meet those customers' needs.  They also won't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re with the regulatory responsibility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ompany is able to effectively fulfill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l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I indicated at the outset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ertain foundational points for your revie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ideration.  You are not presented here today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quest for a base rate increase from a utilit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a poor track record.  This is not a company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uggled to manage its affairs, that has made im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vestments or provided only average or below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evels of service at above averag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stead, you have a base rate reques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from a utility that has a great track record,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has been properly managed and one that has ach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erior levels of service and has produced b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llars of customers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s a closing example of this, I'd lik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er to the middle exhibit that's been placed u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's in your package.  This is sponsored by John Re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ntric Energy Advisors.  He focuses just on non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erations and maintenance expense, and he estim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ce between FPL's costs and the costs of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t groups of utilities, the averages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hat this analysis shows that, just consider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e cost category, it's translated into increas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rge annual savings for FPL customers, in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amples exceeding $1 billion each year fo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veral years.  That's the difference between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dustry performance and FP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nterestingly, one can see in comparis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ar right-hand side of the exhibit, dow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ttle right-hand corner there's an arrow dow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e of that tall green column of savings, that s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60 million mark.  That's the comparatively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venue requirement impact of 50 basis points of RO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ase, roughly $6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t is precisely because of FPL's track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feel you're able to confidently ass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's request for a general base rate increa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rst in 24 years, knowing that FPL is more than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eting the basic standards of service and relia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s doing so at cost levels that reflect the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years of sustained operational and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rovements, improvements that have produced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efits for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pproving our rate proposal will allow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tinue to make the right investments for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o maintain the level of service for our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ervice that they expect.  And FPL customer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remain among the very lowest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PERDUE:  Good afternoon, Mr. Chairma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sociated Industries of Florida is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is case for a simple reason.  Our members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ke sure that in your role to balance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vironment in this state, that your consid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liberation includes the impact that your decis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ors have on the overall business community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's economic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hear repeatedly from our members and we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reflected in national polling and other studi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l that the number one thing that businesses ne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vernment is predictability.  In other words, they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know the rules of the game.  Once businesses kn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ules, they'll find a way to work within those ru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perate their businesses legitimately, to be cre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create new growth in the economy and to creat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when the rules change and the policies and id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businesses rely upon change, those are the tim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people cannot prosper.  When gover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eatedly engage in generating such chaos, busi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rt looking for other places in which to operate.  A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es not want this to happen to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s the Florida Public Service Commiss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n obligation to the people and businesses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ulate and oversee the companies that provide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most basic needs, electric utility service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lorida citizens and businesses.  This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es service being readily available, reli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ffordable.  It also requires that you balance th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ose who purchase this vital service with the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company providing the service an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quirements to stay in business and continue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commo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truth is that the vast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sues that will be presented to you in this cas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not be all that difficult for you to deter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's because you have already established proced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lculation models, methodologies and guidelin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FPL has adhered to in its rate request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s include projected test years and proper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rate classes for those tes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n the specific and other issues in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previously issued guidance, it is imperat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prior determinations not be abandon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stant case simply because of politics or 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must maintain consistency and lend your supp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utility companies that you regulate.  I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ulings are not supportive of their operations, t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t of the country will hear a message th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es not have a reliable electricity delivery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nothing could be further from the truth.  Our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not afford that message to be disseminated, and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end on you to rule in a way that encou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sinesses to continue to prosper and thrive 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nshin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re are a few specific issues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present the most important areas of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oversy and threat to the Florid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unity, that we urge you to cautiously and car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ider the impact your decisions will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first is continuation of the qual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liability of electric service provided by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r. Anderson has already provided for you the recor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&amp;L in his comments, and their operational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performance has always ranked among the best am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jor Florida-owned utilities as well as their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 also think you should consi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ropriate payroll and operations issues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 provides jobs to thousands of Floridia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curity to their families.  It alone has the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expertise to determine a reasonable proje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is required and how to most efficiently deliv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 commitments to customer service and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are also being faced with many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consideration of FPL's financial estim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jections on a myriad of individual items lik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ucture, return on equity, deferred taxes and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bt, to name a few.  FPL's existing capit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served customers well by helping support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ality service at low rates, while enabling FP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ccessfully weather financial challenges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act of major hurricanes and of the recent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i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aintaining this capital structu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cate to the capital market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inued commitment to support the financial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company and provide the ability to at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ital required for FPL to meet its customers'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needs.  This is exactly the sort of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nies consider when locating or maintain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sinesse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IF is also keenly concerned ab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rtions of the rate case that could impose o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itizens and businesses if rate levels are set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a result of these proceedings and are -- (micro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engaged) -- to cover future outcome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or these reasons and bas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McGlothlin, you'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cGLOTHLIN:  Yes.  We need a moment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 an ea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  Let's take a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set up the ea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cGLOTHLIN:  And I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Now you've given Chr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st on -- Chris, you've got the list for -- ok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'll reset it for each person.  Okay.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cGlothlin, do you have two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Linda, did you ge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need two more for the bench.  Patty, I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were the brains of the outfit.  How are you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day?  One for these two Commissioners her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k you.  Okay.  One second.  We've got one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more party that needs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I'm okay.  You can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h, we have -- she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ake extra copies.  That's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Okay.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McGLOTHLIN:  Good afternoon. 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cGlothlin with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Here's what OPC intends to demonstrat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 evidence and participation in the procee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's increase, request to increase rates by more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illion dollars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FPL has overstated its cost of capital by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billion dollars annually.  FPL has overst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ount of plant-related depreciation and 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ense appropriate for 2010 by half a billion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nually.  FPL has ignored the Commission's clear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storm damage accruals articulated in its 2006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ancing order, and by doing so has overstated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nual costs by $148 million annually.  FPL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to bear $45 million of employe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s that should be the responsibility of share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We will present evidence demonstra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ce you apply the standards of fair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ableness to peel away these and other exc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will recognize this to be an overearnings cas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should direct FPL to reduce its existing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ates by $354.9 million 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m going to briefly preview our testimon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ll you why it supports the large adjustment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dentified.  The first poster shows our cos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ments.  They relate to the proposed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ty and also to FPL's equity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'll begin with the return on equity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s the Commission to establish a return,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turn on equity of 12.5 percent.  Our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r. Woolridge, will demonstrate that the 12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gure is based on unrealistic growth rat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unrealistic market expectations.  Jus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realistic?  That's illustrated well by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s that FPL's expert witness uses, the risk prem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risk premium test measures the risk-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, typically the interest rate on U.S. Treasu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quantifies and adds the premium that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 to invest in the equity of a corporation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the risk-free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his testimony, FPL's witness will cl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current risk premium is 10 percent.  B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jective standard, we submit that this is over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as though FPL starts with the high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t wants and then expands the risk premium t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void between the desired equity return and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w current risk-fre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n his testimony, Dr. Woolridge, our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demonstrate that in view of the appropriate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mium indicated by the market, plus FPL's high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io and such considerations as the 61 percent of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s that FPL collects through cost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auses, the appropriate return for FPL under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ditions is 9.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difference between our 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9.5 percent and the 12.5 percent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sired by FP&amp;L by itself accounts for $400 m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nual revenu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mentioned the equity ratio and how it 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the analysis.  I want to expand on tha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ment.  Utilities raise capital by issuing stock an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orrowing money.  Because equity costs more than deb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the percentage of total capital comprised by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s, the revenue requirements borne by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so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utility that, utility that manage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nances in the interest of its customers will emplo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leverage its capital dollars with an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ount of debt so as to minimize revenu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PL's actual ratio is an extravagant 59 percent. 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travagant?  As OPC's Dr. Woolridge will show,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electric utilities have equity ratios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mid 40s to high 40s.  In rate cases, and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en examples of this, other utilities frequently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rsuade their regulators to, quote, impu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itional increment of equity into th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ucture that they don't really have on thei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y do so in an effort to justify using an equit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ratemaking purposes of 50 percent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this testimony, FPL turns this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psy-turvy.  FPL uses its actual equity ratio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59 percent to quantify its revenue requirements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s the Commission not to increase that ratio, b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iew, but to view it as being lower than it re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an electric utility tries to persu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ors to regard its equity ratio as lower tha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ual value, customers should hang onto their wa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ur witness, Dr. Woolridge, observ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spective basis FPL plans to maintain an actual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io of 54 percent, and that's what he used i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ut there's an important caveat to OPC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54 percent.  Dr. Woolridge will testif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54 percent equity is still higher than the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ios of a proxy group of electrics and higher tha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arranted by FPL's risk profile.  Accordingly,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ck layer of equity in its capital structure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n into account when the Commission determine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priate return on 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PL can't have it both ways.  FPL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 a very high equity ratio which lowers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ancial risk and at the same time expect an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turn on equity that doesn't correspond with that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isk.  Dr. Woolridge's 9.5 percent return on eq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akes FPL's high equity ratio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ur two adjustments in the area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sts amount to more than $500 million annuall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oughly half of FPL's 2010 request.  This i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fit that is not warranted by the condit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pital markets cur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next slide shows adjustments in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depreciation.  In the regulatory environmen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jective of depreciation policy is to m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very of the costs of a plant with the useful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plant.  If the cost is collected in equal p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uring each year of the life of the plant, as they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go, customers served by the plant will pay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air share during the periods in which they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efits from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urrent customers should not subsidiz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.  Future customers should not subsi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urrent customers.  Either situation would crea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ergenerational inequity, a consideration to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Commission has been sensitive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this case, FPL's consultant calcul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 has a current depreciation reserve surpl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.25 billion when compared to the amount needed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be on course.  Our witness, Mr. Pous, calcula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rplus to be $2.7 billion, and supports that val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s analysis an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ose are real dollars that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llected from current and past customers at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eater than necessary to recover the cost of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ably (phonetic) over the useful life.  They re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massive current intergenerational in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FPL intends to simply roll that surplu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tandard remaining life calculation and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nd it back to future customers over the next 2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if that approach is adopted in 2010, th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venue requirements will reflect only 1/22nd retu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massive im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contend that the surplus is too enor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 inequity to current customers too sev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ign it to business as usual.  Our witness,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us, recommends that $1.25 billion of the $2.7 b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plus be amortized over four years beginning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other witness, Dan Lawton, will demonstrate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do so without damage to its strong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mportantly, this adjustment will not pr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PL from collecting any capital dollars.  It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ifts the timing of collection to partially allevi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vere intergenerational in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wo points on that.  FPL's own testimo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cknowledge that with respect to the type of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st depreciation expense, that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've been doing annually for four year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rms of the most recent settlement.  So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arture by FPL from the remaining lif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You will hear them say in rebuttal th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son they oppose OPC's proposal is because the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correcting the surplus will have the -- wil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an increasing rate bas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Now let's put aside the fact that FPL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ing the same thing for four years, and let's put a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act that if rate base increases over time, so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enues that will be used to spread that rate b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ider the irony of FPL who's presently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with a billion-dollar request worrying a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customers' rate shock.  We think that th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licy is to recognize, as you have before, that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matching principle and the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equities that result from a deviation of that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nciple are something that calls for a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ingful ac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surplus relates to past periods. 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so the question of depreciation rates go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dibly, despite showing a surplus of between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$2.75 billion, in this case FPL wants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nual depreciation expense.  Its proposed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s are the result of overly aggressiv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garding service lives, salvage and cost of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Pous analyzes those assumptions account b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s alternative parameters, which is of cour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tail, would result in a significant reduction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ur proposals for addressing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rplus and for reducing future depreciation ex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uld lower revenue requirements by $554 million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ain, roughly half the increase that FPL seeks in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next slide shows several other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justments.  The first is the storm damage entry. 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quests authority to accrue $150 million annual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 its Storm Damage Reserve, which pres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ands at about $215 million.  The Commission deni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milar request in its 2006 storm financ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hing has changed to warrant a differen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cause of the availability of the surcharge mechanis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 bear the risk of storm costs whether they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or to or after the stor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ne thing has changed.  Through thi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crual FPL in this case proposes to requi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 who are now paying for past storm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airs to also pay for the restoration of futur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mages.  Denying FPL's request would decreas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aimed expenses by $148 million annually. 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risdictional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n the area of employee compensation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, Sheree Brown, observes that while a mul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companies in the unregulated sector and even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's peer utilities are reacting to falling sal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ightening their belts, including their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lts, FPL's reaction has been to ask custom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munize its profits from any impact of the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conomy, and they, and to continue to fund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ensation at handsome and generou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o protect customers,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y especial attention to FPL's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ams.  Our witness, Sheree Brown, will testif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portion of the distributions are based on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ancial criteria and objectives, such as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arnings, return on equity and share price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jectives benefit shareholders, not customers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reason, a portion of the projected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ments should be removed from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pported by retail rates.  Our adjustments, the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s, including this one, have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cing the proposed increase by $4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ime, time will not permit me to descri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aining adjustments in any detail, bu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itional adjustments that amount to $43.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hen all of the adjustments are aggreg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otal effect is to cancel the entire increase s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FPL and then some.  The Commission needs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isting retail rates by $354.9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ant to talk briefly about th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 adjustment and also the GBRA.  Fir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sequent year adjustment.  Bear in mind that ov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ommission has moved from the use of a histo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 year to a test year that's partially historic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rtially projected, and finally in this case a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jected test year.  With this request for a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 adjustment on top of a fully projected test y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 simply is pushing the envelope too far. 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the case under normal circumstances.  It's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rue now when the economy is reeling and no one kn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en and how a recovery will en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FPL says, in effect, we have examined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the same rigorous scrutiny that we applied to 20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that misses the point.  Our objections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ecessarily more speculative nature of the proj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the process of evalu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FPL says the subsequent year adjustm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oid the cost of a rate case.  That is not tru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ulative projections result in overearn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igger a proceeding to reduce rates.  But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 is that FPL has the burden of proof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customers are entitled to know that the rate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y have been based upon accurate and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.  That is not the case with the proj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PL's 2011 projections are bottomed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the expectation of a poor economy.  Bas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view, FPL requests an increase in 2011.  Our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eree Brown, will observe that a recovery could oc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2011.  To that, FPL says, we've looked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sibility too, and we've concluded that we would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increase under that scenario as well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rds, FPL seems prepared to justify the need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in 2011 under any set of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ircumstances.  It appears to us that FPL's pursui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bsequent test year adjustment is more vigorous th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rigo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Let me turn to the generation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justment.  Our witness, Sheree Brown, will remi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the GBRA originated in the 2005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ttlement.  It was devised as an exceptio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gotiated four-year base rate freeze.  In that conte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made some sense.  Here, FPL wants to tur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ception into the rule and to apply the rule when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there's no limitation on the utility's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ek a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is would be horrendous regulatory polic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following reasons.  FPL seems to imply that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rates are increased when a power plan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, FPL would not recover the cost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lant.  That's a false premise.  Base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signed to recover a multitude of costs,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 of owning and operating plants.  In fact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st FPL placed several power plants into ser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 change in base rates.  The GBRA would avo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ssibility that existing base rates are adequ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sorb some or all of the proposed increase. 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reason, if they, if FPL decides it needs to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 my time is up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ank you.  We wan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on the fly.  Nobody leaves.  How much time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uys need to switch -- we're going to change ou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rt reporters.  So just -- we're going to --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hold you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(Transcript continues in sequence with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FURTHER CERTIFIED that I stenograph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cript constitutes a true transcription of my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