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Pages 121 through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Monday, August 2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5:3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NING STATEMENTS: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Cecilia Bradley                  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Kenneth Wiseman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Jon Moyle, Jr.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Schef Wright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Brian Armstrong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Stephanie Alexander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Stephen Stewart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ando J. Olive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s. Clark          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Prefiled Direct Testimony Inserted        1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ata to Prefiled Testimony             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Cross-Examination by Mr. McGlothlin       2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endiola        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 - 34               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83       FPSC Comparative Rate         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s, 12-31-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       Natural Gas Futures           2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Trading Ch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rical Pr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5       FPL 2008 10K                  2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We want reliable util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not here to argue against that o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re not entitled to be profitable companies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re saying is that today in this economy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for this type of rate increase. 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mply can't afford it.  It's not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nvenient or they don't want it.  They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conducted service hearing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, and the company had some people that ca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ed about the energy efficiency programs and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new energy efficient appliances and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.  But then we heard from a lot of people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and said I would like to do that, too, bu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ord it.  They were doing extrem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s; blankets over the windows to try to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oler, not turning on their air conditioners at n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during the day only turning them on if to go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85.  One lady talked about taking her neighb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spital after she suffered heat stroke because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n't afford to turn on her air conditioner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the things that we are concerned about 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already seeing.  And if a rate increase lik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anted, we are going to see a lot mo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heard about a lot of the folks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can't afford it.  They are already do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only taking their medication every other 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them talk about what they are eating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they are eating and the lack of variety of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are not going out and spending a lot of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g fancy restaurants.  These are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ggling simply to 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heard from the mother that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ying to get help from her parents who are o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omes that they would send her a jar of peanut bu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her little boys.  And these people are strugg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y told you they can't afford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heard some seniors that talked abo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ght have to move out of state to liv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mily, and as much as they love their famil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an independent life.  We heard others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might have to just move out of state to som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it was more affordable because they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ford rate increases.  They are just barely getting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y talked about the fact that they were ta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ve within their means, but their mone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ired on is just not going as far.  And when you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ising everything, especially utility rates,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done everything they could to reduce,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't afford to pay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we went to a number of hearing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came in and were very complimentar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iability of the service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providing.  And we commented on that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time people started coming in and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eir neighborhoods and the electrical shor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y were experiencing.  And the fact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st appliances more than once in the last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 because of those power spikes and outages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ype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re were people that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tting after, not a hurricane, but just a bad sto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ing across the road and seeing their neighbo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a different utility, and they all had electri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y were sitting there in the heat in th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ose people were upset about the servic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being provided.  There were also so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lained about the tree trimming or what they te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ck of tree trimming and their complaints, and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had been some fires around their homes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oblems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they talked about a return on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act they need that, but we also hear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hearings from investors and stockbrok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said that is ridiculous.  This is a monopo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aranteed rates and they don't have the ris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companies have.  The other companies are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out and compete for business, so they need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 on equity to show that they are not as bi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sk.  But that is not the problem with a utilit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one of the safest risks for investor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s and the stockbrokers that came in w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azed that anybody would ask for this high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when they are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me have said an 11 or $12 increase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bill is not that big a deal.  And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me in and they testified about, well, it i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my co-payment for my doctor bill. 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-payment for my medication.  That is the food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ds this week.  This is a big deal to peopl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just a little bi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also talked about the trickle dow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is will have.  The schools, some of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me in and said we are cutting and doing everyth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to conserve energy, but we just -- we are s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ts, and if our electricity rates go up, we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e are going to do.  You can't say, wel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ild can come to school but the other one can'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have to cut teachers.  They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crifices they shouldn't be having to make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electricity rate is approved they may b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ing some of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had people from grocery stores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.  Well, they are mandated to keep temperatur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 levels for health and safety issues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y so much they can do to reduce, and you thin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 of electricity they are required to us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a trickle down to a lot of businesse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es, I'm not sure which ones are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, but the ones we heard are very much opposed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it may mean cutting staff.  It may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not being able to purchase their goo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s.  It is affecting the small businesse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t of them are already going under, so thi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 huge effec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e other thing I wanted to mention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 that this is fair and affordable rates that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mandated to provide, but it is not just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fordable and reasonable for the utilit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osed to be fair and reasonable for the citizen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.  And they came out en mass to tell you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se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comment was made about, well,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a good time for an increase maybe.  Nobody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wants it.  But it is not just an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s, it is an issue of people simply ca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some of these people it is life and death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ed about family members on ventilators and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that they have to have electricity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wanted to be able to afford to pay their bil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sked you to please not grant this increas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rue of the businesses as well as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mers.  They are all opposed to this increas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ask that it not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.  Who i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Do you have the list, Ch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he has got the time, so, okay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follow the list that was provided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SEMAN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.  I am Ken Wiseman for the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spital and Health Care Association.  At the outse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make clear that SFHHA does not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idence in this case will support the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ion dollar rate increase that FPL is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ective January 1, 2010.  And we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vidence will support the additional $247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 that FPL is seeking effective January 1,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evidence will show that th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s that FPL is seeking are based in large pa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inflated return on equity that FPL does no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n its A bond rating.  FPL has low risk 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s, and FPL Group's own CEO, Mr. Hay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asted that FPL has, quote, unquote, the bes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anchise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s, this is not a risk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needs a high return on equity to attract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pital.  As a result, we believe that the evide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 that FPL, the regulated utility, does not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-1/2 percent return as requested.  And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not be required to fund a return on equ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 Group may need to support its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the evidence will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's requested base rate increases are also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imed O&amp;M expenses and depreciation expen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r in excess of what FPL has cost justifi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line for SFHHA is we believe that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rting a base rate increase, the evidenc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 is going to demonstrate that FPL's rat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duced by more than $3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as important as the dollars ar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olved in this case, I actually don't want to focu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arks this afternoon on the dollar increas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requesting.  I want to focus on two key compon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's request that if approved will hav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ects far beyond 2011.  One of those component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base adjustment, or GBRA, that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oke about briefly.  And the second is FPL's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djust cost allocation in a way that FPL claim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ng ratepayers int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it has been, as you heard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since FPL brought a case before this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base rates were reset as a result of a li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ult.  I submit to you that if FPL ob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uthorization for these two key components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4 years or longer, if ever, that FPL is back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king another rate increase.  And the reason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n't need to seek your authorization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.  Increases in rates will happ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will have obviated the need to seek your scruti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s to increase rates, and FPL will have absolutel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 to have its rates scrutiniz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mechanisms are designed in such a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's rates will be on a one-way trajectory of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ing rates producing ever increasing return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her that creating parity, as FPL alleg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cations of cost that FPL is requesting will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 a structure that will lead to commercial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year after year overcontributing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late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ant to explain very succinctly h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happen, so let's talk about the GBR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each new generating facility that FPL plac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rcial operation, FPL's rates will -- its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increased and its base rates will be includ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be increased to include the capital co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w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typically if we look at the pas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ion plants have averaged maybe $800 mill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will happen, well, FPL's rate base will be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ward to reflect the addition of the capital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cost of service effect will be ad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unt of the rate base.  That adjustment is a one-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eet as proposed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Under FPL's proposal there will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justment to base rates to reflect deprecia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ing place since the last time base rates we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will be no adjustment to reflect the retir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ilities that have taken place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irement of older generating facilitie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laced by the new ones that FPL is putting in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 through the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re also won't be any adjustment to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lect customer growth.  So, FPL will recover w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ount to an artificially inflated cost of servic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billing determinants that understate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mption that is taking place on FPL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s, this is for ratepay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ltimate double whammy.  With each new custom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ed to FPL's system and with each increase lo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dded to FPL's system, FPL will recover an am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cess not only of what it needs to recover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s legitimate cost of service, but even to collec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lated cost of service that doesn't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or retirement of plant.  And the wa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skew parity among rate classes will exacer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over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the evidence is going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wo critical factors that distort the use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ity study on a going-forward basis.  Fir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idence is going to show that commencing in 2007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a tremendous reduction in the grow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rcial -- I'm sorry, in the grow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idential class.  And, in fact, in 2008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in its history, FPL experienced negativ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owth.  The evidence will also show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casting of that trend in customer growt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ue into 2011, but will start reversing tow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tter part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the current customer growth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casting post-2011 does not maintain the status q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ionship between rate classes.  The evide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 that FPL is forecasting that through 2018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idential class consumption will grow b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x percent.  But it is also forecasting that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ss consumption will grow by approximately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, by setting rates based on the class alloc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formed by FPL, which by the way, our evide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 is wrong in any event, FPL will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ccessful in having rates designed in a way tha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leads to increasing overcontribu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rcial class customers and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recovery of costs and inflated returns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in its rebuttal testimony,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acterized SFHHA's position as an attempt to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from commercial class customers to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.  And this afternoon we heard FPL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positions that are -- our posi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rcial class customers shouldn't pay their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are and that residential customers should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their fai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s, FPL's argument is a sm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reen.  First, our proposals, if adopted, will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 for all customers on FPL's system.  Second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al does not attempt to shift costs from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ss customers to residential customers.  It does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properly align costs where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PL's opposition, I would submit,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empt to put in place a class allocation sys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allow FPL to gain grossly inflated return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rcial class grows over time much more rapidl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sidential class.  And that is exactly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what FPL is 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o conclude where I began, if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ccessful in obtaining authority for the GBRA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ed class allocation system, I submit to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will never voluntarily return to this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iew of its rates because the mechanisms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ce for FPL to earn inflated retu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utomatically adjust upward without any recog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fsetting factors, such as depreciation,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irement, or increased billing determinants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s, SFHHA firmly believ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hould reject this attempt by FPL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ectively an attempt to sidestep your oversight a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licitly is asking for authorit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that brings us to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Yes.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for the record, Jon Moyle, Keefe, Anch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rdon and Moyle, and I, along with Vicki Kaufman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representing FIPUG in this proceeding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vileged to represent FIPUG, which is a group of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rs of electricity, companies that mine and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osphate, companies that harvest timber and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per products that many of us use every day,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rocess, handle, and distribute food that we 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members employ a lot of people in this stat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 taxes and they are active in thi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efore I delve into a couple of issu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ed to start with a thank you and a complim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 has had a lot of discovery, a lot of de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ounsel have conducted themselves professio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know will continue to do so.  I think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good proceeding thus far, and I know the nex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eks will continue to be so.  And to thank you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taff for the attention that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 to this case,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have not had a rate case, as people sa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4 years.  I think that is unfortunate,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cases are a key component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ct.  But this is the first one with thi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in 24 years.  And in prefiled testimony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s out it that they provide service to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lf of the Floridians in this state. 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8 percent of the people living in Florida tak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FPL.  That is a big responsibility whe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to get it right.  And you are going to hea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conom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IPUG would maintain that the en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case should be a lot closer to wher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, who is representing the consumer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Florida, suggests it should be, both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all number and the return on equity than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ggested by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PUG members are surely not immun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icult economic times that are facing 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's chief financial officer, Mr. Pimentel, will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hat the load from industrial customers is mo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sk during difficult economic times and that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as a whole, not within a specific indus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as a whole suffer the most, I guess,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equency.  They are the first ones to either cu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ions or close.  And this is an important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, as we move forward, hopefully, with an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 that you should not take a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advantage large consumers of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Commission has applied previous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actice that when it allocates any revenue incr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ss should receive an increase greater than 1.5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ystem average percentage increase in tota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mission reiterated this policy as recentl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CO rate case.  FPL ignores this long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practice with what it pro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will have Witness Jeff Pollock,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lve into detail, but I wanted to set the stage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ndicate to you that FPL is proposing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to customers under the general servic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mand by 54 percent.  Which if this is approv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mean that those customers are experienc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16 percent increase compared to the system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age pric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imilarly, for custom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ercial/industrial load, one rate clas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ing a 58 percent rate increase over curr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, and this translates into a 231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ed to the system average increase. 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give you some other examples, bu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courage you to be mindful of your policy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lied that does not allow for any increase to g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.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we would also urge you, as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, you know, if a customer is paying a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bill, a big industrial customer of $100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se rate increases proposed by the FPL,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that I just identified are over 50 percen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bill is going to be over 150 grand a month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not what you want to be doing as peopl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g out of this unfortunate recession.  So we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o keep tha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re is a rate design issue that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testify to that I don't really thin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agreement between FIPUG and FPL, and it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al to continue to use a 12 CP coincident pea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/13th average demand approach.  That is FPL'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acceptable to FIPUG, and it shouldn't be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touch on a few other topic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going to hear quite a bit of testimony about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my intervenor colleagues have already touch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 is the return on equity.  You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ot about return on equity.  The range currently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is proposing 12-1/2.  I think Public Counsel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9-1/2.  The spread indicated by this is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400 million.  So out of a billion dollar rate ca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urn on equity is a big issue.  You hear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about it in other proceedings, and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onent of it is what the capital market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 their capital.  Florida Power and Ligh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ue we need a higher return on equity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ract capital.  Florida Power and Light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.  They are recognized as a good company by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et.  Their ratings are in th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recently had a case with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as a lot of testimony on ROE in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guys ended up and concluded that Tampa Electr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was a BBB, needed a return on equity of 11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's recommendation was lower.  You all exerc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dgment.  11.25 was the number that you set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 for TECO, a BBB company.  Logically,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 that Florida Power and Light with an A ra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-- does not n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ris, can you hold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Yes.  Can you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ime for a minute.  I'm kind of getting tir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body saying the Commission voted for the TEC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 not, and that was my opinion at the time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d a basis for that.  So I just want to make i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 while the majority of the Commissioners did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.  And for whatever reasons, and I am not cas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judgments, I just want to make it very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ce and for all, everybody sitting there,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did not vote for the TEC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o ahea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Commissioner Argenziano,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s a lower number on the return on equit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oint that we are simply trying to make i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CO gets an 11.25, which has higher risk tha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and Light, Florida Power and Light sur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11.25 if you follow economic theory and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ttract capital.  It can make do with a nu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much less than that, given the better rating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.  So we are going to explore some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es on that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lso, FPL has a pension.  The pension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invest money to pay their employees.  You will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pension fund, the target range is less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ss than eight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rate case that you are hearing today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ends is a key element of the regulatory compac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look at Chapter 366, there is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utes in there that deal with setting rates. 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around the state listening to consu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is the first litigated case in more than 20 year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tional event.  FIPUG contends that is unfortu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rate cases are part of the process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unhealthy, they are not bad.  Arguably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ogous to a check up.  You go to a doctor. 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will work out, but there is maybe some good ne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bad news, but that rate cases are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not be shied awa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Florida Power and Light will sugg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that, well, rate cases -- I believe they will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, rate cases really aren't that great of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from their perspective they are probably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t is a two-way street.  You can maybe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in rates, but you can also mayb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rease in rates.  Public Counsel is saying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350 million under your current rates.  The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asking for a billion.  So it is a heal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versation and it should continue.  And we would 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to not to adopt mechanisms that make it less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have rate cas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ver the course of years there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le host of mechanisms that have taken thing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 rates and put them into clauses. 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recovery clause, the capacity cost recovery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nuclear cost-recovery clause.  We could go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.  And each of those makes it less likely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have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unsel for South Florida made this poi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elaborate on it.  You are being asked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rend, which we think is not a good one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ch that who knows when you will have anoth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.  The GBRA mechanism is such a devic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ing you to allow big capital projects, pow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rolled in under this mechanism. 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appropriate.  We think if i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ed, it is not appropriate to do i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ecemeal fashion in this docket.  It should b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rulemaking context, because it shouldn't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de it is good policy, it ought to apply or no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everyone uniformly, and is not appropriat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lement -- I'm sorry, for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other point on that is it was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 settlement.  There was give and take. 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 settlement conversation there is horse tra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es on.  The GBRA mechanism was put in plac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tlement ended at the end of this year and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subsequent year adjustment is anoth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mechanism that would keep you away from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re being asked to look beyond the horizon into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spect to the subsequent year adjust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think it is proper.  We think the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sound.  It is speculative.  Things change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use your discretion and not move forwar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quent year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inally, a quick point on the storm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Power and Light has a line of credit with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ilities over 2.5 billion.  They will use that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storms.  They have the ability to recov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charge securitization.  Asking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50 million a year annually for storm accrua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rranted and it should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final point.  I just want to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iefly to opening comments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de.  Mr. Chairman, I might date myself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t reminded me a little bit of a boxer, Muhamm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i, who was heavy champion, and he had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 used on opponents called a bolo punch, where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his right hand and he would wave it around up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ve it around up here, and the person would look 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hand, and then he would pop them right in the n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his left hand.  And I think that is w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ggesting, a bolo punch with respect to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ook at the fuel clause.  Rate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 down.  Rates are going to go down.  But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keep your eye on what is in front of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half of the Floridians in the state, don't wat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watch the right hand, which is waving around,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eye on the left-hand or else the consu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end up on the 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Hold on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.  Just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ickly.  I was wondering if that is the rope-a-d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ugar Ray had the b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cMurrian, Commissioners, members of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m Schef Wright, and I have the privile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resenting the Florida Retail Feder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dmark billion dollar a year plu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Commission's overarching statutory m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o regulate the public utilities that ar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s jurisdiction, including FPL, in the public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specifically with regard to rates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charged to set rates that are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both to the utility and to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, the Florida Retail Federation, y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sel, the Attorney General, the Industri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ers, the Hospital Association, and virtually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ther consumer intervenors in this cas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's request will, if granted, produce rat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monstrably unfair, unjust, unreasonable, and con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public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Rates must be fair, but they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scatory to the utility.  This is what the oft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pe and Bluefield cases really stand for.  To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's own rebuttal witness, K. Michael Dav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has an obligation to serve its customer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west possible cost.  Thus, the real cor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ed to the Commission in this case by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llion dollar a year plus request is whether FPL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s additional revenues in order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equate, reliable service, to pay for its employe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eep the lights on, to purchase the materials,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s, the transformers, the meters that i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 service, to attract sufficient capital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investments that it needs to continue providing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at the low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evidence of record in this proceeding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monstrate by a preponderance of the evidenc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ndard for administrative proceed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ations, that the answer to this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equivocally no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ne, FPL has asked for an overreaching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equity.  They want their rates set based on a pre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turn on equity in excess of 20 percen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e an after tax return of 12-1/2 percent.  Con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r. Anderson's assertion, overall return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 metric here.  Interest costs are a cost. 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, if you look at that at 7.85 percent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, masks what FPL is really asking for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ofits it wants to earn on the backs of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2-1/2 percent after tax.  This request bear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 relationship to current capital marke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the risk free rate is roughly 4.3 percent. 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it bear any reasonable relationship to FPL's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vidence will show that a rate of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ter taxes and after all the legitimat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udent expenses of 9-1/2 percent is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to FPL and will result in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 rates to consumers.  This rate, 9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, is more than double the risk free rate and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500 basis points above the risk fre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light of the fact that FPL recover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60 percent of its total revenu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recovery charges which are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llar-for-dollar pass-throughs with advance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mounts to be recovered and true-ups.  The 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FPL faces are, if anything, barely suffici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ify even this generous return above the risk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garding capital structure.  Remember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self acknowledges that its duty, its obliga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 adequate service to its customers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sible cost.  FPL's request for a 59 percent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io is patently inconsistent with this principl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not asking for 34 percent.  We are not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4 percent.  FPL's Witness Dr. Woolridge testif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4 percent is more than adequate to protec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al integrity and enable it to provide servi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PL's depreciation surplus is hug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where between 1.25 and $2.75 billion.  Any ord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 would regard this as an astronomical sum.  Al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is for FPL to flow back $1.25 billion worth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ing a process they are already using ove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PL has overstated its depreciation expe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ting plant lives.  You divide any give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dollars by a smaller number of years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expense that is too high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s to fix that consistent with FPL's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 service to its customers at the low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believe that FPL's requested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is excessive by tens of millions of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 year.  So excessive, in fact, as to produce un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just, and unreasonable rates if you appro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PL, while professing to be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leak state of the economy, has chosen to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's explicit ruling in Docket Number 0600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ee years ago when they sought your approv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 from customers sufficient funds to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650 million storm reserve.  You reviewed it.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 clearly establishes that the leve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erve has no impact on FPL's exposure to sto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risk associated with a higher reserve leve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ower reserve level is borne completely by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.  They are back today asking you fo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 they asked for three years ago.  You should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as you di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FPL were truly concerned about the bl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the economy, it would be tightening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t and letting already strapped Floridians whose be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lready pinched to the last hole ha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,300,000,000 a year that FPL is trying to ge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with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they were really concerned about the bl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the economy, they would ask for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OE.  They would flow back the depreciation surpl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ustomers who paid to create it.  They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ir depreciation rates based on the actual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assets.  They wouldn't ask customers to pay t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millions of dollars a year in excessiv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nsation, and they would rely on the $2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orm reserve that we have already paid for pl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's demonstrated record of promptly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recovery of reasonable and prudent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.  In short, if FPL were truly concern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conomy, it would reduce its rates to promote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est of Florida and Flori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urge you to deny th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justment and the generation based rate adju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ublic interest fulfilling your regulatory 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should make decisions on the basis of good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emporaneous evidence based on real conditio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ch time that FPL claims it needs more mone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fe, adequate, reliable service at the low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it is up to you. 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 of the roughly half of Florida's populatio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their electricity from FPL with no choic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lore you to set rates that are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 to all Floridians.  We implore you to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2010 increase, to deny the 2011 increase, to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eneration base rate adjustments.  Reduc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so that it will, in fact, serve its custome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ow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Good afternoon, Commissioners.  I 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enting the City of South Daytona.  As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requests that rates be established using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costs and investments to be made up to two yea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e after this hearing is over.  The City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ytona believes that this Commission lacks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thority to grant FPL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ection 366.061 is a section of Florida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details how this Commission can establis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 for FPL.  The language in that section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eption, authorizes this Commission only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toric, not projected cost of investm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nguage expressly refers to money invested, n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ed.  Money paid, not to be paid.  Records ke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to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lorida Supreme Court decisions of the 198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ng projected test years involved a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proceeding where the projected test year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n historic test year by the time of the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s.  In the other case, the utility'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and investments had become actual data b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's order was issued. 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you the first projected test year will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begun when this hearing is over.  For this r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uth Daytona renews its request that this proceeding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missed as the rate increase request that is prem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lely upon speculative costs and investments to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some instances more than two years after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co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other problem with FPL's request i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.57 percent return.  As this Commission is aware,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.5 percent return is authorized,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licy is to allow the utility to earn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3.5 percent return without fear of an over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igation.  You must consider this fact serious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case since it deals 100 percent with specul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osts and investments, some of which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urred for more and that two years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en this Commission sets rates in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this one, it does not perform subsequent aud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if the utility actually incurred the cos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ed the funds it said it would to justif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s.  After rates are set, this Commis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iews earnings surveillance reports submit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 each year to ensure that the utilit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eding its authorized return on equity. 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return you authorize, FPL will earn up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cent more.  That is how good big utilities lik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.  That is how incentive compens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f this Commission sets rates based o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timates, there is nothing that would stop FP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tting costs in 2010, or 2011, or investing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in 2010 or 2011 to achieve it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, even though rates were establish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to provide the funds to pay for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Please consider that in 2009 FPL de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90 million in capital investments that it had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ake.  Also, consider that if rates were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2005 to allow FPL to recover the many million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cted to invest in the Glades Power Plant,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have been paying rates today based up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s which never were made since the proj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 longer being pur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you know, FPL suggested its 12-1/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is supported by a proxy group of 19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FPL suggests share similar ris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certainties.  An exhibit presented by FPL demonst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FPL is a less risky investment tha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xy group based on the three critical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e, bond rating.  FPL's bonds are rate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tility proxy group's average rating is A 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, therefore, FPL is a better investmen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wo, Value Line safety risk rating. 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fety risk rating is 1.0, indicating the lowest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sk.  The utility proxy group average rating i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fore, FPL is a more saf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ree, Value Line's financial strength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's financial strength is A plus, the highes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sible.  The utility proxy group average ra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ly an A.  Therefore, FPL is financially str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handout being distributed provid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 which must be given serious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you establish FPL'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 significant reason for FPL's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ength in comparison to the utility proxy gro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's ability to recover the majority of its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s from periodic rate adjustment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go into effect outside of the eight month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rutiny which typifies rate proceedings such 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.  These mechanisms include adjustments for nu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vironmental conservation recovery, fuel and stor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y, and generating plant base rate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Each of these rate mechanisms reduce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uncertainty or risk that FPL could recov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ing costs and investments. 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chanisms reduce what is commonly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 lag, which is the time between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ing incurred and then recovered in FPL rates. 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ts today confirm that these adjustments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 than 60 percent of FPL's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re also going to hand out a char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s a simple way that FPL could have demons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is Commission whether the Commission's reg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's proxy utility group also provide these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rate relief.  The availability of these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adjustments must be examined closely in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 in any state or jurisdiction when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xy group risks and associated returns on equity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ootnotes on the chart being passed out indic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nformation was requested from FPL months ago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empt was made by FPL to inform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the 19 utilities in the proxy utilit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vered the majority of their revenue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iodic rate adjustments in the way that FP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or utilities operating in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, no attempt was made to identify th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chanisms available in each state.  FPL also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y laws, rules, or rate orders address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 mechanisms available from the commiss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19 proxy utilities so this Commission could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ch information.  Instead, FPL's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rt simply reviewed utility filing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urities and Exchange Commission and/or rating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next chart fills in th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on this topic that was actually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in responses to staff and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rogatories, which are to be provided i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osite Exhibit 35.  Even from the limi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ded by FPL, a review of this chart makes i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lorida is very generous to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 rate adjustment mechanisms authoriz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compared to what is available in the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left column being everything FPL ge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Commission, and then underneath the othe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will see what the other states provide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.  It is noteworthy that when FPL bel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ws or commission orders from other state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 positions, those laws and commission ord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oted and cited by FPL's witnesses.  But when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adjustment comparisons to the 19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ies were requested, little to no cre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like laws, commission orders,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ating documents have been provided.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would have enabled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e whether those utilities truly do hav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sks and uncertainities as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burden of proving an appropriat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ty lies with FPL.  By failing or refusing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nformation for the Commission's review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 way for this Commission to determin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in FPL's proxy group share similar ris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certainties with FPL.  These failure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sing critical information should give each on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heartb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en considering the enormity of a $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ion rate increase, the Commission must conside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y the record before it, but what the util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iled to provide and which could have been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ntiate and give credibility to a requeste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equity as high as 12.5 percent.  On this basis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Commission must reject FPL's request for a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 return and consider the only remaining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Office of Public Counsel and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et me also say that FPL witnesses sudde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able to identify laws, rules, and Commission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ing these rate mechanisms and percentage o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evenue collected through them by all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roxy group.  Such information should be rej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mmission as being untimely as my client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, and the other parties will not have had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 its accuracy, credibility, or appropriate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o conclude, I draw this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ention to FPL's analogy of the high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ed by FPL to an insurance policy.  FPL sugg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owner of an insurance policy, and I'm quo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wner of an insurance policy incurs a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dest regular cost to protect against the occasion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foreseen high cost highly negative event.  Bu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must act with caution on a customer's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mmission must be careful that the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oker is not trying to sell us something we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a significant cost to the customers through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and at an excessive profit to the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oker, in this case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or this reason, expanding on FPL's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urance analogy, we ask you to consider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the majority of this Commission, no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enziano, in the Tampa Electric rate case. 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ustomer of Tampa Electric, a BBB rated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rely an investment grade rating, that constitu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existing chronic illness.  This Commission s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urance premium of 11.25 percent.  Now 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of FPL, a healthy, vibrant utility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existing conditions and a solid investment ra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.  It clearly would be unjust and unreaso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ge the FPL customer a premium higher than the 11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 charged to a Tampa Electric customer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what FPL is requesting that this Commission d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.5 percent return advocated by the Public Couns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th Daytona is the correct return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will hear FPL's witnesses repeatedly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unfailing support which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ded to FPL in setting rates.  Inde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has been supportive of FPL.  South Dayt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other customers represented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w ask this Commission to be supportive of u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 one percent of additional return you author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, you are taking $133 million from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ng it to FPL's profit.  South Daytona proudly jo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ttorney General, Florida's Chief Financial Offic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ex Sink, and the intervenors in this roo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sition to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by the way, the 17 percent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rates referred to today by FPL occurred becaus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ed so much money in rate adjustment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re not available to it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ALEXANDER:  If it is okay with the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ll sit here, even at the risk of being cross-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ALEXANDE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s. Bradley.  Thank you for the courtesy ex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ALEXANDER:  Yes.  I do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ood afternoon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.  My name is Stephanie Alexand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 Florida AFFIRM.  Florida AFFIRM is a coal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quick-serve restaurants that have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ilar electrical usage characteristics.  Th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FFIRM are the corporations and the corporatio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anchisees that own and operate over 500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cations served by FP&amp;L under the following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mes:  Waffle House, Wendy's, Arby's, and Yum B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(phonetic), doing business as Pizza Hut, Kentucky F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icken, Taco Bell, Long John Silver's, and A&amp;W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500-plus Florida restaurants also employ many thous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Florida citizens.  Virtually all are concer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otential increase in their electric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t is obvious from the opening stat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, and the Office of Public Counsel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intervenors that the Commission has before i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umental decisions that will affect the peopl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for years to come. 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's position and the OPC's position on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rate relief alone amounts to many, many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llions of dollars, and is, to say the le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.  Plus, at last count there wer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70-plus issues in this proceeding, yet the issue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AFFIRM is still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pecifically, AFFIRM has intervened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to address the rate structure and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 its members must pay for electric pow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&amp;L.  Under FPL's tariff, AFFIRM's members are un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advantaged as compared to other commercia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ndustrial users, and FPL's Witness Deat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irmed this in her rebuttal.  Although this issu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be as big as some others, it is noneth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ortant to AFFIRM's members, and lies at the he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's mission here to protect consum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fai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FFIRM's expert Witness Russell Klepp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lain in detail why the current rate struc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ulting prices are unfair to AFFIRM's members an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rse, will answer questions about what should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remedy these unfair and unjust rates.  In a nutsh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wever, the reason that the rate struct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ulting prices are unfair is simple.  The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age characteristics of the AFFIRM members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mption patterns that materially diff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jority of commercial customers, but its me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ged as if they were the same.  As Mr. Klepp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, the net result of these differences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age of AFFIRM members when compared to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rcial customers makes a small contribu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monthly system peaks and also u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proportionately greater percentage of tot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ption during off peak periods.  Thes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ces are not recognized in the rat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rrently and the resulting prices, however. 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fairnesses and inequities are what we will b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tewart.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TEWART:  Good afternoon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name is Stephen Stewart, and I 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ing Mr. Richard Unger, a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un-of-the-mill but passionate residential custom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Power and Light.  It is hard for Mr. Ung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how, given the state of the economy,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opoly could ask their customers for more money,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ss a performance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t is hard for Mr. Unger to understand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cent return on equity, given the beating that 40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unts have taken over the last years.  It is ha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Unger to understand a 30 percent increase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over the next two years.  Beyond that, Mr. U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concerned that the PSC has lost touch with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tizens and hopes that his intervention will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transparency with regards to the process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ce here at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 federal agencies have waived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those of you that are probably new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ss, and the reason you will see me walk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to time is not to be rude, I am recuperat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surgery, and I have got a bet going on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ughters that I will be able to race them by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year.  Not necessarily a marathon, but I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like a 20-yard dash or something like tha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 very kindly.  We have had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, are there any other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we go to the swearing in of the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Before we swe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es, we do have the Comprehensive Exhibit Li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ervice hearing exhibits to enter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ill be 1 through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Let's do tha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 in time.  Is there any objection of the par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 1 through 34, which is the service --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ket -- the document itself, the list of th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number and it also contains the exhibi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ings.  I would presume there will be no one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kick out the customer exhibit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ed to us to the hearings.  Is that correct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on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1 through 3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do this. 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 ready for our opening statements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 me give you a break, a stretch break,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kick off on the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hen we last left, the parties had don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ning statements.  Let me just ask as a group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ill be witnesses today, I would like to swea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as a group.  All the witnesses that are in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, would you please stand.  All of th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o the attorneys, just to remind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ways do, if you have a witness that has not been sw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, please bring that to the attention of the Chai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ppropriate time when the witness comes up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l witnesses, would you please ra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  Ple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Call your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Mr. Chairman, FPL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mando J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ARMANDO J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Olivera, I know you have been sworn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ask you to state your name and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rmando J. Olivera, 700 Universe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Florida Power and Light, President and C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Have you prepared and caused to be filed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did you prepare and also cause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errata sheet to your direct testimony and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Exhibit AJO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any other changes or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ith the errata sheet, if I asked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contained in your prefiled direc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 testimony of Armando J. Olivera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do the exhibits attached to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st of AJO-1 and AJO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re those exhibits true and corr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 of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Olivera's exhibits have been pre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cation as Numbers 38 and 39 on staff'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 one second.  Ha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second before we g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Just to Ms. Clark, with respect to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prefiled testimony on Page 11, Line 11, woul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eener's testimony need to be -- or Mr. Kee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ment need to be replaced by Ms. Sonneli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Thank you, Commissioner Sko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be true at other places in the testimon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you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Olivera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give i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nk you.  Mr. Chairman,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, on behalf of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arly 11,000 employees in the state of Florida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for the opportunity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today's economic climate we want to b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clearly explain why our rate proposa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 course of action.  My testimony will focu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done in the past to provide afford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iable service to our customers and why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rate request is necessary to allow us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s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ince we last received a genera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1985, more than 23 years ago, FPL ha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most 2 million new customers, peak demand has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ubled, and FPL has invested $26 bill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es $5.9 billion in the construction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ting capacity and $11.7 billion in th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FPL's transmission and dis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espite these expenditures, FPL has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rates twice in the last ten years for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savings of $600 million per year.  We ha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d customers with refunds of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225 million through revenue sharing.  As a result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st decade our customers have received tot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savings of more than $6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ur investments have provided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efits to our customers.  We have made ou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eet more efficient with a system that now require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 less fuel than it did in 2002 to gene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me amount of electricity.  We are one of the clea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 in the nation.  We have invested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rastructure stronger every day in good wea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d resulting in overall system reliability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approximately 45 percent better than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ge.  And we have delivered high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 while maintaining a strong focus on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low and avoiding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each of the last ten years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stently been a low cost leader.  We hav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focused on maintaining strict control on co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th good economic times as well as in more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s.  Thus, in today's economic climat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ularly significant for our customers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ult of our efforts, FPL has the lowest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idential bill of all 54 electric companies surv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the Florida Municipal Electric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however, based on our projected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 expenditures, and revenues, all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omprise the base rate of a utility compan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d ourselves in the position of needing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ief.  Even with the necessary increase, we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in among the lowest cost provider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and will continue to provide excellen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value to our customers.  And we will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investments that we believe will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gnificant customer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nticipate that we will spen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.6 billion in capital between 2006 and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itional capital expenditures will be needed in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well.  This investment will continue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 cleaner, more resistant to storms, and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le to provide customers with information to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energy use.  But we simply cannot pursu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als without appropriate returns for the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ve been made in the past and that we ne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ith fuel costs for 2010 proj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stantially reduced due to lower prices and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tment to fuel efficiency, we proje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ypical customer bill will decline in January,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quested base rate increase.  In the mids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icult economy, our rate request will provide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rm financial relief while ensuring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e to invest to provide safe and reliabl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at the levels our customers deserve. 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the right outcome.  I hope you agree. 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for the opportunity to address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Mr. Chairman, we te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Yes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urn your mike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I believe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hris, can we get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lum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GLOTHLIN:  The intervenor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igned have discussed order of cross-examin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it is all right with the Commissioners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out of the ordinary happens, OPC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, South Florida Hospital and Health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, FIPUG, Attorney General,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deration, and the City of South Daytona,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Good afterno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Olivera, in your prefiled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 several times to the expectation that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is asking for a base rate increas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, the 2010 total bills will be lower by virt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nticipated decreases in fuel cos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have a couple of questions for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statements, and it may be that the easi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e the questions to you is by referenc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ndout, which is your Exhibit AJO-2, Page 1 of 1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that available to you.  You show there tha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iddle bar, January 2010, the relationship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ase rate increase -- the base rat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s would be $51.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orrect, for January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e fuel component of the 2010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ed to be $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rrect, for the average residential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do I understand correctly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 to how those costs are either incur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ple of fuel, or set by the Commission, the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 independently of each other, do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would not agree with that.  I thin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points that we are making in this rate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yes, we cannot control what happens i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kets, but we can control the relative -- we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s to improve the relative efficienc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s, which has a direct impact on how much fue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rn.  So if you look at the investments we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nce 2002, for example, we know that the system i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 more efficient, so were it not for tha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would be significantly higher tha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y question goes to this relationship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use a hypothetical.  You have shown a bas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51.10 and projected fuel costs of $35.  I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were to instead amount to $36, as I underst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 is not offering to reduce the base por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50.10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  Fuel is a direct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's what I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t Page 19, Line 5 of your testimony,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ructure of FPL's request in this case is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d on recent fuel price projections, bil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ed to be lower in 2010 than they were in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subsequent increases not occurring until 2011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st observers expect to see some of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ic hardships begin to li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sorry, I am having trouble fin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you repeat what page you ar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Page 19, beginning at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ake a moment and read tha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Uh-huh.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am interested in understanding the mann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you use the word structure.  Now, you agre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 a moment ago that by structure you do no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ly that there would be an increase or de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 portion depending on whether the fuel foreca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er or lower.  Remember that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, with respect to the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quent increases would not occur until 2011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st observers expect to see some of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rdships begin to lift.  The structure of the case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 it is based upon projections for 20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parate projections for 2011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ou are reading something that was not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pretation of what structure -- structure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nt to say these are the components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by your reference to th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request, you are not suggesting tha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tential increases were foregone for 2010 and de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til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I am offering you our projection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ase rate increase based on what we filed,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st projection based on forward market pric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el cost, or the fuel component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ose 2010 and 2011 projec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rate portions were separate and stand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es, we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y are -- the projections ar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ions, but as I mentioned to you earlier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relationship between the fuel and the inve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represented in the base increase.  S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2010 base rates reflect the in-service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ing units, West County 1 and West County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th of which will provide greater efficienc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ystem.  And so, therefore, it reflects an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efit in efficiency that is not in the '09, an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why you can't look at these piece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  My question now relates sole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rate portion of the bill and solely to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ertain increases -- subsequent increases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ccur until 2011.  And do I understand correct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did not make a conscious decision to foreg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rtion of the increase and delay that until 2011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expected the recovery to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clear on your question. 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ing about forego a portion of the increase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 -- base rates are going up and fu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down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sir.  I am no longer talking about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am talking solely about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rtion of the bill and the statement that bills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equent increases at Line 7, not occurring until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most observers expect to see some of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hardship to begin to 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  This 201l comment was mad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ext of the total bill, and the total bill was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a combination of small adjustments to base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forecasted increase in the price of fuel,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ll would increase between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see.  Now, focusing again on AJO-2,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1, do I understand correctly that the bas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wn for 2011 does not include the cost of th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ty 3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believe that it is.  There is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 bottom component, I believe there is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ification, I believe West County 3 would b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because it is scheduled to come in servic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d of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'm trying to correlate that respons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t that aside from the West County 3 unit and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ely on the 2011 projected subsequent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 there would be an increase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40 million, would the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believe that number has a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our subsequent year costs for 2011, which i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mited to the in-service date of West Count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f you will turn to Page 22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.  At the bottom of the page there is a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that describes the depreciation compon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 and the manner in which it is a driver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 a moment and read the last three lines of 2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irst four lines of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t I understand it, Mr. Olivera, this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fers to that provision of the 2005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ment that authorized FPL to credit depreci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mount of $125 million annually for the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rm of the settlement agree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  That is on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in this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at had the effect of reduc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nual depreciation expense during each year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implemen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t also had the effect of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ture rate b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so your calculation of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irements for 2010 reflects both the dis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at credit, which increases revenue requiremen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$125 million, as well as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ociated with that increase in rate base that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of the credits that were take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one of the components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ly three different witnesses that will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calculations in a lot more detail than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tent to do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don't intend to pursue that fur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, just to establish on a conceptual basis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FPL did avail itself of those credit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r-year term of the agreement, and they had th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increasing rate base beyond what it would have b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  It was part of a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tlement that we had of which this is on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would just like to remind the Commission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 to that we also gave up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ommissioning costs.  We also got approv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BRA.  There were a number of compon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lement, and this was one piece of that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 referred to the GBRA compon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all settlement.  Would it be fair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BRA was an exception to an otherwise limit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ility of the company to seek adjustments in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uring the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 wouldn't classify it as an excep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 it was a progressive kind of ratemak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would you agree that the eff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ttlement was to limit FPL's ability to seek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base rates during the term of th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settlement was -- had in it a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nd part of it was an agreement to freez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rtion of base rates, but it allowed us to recov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on new generation that was scheduled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.  And I may add it was the one --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nt in service was Turkey Point 5.  Turkey Poin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nt in service, and it provided immediately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efits, fuel savings that virtually offs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, it was a little bit better than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ment associated with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from my perspective,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nchronized when the cost was coming in an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 was getting the benefit of that facilit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at sense, I think it was a win-win,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 I'm saying that this was really pro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n your answer you said that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sions froze a portion of base rates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 with me that the settlement froze base rat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xception of the ability to roll thos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on costs into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as I said, there were a number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onents in the agreement that actually help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rove the profitability of the company, including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ing to continue to make contributions to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ommissioning, because we all agreed that w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probably had adequate funding for that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't just look at one piec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understand there are other provision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goes to the interplay between limit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bility of the company to seek increases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 on the one hand and the introduction of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a component of the settlement on the ot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you agree with me that the GBRA constitu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mechanism by which FPL could seek an adju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rates during the four-year term of th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t completely.  I mean, we agreed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ur-year period not to come in for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less our overall return on equity fell below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cent.  So there were some safety valves buil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greement that I think are also worth point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as one of the ways that we got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ing on the risk of not coming in fo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accept your qualification of the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fety va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LOTHLIN:  Thank you, sir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spital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urn your mike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r. Olivera, my name is Lino Mendiola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 the South Florida Health and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ociation.  How are you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am doing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.  Mr. Olivera, you are the presid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ief executive officer of Florida Power and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in that role you hav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onsibilities and oversight for the oper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ncluding this rate case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Now, you make a statement --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ll, let me start with making sure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 that FPL is seeking in this case.  You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increase of $1.12 billion to be effect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anuary 1, 201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re has actually been adjustmen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made, and so the numbers have changed jus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 I was looking at Page 32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7 of your testimony, sir, so if there is a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, let's ma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The overall increase of a 1.44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, we have submitted an errata sheet th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o 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on Line 14, the 1.44 billion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98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hat is the change on Line 17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.121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h, I don't have my calculator.  I can't d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th anymore without looking at it, but the ne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nt down 7 million, so take -- I don't want to d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th on the stand in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1.16 b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dd 983 and 240, that would be th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2010/2011 plus West County 3, which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8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Let me make sure that I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aight.  So, 983 is for January 1, 2010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983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Plus how much for January 1,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2011 number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Excuse me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.  Could you pull your microphone a little cl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I would be gl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d star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culation again, pleas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 began, sir, with the adjustment 983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ive January 1, 201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983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then the additional am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ubsequent year adjustment in January 1,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s 240, but then the math get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icated because there is also a shift from ba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that is what I'm trying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do you have that number or is that some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ask some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I think to get the whole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body can who can walk you through with a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hand is better qualified than me.  So I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Barrett to kind of walk you through tha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But suffice it to say the number is low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lects primarily changes in taxes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ic stimulus bill that were not known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original filing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Let me just make sure I understand this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I had some -- according to the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filed, that effective January 1, 2011, the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company was seeking was $1.369 bill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re saying that that number is now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epeat the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1.369 as the -- that was the 1.121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Lin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have a slightly different numb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do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Can you give me within 1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so what the company is seeking as of January 1, '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is a combination.  It is for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983 million, for 2011, $24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 very much.  Now, you have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 this is on Page 5, line 14 -- that FPL'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 as of January 2009 is the lowest of al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or-owned utilities, is that correct?  That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5,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I would like to hand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, which is the Commission's own rat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culation.  You would agree with me that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FP&amp;L has the lowest overall bill depends on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amine the bil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  And so you have examined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estimony as of January 2009, and you a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Commission also conducts bill comparis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ts that analysis on its websit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so, I think my colleagu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nded to you the comparative rat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Hang on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t's let all the parties get a copy first before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rther.  I appreciate your spe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NDIOLA:  Mr. Chairman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've got a friend i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ENDIOLA:  I was trying to finish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know how late you would like to go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ying to finish before 5:30.  That may or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t may or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sible, but you and I have got that jedi kn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ing real good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ousekeeping, I believe this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Number 3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arked for iden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383.  I think that you may have been tol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 in the prehearing about short titles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 us a title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ENDIOLA:  Yes, sir.  This is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ative Rate Statistics, 12-31-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38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:  How about Rate Compari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2-31-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Next time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 better one, okay?  We will give you a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.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NDIOLA:  Very good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Olivera, do you have a cop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And if you could turn with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is marked as Page A-1, which is about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th or 11th p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 it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It is the typical electr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rison for residential servic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Let me ask you, sir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 average residential kWh usage in a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for FPL is around 1,100 kilo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cept that, so that we can kind of true it up all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 normal in this industry to use 1,0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rs as kind of the measure.  So when we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erage residential bill, we are talking about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1,000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understand, and that is your exhibi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was simply what the actual average i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is around 1,100 kw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For FPL.  And this exhibit calcul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tal typical electric bill at 1,000 kWh and at 1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Wh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t 1,000 kWh as calcul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as of 12-31-2008, Florida Power and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the lowest total bill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For 1,500 kilowatt hours as re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my question was with respect to 1,000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not the lowest total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is not the lowest total bill as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 with respect to 1,500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the lowest total bill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n f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ould just like to clarify a poin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of all, when we fil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Let him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-- we file based on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where we thought the different companies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hile it is correct that this shows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two based on the most recent comparis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shed by the Florida Municipal Electric Autho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I think is a reputable third party, it sh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, that FPL's average residential bill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,000 kilowatt hours is the lowest of all 52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e have agreed already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rison depends on when you take that snapshot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Right.  And I am telling you that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st recent information that we have, and it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nt information that has been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.  And you understand that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to prepare their testimony not on the most re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on the information provided in your direct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Now, if you turn with me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-4, which is just a few pages later,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rcial and industrial bill comparison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is is with respect to 1,000 kilowat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megawatt of demand, isn't that correct?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umn on that, 1,000 megawatts -- or 1,000 kilo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see 1,000 kW deman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which would be the same as one megawa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Florida Power and Light has indic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Commission prepared exhibit as having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 for a commerical/industrial customer at 1,000 k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Now, you testified, si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 is a bleak economic climate.  That is at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s 11 and 12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Let me just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  And I take it that you a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cession that is plaguing the economy righ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is certainly a very challeng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part of that challenging economic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ecline in the value of home prices, that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hallenges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 is certainly one of the component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is happening in housing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have you heard, sir, that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vernment is foregoing cost of living allowan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cial Security checks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not familiar with all the ac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vernment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And it is against that 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is company is seeking a 12.5 percent ROE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Now, you have also made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not only the total bill as of January '09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your projection with respect to the bill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anuary 2010.  And this is at Page 6, Lines 12 and 1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testimony.  This is your statement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that FPL's customers will likely se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tal bill decrease, not increase, effective January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0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  And you have already answ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w questions.  I wanted to turn you to your AJO-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was included in your direct testimony,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ther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see that the document that you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today is slightly different than the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included in your direct testimon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  It reflects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es for both January '10 and January '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o the extent that it reflects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, then your statement that the customer can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lower total bill is more correct, I gues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is a greater benefit to the custom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ustomer will now see approximately a $9 de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, obviously, this is a base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is a base rate case, but when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rates, you cannot ignore the imp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s that are being made, the impac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on fuel and fuel consumption.  Just to remi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up, you know, one of the issues that we strugg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FPL is the dependency that we have on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fty percent of our fuel, our energy that we produ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tural gas, and that fuel has historically had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latility in prices.  And so anything that we can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rove the efficiency of our system and to redu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 bill and what -- the total gas compon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 is really pretty important and pretty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:  Objection, non-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y question, sir, was this is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is is a bas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And there is noth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can do as a result of this case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act the fuel claus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isagree with that statem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can either encourage us to continu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nvestments that we have been making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ystem more efficient and cleaner, or it can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a number of decisions that they can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no longer want us to continue in that path,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 think has served our customer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I want to ask you about this exhibi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don't mind.  Since this is a base rate case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cus, if you don't mind, on the base rate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JO-2.  And what I would like you to do for m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on the one that was -- the exhibi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ached to your direct testimony.  That is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had several months ago and could prepare ou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d upon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And for January 2009,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component indicated in your chart was $39.31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f you compare that to the propose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component of the January 2011 bill, $54.5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 is $15.24, is that correct?  If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rrow a calculator, I'll be gla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am checking your math. 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And if we were to do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ithmetic and take $15.24, which is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ween those two base rates components, di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 over the January 2009 amount of 39.31, then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38.8 percent differenc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can't do that much math in my hea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Would you take that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ification or would you like me to bring a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ENDIOLA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'm not going to do this 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.  I'm sorry.  I am not going to sit here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alculator.  I will give you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Very good.  And the information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ply seeking is to compare the company's base r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posed base rate as of January 20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 grant you that it is a bas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January '09 of $39.31 to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 that would bring it to 54.55 as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mitted, which has now come down to 53.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Very good.  Thank you very much.  And th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percentage increase is whatever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Very good.  Now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otal bill -- we have talked, obviously, about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you have mentioned FPL's dependence on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is largely dependent on natural gas to fue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on fleet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rrect.  About 50 percent of our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ed by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f we were going to really compar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ces, you would agree with me that natural ga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ly volatile commodity in terms of its price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do you know, sir, what natural gas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embedded in the 41.9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can describe to you what is embedded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embedded in certainly the update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that we filed in the fuel clause filing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ek, and it reflects the forward market pric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as of either the 10th or the 13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know whether that is a $4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, or $3, or 3.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is -- no, I can't tell you off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head what the exact forward prices that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Let me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But it is a market price, and it i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nt out that day and you locked in the fu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ing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at's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Mr. Chairman, I woul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 the attorney to allow Mr. Olivera to finis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 before he asks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NDIOLA:  Your Honor, I have tri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and I will be glad to make an extra effor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probably had to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ffee during lunch, but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NDIOLA:  Probably not at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Just take your time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t time.  Just take your time.  I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Mr. Olivera, my questio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whether you knew approximately what th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ce is that is embedded in your -- the fuel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your total bill in either January 201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anuary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am afraid to speculate, but I --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ably in the $5 range or probably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And has the comp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Excuse me for interru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wanted to mark this as an exhib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cation, 3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d we will just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tle on it, Commissioners, Exhibit Number 384,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as Futures Trading Chart with Historica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Number 38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as the company actually bought forw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tural gas that it will use to fuel its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eet in January 2010 to January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e company has bought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ial instruments to lock in a certain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not al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But not al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 take it that in your role as CE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itor and are aware of natural gas prices and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s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 are aware -- this is the docume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had handed to you.  You are aware that in Ju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'08 natural gas was over $13 MMBtu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am painfully aware of the big run up in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t has dropped down today to below $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today's pri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at is simply to show how volat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tural gas commodity is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not disagree with you that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ich is why it is helpful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les-to-apples in terms of a base rate case by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e base rate component of the bill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 not say -- I would not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Again, it is exactly precisely becau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latility, the same way that it has come dow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st.  Look how fast in his own chart it went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nuary of '08 it went from $8 to $13 over the sp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n months.  And it is exactly why we have to b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eful and make sure that we continu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ments to try to do whatever we can, whethe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combination of making the fossil fleet more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ever ways we can to increase the contribu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makes to our fleet, whatever else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it is -- quite frankly, it can have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act on our bills, and none of us can contro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ppens in natural gas markets, not even a comp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g as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f natural gas were to go up as fast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come down, and if it were to go back up to $13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line in the total bill that you are project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appear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Now, Florida Power and Li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ntioned has not had a base rate case in over 2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I said 2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wenty-three years.  Now, since that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and light has added over 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more than doubled its peak demand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hen you add more customers and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demand, you are essentially sell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ity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hen you sell more electricity you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revenue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So, the fact that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 base rate case certainly doesn't mean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has stayed the same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  There has bee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nges, that is one component.  There have also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s in tax laws during that period of tim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have been -- and I can't walk you through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hings that have gone on, but it hasn't been sol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d on the revenue, although revenu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 component of that.  We have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make the investments kind of in li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 growth and the sales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Olivera, in your role as CEO,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rtunity to review and actually sign off o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's 10K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sign off on Florida Power and Ligh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'm sorry, Florida Power and Light's 1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My colleague is handing you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-- it has entitled FPL Group, Inc.,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Light Company 10K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Do you seek a number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ENDIOLA:  This will be Number 3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s,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s, Number 385, and as soon as I get my ha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, I will tell you what the tit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NDIOLA:  FPL 2008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 like tha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Number 38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Go ahea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NDIOL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f we turn this document just to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st page on the back, that is your name on ther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ident and CEO of Florida Power and Light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ight.  Correct on Page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, sir.  And isn't it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Power and Light generates around $8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 year of pro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n that general ran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 it pays substantially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ome up to FPL Group in the form of a divid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Now, you testified regard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changes that have occurred since the las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case.  Some of those changes that have occurr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respect to certain cost-recovery claus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implemented since the last base rate case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re have been a number of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uses, but I think it is important to note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out the fuel, the fuel clause,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ibution of clauses is the same, rough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 as it was 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and the fuel clause alone is --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's just go to the 10K, if you don't mind. 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30 of the 10K, there is a small tab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icates that in 2008 FPL generated around $1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ion of revenu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, which more than half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, sir.  And if we were to 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centage of Florida Power and Light's revenu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ed through cost-recovery clauses, including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ould take that 6.2 billion of fuel, and add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1.5 billion of other cost-recovery clauses and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for approximately 7.7 billion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the correc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And so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's approximate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7.7, not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, 7.7.  Of th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.6 billion of revenue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es every year, approximately 7.7 percent (sic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vered through cost-recovery clauses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  But we do not make money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7.7 billion.  As I think you know, all of the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significant portion of the others are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.  FPL makes zero on those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just so the record is clear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 7.7 percent.  I meant to say $7.7 bill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1.6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es.  And you would agree with me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erspective of investors, investors view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y clauses as a risk mitigation measure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if those costs had to be recovered throug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Certainly when investors look at FPL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at the relative risk profile, they look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ility to recover various costs of which fuel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gnificant one, and we have an opportunity to ear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amount of fuel that we spend, but we hav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 process, and we have to show you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were incurred pru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, to put some meat around this,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cost-recovery clauses, as we discussed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 recovery clause, and then there are other o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ing a capacity claus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re is a capacity clause, and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use is primarily for purchased power,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ligations that the company has that, again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at amounted to about 517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8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can't tell you off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515 if you look at Page 31, the tab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s other primarily capacity charges, net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acity d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515 million.  And then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is a nuclear capacity recovery clause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uclear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  The nuclear cost-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at allows the company to recover dollar-for-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costs, including preconstruction cost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nuclear capacity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re is, exactly.  That is the cla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nded to, passed by the Florida Legislatur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mote new nuclear in the state of Florida and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 to recover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ose costs are carried and earn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e AFUDC rat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certainly investors would 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y of costs associated with the pre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of nuclear capacity recovered through this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a risk mitigation device compared to i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to incur those costs and recover those cost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rates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ertainly.  And I think that was the in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egislature was to get investors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w nuclear.  I don't think that our company o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y other companies would be able to move forw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w nuclear without having some mechanism to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velopme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n there is also the energy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us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 includes the recovery o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ed with the solar generating facilities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on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at component is about $182 mill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can't tell you off the top of my head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that was an item that was passed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slature to promote renewable energy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 same thing would be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ors would view the recovery of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ociated with renewable energy as recovered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use as a risk mitigation device compared to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were recovered through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d then, finally, there i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recovery that is -- has been a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ure to be recovered through bond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d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ecuritization of storm costs,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a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, sir.  And just to be clear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sold $652 million of bonds to recover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ed with the 2004 storm and 2005 storm,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d bonds to replenish the storm reserve i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round $200 million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was a component that wa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building the storm reser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And the purpose of securi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 costs in the form of bonds is to lower the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 for paying for storm costs compared t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 had to pay those costs through bas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  But my view of the storm cost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it is really meant for extraord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rcumstances when you have huge storm costs.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4 and 2005 we incurred almost $2 billion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.  And as you may recall, we came in o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ddle of that crazy season, those two crazy seas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asked for a surcharge on the bill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ved.  And then we got hit again by more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a matter of policy, you know, if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other business, and we had an insurance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s, we would say that is a cost of doing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n this environment we are concerned that i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really a major storm or -- we think the rat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reflect kind of the ongoing expens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storm costs, pretty much like an insuranc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ll will not insulate us from -- or will not allow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over all of the costs associated with a really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rm, which is when you would use the storm bo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orm securi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e have a witness, Witness Harr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so our chief financial officer will kind of wal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all of that, but it is one of the compon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base rate increase.  It is $150 mill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should be part of kind of the ongo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nd let me do thi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wouldn't want you guys to pass out.  We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val for the air conditioning beyond 5:30.  A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, I like you guys, but, you know, I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smell you.  Let's do this.  It will be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we figure out whether or not we are mak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, and I will check with DMS and see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an extended time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know you probably have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-examination, as well as the rest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let's do this in all fairness to DMS,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ontact them tomorrow asking to give us an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so that we can have air conditioning as well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you guys can prepare your case.  I would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one to be rushed through this.  Take your tim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n important issue.  You heard my comment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ning, and I want everyone to have an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fair hearing of the cases.  And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, we will see you tomorrow a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Hearing adjourned at 5:32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7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