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268 through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ugust 2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MANDO J. OLI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inued Examination by Ms. Clark                2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d Examination by Mr. McGlothlin           2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r. Mendiola                 2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Moyle                    3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 Examination by Ms. Bradley                  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IFICATE OF REPORTER                           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86  Proposed Versus Approved 2010      3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2011 Capital Expendi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Good morning to on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'd like to c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ing to order.  Also, just kind of a heads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one, we'll be going late this afternoon, so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 a word in to DMS to give us some additional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ditioning.  Now I can't do anyth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onic locks on the doors.  They lock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5:00.  Chri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POTTS:  No.  6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h, 6:00?  Oh, go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nutes later.  So you might have to practice the 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ystem.  I wouldn't want you to mis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oss-examination or your big moment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let's do this,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One preliminary -- I'm sorr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One preliminary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tall, who is listed as our seve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, needs to testify tomorrow, if at all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at least by tomorrow, if at all possible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ecked with the parties, and none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-- we've not been able to check with couns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FFIRM or City of South Daytona because we haven't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yet -- but none of the parties here ha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jection to him taking the stand first thing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rning.  If that's out of order, I'd just ask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permitted to take the stand at that point an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re the parties ok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?  Okay.  We'll do that.  We'll try to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ch other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LARK:  Yes.  I have two thing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irst of all, I would like to adv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about the use of confidenti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arding employees earning more than $165,000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to make it clear that this information is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fidential within the company as well.  So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&amp;L employees involved in this hearing,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Olivera and Ms. Slattery have actually se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.  We have advised all the Intervenors, excep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uess with, with regard to AFFIRM and City of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aytona, that they should direct their questions to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nfidential compensation exhibit to Mr. Olive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he may defer certain specifics for Ms. Slatter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es, ma'am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I had spoken with Mr.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rlier.  We request that the questions -- we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s. Slattery for the employee compensation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at if there are any that Mr., that sh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swer and Mr. Olivera can, that we address that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n he comes back up for rebutta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s that, is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fortable with that?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I have a few questions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use that document for.  I don't know if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get in great detail, but I don't, I don'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n, it's, it's his direct.  It's part of the c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, I don't want to get into the weeds on i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 few questions.  I don't want to be fore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e, we will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ommodate you, Mr. Moyle.  We will accommod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like I said yesterday -- I hope y'all remembe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ning statement.  We will accommod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Thank you, Mr. Chairman.  Jus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 am clear, we are presently speak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nsation of those individuals who make less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mount shown for FPL's top management which ar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more than $165,000 a year;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t's my understanding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That's my understand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Okay.  With that the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letely fine with whatever you rul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I guess one thing.  And I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PUG, you know, has not gotten into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viously.  It's been a staff issue and a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.  You know, I have a few general points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y to make with the witness related to that exhibi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want to be able to use it.  But I'm not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the state of the record with resp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in that, you know, the other day you all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tensive argument on confidentiality and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 ruled that it wasn't a confidenti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w it's been filed with a claim of confidenti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, some might say that's the law of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already been before you, it's already been r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on.  So I just am not real clear as to, you know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is and how we're going to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m happy to handle it confidential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sume if it's handled confidential and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l, it would be moot.  But I just am not sure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arity on sort of the legal status of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 understand where you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the time for appeal is still running and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really know that.  So what we'll do is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ordinate between the parties and our staff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e that we're all on the same page as much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that you'll have ample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oss-examination as well as reviewing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within the confines of this,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mmodate you on that.  I think it's, it's --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an opportunity to kind of do that.  Mayb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 a break if there's a question or something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get with you and say this is how we're go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pending -- I mean, we obviously don't want to g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iddle of a case that may be appealed 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that, but we certainly will be able to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.  How about that?  Is that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Thank you.  You always hav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eciate,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're a gentlema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cholar, sir, and you dress nic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y more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Just to be very clear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, we do continue to assert our clai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fidentiality.  We are asking that it be tre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y.  Obviously how it ultimately ends up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none of us can determine at this point. 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our plan.  We are making the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The areas a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ghlighted in yellow that we ask the people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lose publicly on the record.  And we'll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arties to be sure that questions can b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in that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operation i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Yeah. 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, and I realize there's time, but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happened.  Did FPL file an appeal ye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We have not filed an appeal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re in the period in which --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Right.  Ok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eah.  My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, ran to the fact that the time for app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not elapsed yet.  They st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Right.  I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just wanted to know if they had.  I didn't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ther they had or not.  I wasn't su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s.  It's no proble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.  And that's why we'll be -- we still, Mr. Moyl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ill will accommod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So you'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oss-examine on the information, I think,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ation made to us yesterday, you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y to the confidentiality agreement, so you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le to see that and conduct your cross-examin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Yes.  Mr. Chairman, I ha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item.  When Mr. Olivera takes the stand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 clarifying question to ask him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gender another question, other questions from OP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d like to do that when he comes back on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 we were reading the transcripts from the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noticed that and would like to clar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Let me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I think that may be appropriate to d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taff, are there any o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tters?  Because I think with what Ms. Clark h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id, if we could probably do that now, and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ve OPC an opportunity to think about it. 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genders some additional questions, we can go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. 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Staff is not aware of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Ms. Clark, let'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now.  Let's call Mr. Olivera back to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, let me -- are there any other preliminary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any of the parties before we do thi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Olivera, good morning.  Come 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hile he's coming up, Commissioners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going late today.  I don't know how late, bu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going late.  I just want to get a flow for th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 how we progress, and then we'll kind of --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ably let you know something later 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EXAMINA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re you ready, Mr. Oliv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Yesterday Mr. McGlothlin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e base rates for 2011 shown on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JO-2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e asked you whether the bar for 2011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GBRA adjustment for West County 3, and you resp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thought it did.  Do you remember tha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ould you like to clarify your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uld.  West County 3 is scheduled to g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the summer of 2011, and therefore i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luded in the 2011 chart that w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Because it indicated it was January 20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Okay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  Before I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South Florida Hospital Healthcare Asso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 me do this.  Let me ask you to kind of just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questions in abeyance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Glothlin, is it -- would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rther questions from Mr. Olivera based up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ning's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GLOTHLIN:  Yes.  Yes.  At the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ed the question yesterday, I thought that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y 3 was not included in the bar.  So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swer sort of curtails the questions I had in min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appropriate to do so, I'd like to follow up wh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l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Why don't we do tha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fore we go back to the South Florida Healthc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spital Association, since they've already kind of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m in abeyance.  Why don't we do that to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GLOTHLI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EXAMINA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r. Olivera, you agreed with me yester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generation base rate adjustment is, as desig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uctured by FPL, a portion of base rate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 understand that the, looking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ferring you to your exhibit, what I have is cal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BD-2, Page 1 of 1, which is the same bar graph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hat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sorry.  Could you repeat the numb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ll, mine is shown RBD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RB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t's this handout that has the bar graph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showing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sorry.  I can't see that far. 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 that was in the original prefiled testimony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revised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t's the revised that was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Mr. McGlothlin, just so I'm 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the top does it say "Fuel and Capacity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ions as of August 20, 2009," at the top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lu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That's correct.  Augu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I understand that the bar graph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 captioned January 2011 reflects w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poses as of the first of the year 2011.  But w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fair to say that with -- if we wanted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act of the overall case on customers for all of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would have to have another bar graph sh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act of another base rate adder, which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BRA in the summer of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f you wanted to see the impact of GBRA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look at the December 2011 calculation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w a net increase of 80 cents, of which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1.80 would reflect the revenue associated with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ty 3, offset by about a dollar or so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for purposes of my questions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cus on the base rate component of that, because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believed that's what you were ask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.  I'm sorry if I mis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s.  In terms of th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ociated with West County 3, which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lemented under the company's proposal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BRA in the summer of 2011, you did not quantify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testimony, did you, the overal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believe that I quantified i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in others' testimony.  In Mr. Barrett's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believe he has it.  I do know the number.  I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-- the total revenue requirements i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180 million for West Count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$180 million.  And with respect to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portion of the bill, that $180 mill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ed to what is shown as the base rate component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rple shaded component of the bar grap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  As I stated earlier,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act is about 80 cents in the averag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t's net of fuel savings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orrect.  It's the total of $1.80,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a dollar is the benefit from the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fficiency of the plant, and it represents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e fuel component was shown in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aded as green on this bar char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f we were to focus on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rtion, which is what is in front of th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, in this proceeding, that would be the $18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ed to the purple shad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it depends what the time line i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n't be -- a hundred -- you're comparing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ments with impact on the bill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priate comparison is what's the impact on the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this is the average residential bill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ing about.  So I couldn't agree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racterize it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ut the impact would be broken into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onents and fuel componen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orrect.  I go back to the $1.80, of whi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llar is the fuel efficiency, so it's a redu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.80 is the total revenu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o focus on the impact on base rat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focus on the $180 million, which is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ments associated with West County 3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 base rates portion alon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18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  Now looking for a momen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anuary 2010 bar graph, which is the middle of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wn on this chart, that is the impact of a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 adjustment of $240 million annuall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sorry.  Could you repeat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said 2010 or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 beg your pardon.  I misspoke.  It's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ch is the subject of the subsequent year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at is the impact of a subsequent year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$240 million annuall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that's based upon projections mad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with respect to the anticipated oper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pany in 2011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ah.  $240 million, excuse me,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ment was derived at by doing a forecas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anned capital and O&amp;M expenditures for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ssume for the purposes of the nex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Commission were to approve the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 in the amount requested by the comp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240 million, and when we arrived at the summer of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clear that that amount overshot 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is then in an overearning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 I understand the GBRA as propo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, is it correct that the $180 million of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venue requirements would be added to the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ll, notwithstanding the fact that the company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overearnings situ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hen you say overearning, can you elabor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ttle more your definition of overea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Exceeding the ceiling of an approved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kay.  Well, first of all, we, every mont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le a surveillance report that shows you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on the company is.  And so I assume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gliding into this process and we were abo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owed rate of return, this Commission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withal to bring us in for a show cause order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's just take that as kind of the starting poi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ry month we file it, every month we all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GBRA in general would have the impa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you're a little higher, let's use the midpoi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2.5 percent.  So the GBRA will have the benefi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earning above 12.5 percent and you're go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you get GBRA, it will lower that return and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oser to 12.5.  It's the math.  And conversel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earning below 12.5 percent, it will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 of getting you closer to that 12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think the point that's worth mak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BRA is that we go through a process where we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 for the facility.  In this case,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a facility that went through an RF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was a purchased power agreement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facility.  Had you approved a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ment, which is a more expensive proposal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have, we would flow that through clauses. 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a purchased power contract, and it would go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actly the day that that facility goes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not to allow us to start making, ge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on that investment when it goes into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n the customer begins to get the benefits,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nalizes us for putting forward a proposal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lf-build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e question to you, Mr. Olivera, was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n overearnings situation and the act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would take or would not take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lementation of the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ssuming -- excuse me, sir.  Assum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verearnings situation, you're earning above the ce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approved range of return, the West Count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ters commercial service, the annu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ments have been quantified as $180 million,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 correctly that as designed and pro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Power &amp; Light Company the adder to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 based upon the full revenue requir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8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ll, I'm not sure what the question 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t me try to break it up into two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if you're not sure what the questio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d rather make sure we're communicating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gin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hy don't you repeat the question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The assumption is that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st County 3 begins commercial service,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ubsequent year adjustment as requested by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ved by the Commission has been to pu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an overearnings situation, which I defin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earning above the ceiling or the approved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turn.  Do you -- are we clear on that much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not, still not sure what your ques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The question is this.  Un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enario where you are overearning and where th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enue requirements of West County 3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ntified as $180 million, does the company,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increase base rates by the full $18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withstanding the overall financial cond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you're asking a hypothetic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nd it's difficult for me to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cise answer to a hypothetical question.  Bu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 to you that the GBRA is a mechanism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ustomer, that the company begins to earn 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minute that the facility goes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 I think in my mind these are two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sses.  One is the surveilling proces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has based on surveillance repor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led every month.  The separate is the GBRA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is associated with a single asset, th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et, when it goes into, into service and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begin to get the benefits from that asse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re mixing the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Let me see if I understand y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ly.  I understand your answer to be that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enario that I described, which I agre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ypothetical scenario, but it's also on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sible because we're dealing with projection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 in advance, in that overearnings situ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would not adjust the amount of the GBRA in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its overearnings but would -- and if any action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ken, it would be by the Commission or affected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ed upon the results of or the indic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veillance reports.  Do I understand you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first I want to make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arification.  I mean, I believe that our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 adjustment forecast for O&amp;M and capit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able.  It's based on a lot of processes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ne through internally, and we have a whole h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es that will follow me that will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ification of those expenses.  So that's ki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st, the first premise of your, of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I'm not prepared here today to,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gue hypothetical case to tell you that we would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BRA, that we would not request a GBRA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as, as designed and structu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ed to be implemented by FP&amp;L,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sion for either altering or withholding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ll impact of the power plant in light of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ircum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hat I would say to you is in my, in my vi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asking for the GBRA.  The GBRA goes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Commission through a separate process an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urveillance reports can decide, when they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total in aggregate, if we have other expen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gone down and therefore the returns have gone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Commission, any one month at any point in tim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ing us in and make the adjustment according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not suggest that giving up the GBRA mechanism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e right regulator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nk you for that.  That clarifie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arlier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have just one more hypothetical scenari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ent to see if it makes any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ssume that the Commission has appro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sequent test year adjustment in the form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ount the company requested, and that at the time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ty 3 is about to go into commercial service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180 million annual revenue requirement,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50 million would be required to put the compan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dpoint of its range.  In that scenario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adjust the amount of the $180 million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BRA is desig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  I think I explained that.  It'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int that I made earlier.  You should let the GBRA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.  You have the surveillance report.  If we'r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eiling of our ROE, then we come in and you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ll-blown rate case and look at all the expen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 and see if there's been a fundamental chang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has the ability to do that at any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.  But to give up the GBRA, which we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itical, we think it's fairly symmetrical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isk rewards for the company and for the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one more question on the subje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BRA.  We've been talking in terms of West County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is projected to come online in the summer of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as I understand the company's proposal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chanism would be in place not only for West County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for all future power plants that are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ations of need possibly for decades to co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correct.  We think it's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ndamentally it's a good regulatory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GLOTHLIN:  Thank you for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follow up.  I'm through with m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ndiola, did I get your name right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NDIOLA:  Yes.  Yes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uch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Good morning, Mr. Olivera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thank you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For the record, Lino Mendiola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uth Florida Hospital and Healthcar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f you could turn with me to Page 3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 testimony.  We discussed yesterday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amount of revenue requirement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is seeking in this case.  I wanted to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you that the company is seeking both a 2010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11 revenue requirement increase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  We're asking for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2010 and a subsequent year adjustment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what is the sum of those two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 company is seeking?  I'm just trying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 clear on this, because I think the testimo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stands on Page 32 i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ah.  I think yesterday, and I wi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ferred this to Bob Barrett to walk you throug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you're the CEO of Florida Power &amp;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my question to you is can you tell me right 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ch of a revenue requirement increase you'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Commission to appro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 reason that I want to have Mr. Barret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re's several moving pieces.  This i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wo points, two data points.  There's also a shif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auses to base.  And I think Mr. Barrett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ter qualified to walk you through and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ol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if it was just a simple addition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s, obviously that's an easy thing to do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little bit more complicated than that.  And I think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, he would be prepared to walk you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s, including kind of a justification to show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hanges were made from the original fil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rrent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l right.  Now suffice it to say that the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well over $1.2 or $3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Mr. Chairman, I'm going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characterization of it being "well over."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ask him to rephrase his question.  It's a v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Just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ure.  Is it -- I'm just trying to get a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magnitude of the increase.  Is i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1.2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think I -- in my testimony I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.12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Right.  And we've made adjustments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 would be less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but I'm talking about the s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0 and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nd that's what I'm answering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.  I said it's -- I filed in the testimony on Page 3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ne 17.  And as I said yesterday, there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of adjustments that Mr. Barrett can wal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, and the adjustments are downward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simple math would say that it would be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1.12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l right.  So your testimony is tha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justments, the sum of the 2010 and 2011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quirement requested increase is less than 1.2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Mr. Chairman, I'm going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is question.  I think the witness has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itness Barrett would be a better person to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 the numbers, and I don't think it'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continue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peak to the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NDIOLA:  Mr. Chairman, on Page 32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 testimony, which is the prefiled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 CEO of Florida Power &amp; Light, he testifi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level of increases in 2010 and 2011.  Those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on Lines 14, 17 and 23 apparentl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d, and I want to know just within 100 mill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what the change is.  I'm not asking for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s.  I want to know if it's 1.1, 1.2, 1.3 or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all I want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HELTON:  It sounds to me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counsel for the hospital association is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ing to ascertain the change in the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seems like it's appropriate questions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LARK:  Mr. Chairman, if I could jus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e more comment.  We have indicated the numb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nged based on some of the testimony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led, filed here, the numbers have also chang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assage of time, and Mr. Olivera has indic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son to get those numbers from.  So, as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suggested, so it's clear, the best is to ask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rrett.  We're not disputing that we should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.  We just want to provide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 think that he's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gross as opposed to the step proc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Barrett will be able to walk him through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the genesis of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ENDIOLA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Let's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Mr. Olivera, as the Chairman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CEO of Florida Power &amp; Light my question to you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um of the 2010 and 2011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s, can you tell me within 100 or 150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0 million what the sum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 equivalent number for the billion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, using the same calcula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ximately a billion 60.  Now that's an approx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, and Mr. Barrett can give you more clarit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t's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would be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my question is with respect to the s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2010 and 2011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nd as I believe that I indicated yester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2011 number would go from 247 to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So approximately, I'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ld you to the exact number, but it's approximate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llion and 60 plus around 240 million, so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1.25 billion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ll let you do th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 right.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next question is whether you have cond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analysis to determine -- and I wanted to step ba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ttle bit and talk about the forest instea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 $1.2 billion or so increase,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, do you know where that stand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s, base rate increases sought by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ulated utility in the history of regula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try?  Is it the larg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is not the lar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ou've conducted that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 have looked at some of the other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ound.  But, frankly, that's not the point. 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o look at what is the relative 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and what our bills will look like aft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 goes in place.  And I think we have show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ills will go down in 2010, and it will st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ong the lowest bills in the State of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gnificantly lower than the national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your testimony is the bills will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of fu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sorry.  Would you repeat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r testimony is that bills will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of fu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 bills will go down through a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lower fuel prices and, as I mentioned yesterd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s that we've made to make the system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 would agree with me that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is certainly one of the largest increases,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increase requests in the history of regul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United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 wouldn't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I wouldn't.  I just told you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other increases that ar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For regulated electric utility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For regulated electric utilities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For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Mr. Chairman, I would a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think Ms. Clark i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time.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ENDIOLA:  I'll move on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Well, and the other point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sk is he allow the witness to finish hi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ENDIOLA:  I'll be glad to do that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No coffee toda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kay?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ENDIOLA: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urn with me, if you will, Mr. Olivera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7 of your testimony.  You testify at Lines 1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1 that Florida Power &amp; Light is developing tw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clear units at our Turkey Point site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.  On Line 12 of Page 7; is that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sir.  It shows up as Line 11 on my cop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, yes.  And these are the two new nuclear un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 has requested licensing approval of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clear Regulatory Commission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the earliest that those units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service are 2018 and 2020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ose are the current projected in-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n fact the company hasn't even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ther or not to commence construction on those un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company is taking a step, step approa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nuclear plants, and so we are, we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 have approval from, approval of the 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is the next step in the process, from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ory Commission, and some sense for the tim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fore we get the construction operating licens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uclear Regulatory Commission, before we ta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rther steps on the nuclear.  We expect to h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ime this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the company has requested the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val.  If the license is granted, the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decide whether or not to proce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truction of those uni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id not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, I'm asking if that's correc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'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The company is first reques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cense approval by the NRC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  That's not what I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, sir.  And what I'm asking is,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ther this is a correct fact. 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ested a license approval by the NRC for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w uni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company has filed for a lic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truct and operate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Thank you.  Now, bu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not yet decided to actually begin constr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plan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nd as I mentioned earlier,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osen kind of a step-wise approach.  We wan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application has, as filed is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RC.  We want to get some sense for how long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going to take.  You may recall that originall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re being told that it would be a 42-month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ss.  That may turn out to be a little on th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de.  It may take longer to get approval from the N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we want to have a little bit more clarity arou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at before we go public and say what the nex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and when we're going to take that step and wha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's entailed in taking tha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ose costs associated with pursu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cense are recovered as preconstruction cos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clear clause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s long as you're in the pre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hase, you are recover -- we are recovering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you're not suggesting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uld take into account new nuclear units at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 for this base rate case when the decision h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t been made even to grant the license on those un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t's not correct.  I think i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ortant that this Commission consider what the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to a company that announces that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, that they're developing a nuclear plant. 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ll you and Mr. Pimentel can tell you in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tail that we routinely get asked questions by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ing agencies, by investors about the risk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building a nuclear plant.  If you think abo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-- for us, at best it represents a doubling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t-in-service.  And so investors are naturally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rned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Even though we have from this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the Legislature some cost recovery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, there are only about five compan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nounced that they're building nuclear plant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have some measure of cost recovery.  But the r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still absolutely huge.  It is, we said publicl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$14 to $18 billion investment for a company,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.  We have about $15 billion in rate bas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it's effectively dou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t is very risky.  It's a huge ri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body.  When this Commission makes a decisio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have to factor in the messages that you will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investment community.  And they're liste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proceeding today, the credit rating agenc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ajor investors.  And you can send a sign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s, you know, we have a long-term view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gnize that for, not just our company but real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country, to develop nuclear power we have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long-term view, because it's going take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.  It's going to take us eight years at minimu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ild a nuclear plant.  And I think you have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y, very long-term view to do that and to hav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ear and very consistent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 strongly disagree with the premi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decisions you make today have no bearing on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clear.  It has a huge impact on new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, Mr. Olivera, you're suggesting tha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ugh the Legislature has allowed dollar-for-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 recovery of preconstruction expense, that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ratepayers should begin to compensat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&amp; Light for nuclear plans to build pl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n't go into service until the earliest at 2018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a decision to build the plant hasn't even ye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de.  Is that what you'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hat is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Mr. Chairman.  Yes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object.  The attorney here is testifying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swering questions -- not ask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NDIOLA:  No.  I'm asking him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Break it up,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break it up and ask him a question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All right.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-- I'll brea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're in a base rate case to determin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in 2010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ll right.  And you're testifying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ggesting that ratepayers beginning in January 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0 should pay increased rates for a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 that might come on in 2018 and for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y has not yet even made a decision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proceed with construction.  Is that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ing this Commission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gain, you have two questions. 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tw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y question is a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Let him try.  Let him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mean, it was kind of long.  Let him try to ans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ll see where we go from there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e first part is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 recovery was passed by the Legislature to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development of nuclear plants, nuclear pla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.  I think that there was a clear recogni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egislators that Florida has some unique issu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so dependent on fossil fuels in Florida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ed about this yesterday and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olatility associated with, with natural ga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gnized, and I think this Commission has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s well, that there's a need to diversify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x in Florida, and nuclear is one of our best o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to mention the environmental benefits that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'll just give you one, one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n you look at FPL's fuel bill last year,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ed -- our total fuel bill was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6 billion.  Nuclear fuel bill was about $11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at produced 20 percent of the energ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I think the Legislature is very cogniz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at, but they also recognize that it has huge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s I said earlier, any state, the fiv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re actively involved in developing nuclear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five have some sort of cost recovery, but i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s a huge risk to th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Yes.  Can I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 of Mr. Olivera?  Can you tell me in detail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huge risk is?  I'd like to have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Absolutely.  You hav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we've been closely monitoring what's going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lants that are currently under construction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, we made a, we've made a conscious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to be in the first wave of nuclear plant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have the same risk that we had the last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country went through a major build out of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s, and that is that the cost, that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huge cost overruns and that these plan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layed when they come in service.  And in some w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 kind of go together.  The longer it take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nish the plants, the more that the cash regis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and the more interest that you're paying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so when you talk to peo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ment community, they worry about the 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ndustry, because nobody has built, in this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haven't built a nuclear power plant in over 2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there isn't a lot of skill in place, there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cessarily the construction and manufactu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ufacturing of all the components that go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clear plant,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there's a lot of skepticism whether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ild these plants in the time frame and at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have developed as preliminary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But 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And because the numbers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ge, everybody is -- I'm sorry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I'm sorry.  B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point, at the same time, and I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re saying, it's very different since the la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built nuclear plants because of the cost recov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they also look at that and say that, well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pany, even if there are overruns, and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good things to have or delays, of course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beneficial, but that the company still can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n I think with that extra languag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gislature put in that, you know, you can -- i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bad and you do decide to walk away from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ll are able to recover the money that was spen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esn't that factor in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'm trying to find -- you know,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 over the years and saying what were th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ast time we built nuclear power plants, and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coveries are the major differences.  And sh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give security to investors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 think it gives the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ty some comfort.  But I think that they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nervous, and in part also because, as counsel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we're, we're starting to spend money tod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plant that won't be in service for eight, eight o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s, and that is also part of the reason it makes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nervous.  And even though we're going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ver the interest cost once the plant goe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truction, we still have to raise a hug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for example, there's one company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ttle further ahead of us than we are,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ready had one credit downgrade.  And they hav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very good cost recovery mechanism, but they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wngraded once already as a result of this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t that they're building.  So it helps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ery grateful that the Legislature had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sight.  Nevertheless, it's not, it's far from a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Yes.  I jus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-- I don't know -- I guess I understand what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ing to say.  I just see that the cost recovery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a security mechanism for those investor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it probably factors in a little heavier than,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Olivera th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Looking at the -- I guess if thos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veries weren't in place, I mean, eve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can walk away from it and still recover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llars I think has to be a huge lessening of wor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sk for the investors.  I'm just trying to ge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No.  I understan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ly don't disagree with your assessment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ly helps.  It's the story that we tell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lk to investors that both this Commis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islators, Legislature in the state have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ive of nuclear, and that's what's given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fort to move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nd I'm 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wise, the comfort of the investors to inv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I think that was the whole purpose was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 is less risk, and that would give that com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vel to the investors.  I don't know where else they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her invest or how much more secure it could g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while I understand the cost overruns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e ratepayer is still subject to paying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guess, Mr. Olivera, my real thought i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know how much less of a risk it could b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alleviate any, any worries -- and I'm sure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ways worries, I don't mean all worries --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eviate those worries of high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Commissioner, you're tell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ory.  That's certainly the story that we tell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ors as far as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just one, if I may make just on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.  I mean, we -- I don't want my commen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ceived that, you know, we are not suppor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clear.  I fundamentally believe that it'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ategy for this country, it's the right strateg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tate of Florida.  We just have to be cautiou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proceed, and we have to do it in kind of a step-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e bottom line, sir, is that as you s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day under oath you cannot testify tha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ided to pursue or not to pursue constru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clear power plant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think our actions speak for themselves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we go out and spend $100 million develop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cense to construct and operate a plant if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rsuing the nuclear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 possibility exists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award a higher ROE to account for the su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sk associated with pursuing the nuclear op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the company could decide not to build the pla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 think this Commission when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s decision needs to factor in, as I know you 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, every one of these decisions that you make,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is the impact, what is the signal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nding to the financial community by the dec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're making here today?  And the nuclear is on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a lot of things that I'm sure this Commiss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igh in when you make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t possibility exists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possibility exists.  But I will als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it's unlikely that we would make that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ilaterally.  We would come to you, and if we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to pursue this, for whatever reason, and it's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oad, so I can't sit here and tell you that we woul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would not, but it's not a decision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take lightly, it's not a decision that we w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ila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would come to this Commission an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alogue about what are the pros and cons of proce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uming that, God forbid, there's a nuclear ev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have to retrofit the plant, any number of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happen, we would, we would have a dialogu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this is such a big, big deal, that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these decisions, frankly, hand in hand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make a decision to do something that, in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is Commission is not in agree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urning, sir, to Page 7, Line 20,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 testimony, you testify the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velopment of three solar energy projects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On Page 7, Line 20 and 21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my question to you is those --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10K, which is Exhibit Number 385, in front o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Page 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Please bear with me for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Just take your time.  There's a paragrap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es solar operation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can you confirm for me that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ntence says that the solar generating facilit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cted to be placed into service by the end of 2010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estimated total cost, including carrying charges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ximately $728 million?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And that 72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Mendiola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ield for a momen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ould you mind yield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moment for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ENDIOLA:  Oh, no.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Just with respect to the current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ing, am I correct to understand that's the 1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ment?  It was going really quick. 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ENDIOLA:  Yes, sir.  I'm sorry. 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low down at the Commission'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t's Number 38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.  Exhibit Number 385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ENDIOLA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my next question is just to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irm, Mr. Olivera, that that 728 mill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lects capital expenditures, is being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the environmental clause and nee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ed through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 is being recover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vironmental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Thank you.  Now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GBRA, you testify on that at Page 33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gain, bear with me for a second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an you give me a lin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Page 4 -- excuse me.  Page 33, Lin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kay.  I have it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And the GBRA, as I understan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new generation comes online, that genera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t into rate base but there would be no off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duction in base rates to reflect depreciation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ccurred before that generation goes into rate bas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GBRA has in it the, kind of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enue requirements associated with that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my question, sir, is specifical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ect to depreciation.  Is it the case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tion goes into rate base as a result of the GB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it the case or is it not the case tha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has occurred in invested capital up until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generation goes into rate base will be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really don't understand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we don't start depreciating an asset befo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es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Well, my question is thi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currently has a level of investe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lecting all of its generation and other assets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e company recovers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its revenue requirement from ratepayer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nth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n -- I'm sorry.  You lost me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ing about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n its invested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-- GBRA or are you talking about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t assets that the company h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n its invested capital, the asse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currently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company files depreciation schedu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're approved by this Commission, and so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ved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at depreciation expense is being pai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payers every month, and the company then depre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s asset level every month as it colle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 expense from ratepayers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not sure I would characterize it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ame way.  The depreciation is one compon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s, and it's a way to return the capital inv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And my question is when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w asset, generation asset that comes onlin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ult of the GBRA and that new asset is put in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, base rates will increase to reflect tha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et, isn't that correct, under the GB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  And my question is whether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be an accounting for a reduction in base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unt for the depreciation in invested capit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s occurred prior to the time that that new asse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o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hether there will be -- I'm sorry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eak up the question in smaller pie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aybe it would help if I draw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Mr. Chairman, I think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torney is asking is for depreciation that takes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or to plant being put into service.  You beg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e a plant when you put it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ENDIOLA:  No, that's not what I'm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hat I'm asking is whe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Let's do this.  Let'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, let's just take one second.  Maybe you can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h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Sure.  Let me reph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hen base rates are set, they're set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 level of invested capital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ll right.  And then those base rates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 company depreciates its invested capital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  As I said earli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, we do a depreciation study,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ves a depreciation rate, and that's facto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ate sav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And so the company's rates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a certain time and then invested capital of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 is depreciated over time, so that the,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s being equal, the invested capital balance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wn.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re's a, there's a time, a schedu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turn -- to get a return on the capital 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Right.  And so all other things being eq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nvested capital balance goes down. 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  Not if you're continu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ment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So if you were constantly making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f you look at what's happening at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ant-in-service, the balances keep going up.  The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 because of the investments we'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t's why I said all other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al.  But fair enough.  My question is when thi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 comes online and is put into the GBR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, let's say that it's been five years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st base rate case.  Are you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Uh-huh.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The company has collected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 of depreciation expense on its existing in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ital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-- you're losing me on the five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we collect depreciation expense all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t's my poin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's not five years.  It's, really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going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my point is at the time that a new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es online through the GBRA, will the company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s base rates to reflect the depreciation tha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llected since the last base rate case, yes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  Because we only do depreci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we do a study and when we come in here.  So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going to change the depreciation rates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your question correctly, as a result of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et coming on.  We come in, I believe it's ever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, and we do a study on what the depreci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.  I may not be following you complete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-- in fact, I know I'm not following you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rates are set every four year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pervision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answered the question.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ith respect to the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justment, you testify on that topic on Page 3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ginning on Line 11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Bear with me, counsel.  Page 3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eginning at Lin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 testify at Lines 19 and 20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ification for a subsequent year adjustmen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oid the time and expense of a separate rate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2011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re you reading from a particular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Lines 19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And you understand that --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all, how much does it cost to put on a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Millions of dollars.  I think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casted four or five million dollars for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so your suggestion is tha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th spending four or five million to determin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not it's appropriate to increase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240 million every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LARK:  Mr. Chairman, I object to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ENDIOLA:  What is the ba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He's testifying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.  He should ask the witness his rationa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-- that, not provide his own rationa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Speak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NDIOLA:  My question was wh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what the witness was suggesting in these lines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ell,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His characterization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 does not -- is with respect to the four o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llion.  I don't think this witness has test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at all, in the sense of it not being wor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 h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I got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I'll be happy to rephrase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think it's been as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ENDIOLA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Let's move on.  But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to get an opportunity to ask your questions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know, once you get an answ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NDIOLA:  You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Mr. Olivera, you understand tha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 of a rate case there's an opportunity to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ount not only increases in investment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s in productivity, and also to reset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account for depreciation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an you rephrase your question,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ked about three or four things in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you testified that there is a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 adjustment that you propose in order to avo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 and expense of a separate rate proceeding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what my testimony shows.  And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NDIOLA:  Well, Your Honor,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He is entitled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may proceed.  Go ahead.  You may expla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When we -- a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justment, we have provided all the data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, the same way that we've provided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2010 showing you what our expenses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2011.  So that we believe that that justifi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expenses is there.  This Commission can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expenses and determine whether they agree in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not o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n our mind it's really no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other part of the rate case.  It is, a rate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incredible effort for the company.  We don't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often.  And it goes way beyond the actual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tting on the case.  It's the amount of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tention that is, has to be devoted to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a huge amount of time.  Virtually everybody on m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y team, the senior team, is focused on this cas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be testifying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t takes a great deal of preparat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eat deal of time to put on a rate case.  And,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my perspective, one of the things that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people to be generally focused on the busi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ing the things that we have a track record o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ll.  How do we keep getting better?  How do we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roving the service that we prov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, frankly, that drives -- if this wa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olling out of the bed to put on a rate cas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d say we'd come in every year.  But it's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ss that, that chews up an awful lot of time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ople.  And it just, it's hard to stay focused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ther aspects of the business, and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 having to do with getting better, whe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hrough this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Let me, let me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Mendiola, this is probably the first time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here, but we do allow -- and for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, any of your witnesses that testify, if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ed a yes or no question, they can answer tha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're still allowed to elaborate on it.  So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torneys will, you know, when your witnesses are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they are asked a question on cross-examinatio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can answer yes or no, we allow them to do tha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so they are entitled to explain thei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NDIOL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Moyle, you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Well, I was just --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-- you know, we've had a lot of paper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'm not sure everybody has read everything, b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the Prehearing Order specifically speak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.  And before I conducted my cross,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k for your help, which is, you know, yes or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llowed by an explanation, you know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You know, it's going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ng time.  The witness is not giving yes or no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ten.  The question about the possibility of a,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d ROE because of the nuclear plant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sible that that nuclear decision could be withdra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, it's possibl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But that wasn't answer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re -- I guess, I guess my point is we'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a long time unless we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NDIOLA:  Your Honor, I have abou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nutes left.  I think I can wrap it up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No.  No.  No.  The ord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it is, Mr. Moyle, and we do that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ve been here before.  And I think that you can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questions.  You can say:  "Look, thi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s a yes or no answer.  Can you answer yes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we'll allow you an opportunity to answer."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not going to, I'm not going to write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attorneys.  I expect you guys to do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obs on that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is question requires a yes or no ans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Olivera.  Isn't it the case that in a full-bl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case base rates can either be increas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re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Could you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is question requires a yes or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n't it the case, Mr. Olivera, that in a base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ll-blown base rate case the result could be eith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or a decrease in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Mr. Chairman, I would just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ject to the attorney instructing the witness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.  He knows that he should answer yes or n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  This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'm sorry,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 just overru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jection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  This Commission can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increase or order a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e result of the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 that forecloses the option of a full-bl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case also forecloses the option of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rease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I disagree with that.  As I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rlier, this Commission has the ability -- you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veillance report from the company every mon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have the ability to bring us in at any tim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eel that you see us earning above the return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ankly, you have the ability to ask us to come i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so one possibility of the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justment is a base rate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s I said earlier, yes. 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bility to grant an increase or to order a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ENDIOLA:  Those are all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 have at this time.  Thank you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would move for the ad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hoa.  Whoa.  We do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nd of -- we do it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Okay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was just going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Chairman, that I'm glad that we don't have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 like this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So am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Let's se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, anything further before we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No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ay I ask the witness if he -- how muc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ess I'd like to know how much more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Let me, let me do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-- to gauge when we migh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e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Let me give you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swer to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inda, do you need a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COURT REPORTE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We'll give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orter a break and you guys can kind of get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n.  We're on recess, and we'll come back at --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'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, Commissioners, for planning purpos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so to the parties, kind of give you a heads up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break at 1:00 for lunch.  That way it'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guys an opportunity to kind of plan the res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y.  We're going to go late, but we'll break for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1:00.  And if I have one of my over 50 mo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get it, somebody kind of gig me and remind me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bably break from 1:00 to 2:15.  1:00 to 2:15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unch.  Those are my plans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ho's next?  Mr. Moyle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Good morning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s your microphon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Should I try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He's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 and I met briefly yesterday, but I'm J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yle and I represent the Florida Industrial Pow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up.  They consume a lot of energy, and I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I wanted to ask you following up o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vious questions, and then some o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have been doing this for a while bu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ver been involved in an FP&amp;L rate case.  I gues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20 plus years since, since we've h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portunity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ere was a little discussion with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Chair.  There's a lot of paper go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hopeful that my cross can be done expedit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f you can answer a question yes or no, pleas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.  If you need an explanation, you know, that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wed.  But I'm hoping that most of the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ask you can be answered yes or no.  Will you u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st efforts to follo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ill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I was hoping that would have been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 helps me sometimes to, to put th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ext.  And I want to spend a minut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we're in, the rate case proceeding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, would you not, that a rate case is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onent of the regulatory compact?  If you ca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s or no, and that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I don't think I would agree.  I thin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gulatory compact in a different way.  No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of it more in terms of a philosophy of ki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lances that a Commission has to achiev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 and the company as opposed to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gulatory -- this, I think of this as a proceed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think of it as a regulatory compact.  I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ecisions and the policies that I think of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Would you agree that a rate cas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onent of the policies and procedures that reg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 to regulate the monopolies they are charg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ul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I would say it's one of the 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is Commission uses to articulate those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there was a little conver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or to our break about a lot of work being involve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t of things being looked at.  A rate case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rk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is a lot -- yes, it is a lo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 you would agree that what we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day is an appropriate and reasonable regulatory to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I would agree that it's part of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ed entity, that you have to have rate cas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re are a lot of partie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.  You are represented by very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sel, but the interests that are being represen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of FP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 agree completely that I hav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pable and able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, and while there's some tal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testimony about, about, you know, consu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acts on consumers, the consumers are represen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the Office of Public Counse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y're one of the -- yes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ing the consumers.  But I would als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 view us as also being responsible for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can't stay in this business for very long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do the right thing 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But your consumers are not, I mean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able to choose which electric provider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 with.  They're captive consum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That is, that is part of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just so we're clear, your law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n't advocating positions of consumers toda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OPC, and a lot of Intervenors, with the exce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IF, are advocating consumer positi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  I would disagree.  I think we'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come forward with what we think is a bal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ach.  And I think the fact that our rate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west in the state is a reflection of what we've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achieve and tried to deliver value for customer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uggest that we are, don't care about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have no -- don't value the customer, try to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 thing for the customer or at best are in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an inappropriate characte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o then -- because I wa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ression that your interests that you're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the shareholders and trying to maximiz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shareholders.  Am I incorrect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I would like to obj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.  I'm not sure what issue this goes to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Moyle, on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Sure.  Well, I think it go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key issue in the proceeding, which is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priate rates.  I mean, we have some par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ggest it's a negative number, others that sugges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 positive number.  I'm just trying to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early that the interest that Mr. Olivera represe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of the company and its shareholders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sire to maximize value to shareholders; wherea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est the consumers are representing is impac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umers.  That's all I'm trying to do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HELTON:  I do think I've hear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 about that that have been asked and answ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ple of times.  Perhaps if Mr. Moyle could tak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different twist, that would help th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Mr. Moyle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I'll try to, try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r. Olivera, you're aware as part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 proceedings that they have consumer hearing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ound the service terri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 am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do you know how many were hel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believe that there were eight hearings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Did you attend any of those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son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you didn't hav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 firsthand from the consumers as to wha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, their views were, given the fact that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ten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did not hear directly.  But I di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opportunity to be briefed on, in fact each day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sults and what the comment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Have you ever been to a consumer meeting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have.  When we filed for -- in 2005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ended a number of them.  I can't remember the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t was certainly more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Now, as indicated, there's a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parity in views as to the appropriat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s.  I just want to clarify, I don't want to sp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t of time on this, but you were asked quest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sel for the hospital, South Florida Hospital fol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the number that you are being, that you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in 2010.  And it's part of your testimony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re not comfortable with it and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draw it, you know, that's fine.  But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 sure that I have the correct number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unt being requested effective January 1, 2010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and the direct testimony when it was fil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.044 billion as set forth on Line 14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sorry.  You're going to have to tak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ck to the testimony, because I was looking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ure.  Page 32, Lin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The 1.121 billion number,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ar with me for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'm looking at Line 14.  I just want to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 effective January 1, 2010.  And the questio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hat when you originally filed your testimon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was 1.044 bill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yesterday I thought you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had to make a revision to it, and I wrot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983 million.  Was that what you said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then today you came in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ught you said 1.060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See, this is -- yes.  Well,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two separat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ll, I'm just talking about Line 14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on Lin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number on Line 14, the one billion 044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led as a result of the adjustment, what I sai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at number had changed to nine, had been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983.  The billion 061 is a different number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 at it a differ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what's the correct number as we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 today of those th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  The additional base revenue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ing for adjusted is 983.  Then, as I sai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is a shift from base to clause of $78 mill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and so that would be -- before in my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 17 that was the one billion 121.  Right?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 at Lines 14 and 15, I talk about the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ing made to have the shift from base to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still the case here.  So the equivalent numb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ne billion 121 is one billion 0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Well, I appreciate you clarify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I just was not, was not sure what the,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 number is.  So if I refer in my qu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ing over a billion-dollar increase in 2010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a correct referenc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gets you in the ball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Now OPC is recommending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 of 350.  You're aware of tha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am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Have you read the witness testimon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onsored by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have not read it all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But notwithstanding that fact,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 exception with, with their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 take exception because I know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rease in base rates is, would have sev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equences for the, for the company and ultimate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Let's, let's spend a minute and shift g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alk a little bit about generation mix. 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ed some questions by other counsel about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was some discussion with respect to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 would agree that the impacts of,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proceeding, assuming that they were granted in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asked, would be masked in 2010 by the lower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el; correct?  And if you can answer that yes or,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no, you know, we've already heard a lot of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it, but I'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LARK:  Mr. Chairman, I would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haracterization and the use of the term "mas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.  I think we've tal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ngth that there is a base rate increase and in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is a reduction in fuel prices.  And as a res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et impact on the bill, on the averag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ill is that it will go down $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Right.  And that chart that you we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sterday with the gas prices, I think you'v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s is a volatile commodit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rrect.  But I also have pointed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it not for the investments that we have bee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past, that the total fuel bill for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be higher than it is today.  And although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nefiting today from low gas prices, and I think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very grateful for that, you know that eventually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ices will come back up again.  And the efficienc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ments that we have made in efficienc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n more valuable to customers than they are at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el prices.  And the math is really simple. 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 percent of a hundred, that's a lower numb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0 percent of a thousand dollars.  And so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that in hard times the customers will be be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n than today from having made those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appreciate if you would try to stick to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, to the question.  You've testified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that point and I understand.  You know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wyer will have a chance to ask you questions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simply was to agree that natural gas pr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olatile, and you agreed to tha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I've agreed that natural gas pr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to the extent, if you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atural gas prices went up this time next year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nt up significantly, ratepayers would have --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me in, assume you came in for an adjustment,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he legal right to do, correct, on fuel pr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 have an opportunity to come in if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ces, within a 10 percent band, total fue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sorry.  I don't mean gas.  It'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That's all right.  But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ying it out, I mean, if all of the sudden th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s prices went in the other direction an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yond the 10 percent, this time next summer you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payers could be seeing the results of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combined with increased natural gas pri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ll, your characterization of next sum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re talking about two different time frames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ing for rates to come in effect in January 1 of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you're saying the summer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-- 2010, if there's a big increase in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10 percent, we would come in for a fuel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You -- the way I read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indicated, I think, you're a little concer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re maybe overrelying on natural ga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I think, yes, natural gas is frank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ly choice that we've had in terms of expa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ion fleet, at least in the near-term.  So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rned to your earlier point as to the vola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natural gas has shown over time, and we'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this at length over the last couple of day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oint that I was trying to make is that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 can do to try to mitigate s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olatility is a good thing for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one of the things to miti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st that is developing more renewable energ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does, does FP&amp;L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vernor's policy of trying to achieve a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newable standard by the year 20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 were actively developing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s, the solar projec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We're currently developing thre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s that came before this Commission an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ved by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I, I assume also there's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some other renewable assets that you uti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purchased power agreemen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we have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given, given the, the need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diversify, I assume that you would be loo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inue those renewable contracts that, thos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assets through purchased power agreement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 will consider -- well, depend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rcumstances, we'll consider the low-co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ociated with that.  Or in a number of cas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, we have an obligation for certain qual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ilities to purchase the output of thos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Right.  And you have to consider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.  But fuel diversity is a key componen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siness operati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is one of the key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you're looking also to divers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exploring a nuclear op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 are -- we talked at length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cle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Right.  And I don't want to spen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 on it, but you mentioned Wall Street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ntioned that you believe they're listening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proceedings.  And it's my understanding that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eet has, has indicated they have some concer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clear because it's a risky venture.  Is that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re are concerns about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 required for new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I represent consumers, and som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 service from you, some of them from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.  I thought earlier somebody --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icated there are only five companies in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re currently pursuing nuclear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I didn't say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hat I said was that there were fiv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re far along, had applied for 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operating license, and we're really pretty far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you're one of those fiv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nd we're one of thos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Didn't Wall, hasn't Wall Stree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ggested that, that strategic partnerships be expl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companies developing nuclear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's -- yes.  It's -- one of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s often asked is whether the industr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ter off with more partner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, do you from a consumer stand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n that you have two large investor-owned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know, each pursuing nuclear assets, I mean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, that's a lot of risk.  Don't you agree t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tigated if a strategic partnership was, was for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think it all depends on the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t all depends on the timing.  And I think for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players it's still very early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think the recommendation of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consider exploring strategic partnerships is g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und, prudent ad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I think at this stage of the gam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tions should be on the table, including partner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development and including sales to other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I certainly would not preclude any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Have you explored strategic partnerships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t here today with, with other IOUs in the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 have had a number of conversat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one of them, which is public information, i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ult of the nuclear need we committed to disc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ale of part of the plant to a number of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ies in the state.  And so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ions have been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you had talked about looking for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this Commission.  If the Commission sent a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, look, you know, too much risk for two ke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, you guys need to explore a partnership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consider that signal if it were 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will consider any and all signals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 of this Commission.  But recognize that, albe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important part of the equation, it's not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 of the equation.  Federal energy policy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ortant.  The view of the Legislature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ortant.  So there are a number of other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not exclusively the purview of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read some of the testimony, I believ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Stall, who I think we're going to hear fro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ning, but that, but that FPL Group has, 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nuclear assets within the regulated compan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nuclear assets in nonregulated compan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one of the advantages is -- I call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l-Mart effect.  But because you have eight uni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, you can, you can have some economies of scale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ving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correct.  That is part of Mr. Stal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, And part of the reason why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nsumers would like to consider expl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nerships is because the Wal-Mart effect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s in lower prices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believe that's the case.  And I think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case I think our customers -- and Mr. Stal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 that and will discuss that in his testimon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our customers have benefited from being pa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rger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Let me turn your attention now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ussion about the capital markets.  I can refer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it helps, to Page 12, Line 22 of your testimon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want to focus on the phrase, and I quote, "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ain investor confidence in the most uncerta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olatile capital market that this countr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rienced since the Great Depres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Excuse me.  Could you give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 number and lin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Sure.  It's Page 12, Line 22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w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That's not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It's under the sectio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Contex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And it goes over to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-- of the Base Rate, and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ws over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,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referencing this is helpfu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ir to you, but a lot of times we don't ne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eference to the, to the conversation.  Bu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I want to ask you about is really what, wha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 are you making there?  Is this in suppor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 for a high ROE to suggest that,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kind of a difficult capital market, so you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gh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Mr. Armando Pimentel will go in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 detail.  But we were, at the time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ing this, we were reflecting on the experien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pany had gone through really the end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beginning of this year where the capital mar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irtually froze.  And for a few days there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, only companies that had the highest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per rate had access to the credit market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one of the few companies that during that tim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ess to commercial paper, albeit at pretty hig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had never seen that before, and it was indic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was going on in the capital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 think we've always had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eciation for the impact of having a high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ing and so forth, but this was kind of a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lidation of the importance of doing that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 business that has the kind of volatilit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in fuel prices and the susceptibility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, for storm costs.  We depend on both ou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s and the ability to roll over commercial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.  In law school they tell you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re trying to do cross-examination, don't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question.  But thank you for that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it is helpful to, to a point that I want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reference was to a point in tim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, third quarter last year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Mr. Pimentel will tell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's still constraints in the capital mark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ain aspects of the capital markets have st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turned to kind of the levels that they were two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we can talk with him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you also are aware of capital markets, aren't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the president and CE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generally aware of the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haven't they, haven't they gotten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compared to the point in time that you're refer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Thankfully they have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it follows then, does it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extent that this Commission is being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ant an ROE, that it's better for them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rrent information about markets as compared to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ime, say, September, October, November of l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would agree with tha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I wouldn't.  I think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consider really both the current circumstanc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t that the economy is still in a fragile stat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hey have to consider all the things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ffect this company from a financial point of view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-- again, I go back to the things we worry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is high runup in natural gas prices which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sily add hundreds of millions of doll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recovery.  Hurricanes, we know we can sp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llion dollars in a really bad hurrican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think this Commission, when the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decisions, they have to factor in a whole h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tors, not just the ones I talked about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s we've been talking about here today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evelopment of nuclear, the dependency on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as.  Just I think they have to look at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, and I appreciate that.  Bu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 that they shouldn't look and premi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sion on a three-week point in time last fall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ates to the appropriate return on equit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I would agree with you that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 at a single point in time, and they can't ba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ose three weeks any more than they can base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premise that it should be exclusively o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But it's a big decision becau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s don't, don't occur very ofte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agree that it's a big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, do you try to keep track of th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economic projections by the Federal Reserve Bo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Bernanke and his fol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ry to at least read what's being sai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ederal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are you aware that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erve has indicated that credit markets ar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sening as a general pro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id read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Let me refer you to Page 8 -- 18, Line 2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1, of your testimony.  And the specific portion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draw your attention to, and I'll just read 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, is, quote, "Of course it is im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dict the 2010 bills for other companies with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cision, but these comparisons provide an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ame of reference based on the informatio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ailable to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I want to also direct you to the next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ge 19, Line 18.  You state, quote, "It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ingly difficult to predict bill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rther out in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t is your testimo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my testimony, and that was re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erence to fue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But, but I guess the point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ing here is it's more difficult to predict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urther out in time you go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I think that that's generally tr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ept that I would also point out that we hav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a pretty detailed forecasting proces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nditures in 2011.  So I do have a comfort lev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are reasonable forecasts of capital and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nses.  I think where we are a lot more uncertai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will happen to fuel prices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 probably are anticipating wher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with this, but I want to make sure that we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ame page with respect to that point, that it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icult to see over the horizon the more you go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horiz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n a general sense I don't dis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So if we were looking at a compa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ta, wouldn't it, wouldn't this Commission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fort, all other things being equal, relying 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, that predicted what would happen in 2010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red to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t necessarily.  I've been in this job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ng enough now to tell you that, you know, we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 when we've gone in and had a budget and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it, we're buttoned down, and in comes some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new edict from the Nuclear Regulatory Commis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hing else that comes up unexpectedly, and all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dden we have to, we have to kind of readj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I think we have a good handle on w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bor costs will be.  We generally have a good hand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products and services.  Ironically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as that we have a hard time predicting are me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, which continues to be a challeng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, sir, and I'll try again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was, all things being equal, wouldn't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be the data as it relates to 2010 forecast data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e reliable than 2011, a further point in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think I've answered that.  I think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sonable forecast for both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Have you, have you answered yes or no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said no, I don't agree that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n the facts that we presented, I don't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ubsequent year data is any less reliabl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10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you've been in this indust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y years.  You've been with Florida Power &amp; Ligh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w many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think it's, I'm on my, almost my 38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as a, as a general rule, rat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viously, they would, they would use histor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comment was made, I think, by Public Counse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opening, that rate cases used histor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you familiar with that as, as a true fact, y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Mr. Chairman, I'd like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characterization "as a general rule."  I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ink that's too vague for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I can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Moyle,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re you aware of any rate case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that has used historical data for, as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basis of a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Gene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not sure that I could eve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re you aware of any rate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that has used a portion of histor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bined with a portion of future pro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n't know the answ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in this case you're as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to make its judgment on base rates prem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on forecasts for data in -- completely forecast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 historical data, for the year 2010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Using -- if I may just add, correct, bu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2008 actuals and more than halfway through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es, sir.  And you're also asking them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decisions based on 2011 projecti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you would agree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s jurisdiction and discretion as to whether t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s on 2011 information.  It's not require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ider 2011 an act.  They have the discretion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, okay, we're satisfied with the data, o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say, you know, this is a little too far out in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lot of things are changing, moving parts, we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to act on the 2011 request.  They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re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I believe this Commission can deci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w the subsequent year increase or not 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s this the largest rate increase that'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filed in the history of the State of Florida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or-owned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n't believe that it's the larges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a percentag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, sir.  I'm sorry.  Rate increase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lking about gas increases or anything, percent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overal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I believe it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you believe that there has bee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case that asked for over a billion doll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said I was referencing it in term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age increase.  And you have to look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ative to the size of the company.  FPL serves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opulation of the State of Florida.  So b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sure, anything, any of the numbers that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always very lar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 I guess the question -- fai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ere looking at it from a percentage basi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ing at it from an actual dollar basis.  Is th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rgest rate case in the history of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an actual dollar persp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Mr. Chairman,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s.,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LARK:  I think that question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I don't think I got an answ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is it the largest rate case in the histo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s it relates to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HELTON:  I heard the witness answ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 to the percentage.  I don't think he did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respect to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Well, let's se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can answer, would you -- let's have your answ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c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, Mr. Chairman. 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otal dollar increase, I believe i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rgest.  But, again, I would preface it by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have to look at it relative to the siz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and look at it relative to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want to shift gears a little bit and sp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nute talking about the G-B-R-A, or what I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BRA.  You're familiar with that term and the concep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that provision was the resul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ttlement with other intervenors a number of years ag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  It was one of the i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agreed to in the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And there was give and tak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settlement.  It wasn't -- this item didn'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as a result of a Commission rulemaking proceed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you're not suggesting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BRA mechanism, if it is good public policy, shoul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y to Florida Power &amp; Light Company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cannot speak for any other company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ly speak for Florida Power &amp; Light. 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ggesting that it apply to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But do you -- if some other utilit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milarly situated, if it was good policy, sh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gically it also apply to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not going to comment on wha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y would or would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re you familiar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ypically when it establishes a matter of polic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ly applicable to all utilities, they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a rulemaking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am familiar that from time to ti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chooses to go through a rulema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there's already be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versation about this.  I don't want to spen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 on it.  But just to have a quick conversat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agree that if the GBRA mechanism were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inue, that it would make it less likely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&amp; Light would come in for a rate case in the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ture; correct?  And that's one of the reason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re saying to adopt it, because you avoid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ah.  I think in general terms i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reduce the probability that we would come i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ertainly if we don't get it,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a new plant in service would require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as a general rule of thumb, histor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ing, you were asked a lot of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auses.  But the amount of money recover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uses over the years has increased, increa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total amount of dollars in clause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d.  But I think it's important to make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points regarding the clauses.  While there'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t of discussion here on the clauses, all the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is they give us an opportunity to earn up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ount that has been spent.  We always have a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allowance with those clauses.  And generally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e any money on the clauses, unlike when you hav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s where you have an opportunity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ability of not necessarily being able to mak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it, but you do have an opportunity to make a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as these clauses have gotten larg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ce of a disallowance is actually increase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rtionately because any one event can cost you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you more money.  So it's not a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acterization to say that just because the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gone up, we necessarily have been able --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ss risky proposition.  In fact, you can argu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actually a little more ri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the financial community again look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-- virtually every company, for example,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increase is all related to fuel.  And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ies in this country have some sort of a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very.  And that's factored into the relativ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file of the company, and I'm sure tha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Pimentel and Mr. Avera can go into a lot more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kind of the relative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id I hear you say that you thought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was more risk associated with the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think there can be -- from a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spective there is risk.  All we have --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portunity to recover the costs up to the cos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incurred in those clauses, but we general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any money on those clauses.  So it is no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ind of a balanced equation.  We have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disallowances, but we don't have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more than what we actually spent. 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fit in most of these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e issues at play in the, in the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ually are more confined than the issues in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se like toda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y tend to be single issues.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usually you don't hav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sel in asking for a $350 million decrease i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ose clause cases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 always have active particip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venors.  And a good example is what's hap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 now with the nuclear cost recovery where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ose costs are being challe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ah.  Don't you make money -- you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not making money off things in clauses.  Do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ke money off items that flow through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 Recovery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 make some money on some of 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by far the largest clause item is fuel, for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make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Finally, you would agree with m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 proposition that a need determination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materially different from a rate c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  Let's, let's -- just a coup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ject areas.  I appreciate your patience. 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ll be wrapp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ant to shift now our atten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turn on equity issue, and that issue ha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ussion already.  You're the first witnes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it's probably been referred to a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, what value is associated wi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00 basis points of return on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For Florida Power &amp; Light it's about 1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30 million of base revenue for every 100 bas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 in my opening yesterday when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spread between a 9.5 ROE and a 12.5 RO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ughly $400 million, you would, you would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think the math is like 360, but you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ight ball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We've talked about the GBRA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vision that was reached as a settlement. 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ue that you also agreed that your ROE would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n't come in for any kind of rate relief unl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OE went below 10 percent as a result of that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ttlement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mentioned that that wa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sions of the rate, rat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o at that point in time then th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, you know, 10.5 was acceptabl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That's no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t that point in time when you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settlement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  No. 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You don't --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-- Mr. Chairman, he does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explain for my benefit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Moyle, let him, let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 the question.  He said no, and, you know,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titled to explain his answer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No.  When w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agreement, it was with the expect --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ate agreement did not have an RO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ociated with it.  So it was strictl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enue.  We looked at a number of component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agreement, as I mentioned earlier, which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clear decommissioning costs.  It included the GBRA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've, as you've mentioned.  It inclu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credit.  And we got comfortable with 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ing ahead and looking at what we would, we bel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our customer growth and our revenue growth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10 percent was strictly a safety va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things, bad things happened, you can pick an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scenarios, we wanted an opportunity to come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not be locked into really subpar returns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never with an expectation that we would b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ound 10 or whatever the characterization is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're suggesting that a 12.5 percent RO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od for consumers because it results in lower bor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for FP&amp;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Right.  I think both the ROE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Pimentel and Mr. Avera, can go into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tail than I am prepared to do today.  But I thin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points that I'd like to make is that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 at the ROE in isolation of the other compon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can't look at ROE without looking at the tot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return.  And I think we have shown that eve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2.5 percent ROE that's been characterized as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gh end by some of the Intervenors, you know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ing about an overall rate of return of 7.85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I believe would be the low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or-owned utilities.  There is a 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ween the return on equity and your cost of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re you aware that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ociation of Counties has written a lett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irman specifically suggesting that a 12.5 percent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exces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have not seen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re you aware that such a letter was writ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s it your understanding tha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t's str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as your company performed any cost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alysis, what some people call a bang for your bu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ompares the projected savings of lower deb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itional revenue associated with a high, higher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ustomers would have to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'm going to defer discussion on ki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risons and the models and what they s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Pimentel and Mr. Avera.  I'm just not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lk through all the model assumptions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are the witnesses that are best prepar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'm not going to, I'm not going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do that.  I wouldn't do that.  I'm just asking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if I understand your argument, it's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ght to pay 12.5 percent ROE, another 400 million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nual basis, because it assures the company's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ccess capital at goo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f the company was accessing capital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ttle higher rate, I'm wondering whether you guy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e an analysis to say, uh, it's a better de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umers to go ahead and pay this 12.5 percent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you done that kind of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And I think it's a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swer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Two thing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Olivera has indicated that Mr. Pimentel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son to answer on that question.  And also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providing testimony here.  He's not calling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witness's answers on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, Mr. Moyle.  Let'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I'm just trying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they've prepared that kind of analysis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're stating that pro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He said that -- he g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name of witnesses that have done that analysis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n't done that.  So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So just -- maybe I'm no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it your understanding that it has been prepared 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s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No.  I'm say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ture of the question that you asked, the two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have done the analysis relating to the RO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two witnesses you probably need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He said he's not compe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capable of doing that at this point in time. 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 tha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Yeah.  And all I was try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find out not what it said, but just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n did the analysis at all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He probably does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 because that's why he said look at the oth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'm not saying that you don't know an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Olivera.  Don'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I agree with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So do I, Mr. Chairman.  I'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hat current, what rating does FP&amp;L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from the rating agen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 have A ratings.  Mr. Pimentel can wal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each of the three rating agencies an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ative rating is.  But I think it's fair to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 ratings for, for, from each of those thre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your ratings are hig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ings for Tampa Electric Compa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believe that'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ere's a little bit of conversation ab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OE and quality of service.  Are you as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to increase your, your ROE because of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ality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think that both Mr. Avera and Mr. Pim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talk about the benefits that we have provi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gnition of that, of the low prices, the goo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how that should be factored into the ROE.  A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're not specifically asking, they're not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specific ROE adder, they are suggesting that,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erformance, the company should be at the upp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they're better prepared to walk you throug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 details of that, thos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So the answer is, yes, you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an adjustment to be made related to good qual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're asking for consideration. 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ing for specific quantifiab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There's not a Florida rul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has or a statute that authorizes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return on equity based on good quality servic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? 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  But I think it's a consider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uld be made at the Commission, by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f you have two companies and you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forming company, good performing company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 that's not performing well, it seems to m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be inappropriate to have that company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me return.  There should be some incentives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that if you're a good operator,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 high levels of reliability,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able prices, in our case we're the lowe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, that somehow that should be facto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turns that you allow the company.  Otherwise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the peanut butter approach and it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you do a good job or a mediocre job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get reward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sn't it true that the company i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ing this Commission to award monies related to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ality service in terms of bonus pay that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eive, incentive compensation, a stock option?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all incentives for people to do a good job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 good quality service, ar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ose are all part of the compensation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mployee, and that is variable pay.  It i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our concept of how we pay people.  And 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ificant portion of our employees' pay i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l at-risk, meaning that there's no guarant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going to pay out.  And it's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formance of that individual oftentimes.  As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gher, it's really based on the perform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siness unit or the performance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e converse of what you're suggest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so hold true, would it not:  If a compa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ing less than good quality service,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rease in ROE should be warranted? 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ah.  And I think there's some histo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Commission has penalized compan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lems with their quality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you would maintain that despite the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ic times, I think you've recognized we're in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conomic times, that, despite that, additional mo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uld be obtained from ratepayers for, for the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 service.  Is that you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 think there should be a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 quality of service that's been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re you familiar with FPL's pension 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n general terms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re you a member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 member of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f the pension fund?  I mean,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n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have -- I'm a participant in the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every other FPL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Do you know, does the FPL pension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 in FP&amp;L stock or is that, is it preclud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ing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n't believe we have any FPL invest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PL pension -- in the pension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s that because there's a regul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le that prevents it?  It's not because you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 is a good investment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Mr.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No.  It's not because --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I just think I need to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se questions.  This is way outside the scope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livera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 do think that last o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ross the, over the pale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I'm sorry.  I jus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 know how in law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say there's always that urge to go to that on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.  I think that was the one.  Le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'll strike that last question and do,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, do you know, do you have any informa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ther there are provisions that preclud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investing in FP&amp;L st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'm no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t's a much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 you know that the targeted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pension fund is less than 8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think you're, you're really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wo things.  It's -- and I don't want to get to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o the pension because I'm really not an expe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nsion funds and it probably would be best to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to Armando Pimentel.  But I will say that we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our fund.  It's an adequately funded pen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it's not a fund that requires that we take un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sk.  And so it tends to invest in more conserv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s, including, you know, more bonds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lects kind of a reasonabl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re you aware that consumers testifi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hearings that they thought a 12.5 percen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a company that is regulated and ha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enues flowing through clauses was too hi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I know that there ar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who believe that the 12.5 percent wa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Let's shift, shift gear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 to ask you about a comment you make on Page 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 12 of your testimony.  If you would just re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rst sentence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Page 21, Line 12, "We always look to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cut costs first before we seek a rate adjust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did you do that in this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?  Did you look to cut costs before, before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, your rate data and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 cut costs every day.  Every year we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opportunities to cut costs.  How can we ge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icient?  And we wouldn't have been able to stay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a base rate case for all these years if w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a strong focus and a strong emphasis on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icient and keeping our costs und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itness Reed can, will give you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nchmarking analysis that will show that FPL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last ten years number one, number two 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ee in terms of being a low cost provider.  And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our record speaks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re you aware that businesses and gover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ound the State of Florida have been go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tty rigorous cost cutting exercises in recent,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e -- I want to use an exhibit with you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.  If I c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Does it need to be mark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, we're up to Number 386.  Title?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tle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The title is Proposed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ved 2010 and 2011 Capital Expenditure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I've given up on th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tles, guys.  You may -- let's make sure everyone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first before we g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I'm sorr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ait one second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The number?  I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It's 386, and the tit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Versus Approved Capital Expenditures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38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Olivera, you serve on a budget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ttee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am part of the revie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would you just describe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view process for us, please,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 -- the business units will prepare a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.  We actually go through a couple of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go through a first pass where we talk about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s, major initiatives, followed by a more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nd of line-by-line review, and then we go through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a roll-up of, of the budgets.  That'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50,000-foot level answer.  But Mr. Barrett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ible for the budget review, can give you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tails, exactly how the process is conducted from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I'm going to ask you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d on something I'm familiar with and ask you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's process i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have some familiarity with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dgeting process where all of the state agen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ed to submit proposed budgets to the Govern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ice, the Office of Planning and Budgeting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 is then taken, it's reviewed,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vernor recommends a budget.  Typically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ss, you know, decisions are made about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s that -- would that be a fair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scribe what the FPL budget review process entai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would -- I'm not familiar with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dgeting process and I'm really not in a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ll you how similar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ill tell you that there's a lot of g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 in our budgeting process.  The business head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e in and they have pretty strong feeling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s that they sponsor.  And we have to go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go through a lot of questioning about the ne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appropriate it is, and we do mak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de-offs about what adds value and what may not ad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u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ssuming my representation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dgeting process was accurate, would that be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PL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s I said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e, this exhibit I've handed out reflect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have, if you have knowledge, that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ductions for the capital expenditure -- for 2010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in budget was nearly $4 billion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ah.  I, just for the record,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pare this exhibit.  This was prepared by Mr.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rrett and is being sponsored by Bob Barret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 the time lines, certainly not off the top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d.  Because we go through several iterations,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ends on what point in time you're picking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posed budget, the proposed budget number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't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:  Mr. Chairman, I think Mr. Oli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reminding me to tell you that this is a, a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from Mr. Barrett's deposition, so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more appropriately asked of Mr.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Moyle, on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I will -- I'm not going to d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specific numbers.  I'm just trying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l, general overview from this witness, if I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, about the budgeting review process.  He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's on that, on that budget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It sounds to me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is is not the appropriate witness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s about the exhibit, but he is sti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priate witness -- or a appropriate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 the budget proces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Well, then why don't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.  Instead of using this for him, just ask hi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can use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That's fine. 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e'll use thi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Barrett comes up.  So we'll just ho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t's fine.  Without reference to any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anything, do you have recollection that in 2010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dget review process, that the number provided b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usiness units after a budget review proces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belt tightening or reduction wa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.5 percent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n't remember the exact number.  I d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went through several iteration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e what projects.  And, remember, there's bo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mal process and an informal process.  So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mal process where we kind of bring all the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gether.  But concurrently, you know, I'm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ions with each of the business unit head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budgets that they have submitted, probab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y that most companies will, 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so I can't tell you off the top of my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the starting number was and what the fin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ved is.  But it was handled the same wa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ndled every budget process, where we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veral iterations of forecasted expenditures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a robust discussion about, you know, what proj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ularly in incremental stuff, what are w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also during that process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nchmarking data.  And, frankly, it's one of th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 use to try to get each business unit to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really aim to be a top cost leader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cular area.  And it's, frankly, one of th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y I think our company has been so successful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ter year in being a low cost leader is becaus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ced a lot of emphasis on benchmarking, as Mr. 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show you, that produces low co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s far as, again, the specific number,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swer whether it's 2.5 percent or more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Isn't it true that for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ss for 2011 that your final conclusion co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budget review process was a number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gher than the going in number?  Do you know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y or the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n't rememb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LARK:  Mr. Chairman, if I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ject just for a minute.  Just, it seem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of us want this hearing to proceed rapidly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extent,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I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you please speak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LARK:  -- questions are being ask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Olivera that are more appropriately or effici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ed of other witnesses, I think that's the best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actio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I just have a couple mor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FPL didn't -- you as the -- are you c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budget review committ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chair the budget review for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 you didn't set forth an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sten, these are tough times, I want everybody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 with a certain amount of reductions, 3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 percent, 10 percent?  That exercise was not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in Florida Power &amp; Light, w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Mr. Moyle, every year is a tough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 year the expectations are very high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 units deliver kind of the lowest co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keep our increases to a minimum.  Again,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rlier, it's no accident that it's been 23 years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ve been here for a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Mr. Chairman, could I have a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no answer to that, to that quest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an you answer it yes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.  We always say, w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 our business units to deliver the lowest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owest cost possible.  So, but I also went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, but when we were putting the '10 and '11 budge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really no different than any other year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ways ask them to come in with kind of the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.  And then we talk about anything,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think has benefits out in, out in time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at wasn't the question.  I mea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Governor of the State of Florida with his a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id, please put together a number that show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5 percent, 10 percent reduction.  My question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out referencing the Governor, but to say did FP&amp;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a budget process where they asked their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go and look to make cuts of a certain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 remember tha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arlier, but he said that he didn't kn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centages were.  I remember the answ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.  You asked tha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I guess the answer is no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didn't go through that process where you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rtain percentage on the desired redu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I think that question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eah.  I think what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at, that he doesn't make that decision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e by the budget people, but they look at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dget.  I, I think you asked it already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Let's get with Mr. Barrett.  He can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ring it down to a, you know, a pedestrian level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follow up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Can I just have a mo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es.  Take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want to ask you a couple of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confidential exhibit that it's been represented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ess you and one other witness have so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it.  Would you mind getting a copy?  Your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Now let's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 we go forward.  Staff, on the proced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ling, just so that everyone is on the same pa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dure for handling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The Prehearing Order st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rocedure to handle confidential informa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the questions are asked, the record is public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ust be very careful in mentioning any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eeping that that is redacted from being disclo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cord.  So you have to design you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Let's, Mr. Moyle,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ake a minute before we go further?  We can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you need to.  If staff was unclear on that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e a moment, and -- because I think that we did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how you can get the answers to the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want without violating the confidentiality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this.  Nobody leaves.  Let's kind of take a brea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, would you get with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-- you can continue to pass it out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I think we said there are some ways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out breaching confidentiality.  So we'll jus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ake a break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Mr. Chairman, could I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ick two-minute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ho's taking -- oh.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While you're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 would very grateful if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ive me -- I'll be ri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s.  You can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cessary room.  And we're, Commissioner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eaking in place, but we're not going to --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reak in place for about seven minutes.  And we'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re of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are back on the record.  And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gin again, thanks to Mr. Wright I got m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gether here in terms of the order of cros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eciate that, Mr. Wright.  Thank you.  Alway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Olivera, I've provided you a doc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record is the company's response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rogatory Number 32 and 97 with future detai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it was just filed either today or, or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do you have that document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urn your micropho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Am I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're o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ere's probably -- you an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 are the two people that have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documen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Kathleen Slattery and I, I think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only two people that have access to al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'm going to try to pre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identiality claim that your company has mad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ere's a dispute as to that.  Bu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rposes of this, I'm going to try to work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fying things on lines and in gener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r counsel also told me that,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sterday that the chart headings he did not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dential but only the job title.  So, so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that understanding, the document has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for 2008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t also has it for 2009 and 2010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we've talked about belt tigh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aware that a lot of companie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have gone through furloughs of employe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yoffs of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are you aware tha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ies have, have decided to freeze salar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uring these tough economic 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FPL, the salary information her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indicate, at least to my reading of it,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freezing of salari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Most employees were granted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the increase projections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.  I mean, every year there's a, there's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is document, is ther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orrect.  And FPL will, will ba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ensation really on, and Ms. Slattery can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t more detail on this, but a market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we benchmark on what those jobs pay on --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ustry oftentimes the benchmark is outsid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dustry, so it's not just necessarily in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tility industry.  And we look at how much salar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e adjusted every year to ensure that w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titive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 there a rule of thumb, do you know,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electric industry as to what amount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y to limit your overtime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believe that there is a kind of a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umb for the industry.  There are -- I think we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it more in terms of the type of job that'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jobs it's easier to have a lot of overtime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jobs, for a whole variety of reasons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udent or warranted to have a lot of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in Column K, nonequity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, what does that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can be, it can be several things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lly a cash, cash incentive that's paid ou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d of the year.  It could have kind of a re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onent.  And I just, I'd just like to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ntion -- I mean, one, one of the challeng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-- and about half the names on this lis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clear employees.  And the reason that we have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clear employees in here is because it is the o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the salaries have continued to go up at a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gh rate.  And that's because we haven't been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w power plants, new nuclear plants in this count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long time.  There aren't a lot of progra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versities for nuclear engineers.  And so it'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mall population of people that have the skil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rtise to work in a nuclear plant.  They are a r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odity, and there tends to be a bidding of pr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kinds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s a result, we've put in plac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ainers so that we can hold on to these peop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get paid a certain amount of time (sic.)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y with the company a certain number of year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nd to be kind of custom made, but they typicall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 for one, two or three years, and they're compens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a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realize that for the average person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look at some of these salaries, they are not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laries, but it's what the benchmark is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rtainly what the benchmark is for nuclea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 would just remind you that customer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huge benefit as a result of the operation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clear plants.  And as I mentioned earlier,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el costs is like a hundred and -- '08 was like $1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110 million compared to a total fuel bi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6 billion, for which they generated 2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requirements for our customers.  So customer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eat benefit from the nuclear, but we do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gh salaries to be able to hold on to thes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I guess I was trying to foc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cus you on Column K, nonequity incentive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am I correct in that, in that in order to ear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ey, that, that an employee has to meet certain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arg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As I think I indicated to you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lumn is really a combination of both cash,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entive, an annual cash incentive, and in some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ularly for nuclear engineers, it represe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ainer component that's paid out over a certai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this is above and beyond bo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may be provided or stock award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re is -- no.  There is, when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nequity incentive compensation, it's a cash bon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considered as part of the overall compens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Well, then can you explain to me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are separate lines, like on the first on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, number two, Line 2, can you explain to me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's another number entered in the column under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w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ll, because those are employees wh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so get, in addition to a cash bonus, they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a certain number of FPL shares, FPL Group shar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 of their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let me pull up and see if I can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's generally three components to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our employees, the nonunion employees, although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some union employees in this, and we certainl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 about tho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 there's base salary, there's a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entive, and there's what we call an equity,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ock award.  Those are the three basic compone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look at the total compensation based on the s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three of thos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What I was trying to understand, I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 the nonequity incentive compensation has a re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onent and a cash component.  Presumably the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tion component is not there because it'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lumn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Right.  It could have a retainer compon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t may or may not.  It depends on the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ll right.  And really the poin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ing to understand is with respect to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body has to achieve to be eligible for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nsation, I presume there are targets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have to show progress toward goals.  I mean, h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n't that correct?  Is that assumption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re, there are a number of targets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ry widely depending on the job and the busines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And you said about half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nuclear.  Just, I haven't tallied it up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n't you agree that there's a large percent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ably greater than, you know, 70, 8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mployees who are receiving the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haven't added it up, but it'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age.  And, again, the cash incentive i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otal compensation.  And when we do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ference point analysis that I referred to that'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benchmark for what that job should be pai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es the cash incentive.  It is, it is sort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really most industries, they get --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ensation includes a cash incentive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tored into the market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You're aware that Public Counse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ested salaries as an issue in this c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am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I appreciate you answer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.  I had one specific, I actually have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counsel about this specific question, so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see if you have any information related to i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would refer to Line 49.  Can you describe wha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nction is being performed in Line 4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have to be careful with my words to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in the confidentiality.  This is a unio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performs fie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Can you give a little more detail 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is would be an employee that has limit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ools.  It would be an employee that could 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probably work in the transmiss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a, most likely the distribu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in the category under all 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does that, what does that include?  I mean,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designed to cap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designed to capture sort of all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ther miscellaneous stuff.  And given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ount involved, and recognize I'm not, I don't kno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etails behind this, it could be a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gs, either some sort of back pay for som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.  It is something out of the ordinary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rrant a paymen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t continues to flow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itional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ll right.  I'll save the remain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questions for the othe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Just a final point of inquiry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, would you not, that large consum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ity are important customers to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gh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All of our customer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Including large consu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Wouldn't you also agree that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increase large consumers, certain large consu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 by more than 50 percent in these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conomic times will make it more difficult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ver as compared to the rates proposed by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blic Counsel?  You can answer that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Let me just dis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racterization of that question.  He asked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50 percent, but he didn't indicate whether base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(phonetic) fuel -- there's no basis to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Rephrase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know what Florida Power &amp;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posed under its GSLD-1 tariff in term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centag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ah.  I know generally, but I would def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having to do with allocation of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, I'd defer that to Renae Deaton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ankly not an expert on cost of servic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ssume for the purposes of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you made a proposal that would have the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ing costs more than 50 percent.  You would a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you not, that with, assuming that to be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t would be more difficult for large consum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electricity under that rate to recover from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ugh economic times with respect to your proposa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red to the proposal for rates by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ns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t necessarily.  Because, because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 haven't been in for base rates for 23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you look at the relative parity of how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being allocated, the residential customer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ing a proportionately higher share of the cost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way the rate case was filed was filed al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es of bringing all that parity back up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-- trying to allocate the costs where,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the costs are being incurred. 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 why you have some of the differenc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act of the bills is because of the parit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e Commission is proper to consider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businesses in their deliberati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sure the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Okay.  Thank you.  That's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a quick request to Mr. Butler, and then I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questions fo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, Mr. Butler, making requests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lpful, so hopefully great things can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n looking at the confidential document,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ing from discussions to staff that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d in PDF format and we have no ability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ata.  It would be very helpful if we could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a sortable format, such as an Excel spreadshee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xtent that such data could be readily sor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der of total compensation or whatever.  It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icult to work with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I will check into tha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myself a sort of Excel or other manipulabl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, but I'll check to see if it can b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. 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Commissioner Sko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--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To that point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hard, it's not even numbered.  So if someon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 whatever, you have to physically count i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wn to it and the conversation is over by the tim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I feel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trying to use a magnifying glass to se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s am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Well, since i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, you know, a big part of the issue,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olve it somehow before we continu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 of salaries, it would be beneficial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just can't -- it just can't work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 think Mr. Barret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be the salary witness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It's actually Ms.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s. Slatt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Ms.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Let me just comment,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iefly, o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-- concern th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genziano had raised.  What you have, that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new and improved version of this spreadsheet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 numbers down the far left side.  I am susp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mmissioner Argenziano has the earlier ver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we filed yesterday, that we noted did not ha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s.  We actually came up when we were disc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with Mr. Moyle, how to handle his question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whatever we can do to make arrangement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Argenziano the version with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s, we'll certainly, you know, take tho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Thank you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very 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'll have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ll have them to get with Larry and get you,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Good afternoon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Good afternoon.  It'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I just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.  Hopefully this will get us to the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ur, but maybe a little bit quicker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rt with the question, do you believe that a ful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 essentially functions as the ultimate true-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regulatory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nd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other Intervenors have alleged that FPL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stantial depreciation reserve surplu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f the record evidence demonstrates that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plus exists, then why would FPL not want to amort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xcess reserve and depreciate -- or, excuse m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ch -- I'm getting tongue-ti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f the record evidence demonstrates that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surplus exists, then why would FPL no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rtize the excess reserve and decreas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 to further reduce near-term rates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Commissioner, I'm not the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depreciation.  We have three different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discuss the surplus depreciation.  But in conce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want to make sure that we flow back any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 consistent with kind of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at asset.  And I think this Commission certain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a position to determine, you know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 flow back.  And I'm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witnesses can expound on that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oquently than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oving to my next question. 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 other Intervenors have questioned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ertion that the proposed increase to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be offset by lower projected fuel prices for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2010.  The recent FPL fuel and capacity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ling projects an overrecovery of approxim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ject to check, $294 million, reflecting th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ue-up and the 2009 actuals.  If this happens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, why would FPL not want to immediately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el capacity charges for its customers during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ee months of 2009, consistent with the previou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 that the Commission approved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SC-01-1945-PCO-EI that was issued September 26th, 200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Let me try to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in kind of a general, general way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have command of all, of all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hen we look at the clauses -- when we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uel and the total fuel bill, we're talking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have established the thresholds of 1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0 percent above the filing and 10 percent below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e projections.  And while $300 million may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an awful lot of money, it doesn't take a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vement in fuel to be able to go over or abo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300 mill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 think the 10 percent threshold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able number that has served us well.  On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ve seen a lot of volatility in these numbers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wn over the years.  And it's a question of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w, how many times do you want to come in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have to be, frankly, kind of a symme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ition when it's up $300 million overrecover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n, we're open to doing that as long as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ymmetrical and said when we're down $300 milli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d be able to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f it's the wish of this Commission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le this monthly and adjust this monthly, w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willing to do that.  But I would just urg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t should be a symmetrical pro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generally explore the strengths and weakness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l base rate adjustment, GBRA,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ed extensively so far.  And I think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it correctly with respect to the streng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GBRA functions as, essentially as a step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recognize the addition of generating assets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for the public benefi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nd it also eli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ory la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nd it also elimin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 associated with a limited proceeding o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 necessary to put new assets into the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Just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loring the weaknesses, would you concu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ertion that one of the weaknesses of GBRA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ility to determine the prudency of construc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hat I mean by that is the estimated cost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Well, if -- I believe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 of the GBRA we, we make an adjust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equent filing based on the actual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ility.  And when I say that, I'm relying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ppened with Turkey Point 5.  We came in, GBRA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 amount, and we started to recover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ount.  And then in a subsequent filing --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ly constructed Turkey Point 5 for a low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 what was in the GBRA.  Then in a subsequent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came back and flowed the difference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 through, through the clause.  So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chanism to sort of get that cost back to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ually spent on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timated costs, those are provided in a rate c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n, excuse me, in the need determination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ram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a need determination, FPL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s the estimated cost of the given project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Bid Rule -- I mean, excuse me.  I'm getting ah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self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a need determination, typicall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des the estimated cost of the projec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unless the 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ules waive, that is the benchmark estimated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aluating any potential cost overrun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Now if, under GB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actual costs are automatically conv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rst-year system revenue requirements which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ly into rates via GBRA, how doe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he opportunity to review the prudency of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ctual cost in terms of what's expressed in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irement versus the estimated cost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ressed in, in the dollars of the, the under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ital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Well, if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correctly, it's if, if the project comes i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lower cost, there will be a subsequent adjust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flow that lower, that lower capital cos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Thank you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ect to I guess what has been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ication as Exhibit 185, which was the 1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ment, on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385, Exhibit 3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385.  On Page 9 of the 1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ment it describes the FPL solar projec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has previously approved and that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service by the end of 2010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nd also o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at 10K, if I could call your atten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ond full paragraph.  In that paragraph it de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conomic stimulus provided under the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y and Reinvestment Act of 2009 and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ticulates the provisions as they were know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 to the compan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llar amount that's going to be sought for recover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 9, which I believe, subject to check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728 million, does that include the effec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 tax cre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don't believe that t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investment tax credit are included in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ital cost of the solar projects.  Bu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luded in other MFRs, and I wish -- I can't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exact number.  But Witness Kim Ousdahl can wal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.  It's one of the adjustments that we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e case that's caused so much confus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act of the economic stimulus bill that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 obviously at the time that we filed the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ebruary or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t would stand to reason, would it not,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elect to make the convert -- excuse me.  It st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reason that FPL would make the election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vertible investment tax credit over a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estment tax credit for the solar project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Page 9 of the 10K to the extent that it would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apital cost of those projects by 3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by immediately reducing the amount sough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very through the Environmental Cost Recovery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approximately $218 million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'm not -- two caveats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miliar with all the percentages and I can't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off the top of my head.  I'm also not sur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re flowing it through the clause or whether we'v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n base rates.  And I'm going to defer that to K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sd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Regardless, I just want to assure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benefits would flow back to the customer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ieve that they're reflected in the adju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made to the filing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d I'l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question for that.  I appreciate it.  I gu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I was trying to make that you can understan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you can take an immediate 30 percent rebat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easury for the cost of the project, then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em inherently fair to put 100 percent of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ither in base rates or through clause recover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nsumers should benefit from that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mediate cash back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And I apologize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 it's reflected.  I don't feel confident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ll you one way or the other.  But I know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Okay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one final question.  With respect to Page 97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K, it identifies the FPL Group segm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'm specifically looking at the FPL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erating unit during the 2006, 2007 and 2008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essentially would it be correct tha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enue was flat or declining over that thre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nd that's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economy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d net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ressed as a percentage of operating revenu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period, subject to check, held relatively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approximately 7 percent of operating reve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I have not done the ma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.  But I would just point out to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uring that time we also -- that's one dimens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so have to keep looking at how much capital we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tting into the business during this three-year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ch is a significant amount of capital for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ame net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Anything furth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bench?  Otherwise, I'm going to go to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, I think you're nex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Just before we go 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I'm unclear whether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ffered by Mr. Moyle was actually marked as 386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ther the next exhibit up would b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It was marked as 386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we'll probably do, we'll kind of put it on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til when Mr. Barrett comes.  We'll deal with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And we'll give it a ne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n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No.  We'll keep it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We'll keep it at 38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Okay.  That's all I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For sym -- I hear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ymmetry a lot this morning.  So for symme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mplicity we'll do i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've made a note on my exhibit 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And also, I neglected bu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marked 387 as well, which was th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Let's no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-- it might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Staff has a composit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all confidential.  If you'll give me so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fore the -- after, after lunch to deal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Why don't we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ay, and that way we'll kind of accommodate. 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ind of nervous about the confidential document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 we give it a number, let's get with staff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break and we can kind of come up with -- so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know what we're talking about when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the confidenti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Okay.  We'll talk about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.  Thank you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That way it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sier, so we'll all know what we're talking abo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point in time.  And just, that may seem kind of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way, but since we've got this 386 here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Barrett comes in, we'll go back, staff.  S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ind of make a note.  We'll come back to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-- that's been marked for identific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86, because that's the budg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ything -- before we go, anything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fore we go next on to -- I'm ready for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s. Bradley, but I just wanted to make sure we ge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housekeeping matters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taff, are you clear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Just let me confirm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deal with 386 and enter it when Mr. Bar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s up.  And I made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And we will dea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fidential exhibit that Mr. Moyle discussed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 back from lunch.  And I hav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nd, yes, and get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parties and kind of let them -- and do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, if you think we need -- if the parties, do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need to add a little -- I think we're going to g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hour and 15 minutes for the lunch.  Would that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priate time for you guys to get lunch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 with the parties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Let me see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one have any problem with that time fr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We'll get, we'll get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have another obligation.  I may not be he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versation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All righ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ll, what we'll do, we'll just make sure by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day we get with all the parties on that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ADLEY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're standing betwee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lunch, so let's just -- no pressu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Thank you, sir. 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eciate that. 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Olivera, I guess we're going to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i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No.  No.  You hav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-- we'll come back and give you an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know I'm always pulling your leg and stuff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Olivera, as CEO I underst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onsible for the overall operations of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&amp; Ligh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a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you mentioned earlier that you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 have spent a lot of time and effort prepar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rate case.  How long has that been going o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fil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trying to go back by memory.  Easily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nths before the actual filing date we started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may be off a month or two.  But it's measu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ths, not weeks or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did you have any planning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, or is that the beginning of your plann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hen you say planning, you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ning for the rate case or plann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ditures fore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 -- let me address first the rate c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I'll talk about the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t's f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 knew that we were coming to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ur-year agreement, which expires at the en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.  So we knew for some time that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sonable likelihood that we would have to file fo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s coming into the year, particularly as we sa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wnturn in terms of what was happening in the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e kept looking at the amount of capital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into th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s far as the process, I'll d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Barrett on the specifics, but we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elerated our budgeting process just a little b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sure that we had sufficient time to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rmal budgeting and O&amp;M and capital forecast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fore we developed the rate filing or the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rgon here, the M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you started some period of time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rted working on the rate case looking at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going through that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have a guestimate of about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for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n't have a clear time line in my min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rmally will start the process sometime in the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if you want a specific date, I'll d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Barrett.  If I can get you comfortable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time in the summer of last year, which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normal budgeting process, so it may have shif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few weeks.  But generally we go through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mmer.  And because of hurricane season, we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 to make sure we build in a little bit of a cush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we develop the budget.  So we tend to do the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little earlier so that if we have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turbances, we're able to still accommodate 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have kind of a finish line, which is by Decemb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 to make sure we have a full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you started the overall process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 before you actually filed the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 started the process sometime last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correct.  But that's pretty consistent with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ve done it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Give or take a few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w I assume that as CEO there's a lo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mands on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Most of the tim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being CEO, you can't attend to ever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you have to allocate your time to handle what'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ortant to you and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the only way you can run a big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you have to rely on your team and really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employees to do thei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 in the past year while you were do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rate case proceedings, did you attend share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et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id attend our shareholder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about how many during that perio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you have h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bout how many of those meetings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had during that period of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've only, we only have one share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eting a year, and I believe that was held in M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sorry.  May of this yea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Is Florida Power &amp; Light 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Affiliated Indust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ah.  Please, talk a little --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ft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'll talk a little bit louder.  Is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&amp; Light a member of Affiliated Indust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ffiliated -- I'm not familiar with Affil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'm sorry.  Associated Industries.  I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right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 are a member of Associated Indust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do you serve on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ttee or do any of your executives or senio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e on the executive committ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 not serve, and I'm not 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sonally of Associated Industries of Florida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 company senior executive that's part of A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does that person serve on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tt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believe he does, but I'm not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ll right.  Now when this -- who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 asked affiliated -- I'm sorry, I keep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filiated -- Associated Industr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t's becaus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're no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Okay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ho from your company reques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ociated Industries intervene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know that a formal request wa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de, although I'm sure that there's been discussio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been in a number of forums around the state,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se and why the company has made the ra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Mr., Mr. Chairman, I would 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wo objections to this further lin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Let's hea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First of all, it's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cope of Mr. Olivera's testimony, and it's not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ny of the merit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Bradley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ADLEY:  There have earlier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ments that the membership voted to oppose thi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, to support this rate increase, and I figure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est person for the company to ask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ard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ELTON:  When you say the membershi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s. Bradley, which membership are you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The Associated Industri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's testified that Florida Power &amp; Light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s, Florida Power &amp; Light is 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HELTON:  I'm sorry.  I don't rememb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ion that the president of the company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embership voted to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That was in open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But I'm saying as hea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and a person responsible for overal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 company, he would be in the best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d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PERDUE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PERDUE:  There was no such stat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membership voted during opening statements.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scharacterization of the opening stat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ociated Industries of Florida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I believe the state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mbership suppor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 tell you what let'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t's go to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Mr. Chairman?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fore we all leave the tables, are the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 intended with respect to the exhib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fidential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 can take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Okay.  If I may, I'm jus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ake all the envelopes back.  If we need them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unch, we can get them bac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