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2009 DEPRECIATION AND DISMANTLEMENT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BY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LU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s 418 through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ugust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ncluded at 5:3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IPATING: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                         PAGE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mando J. Olive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s. Bradley          4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Cross-Examination by Mr. Stewart          4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ss-Examination by Mr. Wright           5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87  2005 Testimony by AO         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88  FPL Earnings Surveillance    5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s for 1996 - 20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just before we get going again, for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rposes, we are going to probably go until about 7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night.  We have another court reporter 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ound 5:30, and we will need about 15 minutes or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she is not in-house, it will be contrac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ll need to make some arrangements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ansition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 I think that we should -- I want to se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where we are progressing at 7:00 tonigh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member, guys, we have got approval from DMS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ir conditioning on, but the electronic lock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ors, I think they are still at either 5:30 or 6:00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have to get with Chris in a moment to find ou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but just once it gets shy of 5:30 or 5:00 --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6:00, the electronic locks?  Okay.  So, if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yond 6:00, then you have got to just rememb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ddy system.  I mean that in a positiv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kay.  Staff, are there any other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tters before we beg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ENNETT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Ms. Bradley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Mr. Olivera, I don't remember exactly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re when we stopped.  But is your understanding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icipation with Associated Industries consisten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counsel said that the membership did not vo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 to this line of questioning.  It is ir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docket.  It is outside the scope of Mr. Oliver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mony, and it doesn't go to the merits. 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on this particular line of questions, so I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any further question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Ms. Bradley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Well, they are here.  The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ations in opening, and Mr. Olivera is the C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verseeing the operations of Florida Power and 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s the person most able to respond to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Mr. Chairman, I do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to ask a couple of questions alo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.  I would hate for us to spend much time on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we have, I think, other things to do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  You have got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ADLEY:  Okay.  I will make the m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Do you need me to repeat that, Mr. Oliver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, I think I he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urn your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Am I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You are on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Okay.  I believe you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s the Associated Industries of Florida, did they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vote.  As I told you, I was not there.  I'm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mber.  I can only take counsel at 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have any information or what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ing about that, how that transpi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don't have any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nd let me ask you one more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Who is Florida Power and Light's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ssociated Indust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He is senior vice-president in char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vernmental aff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his name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Ed Ta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And he is also your general couns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He is not our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You said you had a briefing o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rvice hearings.  Can you tell me what that cons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, how many people, how that was condu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Can you clarify, you are asking abou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iefing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Yes, sir, I'm sorry.  You indicat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you did not attend any of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ings, but that you were briefed on it.  I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what you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 had really two opportunities, mayb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is I received kind of a daily summar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s.  Secondly, I had an opportunity to tal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 officer who had responsibility for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ucting our side of those hearings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s. Marlene Santos.  And, thirdly, I received a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n they were all done of thos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, sir.  Did you understand -- well,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rike that and ask it a different way.  We had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people that testified about the charitable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lorida Power and Light had made.  And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em indicated that they were there at the requ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Power and Light.  Were you aware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not aware of specific instance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ware that as part of the process we are requi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ite all of our customers to particip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ality of service hearings.  I'm sure that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have on the ground in the local communities no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onally some of the constituents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end the quality of service hearings.  The sa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'm sure all the intervenors notified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es to, at minimum, to participate in th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ow much did Florida Power and Light spe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ganizing all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Mr. Chairman, I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I don't understand the gr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such an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It is an in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racterization, and there are no facts to suppo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he has laid no foundation fo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BRADLEY:  Mr. Olivera has just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-- well, actually, starting at the public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couple of people said that they had been ask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lorida Power and Light to come and talk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ritable events, donations they had made.  Mr. Oliv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st stated he was not aware of specific instances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ther words, he was not at the hearing, but was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y asked all of their customers a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cal people had specifically asked some people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just inquiring regarding what he just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Mr. Chairman, I would sugges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that Ms. Bradley is drawing inferences that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from Mr. Olivera's answers to he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Excuse me.  Excuse me. 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n a second.  I will come to you in a minute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I am not su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objection is since I do recall those comment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de at the hearings.  I had concerns over that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, quite frankly, somewhere down the line I pla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ed the question if FPL spent any money. 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only a legitimate question to ask after it was st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 the hearings, and it is something I would look 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nt to know how the company is spending thei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 think it is a legitimate question, and unl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orney can tell me the specifics of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ybe I would change my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I'll be hap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There is no foundation lai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uggestion that any money was spent ask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to come to the servic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But t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ggestions or there were -- we were told that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ked, so then the next question would be, well,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spent money.  And they may not have.  FPL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spent any money.  It may have been as simply as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livera said that, you know, sometimes you as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body else does.  But I think as a Commission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have the right to ask that question, which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some point.  I just don't know why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bjected to now.  And I guess what you are saying i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el that there was no -- there is nothing t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ey have spent an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Commissioner, let me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question was not did you, it was how much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what I obj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Well, I will happy to reph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and ask Ms. Clark's ques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I will come right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HELTON:  I was just thinking that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s. Bradley could rephrase it, too.  And maybe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k the witness whether he's aware if any mone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You all have got that Vul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nd meld going on.  Let's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 like Ms. Helton'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re you aware of your company sendi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ey to organize people to come and speak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lorida Power and L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We did not spend any money asking anybod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rms of people who spoke.  I'm sure we spent dolla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portation to get people there, bu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full extent of the expendi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 you know how much was spent gett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No, I don't, but I'm sure it would be a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im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 you know if any of the peopl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be testifying this week would have knowled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xact amou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doubt that we segregated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for that single activity of attend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ality of service hearing.  For many of our peopl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just going down the street from where they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.  You mentioned a minute ag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ransportation to get people to th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what I'm asking you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Going down the street is transporta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Is there someone that would know for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you saying definitely you did not separate ou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know with complete certainty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be surprised, not the way that we normall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costs, that we had a separate accoun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signated for transportation for people to ge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ir normal work location to the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ere would that money have come from?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 would it have come out o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ou are talking abo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ransporta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-- the specific transportation costs?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come out of part of an operating and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who pays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What do you mean who pays fo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ho pays for it?  Do customers pay for it?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ockholders pay for it?  Who pays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ll, I doubt that we have a forecast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ality of service hearings next year.  So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e don't have that, it wouldn't be in rate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some other incremental cos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rectly attributed to the rate case,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, those costs would be part of the fore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ose, we would ask that they would be pa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FR, and we would ask that those costs be amortized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set period of time.  I believe in this ca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re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n other words, customers will pay for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f this Commission approves the reque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f they approve the amortization schedule, y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would be asked to pay a portion of that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, sir.  Now, some of the people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ey were asked to come testify on your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that they were having -- they we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limentary about the service they were get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dn't had any problems and that type thing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some of the later hearings, we had a number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came in and testified that they had had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interruptions following storms, and there w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ple of people that testified they were very conce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they were sitting in their house in the dar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their neighbors across the street that were 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a different utility had electricity for several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llowing the storms.  And do you have any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why there was such a difference between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d in some areas and those provided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a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 can't talk -- address that without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 of the facts, but each customer that com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out his or her service, that was fully noted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s a full investigation in each one.  I believ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bmitted the information to this Commission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clusion of the quality of service hearings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lining the customer, what the complaint was,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any handled it, and what the final resolu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complaint is.  And I'm sure if you haven'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ss to that, I'm sure that that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ctually, I was referring more to th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her than the after.  In other words, some peopl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nd said they were not having service inter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ere being provided good service.  And then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neighborhoods that said this was an on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uation with them.  Do you have any understan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lanation for why there is such a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me neighborhoods and others as t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We try really hard to provide top-no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 to all of our customers, and I think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eaks for itself.  But even with all of our eff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time to time things kind of fall through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 I would tell you we have pretty robust 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ighlight customers that have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ruptions, for example.  And I actually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ta once a month to see, you know, what is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customers that have had four or more interru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example.  But from time to time, we will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lem, and somehow it takes us a little while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it.  So I am assuming that in this case we ha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ose customers, and I am pretty confident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laints have been addressed subsequ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Some of those customers testified tha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ugh they had lost appliances on more tha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ccasion, they had requested that your company pa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and been provided little, if any, compens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ss of appliances caused by the service interru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power surges.  Is that your polic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ur policy normally is if it is an act of G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by that I mean we have a number of premise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know, we live in the lightning capital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actually used to be.  We are number two now.  Rw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now number one in terms of lightning.  Bu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 one in lightning in the United States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are a number of these events where lightning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use damage, and in those cases we decline to 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f it is something that is clearly ca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thing that we have done, that we were neglig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 way, we will pay for that.  And so, I mean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go down each specific case, Marlene Santos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re has all the information of all the custom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have specific instances, I'm sure she could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what the specific resolution was for a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ustomer and how the customer -- and how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licy was applied.  I don't have that inform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not prepared to do so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Who makes the determination as to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n act of G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t is generally done through a re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se and an analysis of personnel who are trai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dicated to handle these kinds of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hat was your compensation package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ell, for 2009, at this point I only ha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base portion of my salary has sort of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mined.  And so my base salary this year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609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re you entitled to further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ugh stock, and bonuses, and that type of 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Yes, the same way that the employe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lked about earlier that make more than $165,000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ensation is a component of a base salary, a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centive, and equity awards, which is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at is that total 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n 2008 it was 3.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s there any projection for 200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'm sure that we have a projection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that information in front of me.  Ms. Slatter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ive you the specific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Do you know whether it is higher tha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200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 know that my base salary wen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pproximately 2-1/2 percent from '08 to '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Do you know what the projection i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quest is for 20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Not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s there an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would hope that there is an increas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on't know for a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In light of the fact -- well, maybe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k you first.  In your briefings, did they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re were a number of people that came and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ey are retired, they are living on small am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money, Social Security has been frozen fo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ple of years, and they are unable to pay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they are already paying.  In fact, they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ouble paying their curren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am aware that there ar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 that discussed going through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rdships.  I also heard you speak yesterday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alked about that customers are having problem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ying their electric bills, but they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lems paying their medical bills, they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blems paying their food bill.  And so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 clearly sensitiv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question really is whether, you know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already have the lowest rates in Florida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company should be denied a rate reques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is of that when you have the lowest rates,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casting that your bills next year for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idential customer will be $9 lower.  I think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e address the needs of those peopl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solutely think that we have to address their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cause these are people that for whatever reaso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ll outside kind of the social net.  But th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ddress it is through the institutions that we hav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whatever government aid can be provid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ough churches and other socia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company is sensitive to that.  W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 number of community efforts along these lin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luding contributions to homeless shelter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stently donated a million dollars a year for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hare to help customers who have difficulty p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electric bill.  And probably the most rewar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joined a group of companies and worked with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vernment in increasing the LIHEAP funds, so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nt from -- I believe it was like 25 or $26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00 million of available funds for low in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s, low income people in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hat was federal -- feder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, you know, we are mindful of the ne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who are going through a tough time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fortunate, but we don't believe that the wa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ress that is to cut our rates even fur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ow level that they 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ctually, sir, that was your question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ne.  Are you aware that government has --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vernments you were talking about provid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have had to cut millions from the budge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am awar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nd your other executives b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forego a salary increase so that som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ustomers might have a little bit more affordable ra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think, if you look at our compens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f you would answer yes or no for m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n you can explain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Okay.  No, because I think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rt-sighted view.  And as I talked earlier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re talking about the salaries of people, man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ighly compensated people, about half of them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uclear people where there is tremendous press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ep raising the salaries and where there is tremend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ssure to be competitive.  And I can say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 about any number of other areas in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ere you need highly specialized, highly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ople that have lots of opportunities to go t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aces where they can make mor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in order to be able to deliver th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ults that I think this company has been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liver year in and year out, we need good peopl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eed very good people.  And those people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ensated using really the market referenc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ever the market is for those jobs, that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to pay those people.  And if we are not abl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for a period of time, those people are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other places.  It is just the way the worl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Sir, are you aware that -- I don't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tailed I can get, but some of your lower pay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r qualified people are making more than the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mber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 think -- are you referring to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ion people and what they are mak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No, sir, I'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Then please be more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I would be happy to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violate any of these confidentiality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Let's take a secon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ennett, would you get with Ms. Brad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we will just kind of take a break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LARK:  You know, she has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hibit in front of her.  If she wanted to as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confidential exhibit in the same way that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, and we would have to repass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I just don't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 never -- what is that about the toothpas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u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LARK:  You can't put it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es, that's right.  So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n't take it out if we don'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at do you thin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BRADLEY:  I don't know that I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d to what I think of that.  If I can'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thing that would identify in any way thes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n by thei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Mr. Chairman, I need a cop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exhibit if I am going to be answering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Let's just take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.  We are kind of getting -- we want to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orum at all points.  So, Commissioners,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a minute here, and we will come back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All right.  We are ba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ecord.  And we were in cross-examin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we proceed, Ms. Clark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Yes, Mr. Chairman,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Olivera wanted to clarify an answer to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Bradley asked regarding transpor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ransportation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Olivera, you're recognized.  Tur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crophon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'm sorry.  I should know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w.  When we were talking about the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s, and I discussed that the only cos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think of that FPL would pay were trans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s, I was referring to the transportation co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 employees that traveled to the hearings, not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lse's transportation costs.  It is not our policy 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 we pay for anybody else's transportation costs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own employees.  Which probably explains why I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was really a pretty minimal cost and why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eep track of it, because it is part of the employe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ansportation costs and part of our course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Mr. Olivera, when did you come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iz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During the break when it was pointed ou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may -- that you and I may hav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And who pointed that out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My attorney represen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Okay.  I want to know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Yes, I confess, I did tha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thought it would be better having it cla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ght now in case she had more question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ing it on redirect.  So, yes, I suggested he cla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Olivera, I gave you some numbe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n't know whether you have had a chance to look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'm quick.  I'm not that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think they are like 25 or so 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fferent numbers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BRADLEY:  Can we give him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eck those numbers and see what I'm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ure,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Well, let me -- I will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hat, Mr. Chairman, maybe I should ask my questions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 can check the numbers and check what I'm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Subject to check, Mr. Olivera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derstand that the salaries of the cabinet offic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less than 133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familiar with the specific sala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binet offi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Subject to check, will you accept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ll right.  Would you look at the numb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have given you, and see if any of those are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33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t is going to take me a little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Okay.  Take your time,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Mr. Chairman, if I can clarif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as just looking at the first eight pages.  I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re seems to be repetition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Unfortunately, I am st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008.  It is going to take me a few mor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Okay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Okay.  I think I have mark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ine items represented by the numbers you ga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, sir.  There was about 21, I thin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didn't count it, but I will take you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If my counting is any goo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ose are all non-union employees, a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 believe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those all make -- that particular group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 all make more than 133,00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, that is correct.  I would like to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, though, that in this list, as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knows, and I think the intervenors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a combination -- not all of these salaries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fact, very few of them are 100 percent alloc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.  So a number of them, and particularl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tegory that counsel has chosen, many of them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 allocation outside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Just for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Chairman, I guess I should put the numbers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ave him in there, so if anybody wants to look 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 some point, staff or, Commissioners,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gave him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  Hang on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BENNETT:  That is fine to giv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, good.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:  I gave him 31, 33, 89, 164, 29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291, 313, 320, 322, 327, 354, 356, 366, 375, 379, 38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94, 396, 404, 405, and 4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, Mr. Olivera, those were no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ons on that list that we have here in this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ere making more than 133,000, we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  The list compos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s making $165,0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BRADLEY:  Okay, sir.  No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ink that next will be Mr. Stewart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Wright.  Is that right?  Is that the right or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Yes, sir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r. Stewart,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EWART:  Good afternoon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irman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afternoon, Mr. Olivera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tephen Stewart, and I am representing Richard Un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o I like to refer to as a normal customer of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have a number of questions that I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ask you.  Could you refer to Exhibit 385, the 1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port.  There has been a little discussion about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Please bear with me for a second, I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Okay.  What page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Turn to Page 18.  There has been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ion with the intervenors on h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Mr. Chairman, could he hol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til we get there to ask his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That was Exhibit 38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that right, Mr. Stew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TEWART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And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TEWART: 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Page 18.  Okay. 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Mr. Olivera, the good news is I'm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awyer, I am an engineer.  The bad news is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nish the book on cross-examining witness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ummies, so bear with me if you can,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ey've got a book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STEWART:  I won't tell you who gave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ere has been some talk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venors -- between you and the other interveno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burden that is placed on the company for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.  You had said that your senior team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nding a lot of time on that over the last six to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nths, up to a year.  Is this representative -- o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, is it representative of your senior team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mployees that are listed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.  This is really a composite of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ficers that have responsibility.  I am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ew -- in fact, I may be the only one -- yes, I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-- I think I am the only one that is 1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 Power and Light.  I think everybody else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ponsibilities for both companies or f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o when I talked about my team, I'm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lking primarily about the people that are repres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in this case.  I'm talking about Marlene Santo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ke Spoor, Pamela Sonnelitter, Bob Barrett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ssentially the list of FPL witnesses with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inor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But on this page, there are a number of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nesses on this pag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On this page, Christopher Bennet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, Michael Davis is a witness, Armando Pimente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witness, and Art Stall.  So, in total, excluding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are four names on the list that are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So those who are witnesses in this c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ould point out, have they spent quite a bit of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 the last year, would they part of that te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we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believe they have.  I suggest you ask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ly whether they agree with my assessmen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Okay, thank you.  Referring to th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hind you on the easel there, would you agree,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check, that the increase in the base ra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cember 2009 to January 2011 is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I'm sorry, bear with me for a secon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eed -- I am not quite as fast as you are.  Okay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ask your question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Yes.  Would you agree that the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e rate from December 2009 to January 2011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ximately 28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haven't done the math recently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it written down, but I think that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So if you looked at, and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ked -- you have talked about the base rate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985, how it has been on sort of a downward slop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f we looked at from '85, if we were tracking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 after 2011, it is going to be sort of on a s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wnward slope, and then with 2010 and 2011, i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e a pretty sharp upward slop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Okay.  What type of baseloa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es the cheapest energy for the customers of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 actually really depends on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lationship between oil and gas and coal. 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sure it by the conventional generation,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ight now natural gas is so cheap that we general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spatch on natural gas.  Of course, relat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uclear, if you just look at the variable costs,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be cheaper.  And, again, if you just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variable costs, ultimately the solar facilitie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ilding essentially have a zero variable cost as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 the sun i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How does the nuclear power,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its that you have play into the argument that you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you are the lowest cost provider in the st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They play into the discussion about the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, because we have continued to make investme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ke our fleet more efficient, and it is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mprovements that have improved what in our busines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ll the system heat rate, the measure of the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fficiency of the system.  And so that what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, you know, a dollar, now takes 90 cents to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same amount of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es would you agree that the utility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nefits from economies of sca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would agree that we benef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ies of scale, and you see that across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functions in 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I would like to refer to this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e had up on an easel yesterday.  Are you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don't have it in front of me,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e that far away.  If you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CLARK:  And,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-- well, I can sort of see it.  But, does i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 are all telling our 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STEWART:  Exhibit RBD-10.  It's ti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's Bill Lowest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Olivera, you don'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front of you, d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I don't have it in front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Let's just take a mo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t i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Let me ask you, Mr. Olivera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idential customers does Florida Power and Light h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We have approximately 4 million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  And the next biggest utility i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s how many, if you k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don't know the exact number of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.  It would be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ubject to check, would you agre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.7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That sound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Okay.  So, FPL is a little more than twic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g as the next biggest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n terms of total customers, we ar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igg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Okay.  Now, looking at this chart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rison of 54 Florida electric companies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of a -- it is entitled FPL's Bill is the Low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.  This is more of a geographical comparison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a comparison of utilities that may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tric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don't think that is correct, no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hing in geography associated with this.  It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you look at what makes up the group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ies that are geographically adjacent to u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far higher rates than Florida Power and Light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would not agree that it is a component of geogra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With all due respect, I mean, thi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to do with geography because it has Florida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title, so I mean, it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 think the premise we did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were in Florida, but I understood your ques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an that because they happened to be in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gion of the state that they are lower, just inhe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wer by their location in th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No, I'm sorry.  That is not what I mea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t that what this is is you are not comparing aga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metrics.  For example, size of company o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ave nuclear power.  You are comparing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re geographically located in Florid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Correct.  We are trying to show -- sinc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a Florida proceeding, and since we a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mpact on customers in Florida, we show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trics in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think if you looked at kind of th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ing, and Mr. Reed has a number of exhibi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w how our company compares to others,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e have a pretty high standing as well in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nch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Okay.  Now, if you took away all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that don't have nuclear power, you would b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wo, you would agree with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don't know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re there oth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ou mean what their costs would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No, I am asking if you took away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ies that did not have nuclear power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nerat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But that's not the determinant of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premise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TEWART:  Excuse me.  Commissioner, 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irman, I asked if we took those away we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wo.  Could I get an answer to that and the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lan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Le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r. Chairman, I would ask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Hold it.  Hold it. 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Mendiola gave you his coffee today.  So le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ke a moment.  Let's just take a moment.  And I'm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have to check that book out, by the wa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ross-examination.  But let's just do this.  Let's 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for a second.  I think that -- you know, t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, ask your questions.  You know, it will be f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st take your time and ask your questions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 the witness an opportunity to respond.  Do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restate your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The question was, if you remove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anies that do not have nuclear generating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om this chart, how many companies would you hav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f you took all the companies out that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nuclear capability, you only have two. 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meaningless comparison because there are so m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gs that go into what makes up rates.  It is no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uclear, it is everything else.  And you hav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total -- at the total picture, all th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s rate case is about.  How much investmen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ransmission, distribution, custome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ystems.  That is only -- nuclear is only one piec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ry large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Now, you had already sai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tility industry does have economies of scale, so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moved all of the companies that are within --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within 20 percent plus or minus of your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, how many utilities would you have lef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Can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If you removed all the utilities that h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did not have -- was not within a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 percent of your residential customers, between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 and 4.6 million -- or 3.2 mill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.8 million, how many companies would be left the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comparis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f you took a band of plus or minus 2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our -- based on the total number of res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stomers that we have, I believe we would be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Okay.  Thank you.  Referring to Page 26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r testimony.  Is it one of the main reasons for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est for a rate increase in this case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lower growth in the sales of electricity in the for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ilowatt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Excuse me.  One of the -- and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n Mr. Barrett's testimony, there is a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sociated with lower sales.  So that in the pas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been able to recover costs as they lined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owth, with sales growth, and that i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onents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But would you agree that in 2005 whe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led for a rate increase before this Commission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e of the major factors that was the basi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est was the high growth of sales in kilowatt h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on't think that I would typify that a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the driver of that rate case.  There wer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other factors, the same way that there are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other factors in this particular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So would you say it is one of the top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factors in each case, the 2005 case and th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No, I'm not sure I would say that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TEWART:  Chairman, I have an exhibi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to pas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Are you going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for cross-examination or do you need a number on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TEWART:  I will need a numbe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You will or you won'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EWART:  Yes, I want i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Commissioner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be Exhibit Number 387.  Title, a short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TEWART:  2005 Testimony by 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Okay.  Hang on on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ntil all the parties get a copy and then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Exhibit Number 387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Did you give on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rt reporter,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RIGHT:  I gave 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You gave her one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may proceed,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Olivera, do you see beginn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ttom of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Line 2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.  You start talking ther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mplishments that you have just describe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say however on Line 23.  Could you read --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you start with however and read through Line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uess Line 3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  Give me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"However, as Dr. Green describes, the ne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PL customers for electricity have dramatically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nce 1985, the last time FPL sought an increase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 rates.  Since 1985, FPL has added 1.6 million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s."  Would you like for me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t's fine.  Now, the question on Page 4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ease summarize the company's posit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is there -- can you look through that and tell m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is another reason that justifies tha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that is before you attribute the increa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 u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w, I think during that time we discuss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investments that we have made.  And, in fac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rry the same theme in my testimony when I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ll the things that have changed since 1985, how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customers we have added, how much more capita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put in the business.  And the argument is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get recovery of all the investment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n this particular case in 2005,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ing investments at a considerably faster rat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revenue was growing.  It was a big -- if you re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 were growing at 100, 115,000 new customers a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 there was a huge amount of investment just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needs of those customers.  Now, we have continu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ke more investments to make the system more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to also try to really make an impact on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versity and to make the system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Mr. Olivera, would you agree that in th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 case one of the major factors was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Mr. Chairman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.  That was the 2005 rate increase.  We ar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rate case, and I'm not sure where h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this question, and it's getting late in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Mr. Stewart,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TEWART:  Well, late in the day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is a good reason no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I'm objecting on the grou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levance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TEWART:  The relevancy is that I'm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show that the witness requested a rat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cause of the increase in sales in 2005, and now h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ing for an increase in rates due to a de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es.  I think it goes at the reliabil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HELTON:  Mr. Chairman, I do think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ior testimony of Mr. Olivera can be used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edibility in this proceeding as far as what he sai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rior case and what he said here.  But it does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we are spending a lot of time on this, and I, to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 having a hard time understanding th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Mr. Chair,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owed, then time should not be a consider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really know what he is trying get a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oint is we just heard that that is not -- that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-- it wasn't an unacceptable thing for Mr.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sk, and Mr. Olivera's previous statement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ed.  So I don't think that -- you have been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air with time, but I don't think that we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ing because of time sake we shouldn't have him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question.  I think that'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I am just trying to get a y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 answer.  If sales -- the sales increase, th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kilowatt hours sold in 2005 was one of the top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ee reasons for the rate case.  He can say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Okay.  Ask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Mr. Olivera, based on your testimony in 200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e -- was the increase in sales of kilowat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f the basis for you filing that testimony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a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, that is really not the right way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it.  There is a continuity of themes between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s, and it really goes to the core of what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ate cases.  What drives -- ultimately what drive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ses is investments that you make and the siz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 in service, and that is what go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lculation of your revenu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, both in '05 and now we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tantial investments in the business, and we ar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day because we are asking for recovery, ess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am not talking at a 50,000-foot level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ing for recovery of those costs.  That is what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you know, how much those rate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nge is a function of kind of how many custo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w much sales you expect to have.  That i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, all right.  That gets to the allocation of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ose costs are then allocated to the various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asses and to the total customers that you have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portray this as strictly, you know, you ha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les, you are asking for this; you don'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les, you are asking for this is a gross mis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what the whole ratemaking process is all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Thank you. 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Referring to Page 6 of your testimony. 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ge 6, Line 6, do you see where you say, "We recog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no good time for a rate increase, espec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n the current state of the economy,"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Page 6, Line 6 and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Correct.  A couple of other tim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mony you allude to the burden on th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say on Page 55, "We are very aware of the challe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 are facing in this economy."  And on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say, "We know our customers feel a cost 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orry.  Would you slow down, so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rst go to Page 55?  I'm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see that statement on Page 5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'm sorry, what line are you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Lin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then on Page 56, Lin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The indication is obviously that you fe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mpathy of your customers, and I was wondering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ing the case, why then ask for a performance bonu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orm of a higher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Well, we are not asking for a specific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ROE.  I think what we have said is in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decision on the level of ROE that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gnize the performance of the company.  And I wi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to the earlier conversation, the earlie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 made that if this Commission gives the sam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ROE to a company -- if you have a medioc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high costs and middle-of-the-road service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the same ROE to a company that has performed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has high levels of reliability, that has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ices, you are not sending -- there are no incen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being a top performer.  And I think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s a long history of encouraging differenti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warding companies that do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, both Mr. Avera and Mr. Pimente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le to go into more detail regarding tha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neral concept is to recognize when you make a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 the ROE to award an ROE in the upper end of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reflect the higher level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Olivera, on Page 45, Line 21, you say, "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, a return of 12.5 percent would reflect 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I'm sorry.  I'm sorry.  I can't --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ttle slower at this time of the day.  So what pag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45,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It says, "In addition, a retur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2.5 percent would reflect appropriate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PL's overall high performance."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So you have not put a number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We have not put a numb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think we think that there is -- I thin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rst of all, I want to defer the specific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deling and quantification to both Mr. Bill Aver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Armando Pimentel, but we have opted not to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pecific number, but just to say for a company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vel of risk, and by that I mean with the concen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natural gas, with nuclear, with being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ne, there is a certain level of RO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rranted.  And beyond that, you should consid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er to recognize the superior performance.  But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put a number on that and merely sai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ze it at kind of the upper range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Do you remember in your 2005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sked for a 50 basis point performance re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believe that is correct, that we asked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What is -- in this rate case what is 5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ints worth in your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I don't understand your -- what is 5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s in terms of return on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Yes, in terms of an increase in 50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s would translate to how much in an annu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revenue requir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Fifty basis points translates into roughly 6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65 million of base reve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Let me ask you, Mr. Olivera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performance bonus, if this Commission was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justment against that, would there be a major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 the basic electric service for the averag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ou are saying if there is no recogni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perior performance and so that this company ge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me level as a mediocre company, we certainly would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best to provide good service, but frankly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esn't send the right incentives to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You know, we can -- you know, year in 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we look for opportunities to lower costs.  We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opportunities to improve the servic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, and we believe that by doing that th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do well, and the shareholders will do well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re is -- that is really our kind of fundamental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business and how we approach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hilosop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, for us not to get some recogni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 is some value for the shareholders, I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 of the symmetry.  This has to be kind of a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ustomers do really well there has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hing for the shareholders, as well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tness Reed will talk to you, will discuss at l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know, how that small incremental ROE -- you know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oes through and he translates that in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eived by the customers.  And I think he comes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range that the customer receives value som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tween 700 and over a billion dollars of benefit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irtue of us being a low cost provider by our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ing position as having been a low cost provid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ing low, low O&amp;M for 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Olivera, and I understand your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an incentive, the question was, yes or no, i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 Commission does not allow a performance bonu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there be a major impact, a major impact on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lectric service for the average FP&amp;L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:  Mr. Chairman, I want to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question.  Major is not a defined term.  It's v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 to the magnitude of what he's get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Just rephrase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et me ask you, Mr. Olivera,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formance bonus, would there be a measurabl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sic electric service for the average FP&amp;L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We would certainly do our best to deli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st service that we can provide, but it would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rong signal to the company that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entives, no rewards, if you would, for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p-notch perfo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Okay.  I'm ready to move on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ith regard to smart meters and referr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ere you address them in Page 8 of your testimony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What line are you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Line 8, 5 to 8.  Is there a -- ha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seen a cost/benefit analysis that indicat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a benefit to FPL customers to move forward with 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t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Witness Marlene Santos is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onsor of the AMI project, and we spent a fai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ime looking at the business case for AMI. 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business case for AMI.  More than that, w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lieve that AMI has great benefits to custome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of the things that we hear over and over aga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customers want information, they want to ha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want to have options, they want to know w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umption is, and we have customers who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pretty much in realtime.  And AMI at its basic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vides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lso believe that AMI is kind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ndational investment that will allow us to do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other things, including making the grid smar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ing a lot of improvements in how we delive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ability to get information when customers are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ur ability to restore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will defer to Marlene for kind of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tailed discussion on AMI, but we think that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both a business case and a lot of qualita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ss tangible benefits that we think are fundame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the right direction for u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Once again, I appreciate the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mart meters and the AMI program, but is the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/benefit analysis in this filing that show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llar in we are going to get $1.50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As I said to you, I don't have that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mony, because I am not the sponsor of the 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ject.  Witness Marlene Santos is the executive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onsoring the project, and I believe I sai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business case.  Am I sponsoring the business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Olivera, I didn't ask if it wa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mony.  I asked if it was part of thi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ling.  Is there a cost/benefit analysi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LARK:  Mr. Chairman, I thin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Olivera has indicated, this is really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ope of his testimony, and Mr. Stewar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pportunity to ask Ms. Santos of this. 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be a more efficient way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TEWART:  Mr. Chairman, I a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etting -- trying to get the president of the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swer yes or no to there being a cost/benefi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led in this rate case for justifying the AM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'm not asking him about the specific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st/benefi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LARK:  And I think he's answere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-- the business case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We are arguing semantics.  H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ing business case.  I'm asking for a cost/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alysis.  I'm not asking to provide it.  I'm asking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is a cost/benefit analysis in this fil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s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HELTON:  It sounds like to me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ind of talking past each other.  Maybe if th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 answer one more time yes or no, and then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Let's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Mr. Olivera, I'm not interested in a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e.  I am interested in a cost/benefit analys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ws a dollar in, a $1.50 out for the AMI program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n this fil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there is a cost/benefit analysi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en I talk about a business case, we look at --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 look at just the numbers, because th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ased on a lot of assumptions, on a wid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sumptions.  So, yes, we look at the cost.  Y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ntify the economic benefits.  But we als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anges.  We look at possible outcomes.  And we als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cisions based on -- you know, there ar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/benefit analysis that are, frankly,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rginal.  But sometimes you look at it, and you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there is a demand for this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undational, it is strategic, and so I refuse to ge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ay that we make decisions on investments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ictly on a cost/benefi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is a very important dimension of mak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ision, but we do look at other issues, and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ook at kind of the ranges of possible outcomes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ve around.  We can make numbers loo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pending on the assumptions, you can have any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comes when you are doing an econom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Olivera, based on that analysis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id about numbers, should we look at this rate ca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ttle differen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LARK:  Mr. Chairman, I object.  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ankly don't know what the questio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Restat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tate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ell, I had just asked you about co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Reframe it.  How about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fram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 just asked you about cost/benefit analy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you said that you can make numbers pretty much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ever you want to say.  And I was asking you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onsider that in evaluating the rate cas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ave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I object, Mr. Chairman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s a mischaracterization of what Mr. Olivera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Speak to the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STEWART: 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 me ask you, Mr. Olivera, if you p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mart meters for two years, would there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asurable impact on the basic electric serv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verage FP&amp;L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, not in the short-term, but I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o add that the smart meters, we used that as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he foundation to apply for economic stimu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llars.  And so we have applied for a grant of $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illion, which will allow us to really expand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smart grid concept.  But if we -- but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undation of the program.  And so i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cides that they don't want us to do the smart me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re also going to forego the $200 million of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imulus grants that we have appli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Olivera, has the current policy in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address storm costs serve the FPL customer we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hen you say the current policy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labo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Yes.  As you had mentioned in your testimo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under cross-examination you had talk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uritization legislation that was passed I belie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2005, and that is the approach that is in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dress storm costs for FPL.  Since that time, ha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ed the FPL customer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that, and I think I referred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rlier, I think the storm bonds and the securi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storm costs serve customers well.  They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e us well when you have a catastrophic storm,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have a very large storm that has a signifi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 of damage.  We do think that for -- there is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thing for the more average storms, that there is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an ongoing cost, and that that cos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lected in kind of the ongoing base rates. 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es back to the concept of you kind of pay as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think I also said earlier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if we were able to get insurance for storm c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ould be a cost of doing business.  And the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no question that that was kind of a bona fid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ish we had insu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in my mind to be able to sort of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tting aside a little bit of money every year for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s, I think is prudent.  I also would like to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that we don't make any money on whatever we col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storm costs.  So if the Commission decid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allowed to collect $150 million, that will go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orm fund, and if we are fortunate enough not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urricane for a long time, and that storm funds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600 -- I think we have a targeted level of $650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would be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Our concern is that if we don't d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has, I would say, a far greater exposur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conomic impact of a storm today than it did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ur years ago.  In part because the state has tak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 greater burden of the risk, and in part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verage homeowner has taken on a far bigger ri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had even four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For those of us who live in South Florida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ductibles are much higher, the coverage is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mited.  So if we have a storm, our customers will f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 lot of economic pain, and that will be -- a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ime that they are feeling that economic pain w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out trying to get a storm cost surcharge or to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bond.  It would be certainly a difficult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we think it is more prudent to take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a pay as you go approach.  We certainl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nesses that are prepared to discuss that in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th than I am.  Witness Harris and Witness Piment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ainly can go into a lot more detail on the st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.  But from my perspective, that is the reas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sked for it.  It would have been -- frankly, it l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umber to say it is $150 million less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n't -- as I said, we don't make a profit on i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think it is the pruden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Let me ask you, Mr. Olivera, if you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other request for the $150 million storm accru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st relied on the current policy in place, woul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 measurable impact on basic electric servi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verage FP&amp;L custo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LARK:  Mr. Chairman, I would like for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ewart to articulate if -- he may have done it on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what he thinks the current policy is.  I heard 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ferring to the securitization, which was a on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ivity, and I am just not clear what he is ref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Stewar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STEWART:  Do I have to respond to that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an, I'm not a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have to respo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TEWART:  Was there an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TEWART:  What was the obj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LARK:  The question is vague, and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 what you mean by current, and I'm asking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clarify the question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TEWART:  I will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The objection, you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 to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EWART:  I said I will try to -- s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question was not clear, so I was going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arify the question.  Could I do that, Mr.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Let's do this, bo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rls, let's take five.  Let's take five. 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hen we last left, Mr. Stewart, you w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oss-examination.  You're recognized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Mr. Olivera, I would like to try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yman's explanation of FP&amp;L's reques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2.5 percent return on equity.  Is it harder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orly run company than a well run company to at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Will you repeat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Mr. Chairman, I hate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but there have been a number of question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12.5 equity.  Mr. Olivera has indicat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Pimentel and Mr. Barrett would be good witness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 that question -- Avera,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y only point here is Mr. Olivera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ly witness in this case, and it seems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trying to try their whole case through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 think in the interest of efficiency in get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ight answer and moving the hearings along,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ve on.  And I would point out that there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ber of questions on the 12.5 equity, so I would ad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ese questions have been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TEWART:  I don't think I have hear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b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The objection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estion has been asked and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TEWART:  I don't think that it has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Okay.  Is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Helton, come on down.  I get goof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ternoon.  Me and Mr. Mendiola went over to Starbu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HELTON:  Mr. Chairman, I do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ropriate for the witnesses to -- I'm sorr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atives of the intervenors to ask some b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eneral questions of the president of the company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e first sponsored witness.  However, I ho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Stewart will take heed that we have been ov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roun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TEWART:  So this specific ques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ask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HELTON:  Maybe if you could ask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 again, Mr. Olivera can answer it, and we ca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Is it harder for a poorly run company th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ll run company to attract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t is hard to say.  It is really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emise of the question is flawed.  A company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adly run and get lucky and be going through a tempo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purt where they are making a lot of money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versely, you can have a very well run compa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have something happen and have their balanc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have the return on equity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t single dimension is,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nsensical.  Just to say bad or good as --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to defer if you want to look at the full pic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goes into an ROE calculation, you have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models, and you have to look at the analysi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th Witness Armando Pimentel and Bill Avera a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ition to do so, and I'm not.  But I will sa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sic premise of the question is, frankly, absolu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nsens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, Mr. Olivera.  I won't t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ould like to ask you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ypothetical questions to get an idea of how you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esident of FPL, view an adversarial proces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here at the PSC.  Do you think it is appropriat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ies to educate Public Service Commissioner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sues that are important to the utility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ructure of a hearing through avenues like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site vis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LARK:  Mr. Chairm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 are way beyond --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y beyond the case now, Mr. Stewart.  So we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o stay with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WART:  Could I hear an objection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possibly respond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Yes.  Well, I beg your pard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r. Chairman.  Would you like me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Yes, Ms. Clark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ying to expedite the process and be efficien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ewart, but we will drag it out.  Go ahead,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LARK:  We object to this ques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veral grounds, Mr. Chairman.  It is outside the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prefiled testimony of Mr. Olivera and it s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acts not relevant to this proceeding.  No par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ing Mr. Stewart on behalf of Mr. Unger, has p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sue any of these -- any informa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ducating Commissioners and activities not rel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s stated in the order establishing proced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f Mr. Stewart wanted to raise this issue, he ha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on or before the prehearing.  And as I loo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ehearing order there is not an issu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ne of questioning would tou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Mr. Stewart,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TEWART:  I will see if I can get 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other way.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The objection is sustai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Olivera, referring to your testimon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TEWART:  Give me a second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Olivera, Page 13, Lines 21 through 23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 there are very few services in our econom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subject to the type of consistent and compreh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ice scrutiny as electric prices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Would you agree that this comprehensiv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rutiny is warranted because FP&amp;L is a monopo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I would say that it is part of the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cess and we have a group of regulators that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l pri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Would you agree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ociated with utility regulation in rate case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one are highly technical and require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 to sort through all the evidence from all si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Yes, I would agree that it is a pretty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complicat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Would you also agree that th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the ultimate deciders on these issu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No, I think there may be times when --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generally the final deciders on an issu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 may be times that we disagree, and there may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venue through a court of law, and I certainly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t here and say that we would never exerc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ight.  But, generally, we accept the decisions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 to be the final decisions, but not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Right, and I understand that.  My poin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less of how many MFRs, or how much testimon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much data the staff collects and is fil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ltimate deciders on the issues with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Commission are the votes of the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Thank you.  Referring to Page 15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mony.  On Line 11 you talk there about suppor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onstructive regulation by this Commission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ou mention that term a number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out your testimony, constructive reg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you give me a definition of 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can.  The inference from con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gulation is the success that this company ha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sults that it has been able to deliver to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certainly not unilateral.  We couldn't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ithout a regulatory environment that promo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promoted us doing the right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Furthermore, with a group of regulat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d a long-term view, and I think this Commission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ng history of having a long-term view.  It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asy for a group of regulators to take very shor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iews and say, you know, let's just cut everyth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 right now.  But in doing so, you really jeopar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future, and these are businesses that require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long lead times, very long 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e are reaping the benefits today of dec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were made six, eight, ten years ago in the sam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come before you today asking for really appr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r your consent to continue to make investme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inue to do things that we believe will hav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lue to our customers.  But many of the things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lking about aren't going to have value next ye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year after that, and so it takes a very --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Commission that has a long-term view. 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tunate to have that in Florida,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sults speak for themselves, both in terms of th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the citizens of Florida get in terms of pric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ce in Florida.  Forget FPL, the price in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ow the national average, and the Florid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sistently have above average levels of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, when we say constructive, that is what I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So it is not one decision or two decision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sort of -- it is an approach that has been take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Commission over the last 10 or 15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That is correct.  It is multiple decis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really having a long-ter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Okay.  Mr. Olivera, let me ask you this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ny former Public Service Commissioners ar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mployed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Mr. Chairman, I object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  I think he has tried to -- in my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bjection I think these questions are moving al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ame line.  And to allow him to pursue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question or questions is improper and unfair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 they are designed to annoy and harass and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licit relevant facts in this case.  And, therefo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lieve they are prejudicial to the admini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ic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as a qualified representative, Mr.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s agreed to abide by those rules applicabl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qualified representative, and that is 28-106.107(3)(b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ich states that such a representative shall not en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conduct that is prejudicial to the admini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ice.  And to the extent he has been implying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roper influence on this Commission, they are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judicial, I think they are offens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flammatory.  And I think they are design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timidate this Commission and this staff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inuating through this question of an impr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luence being the basis of any decision that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iewed as favorable to FPL.  And I want t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iterate I think this has nothing to do with the mer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is case.  And to imply that FPL and anyone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want this case decided on other than the merit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a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would just remind us of what are the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is case.  In addition to having the lowest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ills in Florida, FPL has consistently produced super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rformance that has delivered tangible resul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stomer in terms of cost savings and reliabil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se results have been included in many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fore this Commission when FPL has establish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utation for high quality substantive 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Mr. Chairman,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bjection, and I think we have gone beyond th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We are beyond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cope of the case,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And that is my poin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e are going to ne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going to need to wind it.  Spea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bjection,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TEWART:  Mr. Chairman, I don't say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respectful, but could I have the objection re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as very long, and if I could have it restate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ld respond, I would appreciate that.  I mea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ic objection, you would have to agre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tt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LARK:  Absolutely.  I will be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it more succ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It is beyond the scope of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livera's testimony, it is irrelevant to this cas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 prejudicial, it is offensive, and it is inflamm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EWART:  I think that Mr. Olivera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esident of FPL, the largest utility in th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Florida, in a process that is open up to the citiz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is state, that the citizens have a righ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at FPL's resources are and what they may be d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ove forward with this billion dollar rate increa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asking for.  So I think this question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judicial.  I am not harassing Mr. Olivera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imple answer that has been begging to be as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, and I am here to ask it on behalf of a re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itizen whose voice that concerned me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LTON:  This is a tough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While you are thin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Thank you, Ms. Helto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, thank you, Mr. Chairman.  It has been a lo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It has been a long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I'm tongue-tied here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m going to go real slow and, hopefully, list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.  Again, I will defer to the chai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ing.  I think if I heard Ms. Clark correctl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bjection as succinctly stated was outside the scop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flammatory, to which Mr. Stewart rebutted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I do have a side issue to tha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ent that on the noted objection, but would a ba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dmissibility would be that if FPL is see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ver the cost of those people within the rat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n that might be another way of getting a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question, because it would be a direct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ARGENZIANO:  I guess to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ly question that may be a legitimate one is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yond the scope, and I'm not sure that is w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s. Helton should address or whoever needs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  As far as it being offensive or anything els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, I think what you are doing is making it offen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say it is.  But it is not necessarily offens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am not sure that is the way he ask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f it is not illegal or anything else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you assume to take offense to it?  So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kind of a mistake on the attorney's part, but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idn't take it as offensive or that way. 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 question.  I think the only legitimat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is is it beyond the scope or is i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ope, and that is what I am waiting to h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Mr. Chairman, I would add I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ed it was irrelevant.  I mean, I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r. Stewart to point to the issue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der that he is asking the ques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TEWART:  Can I respond to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Sure, you can respond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ing out loud, but you can go ahead and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I think I am responding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sues.  The point being -- and I think that --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illegal to hire former Public Servic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I were in Mr. Olivera's position, I would hi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y as I could.  The point is is tha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 Commissioners know how many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 work for FPL.  If they did, mayb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 look at each issue a little differently,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y, maybe I have -- maybe this does have a b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redibility or the reliability of the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 are hearing from FPL.  So I think it address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issues, which ultimately addresses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I tell you, Ms. Helton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ing to need you to think this through, becaus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prehearing order is the prehearing ord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one that was a party to this process ar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.  Are you are going to need some tim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HELTON:  Actually, I think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kop has helped me out immensel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:  I think that it is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 the president of the company what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ers the company is seeking to recover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laries, for lack of a better word, through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was my point.  I agree that the questioning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construed as objected to as potentially inflamm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outside the scope.  But I do feel it is relev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subject matter of the pending rate case before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xtent that if any of those former employe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ing billed as legitimate rate case expenses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the door that opens it up, as Ms. Helto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Hang on a seco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LARK:  The question is releva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urn your -- is her mik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UNIDENTIFIED SPEAKER:  It look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Okay.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:  I understand your point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xtent it is a cost recovery in the rate cas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not object to that question, but that wa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e Mr. Stewart was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Well, then let's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 difference is, if Ms. Clark wants to iden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difference in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Yes.  As Commissioner Skop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e extent he is asking what former Commission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 on this rate case they intend to recover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case expense, I think that i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r. Olivera c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Well,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body working for FPL, if you are looking for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ensation, wouldn't they all be included th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LARK:  No, Madam Chairman, no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se.  I think who FPL hires and for what purpose sh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 light on what is being discussed here.  And it h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en put at issue in any of the issues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hearing order.  And to the extent Mr. Stewart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m as an issue, he had an obligation to do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 of his prehearing statement or at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ference.  He did not do that, and to that exte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a denial of our due process for him to bring i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And if I can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Mr. Skop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 it correctly you are saying if it is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alary -- within those salarie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llecting from the ratepayer, is that where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, then it is a legitimate question to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What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ticulate was that I think that Ms. Clark had rai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er objection to the extent that sh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ed Mr. Stewart's question to be inflammator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side the scope of Mr. Olivera's direct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However, as a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ample, if Ms. Clark as a -- and don't take off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as a former Commissioner, is now providing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s directly related to this rate case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ees would be recovered within the rate case expen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I do feel, although the question would hav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framed, that it would be relevant to that inqui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Now, they may have other past Commission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mployees working, but not directly billing to this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 in which case I think that would be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cope.  So I s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I got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 see both argument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it is a matter of the manner in which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asked to the witness.  But I do respect Ms. Clark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of thinking, I just think there is a relevan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et arou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LARK:  To be clear, we do not o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Commissioner Skop has framed as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estion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Mr. Stewart,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fortable with the question based upo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kop's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STEWART:  I think I will have to b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Okay.  We want -- I mea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ant to be fair to all the parties, and there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cess considerations.  So, Commissioner Skop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fered an opportunity for you to get the answe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that you seek based up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STEWART:  The one problem I would ha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is okay to ask about former employ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 now, but five minutes ag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lammatory and har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Well, Mr. Stewart, n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an objection that was sustained against you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did from the bench based upon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 gave to Ms. Helton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s. Helton was trying to do, was give you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ask a question that could elicit the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necessary pursuant to the case, and so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hould warrant some modicum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WART:  I wasn't referr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s.  I don't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kay.  So we are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TEWART:  Thank you.  I appreciate i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ll rephrase the question and we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Okay.  Let's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Mr. Olivera, how many former Florid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 Commissioners are being paid for this rate c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o the best of my knowledge, and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a pretty good knowledge, there are two former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that are helping us in this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is my counsel, Susan Clark, and the other is T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ason, who is scheduled to be a witness late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costs are being charged to the rate case fo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are seeking recovery as part of a normal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, Mr. Olivera.  In regar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sociations, I would assume that you are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EI and EPRI industry organ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I'm sorry, I was dis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 Mr. Stewart start again?  I beg your par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Okay.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I would assume you are familiar with the E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EPRI industry organ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ould you agree, subject to check, that FP&amp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 fund approximately $4 million in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es for these two group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sounds pretty high to me, but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pare the MFRs associated with that.  B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rface it is a pretty high -- it's a pretty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umber.  We don't have a general membership with EPR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part of the reason that I can't give you an ex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umber off the top of my head, our philosophy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usiness units -- rather than having a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porate membership for EPRI, the business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de, you know, where they get the most value. 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one business unit that really has a high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cipation in EPRI, for example, is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siness unit, because there is a lot of kind of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&amp;D in the nuclear space that is headed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mbrella of EPRI.  So a lot of research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earch having to do with materials,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lems with the Alloy 600 materials that Mr. 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talk to you more about when he testifies,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go through an organization such as E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TEWART:  Mr. Chairman, I'm not sure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o this.  There is an MFR that cites th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I get a copy of the MFR for Mr. Olivera, so h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fer to it to verify the $4 million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Do you have eviden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witness prepared that MFR or did another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pare that?  I mean, are you -- I mean, if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ing to cross-examine the witness you probably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ve something he is familiar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TEWART:  Well, I'm just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gree -- I'm just trying to get the amount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'm not going to ask him if -- I can't show him the MF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have him agree that that is what they fi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Well, I'm saying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LARK:  I don't believe Mr. Oliver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onsored any of the MFRs.  If Mr. Stewart wants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STEWART:  I wi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Yes.  I mean, we ha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nesses here that can answer your question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lly want an answer to your question. 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s basically three -- two exhibits here to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WART:  Yes.  But he does refer to E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his testimony, sir.  I will move on.  I don't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ify the number.  That's fine, I'll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That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STEWAR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What are the purposes of these organiz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hich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EEI, and if you have to address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parately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LARK:  Mr. Chairman, I hate to do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maybe it is that the hour is getting late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ike for -- I object on the grounds of releva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n't know what issue in this case this li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ing goes to.  It has not been -- these du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been put in issue by any party, including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ewart.  They are irrelevant to what we ar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roughout this two-weeks to hear about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sting a lot of ti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Relevancy, Mr. Stewart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TEWART:  Mr. Chairman, I'm trying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 basic questions.  There is an MFR that show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president of FPL they are a member of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dustry associations.  And so I am trying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esident of FP&amp;L to tell me what are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se organizations.  Okay.  I don't think that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reasonable question, given the fact that he cited E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his testimony.  Now, I understand counsel's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we need to be mov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No, no, relevancy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TEWART:  Relevancy.  Well, thes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ganizations that the ratepayers pay, and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lready said he is familiar with them, and he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the electric utility industry for 30 year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 could answer the question of what is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se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You said in your argu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aid these are two organizations with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atepayers pay.  I think you meant t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y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EWART:  Through ratepayers'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We 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Mr. Chairman, I don't --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just -- if he would just say what issue it rel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, I could be satisfied.  And I would point out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qualified representative he has to abide by the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have issued in this case, including the ord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tablishing procedure.  Things have to be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 issue for you to ask a question on them and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be relevant.  That is m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Mr. Chairman,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standing that the company is seeking cost-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heir membership in these organizations.  Howe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is still not clear to me where the compan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ies have put this at issue.  And if it has not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ised as an issue up to this point, I do think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irrelevant to what we are doing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ARGENZIANO:  Now I am confu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f the ratepayers are paying it, t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levant and we don't have rate cases come but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-something years it seems, and I think that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atepayers are paying it, it has relevancy to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the issue,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Perhaps I said that inart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has not been made an issue in this case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nowledge unless someone can tell me differentl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ness of the costs of the dues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rganizations.  And because of that, I do not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t is an appropriate line of question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f we were to allow every line item on an MF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be taken into issue in this proceeding when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been made a specific issue by the ti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hearing conference, we would be here all ye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xt yea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Thank you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to Ms. Helton's point, I think that to disting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two questions -- and, again, I hope Mr.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eciated what I was trying to do with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, was try to narrow it so that i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in the scope.  But I think the differenc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the prior question is that I am pretty sure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most rate cases, that is there is a separat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what is the appropriate rate case expense,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is probably not a succinct issue tha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are the appropriate association fees.  And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HELTON:  That is my understanding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confess, I have not sat down and read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ngle issue here.  I do believe, though,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en involved in proceedings where membership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ypes of organizations have been at issue, and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been appropriate in those cases.  But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one can correct me, I'm not aware of an issu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 where this has been made a specific issu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ressed by you when you vote in December, or Nov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can't remember now when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STEWART:  Mr. Chairman,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general O&amp;M expense -- this is filed in an MF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, for our review, so I would assume that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questioned.  And it would fall in the categor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eneral O&amp;M expense.  I would assume that du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 if something came out about one of the MFR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was an appropriate expense, that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ed in the general O&amp;M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gain, ratepayers are footing the bi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, and I'm don't -- again, asking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organization is -- I wouldn't think would be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r out of the re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Stewart, anytime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non-attorney, I give them great leeway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one concerned here today know I have giv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emendous latitude.  I think what we probably sh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dhere to the -- you have to be under the sam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the lawyers on the pretr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Let's do this.  I'll give you an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et your thoughts together so we can kind of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's do this, Commissioners.  We are going to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ake a break, because I think we are getting way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ield here.  I am going to withhold the rul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jection, and let's take -- we'll take abou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inutes.  Okay,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before we left, there was an objection pend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ll sustain.  The objection is sus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, you had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nce this is a good interim time, I had a bri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dural matter that I would like to addres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counsel.  And as Ms. Bradley noted earli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ning, it is difficult at best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oss-examination related to compensation issu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can't make direct reference to most of th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luding job titles.  And accordingly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what the appropriate procedural post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ndering the necessary confidentiality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th respect to the complete compensation data s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now has as a result of the FPL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motion to com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I recognize that this was -- this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I was trying to make last week as we ma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ity ruling based upon the incomple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t.  We now have the full data set, and in order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ball rolling -- I know this won't be resolved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endency of this rate case, but at some poin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nk there needs to be an affirmative rul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identiality of the remaining dat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now has in its possession.  That may or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be the individual prehearing officer, it ma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ll Commission, or however, but at least to me it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ball rolling to the extent that -- you know,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sonally, as I have articulated in my concu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inion, I don't believe that the employees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sonable expectation of privacy with respect to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tles or position.  So I think t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 from staff at some appropriate time as to how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going to address that, because, again,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fore is that 4A was the motion to compel, and 4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nfidentiality.  But at the time we ma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dentiality ruling we didn't have all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fore us.  So we still have one confidentiality r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make on each of the respective rate cases, I belie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o I am looking to staff counsel to adv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ARGENZIANO: 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ARGENZIANO:  I had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ting back on after the break, and you guys ob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ted up before I got back on.  What happe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sue that was pen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The objection, I sus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ARGENZIANO:  Sustain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ARGENZIANO:  Whe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kop is done, because I don't know what he was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-- what issue he was -- I got the confidentialit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n't sure to what specifically he was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would like to bring up a point to that issu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ft on, only because now it brings something to my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 think we need to look at.  So at the prop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didn't want to cut off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Okay.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 Mr. Chair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for Commissioner Argenziano's benefit,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quickly repeat what I had previously stated.  I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brief procedural matter that I wanted staff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 to address.  Ms. Bradley previously ex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it was difficult at best to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-examination related to compensation issu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can't make direct reference to most of the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cluding the job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, accordingly, I wanted to seek the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taff counsel as to the appropriate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ture for rendering a confidentiality de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 respect to the complete data set compens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omplete compensation data set that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w has before it as a result of the FPL respons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tion to comp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Last Tuesday, this was the poin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tempting to make to the exten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fidentiality ruling was based on the data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had in its possession at that time.  It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include the additional data that was provided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rdingly, on each respective rate cas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, either the individual prehearing offic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Commission as a whole needs to re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ropriate confidentiality determination based up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itional data that was received.  And that ruling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would be the precursor to the respect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ling a notice of appeal with respect to the job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whatever else they may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ut, at least from my own perspective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ention in my concurring opinion, that at least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don't believe that the employees have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ctation of privacy with respect to their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ob titles or position.  So, again, I was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egal counsel to figure out how we might b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dural posture to render that ruling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ssible to the extent that it gives th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 leave to go take the issue up on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HELTON:  I suspect -- are you mean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Ms. Bennet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Either or.  And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caveat that by saying I know that this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olved during the pendency of this case. 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oing to have to tal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Since it is procedu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s. Helton, I would rather you answer it than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n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HELTON:  Okay.  It is my understan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if I make a misstatement, if someone would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 me.  The Commission voted on Tuesday, or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uesday with respect to certain information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lready been filed or the Commission wanted to be 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re.  With respect to the information that had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en filed, it is my understand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ers ruled that the line item compen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that was the subject of the dis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, as well as the titles, the job titles fo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mployees of the companies were ruled to be public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nfidential as the company had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 order has been entered, I believ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st Thursday, denying Florida Power and Light's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confidential treatment and granting the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otion to compel with respect to that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formation.  So those orders have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t is my understanding that since then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wer and Light has entered or filed revis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ying with the motion to compel.  It is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 that the company has filed a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nt, so it is not yet ripe for the Commissioner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, whether it is the prehearing offic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esiding officer, or the full Commission to ru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nformation that is subject to the no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nt, because there is not anything to rul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 notice of intent is like a place card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until the company has time to file a request. 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ime the precedent has been set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-- what should happen to that information an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ropriate ruling could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in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, again, the relevant part, or the majo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ata, again, that we had last Tuesday that we have r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pon affirmatively, I'm not really concerned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am concerned about, again, this last part that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jority that we had to compel to produce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produced, but there is the notice of inten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n there needs to be some sort of additional fi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what is the time frame for the utility prov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dditional filing so that we can get 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identiary ruling pos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Rule 25-22.006 gives any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files a request for confidential treatment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files a notice of intent 21 days to file a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confidential treatment.  So the rule provid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ays for the company to file its actual request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e pleading that the Commission could rule 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n't know if the company could agree to file an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request earlier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And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Mr. Chair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question fo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I am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take a step backwards, because now after hearing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m hearing, I am even more confused than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rted.  We have determined -- the Commission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at information that was going to re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idential while we had this rate case on, whil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led an appeal, whenever they do, would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vailable to Commissioners and the intervenor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identially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HELTON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All right.  So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at is it that we are talking about at this poin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ing it in the proper for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I think Commissioner Skop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No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genziano.  The information that we did not have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mission ordered, or in the motion to comp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dered FPL and Progress to produce, they hav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duced that information.  But that inform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ll confidential subject to their notice of int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bject to the request for confidentiality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an affirmative ruling by the Commission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spective prehearing officer.  So we still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rough this exercise one more time before it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aken up on appeal.  That is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That is wha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And that is w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ying to point out last week with my reserv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uling on 4 before we had all the information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4A.  But it was the right thing to do.  I mea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ld be handled either way.  It is just that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peat the exercise one more time.  And I wil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ly to Mr. Butler from FPL to confirm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BUTLER:  You are correct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ARGENZIANO:  Wait, Mr. Cha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fore you do that for staff.  Because now I jus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 be getting it.  We voted -- I understand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e saying about the additional information,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ked for that additional information that day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that information, and I thought we voted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nowing that that was the information we wer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ting to be still kept confidential becaus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ing through an appeal process.  Are you tell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additional information that they hadn't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, even though we voted to compel for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, that we would have to now vote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how to remain confident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ARGENZIANO: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Because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cremental part of the information that we di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.  And, again, anytime you file something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est intent followed by a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ity.  So we have to go through that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ltimately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staff will either determine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will be the individual prehearing officer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pective cases or the Commission as a whole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, there has been the filing in complia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tion to compel.  So we have the complete data se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there has also b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Even though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use me.  But even though we have voted on --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ting on wasn't part information.  We were saying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ed all the information, and what we voted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ay was getting -- compelling all that inform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ing it would remain confidential.  So now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lling me that even though we voted on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, we still need to vote on it again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figure out what makes you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What I'm saying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defer to our staff counsel.  Essentially, we vo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confidentiality with respect to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 Commission had at the time it made its ru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ssue in 4A was the motion to compel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file the information that we did not hav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 was filed with the Commission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ice of intent to request confidentiality, which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yet been filed.  And when it is done so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 will be held confidential until such ti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Commission or the respective prehearing offic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nders a determination similar to what we did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esday as to the confidentiality of th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HELTON:  I look at it this wa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s, you all made a finding this past Tues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h respect to certain types of information and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confidential or not.  As I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pany's position, even though you have mad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uling, they disagree with the ruling.  So for th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able to preserve their right to disagree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uling, when they filed the additional informa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s subject to staff's motion to compel, they ar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 obligation to seek confidential treatment for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well.  If they were to file that publicly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tty much let's the cat out of the bag and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 confid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this is just a process to go through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 company can preserve what it believ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ity with respect to this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formation.  I have read in the clips, I have not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rom them, but I have read in the clips that the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appeal the Commission's decision.  So for them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le to preserve their right to do that when the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additional information they also have to 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dential treatment of that.  But I believ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has already spoken to what it believ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atus of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d we lose her?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ARGENZIANO:  Yes.  Can you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es, ma'am.  I can hea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Can you hear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ARGENZIANO:  My phone is ab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e.  I will call back in a moment.  But that is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getting to.  I thought we did vote on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being confidential, and I can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any saying now we want to make sure, but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at I thought we did.  And I will call righ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mediately, Mr.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HELTON:  Unfortunate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e is going to ca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.  She is having a problem with her phone.  S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ll back in.  No, she is going to call back in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ight.  Let's do this, because I think she had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 before we went on, is that right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hile we are waiting on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genziano, I think that -- Mr. Stewart, if you can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attorneys for the company, they can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ll you the witnesses that can get you the answers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t of those questions that you have, th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 are not proceeding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just a heads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, can you hear us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Yes, I'm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Okay.  All right. 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other -- before we proceed, you had another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Yes, and it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the whole conversation brought to mind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out of -- the question that I guess Mr. Stewar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sked about the organizations, and the object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made.  And my question at this point is that su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of 170 issues one has to go to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nses chargeable to the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 am wondering if that is not the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n are we just letting maybe tens of million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llars go unchecked.  And as a Commissioner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d out about that information now that it is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my attention even more 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ARGENZIANO:  I mean, i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 of 170 issues somewhere in that.  In a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 it has to be somewhere charge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tep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I think, Commission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rspective is that there are other witness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nswer to those MFRs.  This witness did not spo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MF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ARGENZIANO:  Okay.  Bu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be -- we can get the information.  It's no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n't get to that information somewhere dow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Ms. Hel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HELTON:  I did not mean to imply tha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, Commissioner Argenzi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ARGENZIANO:  No, I did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from you, Ms. Helton.  I was just --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bjection there, when I hung up, I am starting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bout, wait a minute, how come we can't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?  That has to be somewhere in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HELTON:  Staff has pointed out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ring our break, Issue 128, which goes to the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PL's requested level of O&amp;M expense appropriat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ould be the blanket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Would that be witn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lark, you can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LARK:  Let me be clear.  Mr.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s -- in his positions on the issue, he has sai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reed with Public Counsel.  To my knowledge, no o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t at issue the fees for EEI or EPRI, so it is no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sue in this case.  And as your prehear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tes, if it is not put at issue, it is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the Commission has been throug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fore.  It is a matter of due process.  As Ms. He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dicated, there are probably hundreds of thousa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that could be put at issue, and to get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for the company to be able to respond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have to say we put this at issue.  And tha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ot been done in this case, so it is irreleva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ARGENZIANO:  And 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Hang on a second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ting -- staff is conf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Helton, are you still conferr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aff, or do you need a moment.  Do you want to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oment, Ms. Hel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HELTON:  No.  I'm just trying to 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what is the best way to approach thi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Okay.  Well, I mean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ake your time.  Take a minute, and I'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HELTON:  I agree with Ms. Clar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r. Stewart has not raised to my knowledge a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with respect to these associational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es for lack of a better way to say it.  Bu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ther hand, the company has filed MFRs, and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urden of proof to show that the expenses and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set out in those MFRs result in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mount of revenue requirement for the compan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 on its own can always raise what it belie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be an issue with respect to any MFR number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rse of th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Why don't we do this. 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n't we just find the witness that sponsored that MF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when he comes up then Mr. Stewart can ask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l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LARK:  We can do that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ll, let's do that the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, Mr. Stewart, a lot of the question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king the company has a witness for that, or mayb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the intervenors may have a witness, I don't kn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ertainly we can have the witnesses to respond to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TEWART:  That's fin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You may proceed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st to Commissioner Argenziano.  What I was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 before on the confidentiality issue, that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 Ms. Helton that the Commission firmly establ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necessary precedent for the ruling that we mad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just that there is a few loose ends that ult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to be tied up so that the issue is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ckaged to be taken up on appeal.  So I thin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work themselves out.  I was just look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 line and the posture, And I think I got th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need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TEWAR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Mr. Olivera, Page 42 of your testimony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.  You see where you say the Commission's decis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proceeding regarding FP&amp;L's return on equit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structure will be absolutely critical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Page 44 in your testimony --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Hang on a second. 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44, what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STEWART:  I'm sorry, Pag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Oh, Page 45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Y MR. STEW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Line 11 through 14, you again state tha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most basic considerations are fair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turn on equity and support for a strong balanc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importance of these issues,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of how the credit agencies will look at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ertainly part of the answer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edit rating agencies will look at it, but it also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ack to the overall profitability of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TEWART:  Thank you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r. Chairman, I have no o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Thank you, Mr. Stew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, here is your big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Good afternoon, once again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I am still trying to understand som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you have given on Page 32 of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mony relating to exactly what the company is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in terms of total rate increases for 2010 and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feel somewhat apologetic asking these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ey have been asked and addressed a few tim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I truly don't have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am happy to go through it again.  And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 you the same preface that I gave before,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like to defer to Mr. Barrett to walk you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 of the numbers that make up the reconcil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, in the same spirit that I talked to Mr. Stewar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 happy to give you the two points tha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On Page 32, Line 17, we show an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said it is 1.21 billion.  And what I testified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that -- earlier, I'm sorry.  It is getting late --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that number, the new adjusted number for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1.061 billion.  And I believe that there was a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, a couple of lines up, Line 14, of 1.044 b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at adjusted number is now 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And I also understood at Lin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number originally shown as 247.4 mill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w 240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Would I be correct for -- can you help 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understanding what you referred to as base to cl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justments, or was it clause to 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is is the reason why I asked that thi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ferred to Witness Bob Barrett, because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th me the reconciliation of all the number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 the base to clause, which is some $78 mill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don't have that information with me, and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epared today -- and I'm saying this probab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5th time, and I'm not prepared here today to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lk you through all of the numbers, each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onents, what makes up each of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Thank you.  I was trying to keep it at a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vel.  Let me try to ask kind of a concluding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the Commission were to ap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's requests in this case, would it be 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as of the time West County Energy Center 3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-line in 2011 under the company's proposed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ase rate adjustment mechanism, that the cumu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nual rate increases would be 1.061 billion, plus 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illion, plus $180 mill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I believe the number for West County 3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$182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182.  Subject to that minor correc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arithmetic I described, would that give us th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any requ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It would give you the total reques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compassed the request for 2010, the request for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e revenue requirements associated for West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3, not all of which would be recovered in the yea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But it would be the annualized reve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e number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t would be a total annual revenue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hich would not be all in place until the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, until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Thank you.  Just as a preliminary question,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agree that -- and this is a quote from Mr. Davi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uttal testimony -- that the utility has an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serve its customers and to do so at the lo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ssible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would agree that that is one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 couple of more clearing up ques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vious cross-examination, and I think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ed these in part, so I apologize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redundant, but I think I can do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 you agree that some of FPL's recovery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clear cost-recovery clause, which is embedd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pacity cost-recovery charge, includes capital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Some of the costs in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st-recovery.  At this stage we are recove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velopment costs, and subject to verificatio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we are getting a capital return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vering kind of dollar-for-dolla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velopment co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it your understanding then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UDC type accrual on the unamortized amou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ve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My understanding, and, again,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verification, is that under the nuclear cost-recover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stage when we are still going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velopment, that we are recovering the actual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are incurred.  I deferred that confirma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ness Ken Ousdahl, but I believe that is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Thank you.  Is it correct that FP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vironmental cost-recovery clause charge include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turn on equity as part of the capital costs e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 that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The environmental cost-recovery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pital cost recovery.  I believe it is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ed with the sola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re the solar facilities recovered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nvironmental cost-recovery charge or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ervation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'm sorry.  I think it is th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ervation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Do you know the answer to m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question, which addressed the environ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st-recovery cha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ere may be some tiny amou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vironmental clause that may hav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st-recovery, but I believe that they would be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mall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I think this is the last question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.  Are you certain that there are no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very costs included in the fuel cost charge a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example, I have been told over the years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some capital costs associated with fuel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quipment embedded in some of the investor-ow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tilities' fuel charges, but with that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, there may be -- and, again,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ting down, you know, deep in the weeds in thi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 may be a very small piece in the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-recovery that is associated with railroad c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part of the St. Johns River Power Park and may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cherer plant.  It is a very, very, very small pie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ie of a $6 billion expenditure, but there may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mall piece there to you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Thank you.  Among other thing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, you make mention of the fact that FPL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n -- at least that FPL has reduced its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wice that I am aware of since the last rate case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ould you agree -- I can pull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rders, but I hope not to do so.  Will you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PL has also given a number of refunds over that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I covered that in my testimony,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given some refunds when it exceeded the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the last time FPL requested a gener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 increase was in the 2005 case, is that accur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isn't it correct that the outcom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 was a settlement that provided for zero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s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As we have talked several times,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lobal settlement that had a number of fa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sociated with it, including the GBRA, as well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ave up any storm cost recovery, nuclear decommis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, and we also agreed to credit depreci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redit on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Would it be correct that the answer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was yes, subject to the GBRA a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rifications you articula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The answer is yes, but there we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onents besides the one you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During the period 1996 through 2008, isn'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ue that FPL was continuing to earn healthy retur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qu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LARK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I have not looked at all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ta since 1996, so I'm really not prepared to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general comment on kind of what the relativ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re between '96 on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RIGHT:  Mr. Chairman, Mr. Moyle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help me out by distribu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need a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RIGHT:  Yes, sir, I do.  I belie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be 3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Commissioners, 388. 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tle, or a tit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RIGHT:  Summary Pages from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how short this is.  Summary Pages from FPL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rveillance Reports, 1996 through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I was trying to think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y that I could short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WRIGHT:  FPL Earnings Surveillanc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okay with me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kay.  I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FPL Earnings Surveil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rts for 1996 through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Exhibit Number 388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Mr. Chairman, I will aver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these are copies, and you can even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date stamp on most of them, of the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tter and the summary page showing FPL's achieved R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rsuant to its reporting obligations under the 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rveillance processes of the Commission.  And woul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-- I will assert to you that they are prob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company's performance during this time perio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t the appropriate time I will move their ad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ould offer Mr. Olivera the chance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 them, and tell me if he sees anything wr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m, or anything like that, but I think they ar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, and they show that the company has earn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is in the nature of a proffer.  They show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any has earned healthy -- it shows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arned the rates of return indicated.  I will even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f on the word 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Okay.  Yes. 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cond.  Give the witness an opportunity to re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ank you for that explanation, by the w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LARK:  Mr. Olivera, can you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umber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LAR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t's just a lot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Hang on a second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 further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uring this interlude while the witness is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xhibit, I just wanted to thank Mr. Butle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viding the additional discovery inform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d requested.  It was very helpful to have that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D-ROM where staff can manipulate the data and the Ex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readsheets.  So I do thank you.  And its oft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easure working with you, because things happen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our discussions, and I am thankful for that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BUTLER:  My pleasure.  Good to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Mr. Wright,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WRIGHT:  Mr. Chairman, I am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ferring to the witness' opportunity to re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No problem.  Oh, hang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cond.  Let's go off the record for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think this would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 time since for us to -- since we ar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ull, let's go ahead on and trade out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porters, and then we will come back.  We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ck at -- I'm going by the clock back there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 the same time as the ones over there.  I hop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.  So we will come back at quarter of, Jane?  Okay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rter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(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Volum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28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