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VOL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529 through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DATE:              Tuesday, August 2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TIME:              Commenced at 5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cluded at 7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REPORTED BY: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PARTICIPATING: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NAME: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ARMANDO J. OLI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Cross-Examination by Mr. Wright                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NUMBER: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389   Florida unemployment articles 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0   Florida foreclosure articles      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391   Miami-Dade superint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ensation article       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392   Publix execu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                           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393   Fortune 1000 Companies 101 to 200 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I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 one-minut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are back on the record and we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court reporter and I hope that we don't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not want to work with us anymore.  So, guys,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slower this time and we can rol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right, I think you were on c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examination.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r. Olivera, have you had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opportunity to review the excerpts from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surveillance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have.  I would like to make on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larification.  When we were talking about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cost recovery, I was right the first time,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the environmental clause, not th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clause.  That's how we're recovering those cos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I apologize for not getting it righ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I apologize for leading you as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Thank you for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t has to be someth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Back to the question I posed, you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chance to review the earnings surveillance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they represent the company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as reported according to the Commissio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believ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think they generally show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was earning within its allowed rate of retur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is really what constructive regula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During the last -- well, let's say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last rate case, you would agree that FPL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operating revenues have increased substa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Since the last bas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Say, since 1984, which was when the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II follow-up case was li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would agree that our revenu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increas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s it also true that earlier this yea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Group's chairman, Mr. Lewis Hay, was rec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publicly the fact that FPL Group has recently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a 13.8 percent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believe he was referring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 thought that my question said FPL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t is FP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Thank you.  And the numeric value I g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the accurate valu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Subject to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 have testified at a couple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about your concern about the economy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inquire about that.  At page 4 you recognize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"today's weak economic climate,"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Bear with me for a second.  What line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at would be on lines 11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again, on page 5 -- bear with m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looking for the lines, sorry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Page 6, lines 6 and 7,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statement, "We recognize there is no good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rate increase, especially given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the econom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's correct,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have a couple of questions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exhibits.  Do you know how bleak the econom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Florid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look at some of the basic statistic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believe -- I look at the unemployment rate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at home foreclosure rates.  So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Florida is having, as so m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country, a tough econom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RIGHT:  Mr. Chair, I'm going to pas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some news articles that, fortuitously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statistics for Florida as to the two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Mr. Olivera just mentioned, i.e., un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fore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Do you want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cross-examination or do you need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identifica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RIGHT:  Yes and yes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think 3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389, Commission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RIGHT:  389, Florida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Exhibit No. 38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Great shor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RIGHT:  Thank you, Mr. Chairman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know, I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second one would be 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Exhibit No. 39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RIGHT:  Florida foreclosur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Florida fore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RIGHT:  Might ough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"foreclosures," that is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e don't allow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French in here.  Okay, no problem. 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lighten the mood here.  I hope that Chirac -- Sarko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won't hold that against me if I ever get to 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But I kind of like foie gras.  Somebody told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was liver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RIGHT:  It is actually fat liv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t is?  Well, I won't 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r. Olivera, the small packet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that have been marked for identification as No. 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includes two articles, both from the Miami H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website, the first of which discusses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County's unemployment rate, and the second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discusses the state's unemployment rat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agree that the article shows that Miami-Dad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unemployment rate for July was 11.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ell, you said that two artic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Miami Herald, but the front says Miami Hera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Jacksonville Business Journal, so bear with m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trying to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 apologize, Mr. Olivera, ther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three articles.  The first one is from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Herald dated August 21, "Miami-Dade Jobles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Ticks Up Again."  The second is also from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Herald, dated August 21, "Florida's July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Worsens Slightly," and that's two page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 very last page is the Jacksonvil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Journal that says -- the headline of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"Florida Unemployment Stuck at 10.7 Per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 me just ask it this way:  Will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that the state's unemployment rate is 10.7 perc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reported by reputable 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at Miami-Dade County's is 11.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pres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oving on to Exhibit 39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foreclosures article from the Miami Herald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dated  -- posted August 21, the article reci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the percentage of Florida home loans either pa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or in foreclosure hit 23 percen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quarter, outpacing any other state in the na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this consistent with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foreclosures in Florida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t's my understanding that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of foreclosure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Is it your understanding that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value reported there is approximately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assume it is.  I have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light of your expressed concer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the bleak -- today's bleak economic clim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urrent state of the economy, I want to ask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questions about what FPL considered in fil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Did FPL consider reducing the comp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its top management that FPL is asking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to pay for in this rate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FPL certainly considered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appropriate compensation and whether w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some changes on compensation, and we actually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from kind of the original plans for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2009, so we adjusted that.  On average,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increases were about two percent.  Earlier --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last year, we were planning for a bigger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but we ultimately discarded freezing sal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because we thought that, given the competitiv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of so many of the jobs that we have,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ultimately cost us more money in the long term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started to lose key personnel tha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experience and kind of deep technic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we've talked in the past about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and nuclear is probably the area that is mo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risk, but it's not the only one, and we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se people to deliver the kind of resul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company has shown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at the end of the day we decid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with a two percent increase, which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Witness Slattery will show you that it'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in the ballpark of what a particula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companies that we benchmarked against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 do have a line of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compensation for FPL's top management on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appreciate your explanation regarding those other 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people or so, but I'm really not asking abou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I'm asking about the six individual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identified in the public information in FPL's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statement.  I'm going to go ahead and jump to m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of questioning about executive compens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come back to the line I was pur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Mr. Wright, are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ones that were listed in the 10-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RIGHT:  The personnel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10-K, I believe, Mr. Chairman, the Exhibit 3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3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RIGHT:  What I found in Exhibit 385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page 1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Page 101,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RIGHT:  Yeah, is there is a brie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re for executive compensation that says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information required will be included in FPL Grou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proxy statement and is incorporated here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reference."  The proxy statement, Mr. Chairm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bigger than the number of trees I want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Let's not kill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:  Thank you.  So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ask some questions about executive compens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then we will go back to some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Permission to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hairman, I have just handed Mr. Oli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a copy of the company's most recent SEC Form 14-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its proxy statement, and I just ha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about the summary executive compensation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is shown at page 61 of that.  I wa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burden the record wit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Let's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and look it over and we'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re you ready to answer some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Oliv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response to questioning, I think it wa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Ms. Bradley, I thought that you sai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ompensation, your total compensation for 2008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$3.2 million.  I could be wrong.  I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value shown in the proxy statement is more like $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million.  Would the proxy statement value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hen I answered the question for Ms.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I was trying to give it in the sam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people that we have been talking abou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base salary, cash incentive and equity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In a proxy, there is a requirement to show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what the Securities and Exchange Commiss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other compensations, and they typically hav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to do with, for example, my 401(k)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have earned that money and I have put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401(k), the gains associated with that 401(k)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be reported as other compensation.  It's just an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re are other cost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particular column having to do with securit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other things that are not -- frankly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necessarily in my pocket, but hav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because they're a benefit and many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considered taxable benefits to m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health care, it includes physicals, for examp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think Ms. Slattery can give you a lot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but they are not considered sort of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ompensation, either in terms of cash o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Let me ask you this question:  FPL Grou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proxy statement indicates that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compensation is just over $3.6 million a year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purposes of the ensuing line of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answers, is that an okay number to use, or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use something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orrect, but I was try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to you and to the Commission why -- and I was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to preface the two sets of numbers and expl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want to be able that I can bridg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between the 3.2 and the 3.6, and frankl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stuff that's -- items that are being report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that at least by my definition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compensation; nevertheless, the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Exchange Commission requires that they b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that way, and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in the other chart that you sa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example, whatever those employees hav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401(k) and whatever gains or losses they mak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never shown as compensation, becaus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y're not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m I correct that in its rate filin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Power &amp; Light is asking its custom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100 percent of your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m I also correct th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Company is asking for its rates to be s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its customers' paying 70 percent of Mr. Hay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believe the number is 6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s Mr. Dewhurst still employ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as of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Don't get angry if I don't say yes or no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is employed by the company; he lef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he recently rejoine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ell, let me ask you this:  Has he rejo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the company in a top management position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position that would cause him to be show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summary compensations table in your prox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can't give you an answer with certai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but I believe there is a reasonable prob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he would be.  I believe he has rejoin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effective right after Labo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note from the proxy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compensation -- total compensation as report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the SEC rules for 2007 was a little more than 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million, but then for 2008 it was a little more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was roughly half that.  That's accurate so far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'm not -- I don't know exactly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reading from.  So you're reading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repor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Right,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Is the million and a hal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roughly that was his total compensation in 2008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that pretty much reflective of the fact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left the company during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Do you know -- well,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this:  Do you know how much, if an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Mr. Dewhurst's total compensation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Light is asking be included in the rate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coming out of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believe none, because at the t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put together the MFRs, Mr. Dewhurst was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company, so it would be very unlikely that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compensation is included in the forecas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s FPL, Florida Power &amp; Light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utility company, asking for part or all of Mr. Rob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total compensation to be included i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rates to be set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believe it's the same allocation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Hay's.  It would be 6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Mr. Chairman, I would ju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out to Mr. Wright that Witness Slattery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one to ask these questions of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allocation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Let's see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going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e have talked about your compensa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you know what amount, if any, of Mr. Pimentel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compensation FPL is asking for its custom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for through the rates to be set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believe that Mr. Pimentel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allocation as Mr. Robo and Mr. Hay's 6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Thank you.  And finally, the sa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with respect to Mr.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Mr. Stall gets allocate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differently because the accounting allo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differently because it's a nuclear un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believe we do that based on the number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units that we have between the two compani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the allocation there would be closer to 50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Actually, the person that can describ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allocations, and it's not just the al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these employees, but really the who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process and what is the proper way to do it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Witness Kim Ousdahl.  Kathleen Slattery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the compensation pieces of this an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philosophy and the process that we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think it's important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salaries of the so-called named officer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set by the compensation committee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Directors.  That committee relies to a fair ext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an outside consultant compensation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performs a series of benchmarking analy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comparable jobs and comparabl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establishing the appropriat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both Ms. Slattery and we have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witness, Mr. Richard Meischeid, who can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a lot of details on the process that the compan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through in establishing compensation for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officers, as well as for the overal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'm going to pursue a fairly shor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questioning regarding your compensation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to the compensation of some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Light's largest customers.  Are you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FPL's larges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'm familiar with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Well, let me ask you this:  Do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the Miami-Dade school system is one of FPL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ey are one of our larg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o you know Alberto Carval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know him not in a -- not terribly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I know him and I have m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Mr. Carvalho is the superint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Miami-Dade County School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RIGHT:  Mr. Chairman, Mr. Moy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kindly distributing a new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t would be 39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No. 39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RIGHT:  Just Miami-Dade superint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compensatio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LARK: 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impose an objection at this point as to releva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the compensation for this individual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like duties and responsibilities, it's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same industry, so I would argue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relevant and sh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Wright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RIGHT:  Mr. Chairman,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fundamental issue in this case is whether FPL'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are fair, just and reasonable.  My proffer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that regardless of the responsibilitie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talking about the compensation of the senior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responsible for billion-dollar budgets and f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employees than Florida Power &amp; Light Company h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regardless whether their duties are exactl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I think it's completely fair,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whether rates are fair, just and reasonable,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the question whether it's fair for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Light Company's senior management and FPL Grou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senior management, at the ratepayers' expense,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multiples of the cost of folks who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senior chief executives of a couple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&amp; Light Company's larg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LARK:  I renew my objection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I think it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n relevancy grounds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elton, good afternoon,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ch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ELTON:  This is another tough on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 handle the easi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LTON:  I have noticed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struggling, because it's clear that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of Florida Power &amp; Light employees and execut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at issue in this proceeding, the ratepay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charged with paying it, and the ratepay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charged with paying fair, just and reasonab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that you set.  So my inclination, Mr. Chairman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recommend that you allow a short line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with respect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  Mr. Wright,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Indeed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r. Olivera, the article indicate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Carvalho's compensation is $275,000 per yea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benef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, but I would als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that that's not the relevant benchmark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talking about recruiting school superintend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FPL.  When we go out into the marketplace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pay the marke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would draw your attention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the named executives.  Mr. Pimentel jo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company not very long ago.  He was recrui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big accounting firm.  He's got -- if you rea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bio, he's got incredible experience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very complex accounting issues that we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with at FPL.  Unfortunately, you can't hi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people for the same rate that you can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superintendent, and I'm not taking anyth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the school superintendent,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personally that education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important things that we can do as a socie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individuals, to promote goo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t's the reality of the world we liv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which is, we have to pay market pric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like it, it may not look good somet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average person who is struggling by.  Trust m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parents struggled by all their lives until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y died, so I know what it is on a small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but I also have to tell you that I se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other side, and when we have to recruit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vice-president, when we have to recruit a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financial officer, you go out into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and you have to pay market rates to get the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and it's these people who have really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company to what it is, and it's the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deliver the kind of results that we hav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that we've been talking about for the last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It's the prices, it's the reliability, it's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that has been three times named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admired companies by Fortune -- the most adm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company by Fortune magazine.  That doesn't happ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accident.  It takes very good peopl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You have already spoken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previous questions, tha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allocations of what individuals are pai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Company, the utility company's customers,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to their total compensation, and in severa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they are prora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e point of my questioning is go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is fair for Florida Power &amp; Light Utility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ustomers pay.  Certainly you would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officers of whom we're speaking provide value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Grou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ey provide value to both FPL Group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RIGHT:  I have one more brief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questioning along this sub-line as to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compensation, and in that connectio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ask Mr. Moyle once again if he will kindly ha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tw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 might want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some direction.  The other ones he kind of mix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up on 389 and 390, so -- i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RIGHT:  Actually, I think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on 389 was mine as to how the articles wer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aken like a tru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is will be 392 and 393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Yes, sir, and 392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short title, Publix, with an X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compens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Exhibit No. 39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And 3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RIGHT:  393 will be Fortune 500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sorry, I'm going to change that for you --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1000 Companies 101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Fortune 1000 Companies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to 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  That's 3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Exhibit No. 39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Mr. Olivera, will you agree that Publix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respected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certainly respect Publix and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respect the senior team at Pub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Thank you.  You will agree tha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what is actually the third page of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package  -- it's in the lower left-hand cor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'm sorry, Mr. Wright, what pag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ou said page 392.  I think you me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 did mean Exhibit 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the third page in of that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left-hand corner is numbered 18 of 29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page 15, kind of around the bottom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Mine says 8 of 29, but it does say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 apologize for that.  I expect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some kind of glitch in the copying that c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1, but regardless, we can agree that it's page 1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we can probably also agree that it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total compensation of the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Publix Supermarkets is 795,466 in 200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Mr. Chairman, agai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object to this line of questioning.  I do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as being relevant to salary numbers for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utility, which is entire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executives of Pub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r. Wright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Basically the same respon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before, Mr. Chairman:  It goes to fair,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reasonable rates and the allocation of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of the rates which FPL is asking its custom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for FPL's management as compared to other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manage huge organizations.  And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Exhibit 393, we will establish that Publix'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are 150 percent those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Hang on, hang on, d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to 393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RIGHT:  It's the nature of the pr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relative to the relevance of 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RIGHT:  But fundamentally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question we talked abou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Let's give her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get back.  She's conferring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HELT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e same objec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raised on the Miami school chief contrac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document from the Miami Herald was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company and the same response to the obj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given by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ELTON:  Mr. Chairman, I think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consistent we need to give the same answ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guess, too, acknowledge that you all can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whatever weight you think it'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'm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You're still on that short leash, Mr. W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or was it a short line?  It wasn't a short leash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was a shor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RIGHT:  I think for pract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it's the same thing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With respect to Exhibit 393, Mr. Oliver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will aver to you that that's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Fortune 101 through 200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'm sorry, I don't have Exhibit 393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have 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think we've go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'm sure you will agree tha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most current ranking, FPL is number 154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Fortune 500 or Fortune 1000 compani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revenues, correct, FPL Group,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according to this printout, it r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s that consistent with your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where the company stacks up in the Fortune 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t's one of the measures that you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revenues, but, you know, you can look a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along any number of dimensions, prof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returns over a certain period of time. 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many ways to cut and dice the data, and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way that you have show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Let me just pursue tha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hen someone says the Fortune 500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don't they usually mean them ranked by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Oftentimes they're talking about market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when they're talking about Fortune 500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in terms of the capitalization --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apitalization of that company, 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the revenu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You'll also agree that Publix is ra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number 101 by revenues as shown in this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that Publix is -- revenues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shown to be roughly $24 billion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FPL Group's are roughly $16 bill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--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just don't think that that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comparison when you're looking at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levels.  And I go back to my earlier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it's that you have to look at the relevan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market.  There are lots of companies -- smal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companies that have to pay very high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levels.  And I believe that both Ms.  Kathl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Slattery and our outside consultant,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Meischeid, can walk you through what's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benchmark for compensation, in ou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compensation, and show you how we stack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 benchmark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again, when we're out looking for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looking for talent, we don't talk to people tha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retail grocery stores.  They don't have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levels of what we're looking for.  We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whole different population of management peop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this in no way detracts from Publix and the Pub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management team that I think do a great job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industry, in thei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Following along your previous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others along the same line, is it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Florida Power &amp; Light Company's customers, no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Group, but Florida Power &amp; Light Company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have to pay you $3.6 million a year or you'll g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another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is is not about me.  This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total, what is an appropriate level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for not just the senior management team, bu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of ou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 think this Commission has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one of the burdens, that they have to sa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believe is reasonable, and I think ove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days I think our team would show that the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are reasonable, they are consistent with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industry pays, and to the extent that we can con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you of that, those are the cost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factored into what customers pay in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again, I would point to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results that this team has been able to deliv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It's the low rates, high levels of reliabilit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company that, by virtually all outside measur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considered to be we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n what you have characterized as a b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economy, do you believe that it's fair to ask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customers to pay rates that include $3.6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more a year for your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And I would answer the questio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I think it's not about me.  It's about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appropriate compensation for people who run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of this size, of this complexity, with having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if you look at our company, many complex piec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run a big construction company, we run a bi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service company.  It's a very,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operation.  And I think you have to look at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what somebody -- what other people in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are making and you have to get comfortabl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the benchmarking data will show you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will find that the benchmarking data show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we pay in line with our pe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RIGHT:  Mr. Chairman, I appreciat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Olivera's understanding, and I certain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that's the company's position.  I asked him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specific yes or no question, and I would ask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give me a yes or no answer.  I'm sure that 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is yes with the explanation that he gav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want him to say it 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r. Olivera, is the answer to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W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n what you have characterized as a b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economy, do you believe that it's fair to ask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Power &amp; Light Company's customers to pay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include $3.6 million a year or mo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  Customers are getting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not just me, this is not about me,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about the whole team, the whole senior te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the employees at FPL and all the salar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have put forward in our projection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that our customers have gotten very goo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that, and because to pay our people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will ultimately result in higher costs.  We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key people.  We will ultimately have to incu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recruiting costs and have to pay higher sala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attract people to replace those that leav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don't feel like they're being properly compens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they can go elsewhere and mak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'm going to ask you a similar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it is this:  In this bleak economy,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that it's fair to ask FPL's customers to pa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that include roughly $8 million a year for Mr. H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Mr. Hay is my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I'm sure I know the answer, Mr. Oli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I think it's a fair question and I jus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answer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and the same reasons that I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earlier, because of the kind of resul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been delivered which the customers have benef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from, and people with that kind of lead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that kind of foresight really are abl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salaries in the range that he is being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 think one final question along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and I know the answer, but they say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ask questions you know the answer to, so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re you willing to reduce FPL's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request in this case such that none of FPL's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management would get more from FPL's customer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 CEO of Publ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.  I think we have -- and I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see throughout the other witnesses that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me, that we have to pay competitive salarie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not detracting from the Publix busin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retail grocery business, that is not ou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group, we don't compare ourselves to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compare ourselves to the electric utility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jobs and for certain jobs for industry at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that is the appropriate benchmark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will deliver the best results for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 think you answered this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response to Ms. Bradley, but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sure.  Let me ask it this way:  Embedded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rate increase requests for 2010 and 2011,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reflect raises for you, Mr. Hay and the other FPL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management in 2010 and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don't know.  As I said earlier,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does.  I don't know what's includ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f I want to know, I can ask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Slattery that,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Ms. Slattery should know.  I do kn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course, that we have forecasted raise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employees, the other officers that repor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'm still pursuing a lin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regarding what FPL considered in determining w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ask for in its rate case, just so you know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going at leas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Did you consider asking for a lower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return on equity, in light of the current b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econo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As I said earlier, I relied o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that was conducted by Mr. Pimentel and Mr. Aver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what is an appropriate rate of return, given our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group and given the relative risk profile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as the information you just describ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you considered or what the company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asking for its requested rate of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12 and a half percent after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t's a range, with a midpoint of 12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half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Did you participate in any consid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asking for a lower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participated in several discussion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looked at what was an appropriate rate of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id that include considering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lower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Sure.  We looked at lower rang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looked at higher ranges.  We looked at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Did you -- if you know the answer to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did FPL consider reducing its requested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by flowing back part of the company'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sur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As we discussed earlier, we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discussions on surplus depreciation, frankly,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sure I understood at least conceptually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on.  Again, I'm not the witness on 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depreciation.  We actually hav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witnesses that can go into the technical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we arrived on what we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appropriate balance on flowing it back and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way that the customers get some benefit now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frankly, as we said earlier, there is not a p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cash that is readily avail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This is an, it's an accounting transac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we also have said that the customers have benef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from what we have had so far.  And lastly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it's flowed back too quickly, what we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building future rate base by that amoun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Mr. Davis will be able to talk you through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it just will create a big rate increase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ticking with the context of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recognized as a bleak economy, I'm going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couple of questions, following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some questions posed earlier today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Skop in which he was asking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depreciation sur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ouldn't it be FPL's goal to recover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preface this by saying I'm not asking you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the accounting detail.  These are -- in my in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they're high level questions intended for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level position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sn't it FPL's goal to recover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expense based on the actual life of asset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you recover the depreciation ove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as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correct.  That's one of the gu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s it FPL's goal to have a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sur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we don't plan on having a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surplus.  When the studies are conducted,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byproduct of conducting depreciation studi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you'll have to make some adjustments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as a result of doing those depreciation stud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will calculate that you have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surplus, sometimes you'll calculat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little bit of a deficit.  And so frankly,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let the chips fall where the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By your last answer, you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suggest -- I'll ask it this way:  By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answer, do you mean to suggest that $1.25 b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a little bit of a sur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No, what I meant by my comment is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best of my knowledge, we don't say to the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or the people that are doing the stud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surplus or to create a deficit.  We sa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analysis based on, by the way, w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terribly technical issues.  Only recently h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learned, for example, even conceptually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survivor cur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so we ask them to run the studi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on the data and the information that they ha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don't say to them, bias the outcome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n't it be true that FPL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avoid being in a depreciation reserve 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As I said, we don't -- either wa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talking about an accounting transaction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talking about building a power plant or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oretical -- in fact, the accountants call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theoretical surplus reserve.  It's theoretica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a calculation of a number.  There isn't --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questions, you're implying that there's som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amount of money sitting somewhere, that we're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squirreling it away, and that's not the way I 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Wouldn't it be true that if you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depreciation over a period of time less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asset's life, be it power plant, transmission 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anything else, that that would have an effect,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accounting result, of creating a depreciation 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with respect to that as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, correspondingly, if you recover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slowly over a period longer than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asset, that would create a defic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And you would have to go back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recovery on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id you consider in taking accoun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taking account of the bleak state of the econom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asking for the additional $150 million a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storm accruals to be rolled into FPL's ra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We did.  We had several long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about the storm cost accrual.  B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day, as I explained earlier today, we fel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was -- really reflects the cost of doing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and for us not to have something in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reflects kind of the annual expectation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cost, and Witness Harris and Witness Pimentel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into a lot of detail on how tho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derived, but we believe that rates sh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some component of what kind of an annual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of storm cost should be, and I mentioned earlier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of all the consequences that we're concerned ab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we have a series of storms and we have to seek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sn't it true that as of December 31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this year, FPL will, without any rate increa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all, have a storm reserve of approximately $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believe the number is $191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thereabouts, but that number is really reflect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storm fund that this Commission authoriz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the securitization of the storm cost of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the '04-'05 hurricane season.  And so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recall, there was a piece of that -- those bo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was meant to build a little bit of a cush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stor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Mr. Olivera, I got the $215 mill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from Mr. Harris's testimony.  It was h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value for the starting value of the reserv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just said 191.  I'm not going to argue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huge difference, but can you help me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'm not going to argue with you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huge difference, either.  I'm just going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recollection.  You're asking me a lot of detai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I'm not the expert witness on, and so I'm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that my last recollection was around 191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split the difference and say 200.  Not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it much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LARK:  Mr. Chairman, it's gett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I think you said seven o'clock, and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Olivera on a number of occasions has indic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are witnesses to answer these question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we should move on.  I don't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depreciation and these detail of question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the scope of hi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Mr. Chairman, the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case is whether FPL's rates are fair,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reasonable.  Mr. Olivera has testified about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lot of stuff, including the storm reserve and RO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a whole bunch of other stuff.  He has also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specifically that he is concerned about the b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state of Florida's economy and how unfortunat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that they had to ask for a rate increas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urrent state of the economy. 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questioning is pursuing what FPL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s a proffer, it's our view tha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really consider a whole lot of things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have considered to hold down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increase, and that's what I'm inquiring ab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think it's complete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Ms. Helton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want to take a minut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ELTON:  No, I think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ay I see Mr. Wright's questions,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asking some high level questions concerning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reserve that is at issue in this case, and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understanding what's been going on today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that is one of the things to which he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his testimony.  My hope, though, is Mr. Wrigh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mov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Mine, to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Short lines.  Are w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something different now than the short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RIGHT:  No, sir, I'm going to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storm accrual fo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'm glad for your last response, Mr. Oliv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because I was going to suggest that we ag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200 million for a work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Right, subject to -- just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subject to verification by the accounting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really are the official keeper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You will agree that in what we migh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storm securitization docket, 060038, FPL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sufficient funding to accrue a storm 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$650 million,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believe that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you will also agre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specifically reject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How much thought did you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Commission's ruling in that case before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and asking for money to get what they deni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three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We give any order from this Commissio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of consideration, but that was kind of a singl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docket, and we thought that when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looking at all of the components of rates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was one aspect and one component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sh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n response to some question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Mr. Mendola yesterday, you talked about bo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securitization.  Do you recall that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t in a lot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 don't think it was ver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You would agree, would you not, that FPL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not have to use the securitization mechanis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for under the statute in order to recover it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recovery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 would agree that the compan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ability, I believe, to come in and ask for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surcharge in lieu of a storm cost secu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, of course, you'd also agre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could use up to the plus or minus $200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is in the storm reserve for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effor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Correct.  That would be the firs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 think this might have been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question by -- it might have been as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question by Ms. Bradley, although I won't sw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that, but earlier today I think you said FPL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make money on the storm accrual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ere is no profit on the storm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ank you.  Will you agree that it cos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customers money to pay for that i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Service Commission approves your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request as fra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t costs money, but it is, frankly,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of, pay me a little bit as you go now or pay m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think when you listen to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of both Mr. Pimentel and Mr. Harri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that that is really the trade-off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Commission has to decide on, pay a little bi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time or pay a lot more further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o you recall when your current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recovery surcharge which is presently in effe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implemented?  I think it was the summer of 2007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correct me if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can't answer that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I know it's a combination of storm costs from the '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and the '05 seasons, but I can't remember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broke out between what went in securit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what went into the storm cos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ould it be correct that the amou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being recovered through the storm cost sur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for unrecovered costs from the '04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unrecovered costs from the '05 storms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funds to build towards a $200 million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ll, I think you're mixing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oranges.  We received the funds from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securitization, and so that -- the storm fund,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our $200 million number, is actually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We are not collecting on that, that was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when the bond was issued.  And then separa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is a storm charge that is sort of a monthl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associated with the recovery of that storm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are two -- that is about as good as I can do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one, but I'm pretty sure that that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gain, not -- this concludes -- thes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couple of questions are going to conclude m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about the impact of the economy, and I'm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a number for the total requested increase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talked about at the very outset of this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hen I add the numbers together,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something around $1.4 billion cumulativ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for the 2010 increase, the 2011 incr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annualized value for West County 3 that would ki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in roughly the summer of 2011.  Are we okay --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on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ou can say it's 1.3 and I won't arg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you, but it's something in that ran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My question for you, again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this line of questioning, is, did FPL, in fram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rate increase in this case in today'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climate, consider the impacts on foreclos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collecting this amount of money every year from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failed to see the tie between forecl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and an electric bill that is forecasted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$9, the average electric bill that will go down $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next year.  I don't know how paying $9 l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overwhelming majority of our customer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them to have to file for -- to have to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You have triggered a segue to another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questioning, but before we go there, if you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answered my question by explaining why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was an inappropriate question.  Natural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agree, I think it's a fair question, and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simply, did FPL consider the impact on forecl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of its base rate increase request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LARK:  Mr. Chairman, I think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r. Wright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objection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RIGHT:  Mr. Chair, I did not hear a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or no.  What I heard was, "I do not see" --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Mr. Olivera say words to the following effect:  "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not see the relevance of -- to foreclosur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forecast decline in FPL's average r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have other lines of questioning in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will pursue FPL's average rates and its foreca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rate reductions based on its forecasts of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reductions.  I am, frankly, hoping to ask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more questions right now and leave those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tomorrow, since we're close to the appointed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 want to hear from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Helton.  Ms. Helton?  By the way,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going ov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RIGHT:  If I may, again, I have fr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these questions -- I've been very clear, I'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this several times.  These questions ar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FPL considered in framing its rate increas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in this case in light of what Mr. Oliver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testified to as the bleak state of Florida'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kay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ELTON:  Mr. Chairman, I didn't h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yes or no, either, so -- and I think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hearing order directs and I do think that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didn't h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Mr. Wright, as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question again.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Stated about as simply as I can, di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Power &amp; Light Company, in framing its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requests in this case, consider the impa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foreclosures of its cumulative rate increas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of somewhere in the range of 1.3 or 1.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dollars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, because we didn't thin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relevant, that there's any tie between a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foreclosure rate and a drop -- a $9 dro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average electr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 want to ask you the same question, di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consider any of the impacts on unemploy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cumulative base rate increase request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of 1.3 or 1.4 billion dollars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Again, no, and the answer is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see the tie.  In fact, if anything, the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we're working on that are funded or would be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by this increase are providing hundreds of job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the solar projects alone, we have something like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people employed working on those projec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several hundred people mo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construction of West County.  So thes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dollars that are really an integral part of 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requests are providing literally thousands of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right now.  So at least in our point of view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are things that are good for the economy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and, frankly, I think they're all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I know, Mr. Wrigh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getting ready to go to another line,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would be a good, appropriate breaking poin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remind everyone we will be going long tomorrow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how much progress we're making. 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Commissioners,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Hearing adjourned at 7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Volume V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CLARA C. ROTRUCK, do hereby certif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was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parties' attorney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ATED this 28th day of August,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