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ITION FOR INCREASE IN 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RATES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ITION FOR INCREASE IN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ROCEEDINGS:   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S NO. 4 and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IME:                  Commenced at 10:5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ded at 3:3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, Commissioners, when we last left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pleted Item 6, which, as you know, was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participation, so we had to take that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order.  Right now we will revert to th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e are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GERVASI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oseanne Gervasi on behalf of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tem 4 is staff's recommendation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rogress Energy and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quests for confidential class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ertain information pertaining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mpensation that staff requested and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have provided by way of discovery propou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ocket Nos. 080677-EI, which is FPL's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nd 090079-EI, Progress Energy'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We have an oral modific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recommendation with respect to Issue 3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Power &amp; Light.  On August 13, 2009, FPL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econd revised request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lassification, which FPL indicate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eplace and supersede its previously fil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for confidentiality that are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By this new filing, FPL seek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employee compensation information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cluded in supplemental responses to certai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nterrogatories.  FPL's arguments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 confidentiality of this employe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formation are the same arguments that it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ts previous requests for confidentiali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laid out 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Staff recommends that FPL's second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quest for confidential classification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or the reasons set forth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Staff also recommends that the compani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required to provide in a publicly availabl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preadsheets which, at a minimum,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pensation information at issue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job titles previously provided. 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s the subject of Item 4A on today's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ertaining to staff's motions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Tim Devlin has some opening remar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ueing up this i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HAIRMAN CARTER:  Commissioners, after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rom Mr. Devlin, then we'll go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Devli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DEVLIN:  Thank you, Mr. Chair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t might be helpful to provide a brief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interrogatories that we're going to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bout, the topic of conversatio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These interrogatories -- and there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ree groups of them -- provide a breakd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ajor compensation components for all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FPL, FPL Group, Progress of Florida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Energy, whose total compensation exceeds $16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s includes salary, overtime, bonus,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payments, stock awards, et cetera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pproximately -- well, between 4 and 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 total workforce of FPL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Neither company, to my knowledge, has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at it would be costly or burdensom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is information.  The only concern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public disclosure.  In recog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ncern, staff has modified its requ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out employee names and rely on position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related compens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Now, compensation levels are typic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ssue in a rate case.  However, the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 this case has not been requested befo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believe there are good reasons to he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level of scrutiny of compensation lev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igher pai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One, these are extraordinarily lar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crease requests, about 1.5 billion for FP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you total the generation base rate adjus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2010 and 2011 subsequent year adjustment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half a billion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Second, the state of the economy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concern, heightened the concern of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ver levels of executiv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third, and related to two, I suppo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has been an issue that has been 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merican economy in general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inanci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I would like to stress at this poin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lways a judgment call on what leve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s needed for any particular subject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ase.  The higher level of detail will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etter analysis, hopefully, and en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easonable costs are included in 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In this particular area, we're looking a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reas.  We're looking at the trend analysis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'9, '10, and for FPL, 2011, for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o see what level of increase in pay i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We're also looking at the alloc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etween regulated FPL and non-regulated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non-regulated affiliate or FPL Group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with Progress.  We need to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panies do not overallocate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gul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We're going to be looking at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ince we've already found out there's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ayments for salaried employees, 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or incentive payments and bonuses that perha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lated to achieving shareholder goal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crutinize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And lastly, we are looking at all the IO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mparison purposes to see if compens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for a particular utility are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The companies, I think you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is morning, would prefer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 in an aggregate forma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payroll category.  This provides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eview and is useful, but not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isaggregated information, compensation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ertain employees where it's easi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nomalies.  Let me give one examp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by looking at individual compensation level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ay note that a particular position, let's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ptroller, has allocated 100 percent of 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er time to regulated operations.  We would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, question that.  If we ha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formation, we would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The bottom line, averages tend to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possible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Chairman, that's what I have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Thank you.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GERVASI:  Mr. Chairman, prior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rom the parties, we woul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 first make a ruling on Issue 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taff's recommendation to grant the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quest for a full determination -- ra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etermination by the full Commission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recommends that Issue 1 be ruled up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hearing from representatives of the compan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re here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Commissioners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rocedural matter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EDGAR:  Chairman Cart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o put us in the proper posture to proce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make a motion in favor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Commissioner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moved and properly seconded.  That will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pportunity for the full Commis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is.  Are you ready for the question?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avor, let it be known by the sign of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Now, staff, tee it up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GERVASI:  Thank you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nk that's what we've just attemp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Parties are hear to speak.  Issue 2 i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o FP -- rather, Progress Energy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nfidentiality, so perhaps they should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Just as a point of information, I guess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ncern on Issue 4 versus 4A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neither company has essentially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esponsive and provided a complete data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taff's discovery request.  So I wonder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ruling on the confidentiality of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ataset, only to then consider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pel, whether that causes any --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ight be in proper or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I guess I would be more comfortabl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ave my aide pass out what I would, I guess,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o have seen at this point.  I have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 basically -- I guess each company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different types of data.  Some have kep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ata at their offices.  Some have not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But it would seem to me -- and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just a template of at least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ee, irrespective of reaching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ssue or not.  It would be nice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 proceeding if we had this inform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on't, and I think staff will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But essentially, the first sheet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goes year by year -- would be the job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hether one is an officer or what entity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for, and the salary informa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quested by staff.  The second pag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names which are at issue and contentio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ocket, which would be on anothe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cument.  These documents are not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but just merely to illustrate what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at in response to a reasonable discov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companies would have already provid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ave not done so, for reasons that I think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get to.  There are some leg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But again, I hope that, you know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o have information in this format,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uniform format, it would be a lot easier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d no interest in the salary 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 was content to let the staff do it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ut unfortunately, this informa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provided to our staff at this point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unfortunate that we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But again, my interest is getting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necessary information they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gulatory func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Hang on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Argenziano,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Commissioner Skop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ocument here, and I want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understand what he's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I don't know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Okay.  Well,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missioner, could you take a moment, please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nd just kind of walk us throug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SKOP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, I know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ee because you're not able to be with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ut essentially, staff has propound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various utilities discovery reques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spective utilities have not been fully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.  They've asserted confidentiality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 the norm, but certain information is tuck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 certain keys, some companies have multiple k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there's no real response to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deemed to be a legitimate disco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So to try and standardize or, you know,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emplate into what I would expect to se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oint as a Commissioner, at a minimu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expect to have seen a confidential fi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numbered key on the left-hand sid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ndividual job titles, and then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lumns, whether they're an officer, or what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y're affiliated with, their base salary,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wards, option awards, non-equit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mpensation, all other, total compens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djusted jurisdictional amount.  So bas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 spreadsheet that would basically be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hat staff has asked for.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ARGENZIANO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escribing is what I asked staff and ask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 what you're saying it should be --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howing is a spreadsheet of how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eli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SKOP:  Well, I would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ould have had it presented in that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hat I see is a very fragmented,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esponsive response from the vari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d I just wonder -- you know, I can'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onder whether this, you know, basically boil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o a fundamental lack of respect for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rocess.  I mean, we have a regulatory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And I know that there are vali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rguments that the companies are asser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ypically if the Commission requests some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hould file the data.  You have adequ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under confidentiality statutes and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rocess to protect your interests and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But what it has boiled down to essenti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state of regulation has basically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at point of the regulated entities dict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y will provide and how they will provid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And my interest in this, irrespectiv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of how the Commission rules on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ssue, is getting staff the basic dat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need to do their job.  And that'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regulatory function.  It's relevant data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view is that it should have bee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 without a lot of iteration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lot of hiding the ball.  It's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t's a very straightforwar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nd again, the template that was creat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erely illustrates what I would expect to se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mmissioner in consistent, uniform form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mpanies would be respons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Now, I understand they can fil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nfidentiality, and I would expect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names, again, are more contentious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e in a separate confidential docu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utting the job titles with the compensa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tand-alone document seems to 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traightforward and a reasonable reques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an get to the underlying legal argu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econd, but my concern is that there has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ull response to a legitimate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forwarded to the regulated entities b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And you've got two major rate cas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just seems to me that, you know, i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ere consistently presented, that would hel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know, cut through the process.  I mean, to m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very unfortunate that we're where we're a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cause just having to go through thi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akes a lot of time away from our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rom reviewing the merits of the respectiv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ases.  And it's a drain on our resourc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o go through this, and it would be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nd much less acrimonious if the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have simply replied or responded ful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legitimate discovery request and argued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of the confidentiality and the disclos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at's the good way of going about i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y've done is selectively responded, dic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at they will provide, how they will provid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nd to me, basically, that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ARGENZIANO: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don't know how else to say it other tha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aid that the lack of that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ovided by the companies is not --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ot good for staff in doing their job. 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reason I asked for that information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as because I felt it was for every Commissio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e able to have to do their job as well a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o I think I understand what you're say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f course, they didn't want to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nformation.  That's why they're here toda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y want to keep it confidential, even to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, rather than a separate issu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be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But what you're saying is, in the pap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handed out, you have -- and forgive m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probably said it and I didn't catch it. 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preadsheet of how they should hav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, at least to the Commission and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SKOP:  Yes, Commissione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t least in my opinion -- and again, my opin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not be shared by the Commission, but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o see a consistent, uniform response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pliant with staff's discovery requ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ave not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I looked at the data on Friday.  Ag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ntent at this point in the process to all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o review the data.  But again, what heighten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crutiny of this, notwithstanding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we'll be called upon to decide, wa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gamesmanship in terms of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ata was being provided, and that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It would be a far better, more prudent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f action for the utilities to be fully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ith the discovery request and li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various confidentiality issues later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 appellate process to protect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lso have the confidentiality statut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ure this Commission wi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But the fact is, when this Commiss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data, we are the regulators.  We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data as regulators.  We should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utilities to regulate the Commission n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Commissioner Argenziano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you clear on that?  Just for review, the colum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 key, then there's a job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ARGENZIANO:  Yes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Okay.  All righ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goes all the way through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It's a ver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document too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Okay.  We were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o hear from the parties, right, Ms. Gerva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GERVASI:  Ye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Skop's concerns appear to g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wards the motions to compel, and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's pleasure to hear Item 4A befor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4, I think we could accommodate that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robably do i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ARGENZIANO:  In giving i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ought, not being able to see the shee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elieve me, I wish I was there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omething that's missing from the shee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an't see -- I'm not sure that at this point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you know, is not doing right all by itself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wn recommendation.  We have not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formation w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And I'm not sure what weigh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heet that I can't see would have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gree with Commissioner Skop on the fac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, you know, we asked for inform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didn't get it.  And I think the company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y don't want to give it to us. 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lear.  And I'm waiting to hear why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figure out if they have a legitimat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But I'm not sure what weight w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o that spreadsheet, with all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missioner Skop, because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omething is missing from that.  I don'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 think staff has done a pretty good job thu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nd would hope that if there's something miss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at sheet, that they would include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Briefly, to Commissioner Argenziano, I do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gain, what the spreadsheet attempted to b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just merely a template to encourag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response such that each company just doesn't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hat it's going to do, because what I se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unch of randomness, and it's an attempt to u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nd provide a uniform -- encourage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epending upon what the Commission decide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ttempt to cause the utilities to provid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sponse that will allow staff to revie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uickly instead of the iterative nature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occurred to date, where staff has 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siderable amount of its time having to c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rough incomplete data.  And again, that tak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taff away from its critical job function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only reviewing that data, but review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ssential elements of the rate case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esource constrained here.  And agai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imple basic discovery request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been complied with, and it's disappo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e'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ink my question is --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doing with the spreadsheet, and I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resource constrained, but these are some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ases at the PSC.  Our staff need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But what I'm suggesting is if we 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preadsheet rather than the utilities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don't have a problem with the utiliti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t, but they're telling us they don't want t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 thought if there's something missing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ould like from you is the ability to let staff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r, you know, modify as we go along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an't see that sheet, and I'm not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everything that -- I've asked for th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uite simply just want answers to what I aske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s well as staff.  So if we're going to depe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rely on your spreadsheet, I would lik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for staff to modify tha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SKOP:  And absolutel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s took what was the elements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quest and tried to reduce it to paper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pen to that.  Again, I'm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uniform data and just cut through the 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terative nature of what has been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having utilities dictate what they will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manner in which they will provide i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's getting really old really quick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get the data we need to do our job,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ack staff.  So again,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Commissioner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forward, staff raised an interesting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ould like some feedback from you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roceed.  Ms. Gervasi mention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ealing with 4A before 4.  Could you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give us a little more on that, and we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n how we want to proceed procedu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GERVASI:  Certainly, Commissioner.  Ite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cerns information that th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provided already under claims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nfidentiality.  Item 4A concerns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taff needs and has requested in discove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panies have thus far not given us. 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ink goes more towards Commissioner Skop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bout needing the information that h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preadsheet about.  So it's a matt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What's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GERVASI:  We could do 4A firs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o go into what has not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GERVASI:  But I really think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Commissioners,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recommendation from staff to go with Item 4A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e do 4.  Does anyone have heartbur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ARGENZIANO:  No, Mr.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Okay.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EDGAR:  I guess I did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taff recommend 4A befo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That's what I though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EDGAR:  But I can se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-- let me refrain from that word. 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reasons for approaching it either w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y very much are interrelat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Mr. Chairman, I defer to you as our ch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determine the bes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Well, since staff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t, I thought we probably would allow them to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t up that way.  It would probably flow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us, Commissioners, but if anyone has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heartburn, we can go back to i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ther idea I throw out -- and this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orse, but is perhaps letting the parti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Yes, I think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ense.  Ms. Gervasi,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GERVASI:  I think the items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terrelated, and as long as we end up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ecisions on each issue of each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maybe -- as long as that's clear.  And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more clear to do them one recommend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EDGAR:  Mr.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just add on to that, speaking only fo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ink some of the discussion that we've hear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last few minutes from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missioner Argenziano have kind of cove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f the information in both 4 and 4A, and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arties are comfortable with tha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fortable, if the Chair is, with having them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of give us an overview on both issues and the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here the questions from the bench take u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pecifics, and then when we come to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voting, which I don't expect to be immediat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e can very clearly separate the two as w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Okay. 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missioners, as we allow the part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ir statements, what we can do, for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formation, we can always come back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uestions to anything like that, we can dir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uestions to either 4A or 4.  But still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ay, Commissioner Edgar, prior to the voting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be voting on those issues as they are delin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nd I think that way, there is some overla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ertainly we want to make sure that we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 parties on both issues as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Let's do this, Commissioner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eat a dead horse to sleep --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rgenziano reminds me that that's illeg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tate of Florida, so we can't beat any mor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horses.  So why don't we do this. 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given the parties an opportunity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pening statements, and then we'll come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 the parties, if you prefer to deal with bo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d 4A simultaneously,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Richard, are you first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r. Glenn.  Who's o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Good morning.  You're recognized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icropho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RICHARD:  Mr. Chairma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mission, I'm here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Light Company and the 15 employe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tervened on their own individual behalv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ppreciate the opportunit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Florida Power &amp; Light Compan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mission have a long history of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respect to the production of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mission has requested and that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history, that cooperation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to by both parties with an acknowled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alance that had been creat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Legislature and the people of Florida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nstitution designed to protect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ll parties involved, the Commission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Public Counsel, the public at large,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company's employees.  This cas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let me begin by noting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&amp; Light Company has given access, ha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mission and placed in its posses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preadsheet that is almost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at's being proposed by Commissioner Sko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ntains all of the information in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lumns.  The only difference, actuall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company has broken down two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etween the FPL Group and FPL.  And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it did not include on what was fil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job title.  The key, however, enables staff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offices of Rutledge Ecenia, to get both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itle and the name of the individual employe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ll of that information was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I'm going to suggest as I move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rea of -- I don't know if "disagreement"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ight word, but the area of differenc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extremely narrow.  And it seems to m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ving heard the staff recommendation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ments today, that we are moving even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hilosophically to a resolution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nsistent with the history of co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e've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We have provided all of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 exception of the job titles for simp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ason.  And let me suggest that when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taff a few moments ago say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questing this information by job titl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an by name, there seems to be an agreeme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at in fact there is a legitimate interest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y the company and by the individual employe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maintaining a semblance of privac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individual compensation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only difference here i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recognizes that in some instances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job title is tantamount to provid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dentification, because there is only one or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mall number of positions with that job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If in fact we are in agre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espect, then that is a simple issu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solve.  So the only thing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ncerned with here is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dividual-identifiable informa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compensation, not keep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mission or it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The reason for this, which we've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our written filings -- and I don't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ally an issue -- is twofold.  Firs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ower &amp; Light Company has a legitimate intere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 very competitive industry, in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nfidentiality of information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petitors, not only in Florida, bu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lorida, to raid key employees, whic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ould make the efficient operation in Florid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ts utility more difficult, but would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sts both to FP&amp;L and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In addition, FP&amp;L has long maintained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of confidentiality of compensation ev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pany.  I know that different companies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is in different manners, but man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legitimately believe that there is a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 better workplace relationship if employe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know each other's compensation. 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you that my law firm, which has 1,800 lawy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t, maintains that policy, and has fo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nd I believe that all the partners in 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lieve that it is the b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So it is a legitimate conside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pany.  And obviously, 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becomes public, the company los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maintain that policy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I mentioned that I also represen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tervenor employees who seek to asse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fidentiality, their privacy ri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lorida Constitution.  I will tell you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easily have moved to intervene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employees, because this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osition of most, if not all, of the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company.  But for practicality purpose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'm sure, or I would hope you appreciate i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limited it to only 15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But under the Florida Constitution, Articl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ection 23, the people of this state have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o themselves a right to privacy from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trusion.  I'm well personally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because I chaired the legislative subcommitt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 '70s that passed out that privacy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nd I believe it has been well taken b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e Florida Supreme Court,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 fact that this represented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inciple for the people of this state,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 this is a fundamental right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what it does in a practical sense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hifts to an agency seeking to obtain 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nformation on an individual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emonstrating two things:  First,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pelling interest in receiv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hich within the law is the highest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 law recognizes in terms of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burden, a compelling interest in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formation; and second, that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emonstrated that compelling interest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using the least intrusive means of acqu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And what that tells us in this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elieve, is that we have an easy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because this Commission's staff has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bility to review all of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dividual name identification in a mann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least intrusive, because it does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vailable to any person in Florida wh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public records law would have the righ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f it comes into the possession of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And second, the willingness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formation under the flag of confidenti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learly less intrusive than filing it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 would enable any person to see it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emains protected not only by this Com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y the Public Counsel.  That's the type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 the people of this state hav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rivacy provision, with the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tatute giving this Commissi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cognize that privacy and to design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the only reason that we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here is because of two statement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commendation that I am uncertain ab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irst one, which in the August 11th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ppears at page 12, says that, "FPL's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 disclosure of employee-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mpensation would likely dis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mission had the ability to affor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formation confidential treatment, t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rotecting it from public disclosure." 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tinues to say, "However, section 366.093(3)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structs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What confuses me is that on page 14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discussion of the employees' asser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privacy interests under the Constitution;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ays, "The privacy concerns are in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production of this informatio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mission has procedures in plac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formation confidential until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I have no doubt that the problem 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reading of the staff report and not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tself, and perhaps if the staff -- and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hear this morning, I suspect that real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retty close together.  And if it in fac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taff's position that this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bility to designate this information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nd the Commission is prepared to do so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taff is satisfied to view the informati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have historically, because historical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lways done it in this fashio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ake it into possession and make i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cord, then we have no problem here. 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 agreement, and we can make this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I would -- and with that elucidati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ant to once again point out --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oroughly understand the concern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kop and Commissioner Argenziano.  I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point of the fact that my client,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Light Company, has filed all of t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lmost this exact same format.  W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understand the fact that the staff is bu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eeds to have this laid out carefull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tention on the part of my clie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ifficult for them to understand.  Our sol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s the one that I mentioned, which is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 privacy of the individua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And by the way, the five top execu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ublicly filed in the SEC filings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 this Commission and anybody else.  So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alking about the highest paid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Thank you.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Ye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ARGENZIANO:  I do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of questions for Mr.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Commission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hold them until we hear from Mr. Glenn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ant to do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ARGENZIANO:  If I c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im a couple of brie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You're recogn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Can I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Mr. Richard, you said that you filed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dentical information or have given u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formation.  One, the information on salar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 not averages that the company has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aid that that's what they want to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RICHARD:  We have filed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t, two things, one of them which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iling on which we have no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nfidentiality, or perhaps we have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o get confused about this.  But the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have filed is the averages by job ro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ing that we filed is what I was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hich is this form, which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formation and has the key on the left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oes not provide the job title or the job na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 staff is able to go to the offices of Rut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Ecenia, and using the key, is able to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job title and the job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But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y're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RICHARD:  Well, no.  That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Rutledge Ecenia, which I understand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ctually looked at, is specific. 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pensation paid to each employee and offic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Okay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part of that is, it's not actually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mission.  It's at the off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t's at the law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RICHARD:  Yes.  Th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hart, or one very much like it, is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 with the numb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ARGENZIANO:  But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iled with the Commission if it's in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s the information with the clerk of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RICHARD:  I'm sorry.  I'm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ing clear.  The information, other tha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nd job title, has been filed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o if you wanted to look at this chart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hat -- and not by average, but by specifi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you wanted to know how many employees are p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much money, you would be able to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Or if you want to know employee 1, 2, 3, and 4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each paid this much money, you have that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You cannot tell from what's on fil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employee's name is or specific job title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going to Rutledge Ecenia.  You can tell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mount paid to everybody in that job titl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Mr. Chai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sk staff if that information is with the cler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You want to ask staff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ARGENZIANO:  Yes, p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n I'll preserve questions for later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DEVLIN:  If I understand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is is Tim Devlin.  No, tha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key, as we call it, is not in 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It's not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clerk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Thank you.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GLENN:  Thank you, Mr. Chairman. 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Glenn on behalf of Progress Energy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ith me, Mr. Rick Mels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Ditto, first of all, what Mr. Richar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e agree and support the arguments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ower &amp; Light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Before Mr. Melson addresse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pecifics of a couple of the legal issu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anted to give a couple of points to emphasiz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ur company's perspective, first, to s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provided nearly the identica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Florida Power &amp; Light has.  The only 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have not provided is the key, and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is our concern that once you provide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ay (a) become a public recor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disclosure, and (b) it would imp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potentially waive our employees' privac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o that is the reason why we have not fi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ith the Commission clerk.  But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nformation is line item detail, chapter and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So what we believe is, what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lready provided is sufficient for th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eet those discovery requests and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al issue of the case, which is, and why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ant to be here, setting just and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t's the type of information, as Mr. Richar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 has been provided to this Commi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intervenors and Office of Public Couns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every rate case for the last 50 year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ufficient and has been sufficien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tervenors to present their testimon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Power &amp; Light's rate case as well a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Energy'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That said, we understand and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ppreciate that legitimate inquiries in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pensation are a reasonable and necessa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is process, and that's why we believ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 open book.  But in deciding whether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disclosure of that information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detailed compensation of individual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hich no other state commission in this coun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one, the Commission has got to balance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laim that you need to publicly disclose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ur responses, which are not disputed, I think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y record evidence in this cas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nformation constitutes conf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roprietary information, and that by forc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isclose that publicly, we're going to incur r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angible direct and in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Progress Energy, like every other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country, has consistently striv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nd limit our O&amp;M costs,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pensation costs, by keeping tha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formation confidential.  Why?  Why do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not only, as Mr. Richard said, internally amo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-workers, but to the outside world? 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void competitors coming in and cherrypic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employees, select employees who are our b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ost valuable asset, who we've trained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 some cases,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These aren't the CEOs necessarily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ublicly disclosed salaries.  These ar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like people who will operate and manag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ower plant, who run our training and safe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nuclear power, who are turbine exper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natural gas turbines, union superintendent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unconditionally work overtime, whether it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'clock in the morning or Christmas or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r the Fourth of July.  That's who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Why else?  To avoid employees second gu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hy one employee is paid more than another 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ir peer is paid more tha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There's no doubt that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evitably lead to higher costs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roductivity, and poor employee morale an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urn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Now, I know Mr. Melson and Mr. Richar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ertainly much more eloquently discus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rguments here, but this really isn't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esoteric legal argument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ffecting real people's lives here,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ork hard every single day to ensure t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reliable and safe electric service. 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bout accepting the ramifications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commendation.  Publicizing each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pensation to the dime, to the dime,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riends, their neighbors, their co-work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gregations, their creditors, to anybod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ternet who will have access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nd for what purpose, what real interest?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r. Richard talks about the balance here, wha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urpose?  To embarrass or humiliate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decent, dedicated, hardworking people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bargained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ARGENZIANO:  Excuse me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e.  Mr. Chair, I'm sorry to cut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ff, but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I'm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ink you're stretching really horrib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sked for.  We didn't ask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employee.  We even made concessions as far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even asking for names because we did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articular employee to be targeted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you're stretching it a bit.  And let's st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at we did ask for, and that was what the law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at we have a right to have and the publi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righ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Now, I didn't mean to interrupt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just have to say that that went a bit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GLENN:  Mr. Chairman,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ppreciate Commissioner Argenziano's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'm not stretching it.  Interrogatory Number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sked for the name, title, base salary, over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onuses, stock awards, option awards, non-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centive plan compensation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pensation, total compensation, amou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pensation allocated to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or people making $165,000 a year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ARGENZIANO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GLENN:  So it's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Hang on a second,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Mr. Chai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orry, but that's exactly right. 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making 165 and above, not each and every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You may proceed,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GLENN:  Thank you.  Those peopl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bargained for this, as the history of co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 think as Mr. Richard aptly said. 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ultimately going to pay for this?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ustomers who are going to pay for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atepayers will.  And the recommend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taff, they're wrong as a matter of law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rong as a matter of good public polic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virtually every state commission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has addressed this has decided.  And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is recommendation is only going to demea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eople and incre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Thank you.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MELSON:  Commissioners, Mr.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vered a number of the points that I ha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o address, so I may skip around a bit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uite as eloquent as Mr. Glenn promised you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We've got a real concern her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terplay of the discovery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nfidentiality statute.  Once we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 to the Commission and put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ands, it then becomes a public record, and you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normal course of things, if we f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fidentially, at some later date addr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t is confidential and entitled to prot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ether it becomes public.  And, of cours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got the right to appeal that, but at that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court agrees with you that it's public,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s out of the bag. 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The reason, one reason tha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esponses may not have provid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formation in exactly the format you requeste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you, in essence, lose the opportunit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individual's constitutional privacy righ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you turn it over, and ultimately on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asis it's found not to be protected.  Th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s heightened in this case because the staff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ecommendation on this issue in dicta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ts recommendation on Item 4, says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nfidential.  If we provide it to you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annot be confidential, those privacy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gone, and that's the fundamental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Staff also -- Mr. Richard, I think,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out a couple of statement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commendation that gave him pause fo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bout the understanding.  There's a thir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ncerns me, and with respect to Progres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t's on page 21 of the recommendation. 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mmission doesn't have to weigh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nstitutional privacy rights, beca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tatute, the confidentiality statut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nfidential and PEF's employee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asis upon which to expect that thei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formation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Regardless of whether we 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s to how the statute operates, the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right to expect that their information w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to the Commission's hands unless i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relevant and material to decision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has to make.  And as Mr. Glenn says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Mr. Devlin was quite eloquent this mor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dentifying for the first time some potential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of relevancy, but in general, whether John ea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175,000 and Mary earns 195 and they'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anagers is not the kind of level of deta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is Commission gets into or needs to get in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o its job.  Whether you gave one employ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$25,000 bonus and a similarly situated employ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onus, again, your responsibility i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pensation in the aggregate and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ggregate request is reasonable.  An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you've had the tools to do that without de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wn into this specific line i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I guess the final point I would mak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e on the statute itself, because if you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-- Commissioners, if you rule that you can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is information and can keep out of the public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specific dollars associat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ames, I think much of the issue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Staff says that under section 366.093(3)(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employee compensation information is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s exempt from -- it cannot b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isclosure.  What they ignore i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nother section, (3)(e), which allow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o protect confidential busines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mpacts its competitive business intere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limitation, we believe, in subsection (f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arry over as a limitation into subsection (e)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 Legislature had intend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pensation information will never be protec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y could have put it up in the gene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f (3) and said propriety confident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formation means that information you prot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rivate that has an adverse impact o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perations and ratepayers, and that is no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pensation information.  That's no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ut it.  They put it down in (3)(f)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f the six independent bases on which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formation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Final point.  In a certain resp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nfidentiality is a fact-intensive mat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ave provided the affidavit of Progress'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f Compensation that details the reaso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formation is confidential.  And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cause of their what we believe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tatutory interpretation, never gets to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ssue of is this really information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isclosed, would cause harm.  And as you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affidavit and have heard from Mr. Glen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orning, it certainly falls into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SKOP:  Thank you, Mr.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do think there's a lot of merit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ings that were stated in the argument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ink that, you know, if the names were taken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 specific names of individuals wer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s equation, that constitutional argum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relatively moot and it's a matter o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nfidentiality prevail and should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balancing analysis be appl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But I did have some specific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r. Richard, if I could, and they'r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stitutional issues that you rai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brief.  I'm trying to gain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f the relative strengths and weakn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rguments.  And part of what I'm hea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overarching theme draws my atten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ending litigation between the NCAA and FSU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violations and what's going on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efforts the NCAA is tak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on-disclosure of the information.  I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arallels between, you know, if something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public record, then protecting it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legal battle that is being fought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But with respect to the constitu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at you've raised, isn't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rivacy protection afforded under Articl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ection 23, premised in part upo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expectation of priv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Turn your micropho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RICHARD:  The answer is yes,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urts have consistently held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inancial information is protected by Articl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ection 23, which, of course, trumps any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provision.  But also, we must interpret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 the extent we're able to without do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plete injustice, in a manner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m compatible with the privacy provis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ink people do have the right to -- and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ay, because this Commission has consistentl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least with respect to my client, permitt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void filing publicly identifiab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eople have that right to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SKOP:  Thank you.  Doesn'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egularly divulge the same execu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formation for its directors and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cluding their names and compensation, to the S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RICHARD:  It does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ith respect to the top five officers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ure about directors.  I don't do SEC work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y do, they do.  And that informatio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s public, and we're not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 and the staff can't have it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SKOP:  Okay.  But in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is data to the SEC, hasn't FPL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violated the same constitutional privac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hich the FPL employee intervenors alleg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rotected under Article I, Section 2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Florida Constit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RICHARD:  No, for the very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aised originally.  I think in those cases,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ho chooses to become an officer that the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requires compensation to be filed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expectation of privacy in that respec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know that they're going to have to fil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dvance.  So that is a important distin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And if I might, Commissioner, if I can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ne thing.  I know it's not what you ask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've been anxious to clarify it.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ounded by the response that the gentle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taff gave that he and I are in dis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hat was filed.  I think it's just a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problem, so if I could just explain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What we filed, which is almos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ame, Commissioner, as the char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uggested, on the left-hand column it h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 numbers by each line.  That represent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employee in the company with a salar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$165,000, which was requested. 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formation that appears on your char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eside each of those lines, and that has bee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ith the Commission.  The only th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cluded is the job title and name. 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eferring to as the key is the list tha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o Rutledge and Ecenia's offices and look a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ould then tell you what each of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represents.  And I suspect that staff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SKOP:  I understand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t the end of the day what's more importan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s the titles rather than the names.  I do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 privacy right of the names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lesh out how important the tit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But getting back to the point you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officers and directors w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expectation or reasonable expectation of priva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f an FPL officer or director individually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constitutional privacy protection affor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m Under Article I, Section 23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nstitution, would the compelling fed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n securities regulations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isclosure of corporate financi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rotect investors outweigh the constitutiona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o priv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RICHARD:  Well, first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nstitution cannot overcome federal law,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extent that the -- and the federal 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protection, which is implicit, it is not explic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s is Florida's, is much weaker than Florida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es not include information filed wit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gencies.  So I think that the Florida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ould have no bearing upon the requireme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formation with the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SKOP:  Okay.  Fair enoug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your mind, should there be a distinction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road-based overreaching intrusion into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erson's financial information, similar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done in the Woodward case, versus a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ailored discovery of corporate compens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eld by FPL, which is relevant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matter of the pending action and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 Commission staff to perform it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RICHARD:  The Constit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bsolute.  It doesn't say that the right to 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eans that the government can never se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cluding personal compensation.  What it doe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t creates, as interpreted by the Florida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urt, this weighing test that says tha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government agency can see the informatio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emonstrate those two things I mention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pelling need to see it in order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function, and in the event that that need ex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they are using the least intrus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ccomplishing it.  Sometimes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difficult thing to determine.  In this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ink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SKOP:  Okay.  Mr. Chair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ew more questions.  I won't belab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SKOP:  I'm just trying to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Olivera's letter mentioned 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sultants and compensation data.  Does FPL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ts employee compensation informa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ensation, et cetera, with 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nsulting firms such as Hewitt and Mer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RICHARD:  I apologize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SKOP:  Okay.  Well,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of argument, if FPL were to disclos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pensation information titl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without disclosing the name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employees, then would the constitu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under Article I, Section 23, be moot because i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longer implicates the individ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 of the FPL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RICHARD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SKOP:  I'll repeat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orry.  I talk a little fast.  Let me sl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For the sake of argument, if FPL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disclose employee compensation informa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mpensation without disclos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dividual employees, then would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rgument under Article I, Section 23 be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cause it no longer implicate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inancial information of FPL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RICHARD:  Okay.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e're talking about two different issues. 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s Florida Power &amp; Light's assertion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right because of proprietary confidenti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because of competitive interests or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olicies, if it were to disclose them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party without requiring appropriat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greements from that party, it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duce the strength of its argument, becaus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f the right to confidentiality under trade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r any other proprietary inform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pany has taken reasonable steps to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nfidentiality.  Now, companies ofte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 consultants, but they require thei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s well to agree to confidentialit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nsidered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The second question, though,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distinguish between private disclo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governmental, because the only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nstitution prohibits is government from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truding on our privacy rights.  So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f the company -- the company may by not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privacy lose its rights to assert i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ights, which it does not ha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nstitution, but the individuals would no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ose rights as to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Okay.  I ju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briefly turn your attention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tanding for the FPL employee interven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you've raised.  The FPL employee intervenor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ndividually in their own capacity ass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 privacy under Article I, Section 2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nstitu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RICHARD:  That's correct.  It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natura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SKOP:  And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pleadings, there are only 15 FP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ntervenors that have asserted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ight of privacy under Article I, Section 23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ink you mentioned there could b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efore us today there are only 15 employe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RICHARD:  That's correct. 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modify what I said to you, by the wa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desire to respect the employees' as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ir privacy rights is a legitimate bas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hapter 166 for the company to assert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like to preserve it, but the compan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 right under the Constitu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SKOP:  Right.  And also, too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natural person cannot assert the righ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nother natural pers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RICHARD:  I don't know that that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en addressed.  I'm not aware of any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ddressing that.  You know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rovision.  For instance,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mendment, you can.  But I don't know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urt has ever addressed it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rovision.  But I think you're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SKOP:  At least what I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case of Sieniarecki, I believe a daught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not assert her mother's right to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RICHARD:  I think tha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judici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SKOP:  All right.  So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nstitutional right must be assert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ould it stand to reason that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rgument is moot for those FPL employe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not already asserted the individu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rivacy?  For instance,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arve out the intervenors and the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drastic, which we probably won't do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ake of argument, would that constitutiona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not be implicated because the other employe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ot interv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RICHARD:  You may be right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isk that I'll be back tomorrow with another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SKOP:  Okay.  Fair enough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ree more questions.  Assuming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iscussion that the constitu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remised upon Article I, Section 23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nstitution, has become moot either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not individually asserted or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trude upon the individual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nformation, then the only remaining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uestion before us is whether section 366.09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acially unconstitution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RICHARD:  I would respectfull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ith both premises, and I'll take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ime.  The Florida Supreme Court has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ertain constitutional rights which it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s fundamental are never waived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raise them for the first time -- even though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een through an entire trial and appe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raise them for the first time in the Suprem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Court has said that the right to privac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Florida Constitution is fundamental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ot directly addressed the question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not it can be waived by failure to assert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given point.  So I can't tell you that I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ut I would not suggest that it can be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imply because it was not as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As to the other question, which is 36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uestion raises an issue that the staf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mentioned, which is that the Commiss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gency cannot declare a statute that gives i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unconstitutional.  My client is not say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d my client is not suggesting that 36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unconstitutional.  What they are saying is that 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ust be read in tandem with the right to priva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hich means two things:  First, tha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terpreted in such manner as to embr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requirements, because you must always interpr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tatute in a manner tha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unconstitutional (sic) if possible, and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oes have the righ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So we are suggesting that you ca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366 says that you can never mak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nfidential.  You can't interpre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 the second thing is that --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ay, I don't think there's a reason to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 way.  And I don't want to overdo my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ut the reason I don't think so is because 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reates two categories of information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s made automatically confidential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annot even open it if it wants to.  The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nd that category -- and by the way, in 1989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as amended to significantly exp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formation that could be made confidential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f the things that has been exclu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utomatic confidentiality is employee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hich means it still leaves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's discretion, but it throw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econd category, which is the catego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ings that can or cannot be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epending up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I also think that 366 was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Legislature to apply to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Commission and a regulated company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as not intended to disregard the privac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of the Florida Constitution when it com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ssertion by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OMMISSIONER SKOP:  Thank you. 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-- actually, two final questions. 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at the applicable standard of review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nstitutional question that implicates the 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ights under Article I, Section 23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pelling state interest or strict scrutin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RICHAR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SKOP:  So I guess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or trying to understand or reason through 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individual right to privacy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rgument becomes moot, then you're le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tatutory provisions which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fidentiality.  But it would seem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pplicable standard of review the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ational basis test rather than the strict scru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quired under the privacy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rovi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RICHARD:  I think that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 reasonable argument if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ssertion were moot.  I don't know that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ink that the -- I think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given a broad range of discre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category that can or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fidential.  But as with any judicial bod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ust exercise that discretion reasonab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gain, as I said, happily for bo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nd my client, I don't think it'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burden for us to resolve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SKOP: 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uestion.  Under Florida Rule of Florid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ocedure 1.280(b)(1), would a reques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egulatory agency, namely, the PSC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alculated to lead to the discover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levant to the subject matter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ction provide that rationa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RICHARD:  Perhaps, because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bout relevancy, we have to go back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uestion of what the function of this agenc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d therefore, what its power is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at this agency has receiv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formation that it needs to perform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is delegated to it by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o that what we are really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not what this agency needs to perform it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ut whether or not that information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public, and that is not a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mission.  That is a function of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nd whoever the Legislature designa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enforcing authority under the public records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hich is either the Attorney Gener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dividual seeking to obtain the inform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And I would respectfully sugges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very important that we distinguish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wo things, because if all we'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hether or not the public should be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 private company or a privat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formation, that's not something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ppropriate subject for the Com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ncerning itself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SKOP:  I think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uestions I had. 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ARGENZIANO:  Yes. 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uestions for staff and then for Mr. Rich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ight I just say that it's not a priva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t's a publicly regulated company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Now, if I can ask staff a few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n to Mr.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ARGENZIANO:  Staff,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nk you, Mr. Chair.  I've heard a few tim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at this information has been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lerk, and I asked before, staff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formation was filed with the clerk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larify that for me again, please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formation that we've requested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lerk at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DEVLIN:  Commissioner Argenzian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im Devlin.  My understanding is that w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iled with the clerk is the key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relate the total compensation lev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dividual titles.  I think what has bee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ith the clerk, and I can be corrected by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'm wrong, is -- the clerk --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ossession the total compensation level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ositions that are over 165,000.  We j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ay to relate those levels to particu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ARGENZIANO:  So effectively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t's not filed with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Second, I've heard it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expectation of those top employe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provide their compensation to the SEC,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n expectation and they know that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going into that.  Isn't that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tatute, for the employees under 366.093(3)(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knowing that if you're going to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ublicly regulated company, that you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s excluded?  And I differ, obviousl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thers, because I believe it is not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nfidential according to that statu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ouldn't the expectation be the sam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employees under the statute, not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EC, the federal law or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S. GERVASI:  Commissioner Argenzian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oseanne Gervasi.  That is what the statut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Okay. 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ad it.  And under 366.093, I've he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SC -- and that would be (3)(f). 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omeone mention -- I don't know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Mr. Richard -- that the PSC has discre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don't read it that way.  When I read 366.093(3)(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t's a mandate, because to me it looks lik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 need guidance here, if this is right or no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is is how staff perceives it --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ection (e) talks about proprietar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Legislature all well knowing that 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 (e) talking about proprietary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eparated and made specifically in (f), saying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compensation is not included in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ee it as a totally separate mov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egislature to say that -- we se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formation here in (e), and they didn'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 (e) except for, you know, compens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ertain compensation, and in (f), they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knowing that there wa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nfidentiality, and then in (f) singl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I made that longer than I had to, bu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t looks like we don't have discreti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andate under 366, (f), that compensation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e exempt from public records.  Is that h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s rea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GERVASI:  Yes, ma'am, and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recommendation.  And it is consistent with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majority of Commission cases and ruling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oint in the past, most recently in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Utilities order that we cit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commendation, which discusses that --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ase, the utility also attempted to re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aragraphs, (d) and (e) of the sister sta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water industry, which is virtu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 electric industry statute on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ut the Commission determined that it appea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paragraph (f) was controlling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formation for which the utility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nfidential treatment related to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mpensation, and that, notwithstand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there have been a few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mission ruled otherwise,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poken on the issue, and because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formation is employee personn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elated to compensation,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determined in this case, section 366.393(3)(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 it is not to be afforded confident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's not to say that the informatio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rotected from disclosure during the p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parties' rights to challeng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decision on that point all the way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Right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at.  It just seems to me that (f) defini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t was the Legislature's understa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as proprietary language above it also,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eparately, but, compensation shall 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category and made it separate and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One other question for staff, because we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o be getting drawn into the constitu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o we have -- does the PSC deal with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ssues, or are we solely to deal with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GERVASI:  Commissioner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ability to consider the constitu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ts decisions and of the statu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terprets.  What it doesn't have the pow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s to make a determination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tatute is not constitutional and tha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Commission won't abide by i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s required to abide by the statute un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until it is taken off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Okay. 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ve to be decided in a court somewhere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not at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GERVASI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And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an I ask, if I may, Mr. Richard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n I'll probably want to come back to sta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Richard, I read Article I, Section 2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Florida Constitution that was ci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emorandum in its entirety, and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explain to me how the carve-out that I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ection 23, the second sentence --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read the second sentence to you.  It says,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ection shall not be constru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ublic's right of access to public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eetings as provided by law."  And when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 law, the law is 366.093(3)(f).  And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entence, if you could tell me how that's not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 your argument,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RICHARD:  Yes, ma'am.  Tha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hich incidentally, I wrote when I wa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ubcommittee, that applies to public rec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pplies to public agencies and th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ade or received in the conduct of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business by thos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This leads to a comme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rgenziano made earlier about this being a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gulated company.  This is not a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lorida Power &amp; Light is not a public agency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definition that the Florida Supreme Cou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given.  And I'm not going to go into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e definition of what an agency is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rivate party is acting on behalf of an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s is a private company that enters in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ntracts with public agencies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hich it is regulated by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re are many instances in which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dividuals are regulated by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nd they do not sacrifice their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rights simply because they are so regela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is is not a public company.  It i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With respect to my leaving out that li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ant to point out that I did not leave it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uoted from the Florida Supreme Cou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uotation in that opinion did not includ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line.  And the reason it did not includ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line is, it was not dealing with a public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nd so that line was not relevant to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urt's decision as to personal privacy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elieve remains a critical el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And to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ame question.  I don't necessari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r. Richard.  I'm trying to figure ou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scertain if he has a legitimate argument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 read the Constitution, I see that it say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hall not be construed to limit the public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access to those records provided by la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law I see in front of me says that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hall not be exempt from public record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taff can help me on that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nstitution, because that to me is a bi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ere.  Sec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GERVASI:  Yes, Commission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going to say that he doesn't have a plau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rgument.  It may be plausible, but it's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for the Commission to rul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What I can tell you, though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lorida Supreme Court has spoken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utside of the context of the Commission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spect to the personal financial inform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dividual.  And what the Court has sai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disclosure of personal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ay cause irreparable harm to a perso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isclose it in a case in which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not relevant.  And the parties have asser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 information here is not relevant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However, the fact of the matter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ection 366.093(2), the Legislature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nformation which affects a utility's rates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 service shall be considered relev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urposes of discovery in any docket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here the utility's rates or cost of servic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ssue.  So we have relevant informa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requesting, and we have case law that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 type of information is not priv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nstitution, so you can certainly rea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 a constitution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really answered my question.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sked for some of that information wa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ought it was relevant in my position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ervice Commissioner, and I really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 explanation.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Thank you. 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o Commissioner McMurrian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kop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McMURRIAN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'm still admittedly confused about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s we have in this building, so I'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et at that.  And I'm using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handout to look at, but I don't think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atters if you hav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I think the recommendation state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pproximately 368 employees at FPL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alaries of 165,000 and above that are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here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DEVLIN:  I believe FPL has revis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ir filings, and that number has increased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4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McMURRIAN:  Okay.  400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DEVLIN:  Sixty-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McMURRIAN:  Okay.  So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t this way.  Is there a document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ccess -- well, that you have in this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as essentially line items for all this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for 400-and-something salaries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re there essentially 400-and-something li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 have a breakdown of those salarie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165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DEVLIN:  Yes.  I'm looking a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ow.  It basically has the breakdown that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or, not just salaries, but al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ensation, bonuses, incentive plan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for each of those 4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McMURRIAN:  So that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DEVLIN:  But you can'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articu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McMURRIAN:  Righ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putting that aside now.  I'm asking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hart that shows essentially 400 -- I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orgetting the number, but essentially 400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tems that show all the way across the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hat those salaries of 165,000 and abov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compensation, not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DEV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McMURRIAN:  Okay.  So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-- that was filed with the clerk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OMMISSIONER McMURRIAN:  Okay.  And now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o ask Mr. Richard, is FPL claim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for what we have in this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RICHARD:  I believe we hav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equest for confidentiality.  Can I conf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Yes, with the exception of the averag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yes, we've requested confidentiali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formation with this breakdown.  The reaso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one that is because of the feeling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limited nature of a certain number of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at somebody could determine what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as.  We have not requested confidentiali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 average salary for any given group of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McMURRIAN:  Okay.  Let ask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t was my understanding that the tit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ositions were not included on the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taff has now.  Is that correct?  So their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400-and-some-odd line items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name or the position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RICHARD:  That's correct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number by which they can go over to th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ook at the key and figur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McMURRIAN:  Okay. 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till requesting confidentiality of thos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mounts?  For all those 460-someth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you're still requesting confidenti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ollar amounts and how that total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roken down and al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RICHARD:  Yes. 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McMURRIAN:  Okay.  So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till a little confused about whether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just about whether you want to keep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titles confidential, or whether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mou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RICHARD:  Well, as of the current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y understanding is that my client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at all of that be designated confidenti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'm not authorized to change that reques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wn.  And I'm not suggesting I think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t's just that you're asking me tw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ally.  If the question is, have the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nfidentiality, the answer is y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uestion is, would they be willing to modif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 have no instructions from my client a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McMURRIAN:  Righ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oint, I'm just trying to get straigh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t issue that's actually being reque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nfidentiality, and I think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uestioning at least is helping me,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sk the same thing with respect to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o the staff.  And I don't know how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e're talking about.  I can't rememb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number was, but essentially, is ther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 exists in this building that wa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clerk that essentially has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ensation listed for each of those,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re are, that meet that 165,000 and abov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ome kind of breakdown like this in this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Turn your micropho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DEVLIN:  I'm sorr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cMurrian, yes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McMURRIAN:  Okay.  And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sk Mr. Glenn the same question.  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questing confidentiality of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ould not have titles or positions, b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 compensation amounts?  Are you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nfidentiality of that piece of the eq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GLENN:  Yes, we are.  Yes, we ar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reasons too is, if you disclose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etween what your base compensation 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t-risk compensation, equity, all other,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centives, stock awards, that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petitors a very good picture of how much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aying by different classes so they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etermine, all right, if we pay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dividual more in longer term compensatio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get them.  So that is a very confidenti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formation that's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McMURRIAN:  So your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bout the breakdown of the total compens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o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GLENN:  We've given public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ggregate.  For example,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mployees who earn greater than $165,000, pi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number, no titles, right, but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pensation of all those, that's how mu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people do.  Say it's $8 million or whatev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on't know what th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So we provided that informatio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nk is adequate for the Commission to do its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because if you look at your MFR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-35 and C-41 -- you address the benchmark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hat we pay individuals up under that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relevant in the big sense of the wo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e've got our O&amp;M benchmark that says, oka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Commission set rates in 2002 or 2005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used that O&amp;M benchmark, and then you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creases, for example, by much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flation -- which in our case it has no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been under that inflation, so we'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mission benchmark.  I believe that's accu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alaries.  Then you know that we're not ou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 our compensation.  That's why gett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inutia of detail is not, we believe,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Commission setting just and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Now, if we're out of whack and we'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know, 50 percent above the benchmark on sa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n what do you do?  You as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terrogatory and discovery requests. 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e haven't been.  No one else has 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 say, yeah, you're out of w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McMURRIAN:  Okay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ll I have for now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 just want to go back to Ms. Gervasi's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sponse to Commissioner Argenziano's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ich I agree with wholehearted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terpretation.  I think part of the tens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eems to be how broad the term "pers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formation" is.  To me, that implies a broa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trusion into somebody's full financial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like basically saying what are all your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hat are all your liabilities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ingular.  So I guess I would ask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o our staff.  Should there b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tween a broad-based overreaching intrus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atural person's financial information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narrowly tailored discovery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ensation data held by FPL, which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subject matter of the pending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necessary to allow Commission staff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gulatory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GERVASI:  Could you repeat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of that, pleas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SKOP:  I think we'r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ame thing.  What I'm hung up on is the term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guess somebody could logically argu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ntrusion into a natural person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formation would be an impermissible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Constitution.  What I'm trying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nd flesh out is, should there b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etween a broad-based overreaching intrus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natural person's financial informa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everything they have, as opposed to a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ailored discovery of corporate compensation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y FPL, which is relevant to the subjec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pending action and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mmission staff to perform it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function?  Again, the least intrusive mean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ot looking at diving into every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history, but we're merely saying, look, FP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hold relevant information.  So is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hat staff is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GERVASI:  I think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poken on the issue of compensa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employee compensa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's functions when it'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roceeding where the information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SKOP:  I also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haracterization that 366.093(3)(f) 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 this case, to the extent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expressly excluded compensation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nfidentiality.  I know that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urrounds (3)(e) in terms of competitive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ut again, one is expressly stated and more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n the broader under (3)(e), so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oleheartedly with Commissioner Argenzian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And I guess for me -- you know,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o kind of put it out there.  Here'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line on this as far as I'm concerned. 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individual names out of the eq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nstitutional arguments become moo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f the Commission were to narrowly tail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discovery request to harmonize any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 constitutional provision and the statut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uld avoid a direc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stitutional provisions.  And so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 the Commission could decide this c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reaching the constitutional questions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premise that has been asserted by staf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underlying statute, namely, 366.093(3)(f)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stitutional on its face, and that's a gu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nd it seems to me that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historically when they've had to struggl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ssues often resort to adopting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balancing test, and that's kind of the w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looking at this.  At least my rational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Commission were to apply some sor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balancing test to deal with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ssue looking at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I would note that FPL is a regulated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And then along the lines of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rgenziano I think is saying, at leas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re's a compelling and overarch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terest in the transparency and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tal compensation above a specifie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pensation threshold level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get up to a certain level, there's an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terest there, I think, in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ransparency, again, not names, just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pensation, whereas I do believ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any interest in maintaining the ra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ensation data that would include job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ensation -- excuse me.  I get tongue-ti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imes.  I do believe there is a comp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aintaining rank and file job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pensation data confidential fo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asons below a certain specified threshol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So I don't know where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raw that line.  You know, I know that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wo different numbers floated, above 165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bove 200,000.  Maybe the l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higher, maybe it's a little bit low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ertainly something I'm willing to discuss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lleagues.  But I think once you hi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reshold, there is an overarching,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ublic interest that comports with the statu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having tha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Now, again, I do wholeheartedly agree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nd Progress to the extent that if you dis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rank and file employees, peopl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ubstantially less than that, all it'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s breed animosity.  And I do thin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have the propensity to go target certai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o attract them away.  But at a significant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level, I think that's less likely than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ean, everyone pays competitive salari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level, or people have the individual choic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elsewhere.  So at the rank and file level,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mportant, but above a certain tot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level, I think there's a public interes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 think it's compelling and over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kop, I couldn't agree with you more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reason why I asked for those and not -- 16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bove and not the rank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And to reiterate, I have said in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 staff to convey to the utilities tha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need to have the names, I didn't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necessary, for safeguarding the employe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know, in case of anything, and also to tr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 mi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 truthfully, I believe thei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ere not in good faith when our staff, Mary 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Helton in particular, I believe, tri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with Progress and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So that's exactly how I feel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we need the names, and I think every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understand why you don't need the nam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s a very compelling reason that the ratepay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ays the salaries should be a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formation.  And the biggest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law says that that's what they shall hav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uldn't agree with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SKOP:  Thank you, Mr.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gain, I'm pretty much in full agreem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tension for me is set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reshold level in terms of compensa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've seen 165, I've seen 200,000, rel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back to my own salary history.  But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 me that 165 would probably be below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evel within the company structur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familiar with.  And I'm not so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ppropriate or not appropriate.  I'm open-mi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at.  But I do think above a certain lev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just boils down to an interest balancing tes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re's a compelling and overarch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terest in transparency and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Let me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 came to the 165, because first I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200,000 and above.  First of all,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fair number to ask as a Commissioner s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eighing in on all of this to find out how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now I'm finding out it's not 300, it's 4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e're talking about millions a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ollars that the ratepay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understand and have that information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t's based on, that comes out to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verage income of a person in my coun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verage person in my home county.  And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looked at it, is four times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verage person's income was something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reasonable to say let's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Thank you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as -- of course, I probably shouldn't ventu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oughts, because sometimes they tend to spira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own a rabbit trail.  But this is --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being a lawyer, this is probably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ascinating cases that has been before u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hy I was really enjoying it.  I'm not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s not significant for other reasons,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legal standpoint, it's probably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ascinating cases that we've had sinc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ere.  On the one hand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rticle I, Section 23 of the Constitu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as listening -- and I did get the answ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as looking for, because Mr. Richard said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not saying the statute was unconstitu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ight, Mr. Rich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then you zeroed in on the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-- the concern between 366.093(3)(f) and (3)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o you remember when you had that --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kind of walk me through that agai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member when you talked about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(3)(f) and the language in (3)(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RICHARD:  I don't think it's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 the language.  If you look at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re's no question that (e) say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(f) says employee personnel --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Legislature in 1989 expanded the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nfidential information, they includ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language in the first paragraph of (3) th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lays out the circumstances under whic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hould be entitled to confidentiality. 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down to (f), it says employee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unrelated to compensation, duties,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nd responsibilities.  That's part of 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list.  If you look at (a) through (f)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laundry list of information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nfidential.  It's beyond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bility to open it unless --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language that gives you some degree of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but it says by and large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fidential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There's a second category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is statute, which is that informa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r may not be confidential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ircumstances, in which this Commi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egree of discretion.  And I'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example of it using employee compens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 think it falls into that category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(f) is saying is that employee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se other items are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nfidential.  And I'll give you an exampl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ay we have a company that discloses it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mpensation among its employees and to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parties, or a company that, while it may claim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nfidential, has never taken any step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ts confidentiality.  I don't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pany -- because if you look at the langu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ere under (3), it says they must tak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maintain its confidentiality, which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definition, as, Mr. Chairman, you know, of a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ecret or other confidential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formation.  If they don't take steps, they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at ability.  And if I were to come before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half of my client and say it's importan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lient that this be confidential, and y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evidence that my client had never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nfidentiality before, you would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ay, no, you don't fall within that categ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ay or may not be.  But if my client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it has good reason for it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nsistently packed it to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nfidentiality, what I'm suggesting to you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falls within the category of thing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discretion to mak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And if I might, with respect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rying to tell you what you should 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, I think it would be a mistak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mmission to so narrow its discretion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etermination, because we never know w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down the road, that in the futur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be bound by a decision that says we cannot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nfidentiality to you for this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under any circumstances.  And I see no reas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is statute for you to have to arriv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So I hope that clarified the poin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aking and didn't make it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No, no.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terested in statutory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terpretation, and I think you've done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The perspective in the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sked by Commissioner McMurrian to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member the line of questions sh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nformation, what was in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RICHARD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And I think she follo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ith both companies, asking is thi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sking for confidentiality on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ether we may disagree on if what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s what we asked for, let's zero in on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oment.  And the perspective wa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 information as presented that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 the building, you're claiming confidentia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RICHARD:  That is true.  And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an't tell you all the parameters of my cli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cern, but I would address one 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risen because of the reference to nam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's a giant step towards resolving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 a way that everybody could probably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difficulty is, and I know you realize th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at there are some instances in which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job title knows who it is.  If you have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f human relations and you say director of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elations, you've told them who the individu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d if this Commission were to decid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anted to balance these interests, it need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to consideration that factor, so that if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 position effectively tells a person who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re ought to be some accommodation mad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at's what I would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GLENN:  I agree with what Mr.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aid, particularly -- if you break dow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to individuals, those folks whose sala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llocated to PEF -- and that's 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arolinas.  For example, some of the nuclea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llocate their time, service company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ttorneys, others, tax people allocat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nd then Progress Energy Florida employe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employees are around, I think, 130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Okay?  For Progress Energy Florida,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five, six vice presidents.  To say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of South Central Region or Director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aintenance, you've giving away the pers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know, even if you say vice presid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re's four regional vice presidents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oing to know what everybody is mak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your outside people, your competito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know what they'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I think to Mr. Richard's point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lose together, and that's our concern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you strip away the names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itles, it's pretty darn easy with a fe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know who's making what, for not onl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people but for 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kop, because I forgot my thir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o Mr. Glenn, with respect to that distin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guess that could be the case, but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you're not directly disclosing pers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formation.  So again, with the titl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aybe a person with insid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rganizational structure might be ab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nection, but would an average natural pers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ble to draw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GLE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SKOP:  With respect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armonize the tension between 366.093(3)(f)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expressly excludes compensation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ing confidential, versus the provision of (3)(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hich speaks to competitive interest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mpair the competitive business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provider, wouldn't a reasonabl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harmonize those two provisions,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specting the, the competitive reasons, b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isclose the rank and file and abo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otal compensation threshold level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of the public's compelling and overarch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o make that transparent?  I mean,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ppropriate balance to rationaliz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notwithstanding the argument you've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aybe you can identify what the director of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GLENN:  No, I don't think so. 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n the slippery slope of where do you dr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line?  Why not $100,000?  Why not twic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nnual income of somebody's district?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leads us into the weeds that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ever been in before, nor needed to, nor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e know who is conspicuously absent here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is is important.  I don't think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overarching public interest, because, reall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SKOP:  I know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rgenziano has raised a couple of inst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xtent that, you know, various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happened in the financial community and suc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eems to me again above a certain --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isclose for key executives and direct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ficers, their information is out there.  The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quires it.  I think it could be a slippery sl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but I also think that if one reasonably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ind upon drawing a fine line between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know, here's a compensation level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pensation level which, you know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pelling and overarching interest in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ransparency and the disclosur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o that the public can see, I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ink that's a bad thing.  I can underst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 reasons why -- that have been well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by the parties why you want to do that,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ight be a slippery slope, but 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ppropriate choice, I think it'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alancing the interests of the rank and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eventing that workplace animosity of Jo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lineman making more than Billy Bob the linem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know, taking care of those issu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providing that openness to kind of see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on in the interest of the public -- I mea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ifferent story.  If it was a completely priv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unregulated company, I wouldn't even b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bout this.  But again, they enjoy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d the benefits of being a regulated monopo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'm wondering whether that kind of needs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to the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GLENN:  Mr. Chairman,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ppreciate the statements that you're ma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ink that just as a policy matter tha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looking to do is to try to control our cost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ry to keep those down, to try to attrac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d brightest people that we've got.  And that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eople are the best and the brightest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reas, and we're going to lose them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o lose some of them.  There's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t.  If you disclose the director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perations for a nuclear power plant,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economy, he's gone, or she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And so at the end of the day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ally going to do for what little value I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isclosing these publicly, we are go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cost to consumers ultimately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going to be pressed with salary. 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ave morale issues.  There's no ques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at you will, and there's no record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 contrary that's in this recor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And then with respect to the whol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ssue, I know that has gotten a lot of p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lot of play, we're not that.  Okay?  We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utstanding company that -- if you look at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nchmark, we are within that line.  An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nk that's an overarch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I think it's in the customers' best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oth in the short term and the long term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maintain the confidentiality, recogniz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people who represent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Florida and the customers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unsel and the Attorney General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here, can see all of that information and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ir own -- and ask any more detail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at they want and bring any anoma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ttention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nd I do respect that analysis.  I gues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as -- the tension I have, again, is (3)(f)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ind is controlling.  And I'm s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hanged in the next legislative s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GLENN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missioner Skop was not looking at me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SKOP:  No.  But again, I'm 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ith, you know, being a good Commissio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ttorney trying to follow the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legislative -- you know,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tatute on its face expressly exclude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ata.  I know that we can go beyon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nsider, you know, competitive posi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mpetitive harm, competitive intere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re's a tension there.  It does --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elieve, correctly interpreted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aw, the State of Florida supports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t's just a question of where do you draw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 recognizing the valid arguments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ave been advanced by Mr. Glenn, but Mr. Ric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You know, it's a tough one.  Lik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arter stated, it's probab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teresting issues and challenging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mission has faced in such time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 we're having very good, open,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discuss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HAIRMAN CARTER: 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er Edgar, and then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Just a couple of quick comments, if I ma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just to say I'm pleased finally to hea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165,000 threshold number came from, because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at question a number of times and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ifficulty getting an answer.  An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re was a reason, four times the income in Cit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unty average, I'm just pleased to kno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ame from, so I'm glad to have tha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Those of us -- and I hope not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peak for my friends and colleagues, but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us who have served as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Legislature, Chairman Carter and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unsel, and I'm sure others in the room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articularly enjoy discussions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struction.  I do, and I could listen to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ay, truly, and enjoy it, and I mean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do say as attorneys for the Legislature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legislator, Mr.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But I do think that perhaps we may have g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little bit far afield with discussions of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treet and some other things, so if I m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kind of like to try to bring us back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I did ask that we have an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discussion, and I think that has been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 do think at some point we do need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ore specific issues that are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nd I have heard staff say in my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yesterday, which was helpful, and then also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here in this room with all of us, that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've heard staff say that the reques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hanged somewhat as to the specifi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dividual names in recognition of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have been raised about privacy and othe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And I also think I've heard the partie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ay that they, we, are maybe pretty close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least closer than maybe at one point in tim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greeing as to what our staff needs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ay they need, which I want to suppor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has been given and is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So I'm just wondering, recognizing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een at this for a while, if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ake a brief break -- I defer to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on that, of course -- and see if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ossibility that we really are this clos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hat we have, what we don't have, w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needs, what the utilities can do that meet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ur staff needs, and if there may be som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llowing them to have that discussion whil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uite frankly, take a stretch, and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thers d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ARGENZIANO:  Two things,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discussion that Commissioner Edgar just h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on't want staff to do any kind of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ssue.  I want them to comply with the law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's what they're doing, I want them to st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ir position.  With all due respect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nd want to try to get to some consolid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'm not hearing -- it sounds like --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'm hearing is that we think we're clos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getting to some kind of agreement,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hearing that the company doesn't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information that staff asked for.  And I'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opinion at this point that nothing they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as changed my mind that the statute i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s it is.  And I know while sometimes attorne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right on point, they sometimes can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lot more complicated than they are.  And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tatute says what it says, and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ure that staff is not going to conce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omething they think is critical or is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Secondly, if I can, I just want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mmissioner Skop had mentioned something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his comments about the overreaching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n -- overarching, I'm sorry,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terest.  And the gentleman from Progress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omething, and I don't want to put word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outh, so I just want him to answer to 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aid something about there being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disclose, that there was no reason.  And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sk you, is that what you said? 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ure, and then I may have a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GLENN:  Chairman Carte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GLENN:  Commissioner Argenzian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hen you look at the aggregate amoun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alary information that you have, ev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tem salary information that you have, i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 the utility is not out of line with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enchmark that this Commission us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enerally what the reasonableness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s.  And so we believe if you have every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your fingertips to make a decisio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number one.  Number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ARGENZIANO: 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spect, I think what I was asking you was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ake a comment that there was no reason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hen -- that information when Commissioner Sko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entioned the overarching interest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 don't want to get it wrong,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sk you a question or ask staff a ques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ut if I'm incorrect, I want you to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GLENN:  No, I don't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correct in one sense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d that is, really, for what purpo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eigh that against what are the con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ramifications of that type of disclo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ustomers.  That's the point I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ARGENZIANO:  Okay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.  And now I just want to get to the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anted to tell you that -- because I hear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 then I thought about a statute that I ha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nd I went back and looked at it, and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you, yes, it goes go to a public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purpose and there is reason to disclo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oes to 366.06(1), which charg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nsider public acceptance, quote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cceptance of rates.  And public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necessary, it says, regarding range of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wards to determine that public acceptan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yes, there is a reason.  And public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ates, how would we know that unless they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nd they can tell us?  So, yes, there i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o know that and a purpose for tha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366.06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Now, staff, if I could have staff answ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uestion for me, according to that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366.06(1), which, quote, says that we sh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e're charged with considering public accep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ouldn't that be another reason, anoth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re's a few others, but another reaso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ave -- or to consider that informatio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 disclo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GERVASI:  Yes, ma'am,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.  The reason the information is relev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 Legislature has specified that it's relev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ecause the Commission has a duty to set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just, and reasonable rates, and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levant to the Commission's charg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ARGENZIANO:  So th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public having that information, we could nev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uld never as a Commissioner know whether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ccepted it or not, and according to that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hich charges me to consider public accept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ould not be able to get that accept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at being public; is that correct? 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hard time -- I'm trying to find other reas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'm trying to look at valid concerns, bu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looking at the statutes.  And if I am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ublic acceptance, then by denying the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tatute, I believe, says they should hav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gain, I'm not going to be able to have thei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ecause they won't have that informatio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GERVASI:  It does make sen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t's also important to keep in min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mission is wrong and the parties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hallenge the Commission's decision in cour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formation by law will continue to b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until such time as a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jurisdiction tells us otherwise, in which c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cour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r. Chair -- I'm sorry.  Did I cut you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GERVASI:  No, that's okay. 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ad that again, because it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if nobody has read it, 366.06(1) char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mission to consider, quote, public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ates.  Public input is necessary regar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 salary awards -- I'm sorry.  Public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s the quote.  What I'm saying is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etermine the public's acceptance of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ind it hard to be able to determin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cceptance if we're not giving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 that I think the stat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Commissioners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everybody -- hold on where we are. 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urt reporter today, and I really do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her a break, so let's hang on.  Just everybody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your points.  Commissioner, just kind of hang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your notes there, and we'll pick up. 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court reporter at least a break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tretch her legs and go to the necessary room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looking at coming back at 10 after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Commissioners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before, we have one court reporter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go ahead and give her a break, and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e come back -- I'm going to give her a break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an come back and start afresh, because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as hoping to do was we could finish 4 and 4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t looks like we need to go ahead on and give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lunch break, and we'll come back everybody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e'll come back at 2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(Recess from 1:18 to 2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missioner Argenziano, can you hear u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Excellent, excell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ope everybody is like I am.  I had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EDGAR:  Well nour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Well nourished,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great, great.  I won't tell you where I w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y say Publix shopping is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Let's kind of before we go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Ms. Hel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S. HELTON:  Thank you, Mr. Chairman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get to eat, but I also had a working lunch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 discussion with an individual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utilities here today in an attempt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o that we can move on.  Unfortunat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iscussions were not fru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I would be happy to let you know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ffered up, but we would be willing to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you what should be public and wha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nfidential if that will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HELTON:  Looking at the two pro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366.093 that we've been discuss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ubsection (e) that deals with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terests and subsection (f)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personnel information unrelated to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uties, qualifications, or responsibili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sked the companies to file public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mpensation information that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missioner Skop's sheet, which I think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o what we asked for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So that would be, if you look at hi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base salary information to the righ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lear to me -- there may be one colum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re from our discovery which we would also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s you all know, I'm not an accountan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specific compensation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sked for in our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We asked for them to tie that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eneric title, not a specific title, and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name, but we did ask for that generic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ould be tied to the line item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nformation to be filed publicly so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here in this room and members of the publi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have acces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We then agreed -- or not agreed, but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ffered for them to file the specific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dividuals at issue here with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itles under cover of confidential treat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e told them -- or actually, I told the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ould recommend to you that you could fi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e proprietary and confident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formation under subsection (e)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ersuaded, potentially persuaded by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at the disclosure of that inform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mpair their competitiv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Unfortunately, the companies did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, and so we are here on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Ms. Gervasi has filed, and we need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from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Okay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Thank you. 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Ms. Helton, with respect to the generic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named descriptions that staff may have offer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uring the lunch break, is that consist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nconsistent with the way any other utili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have treated those job title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SALAK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SALAK:  Our division asked for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quests associated with other data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ort of a cross between two of them. 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mpany that filed under generic titles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give us the associated key yet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other company that filed all tit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names, and specific titles, but then let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more generic pieces of that informati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ould be consistent with that company'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SKOP:  So if it wer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generic job title, that would still giv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ransparency and visibility as to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y job title, but it would also address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I thought I heard that if you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imilarly named positions within a 300-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ing, that you wouldn't be able to real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distinguish too much from a generic tit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opposed to the specific title, lik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north, vice president south.  You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o tie it to in individual.  It would b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BENNETT:  That would be the go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All right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missioners, we are -- I think we'v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uch --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EDGAR:  I would just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rom the parties as to why the discu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Ms. Helton has described to us did not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bility to respond or comply, or whatev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appropriate response o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We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r. Richard, and then we'll have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RICHARD:  I was not at that party,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ave to ask somebody else to respond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ent off to eat lunch, and apparently no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Let's go to Mr. Glen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n we'll come back to someone from FP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t the party.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GLENN:  Yes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bottom line on the generic titles i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limited number of people in some of thos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itles, even vice president, and to disclose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part from privacy interests, apart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ther arguments we raised, the ability f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n to see what everyone else is mak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pretty much an identifying of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y would know who is at this title and who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at title the higher up you get.  And that's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rom just the other arguments that we believ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believe we've established also that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re has been a lot of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iscretion under 366.093, and we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you've determined on the factual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ave before you today that it's conf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roprietary, that shouldn't be disclose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ink there's no record evidenc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But apart from that, jus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nature of some of those positions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be able to know what people a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ternally in the company.  And then ex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y're going to be able to se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reakdown of a line item by salary, b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pensation, by restricted stock, and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s going to publicly put out to our competito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bility to come in and raid 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I think we would, without question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Commission the detailed titles and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formation under confidential treatm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e've always been of that mind. 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cerned that that would be -- a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commendation has been issued,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aintained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EDGAR:  Mr. Chairman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Mr. Richard, let me try again, if I ma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ome of the discussion this morn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lunch break, I think I heard you sa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lient and our staff were close.  I thou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you say that a couple of time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understanding from that, which apparent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correct, was that something very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s. Helton described was perhap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getting close to.  Could you just clarify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wn benefit, I guess, what we are or were cl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nd what we are not from the perspec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RICHARD:  Yes, I'll clarify as best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ith the understanding that I wasn't at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It seems to me that there'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recognition of the fact that there is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asonableness in both the companies' concern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etitive disadvantage and in my company'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least, say, internal work relationships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legitimate concern over privacy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employees.  So I think we're --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e that we're that much at odds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ssues.  It's just a question of where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rawn.  As I've heard the discussion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day, I don't even see that wide a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The question -- it seems to m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general acceptance, at least by the staff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fact that information that w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dividuals fairly is something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ould prefer to keep confidential, an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s, what is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if I might in that respect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ssue of the level of compensation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elps us a lot, because it's the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igher levels of compensation -- and b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don't mean the very high levels, which ar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ut the higher levels within the 165,000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iggest issue arises, because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 are most likely to be subject to rai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ould have the most impact upon the customer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rove up their level of incom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etitive raiding.  Those are the 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ivulgence within the company create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ension, and those are the people who,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easons, may have the most interest i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ir privacy.  So while I think if we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 dividing line according to the amoun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ake it easier for all of us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alon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Finally, getting to your answer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e, from what Mr. Glenn said and fro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taff said and what I understand from my cl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 we are getting closer eve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finding out where that proper line i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ore generic we get, the less the problem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question just becomes, based upon how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mpany defines those roles, how identifia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ecomes.  So if all we're talking about --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ll in agreement that we should avoid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formation in order to protect all thos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nd the question only becomes how do we do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eems to me that we've gotten pretty clo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's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Just in regards to Mr. Richard's statemen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 would respectfully disagree.  I d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mportance of maintaining the confidenti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 rank-and-file employees. 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r. Richard spoke, that at the higher pay gr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t would breed more animosity, I would be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iffer.  Those people are mobile. 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laces should they need to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ank-and-file employees, that's where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ould have the animosity that would mani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tself.  If joe the lineman was mak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65,000 and Billy Bob the lineman was making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n obviously that might cause some conster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mongst the rank-and-fil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I think as you move higher up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mpensation range, disclosure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for the most part is less important and weig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favor of disclosure.  And again,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at range is.  It might be higher than 165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know, it could even be 300.  But I do feel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you know the concern to me, at lea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erspective, I'm more receptive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dvanced on the rank-and-file employees tha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or senior level executives.  And thos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falling somewhere below the officers an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But I think that once you reach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reshold, there becomes that compe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verarching public interest in having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f that data, particularly for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onopoly.  And I think that's whe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istinguish from a normal private compan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ere are some benefits that go with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ing a monopoly, and again, I think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part of the regula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Now, I do think it's important, as Mr.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has correctly pointed out, that the less atten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you make the situation from being able to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dentify an individual employee or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financial information, the easier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becomes.  And that's why I thought that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 names out of the equation, again,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nstitutional privacy argument becomes moo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you know, if the Commission is able to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ailor the discovery request to harmoniz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ension and then also look at what is bes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 terms of what may or may not be discl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nfidentiality, I think that could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o, you know, resolving the tens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I am happy to hear Mr. Glenn conced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know, Progress would be willing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requested information under s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nfidentiality, so that's a star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had that been done from the onset toda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hearing would have been far less contentio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n we would have been left solely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 what's confidential and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So I think that we've made som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progress so far.  I do like Ms. Hel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uggestion.  I'm not so sure that 165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ppropriate threshold, but again I'm open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n that.  I'm just trying to be reasonable,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 find a way to uphold the legislative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 see clearly reflected in the statut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believe to be controlling, as staff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equally respect the compelling business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y you may not want to overdis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So again, if somebody has a magic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trike that fine balance, I'm happy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t, but otherwise, I think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face and make a difficult decision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epar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Commissioner Argenzia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oing to come right back to you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er McMurrian, and then you'r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ARGENZIANO:  Jus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missioner Skop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ARGENZIANO: 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Yes, ma'am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Jus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mmissioner Skop.  I may agree with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165.  How about we go down then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Governor and the Cabinet's salaries are? 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ome thought in the meantime.  And then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'll come back to other qu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Mr. Chairman.  And I'm not sure who to 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o, but in staff's proposal about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itles -- and I don't mean to be flippant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is, but how generic are the generic tit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irst, and who decides what the generic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ould be?  I mean, it's easy to say generic tit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ut does that mean we say vice presiden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re seven or eight different vice presiden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oes it means kind of in a sense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ure if everyone here will fo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essentially, the State has these broadb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here a lot of positions fall under them.  A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stance, there may be a title --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ne for financial analyst, and perhaps eve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as an advisor, that's what I fell und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ure.  So it wouldn't have been clear to someo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y looked at financial analyst, you know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ould have made as an advisor.  And I'm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at as example.  So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understand how generic they are and who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hat the generic titl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HELTON:  Unfortunately,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idn't ever get quite that far. 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at -- and maybe it might be better for Mr. De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nd Ms. Salak to tell you what the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have filed.  But I have looked at tha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nd in my mind, it's pretty generic.  It'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irector, I mean, not any more specific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DEVLIN:  Yes.  Jus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s. Helton, it's very much like broadba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ink that's a very good analog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cMurrian.  It's like our broadb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company we were looking at had lik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ategories, manager, director, vice p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upervisor, very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r. Chairman.  I guess there will be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inal comments, and what I would like to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on this particular issue right now,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o generic titles, would that also app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pany, or one company -- I think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aid they would provid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fidentially to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but FPL has said they will not.  So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aying they will not in regards to FPL,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generic titles enable me as a Commissio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etermine -- manager of what?  Are you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ashing the outside of the turbine, or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 nuclear procurement?  How would I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ifferentiate in any way or do my job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mmissioner in trying to define whether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cknowledge that salary and say, ok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are it to a comparable company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How would I be able to find if that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ing efficient or if that salary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nother company somewhere else if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generic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Commissioner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go to staff, and then we're go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panies to comment on tha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DEVLIN:  Tim Devlin again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missioner Argenziano,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wo-pronged part of this proces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bout.  First is the public disclosure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ich would involve the generic tit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pensation levels, and then also, Mary An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alking about having the particular specific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d names in our possession her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nfidentiality order.  We would keep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key that we've been talking abou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being on the company's premises, it would b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remises where you could use, the staff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-- it's just that it would be under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v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But that --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just what Progress has said they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us?  FPL said they don't even want to giv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under the confidentiality, the specific titles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Well, let's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panies, and then we'll come back to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at.  Let's start with Mr.-- let's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r. Glenn first, and then we'll go to Mr.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GLENN:  And I apologize for not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s before, but when I discussed it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outside, they were willing to do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ing that we were, which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detailed names with the compensation, the ke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ave you, under confidential protec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idn't certainly mea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RICHAR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GLENN:  So I wanted to --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missioner Argenziano's point about FP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greeing to that,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DEVLIN:  Mr. Chairman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Yes, there is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efore you was in regards to FPL and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erms of the information that wa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nature of the information provided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as -- Progress said they w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formation as requested, but provide a ke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DEVLI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I'm try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uestion again, because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missioner Argenziano hears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spon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DEV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-- from both the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ell a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DEVLIN:  Yes. 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distinction here is what the companie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o provide us under confidential veil vers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y had agreed to provide us public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ill, and I think that's where the breakdow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oth companies are unwill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pensation publicly with the generic tit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owever, they are willing -- and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rong -- to provide all the information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itles, compensation levels, et cetera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otected under confidentiality v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Gentleme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GLENN: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RICHARD: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ould you yield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Why don't w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missioner.  You go ahead, and I'll jus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er McMurrian after you'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Well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 think the question I had,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missioner Edgar had asked Ms. Helton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y were or how close they weren't, I thou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nd, please, Ms. Helton, correct me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ear it right.  I thought her respons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rogress would give all that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ublicly, but confidentially, meaning eve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itles, and I thought she said that FPL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ant to give specific titles.  Could s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S. HELTON:  Commissioner, if I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 was not what I meant.  I think tha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ave who are in the build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pensation information and the names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We just don't have the key that would match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e have looked at the key at Rutledge Ecen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offices for Florida Power &amp; Light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een given access to the key for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And can I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because I think the key is essential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 information we have to me is kind of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an I ask you what the specific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taff needs the key for, if you can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HELTON:  That would be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Mr. Devlin very artfully discussed th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nk it was this morning.  And if I c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him, he can answer that question better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Mr. Devlin.  Turn your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DEVLIN:  I'm sorry.  The key w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taff, intervenors, Commissioners, anybody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desire, to link up the compensation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ll the underlying detail that goes al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o particular positions to test for reasonable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o see if there are anomalies.  Right now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ave the ability to do that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ability to link up the compensation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 particular positions.  By having that l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key, we'll be able to better analy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formation and pursue areas that need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So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r. Chairman, that's my poin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needing that information to be able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arisons, to find out if the compan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fficient in their salaries, if they're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oo much salaries, if they're comparabl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 comparable positions somewhere else. 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having that key or not having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formation would, I believe, render my 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 Commissioner or the Commissio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crutinize that type of investiga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before us.  After all, we are the only policem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block.  I think it would render us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ithout that, so I think it's pertin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ommissioner, especially this one -- I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for myself -- in having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therwise, I feel like it's ju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upplied, and I can't link it up, and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nybody with assurance that there's efficienc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t's being used the right way or they'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o much for a salary, or, if you know,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friend or sister-in-law or brother-in-law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ot saying the companies are doing this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art of my job -- are in a position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no-fill position, no-show position. 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limo driver -- I don't want to say lim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s it some position making $500,000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nnect that somewhere else is only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$100,000?  And I think that's cruc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etermining efficiencies and being the polic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at we're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With that said, I understand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at information, and the company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give that information, and that'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bj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cMurrian,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Thank you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alk about how -- with the proposal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alking about, how it will work during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o the point I think Commissioner Argenzian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alking about, about what kind of access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 Commission to all the information.  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o get it straight.  We'll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nfidentiality -- with what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proposing, we would have under co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nfidentiality the entire informati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taff could have access to,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Even during the hearing, we could h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formation before us if we wanted to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olders like we usually treat it.  We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ave the public document, as I understand it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hat you all are proposing, that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eneric title, perhaps just manager,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upervisor, maybe vice presiden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alking about, that would have the complet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ould have the numbers on it as wel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uld even be discussed as long as perhap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ere asking questions and all of the par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witness that would be up, we would do i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ay to tie to maybe a line number or someth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ouldn't be disclosing the specific titl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erson's name.  Am I understanding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rrectly, so that we would be able to use i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e would need to do to ask ques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DEVLIN:  Your understanding and min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exactly the same as to what is on the t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McMURRIAN:  All right. 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sk the companies, because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have this right.  Mr. Glenn and Mr. Richard,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Melson, I want to make sure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understanding of how we usuall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nfidential information.  And I have to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 haven't dealt with specific confidential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formation that I can recall in exact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manner, but I think we have had som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alary information before us before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anted to -- if the Commissioners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uestions, isn't there a way we could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ake sure we have the information we n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isclosing the specific title or the specifi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 the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GLE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McMURRIAN:  Okay.  Mr. Rich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RICHARD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Thank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 helps me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 want to go back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uestion, because what I understand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o be is that the companies will agre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under cloak of confidentiality the specific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iles along with the compensation dat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generally outlined in the template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bout earlier, but what the compani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gree to do is provide the generic tit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pensation to disclose to the company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ear that correctly,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HELTON:  I'm not sure that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got as far as that they would agree to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pensation information publicly.  My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being able to tie the generic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pensation information, and we didn't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gree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SKOP:  Well, I guess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nfused, and I want to make sure we'r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lear on this, because it's important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oremost, I want to make sure th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pecifically Commission staff, ha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 it needs, not aggregated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nformation it needs to conduct its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pensation of various employe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ositions, whatever staff feels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ppropriate to do.  I would expect that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ith this Commission, if it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done so, under cloak of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Now, the problem here is tha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key in-house.  And I think it's patently abs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for staff to have to go off-site to do their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o I would expect, at a minimum, again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ack to the confidential template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bout earlier, specific job titles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ensation, everything staff needs to do its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ealed under confidentiality.  The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comes -- the fall-out issue is simply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be disclosed to the public and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non-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Now, I think staff has offered up during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 reasonable compromise that would say giv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itles and the compensation data,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aid, no, we're not doing that.  So agai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wo separate and distinct issues for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holeheartedly agree with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at we're going to have that key in-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gain, staff is not going to be expec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off-site to do their job.  That's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Now, getting back to what is conf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not confidential with respect to public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 think generic titles are certainly a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right direction to the extent that i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relevant concerns I've heard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mpany, that if you have too specific of a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you might be able to relate that back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person.  So I think that attempt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pany's concern, although they have no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.  Again, maybe they feel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mpensation of 165 is too low of a thresho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guess what I would ask the companies in a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romise, would the companies' position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oth Progress and FPL, if generic titl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rovided and the compensation for employee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 total compensation above $250,000 we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ould that change your position, in lieu of 16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GLENN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GLENN:  I don't know that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oday I can make that on behalf of my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ould have to certainly talk to ou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ertainly the same policy issu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gardless of really where you draw the lin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SKOP:  I appreciat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n't get this wrong.  I totally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ositions of the companies.  But again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rying to do is find a happy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ddressing the confidentiality issues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Commission to get the data we need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make a reasonable determination of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disclosed without harm to the compani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 the spirit of transparency,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mpanies are regulated monopolies, but also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compelling overarching public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being able to see, but not readily identif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 specific person, because again, I'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fortable protecting the privacy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dividual employees.  The more attenuate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way from an individual employee, the fairer ga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nk the analysis becomes.  So it's a matter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gain, not causing great competitive har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dhering to the statute that to me is plai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ace and controlling before the Commiss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ARGENZIANO:  Firs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o say I first and foremost want us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law.  And I think staff has correct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hat the law says, and that's what it say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imply to me.  Without going to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hatever, lengths, the law says that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hall not be withheld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Now, saying that, and als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McMurrian's bringing up -- it's funny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rings up the confidentiality of sala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before us or compensation being before u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ve looked, and I just want to cite to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nd oddly enough, Mr. Chair, it was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here you denied confidentiality in the fil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07-05894, 07-070579.  And just briefly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ays, the information for which the utility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fidential treatment clearly relates to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d compensation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peatedly, with very few exceptions,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onfidential classifica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lating to salaries, compensation, du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ualifications, or responsibilities. 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goes on with one other line that says, "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alary information at issue is employe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formation related to compens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Legislature specifically excluded that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formation from the statutor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roprietary business informatio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ust be treated as public recor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ection 119.01.  And I realize that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pany, but surely it still applies to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larger companies.  So in saying that, we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efore us, and that was you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And let me just make one other po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missioner Skop's offering up a 250 fig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 would like to ask what rational basi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or arriving at that figure as opposed to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hose, which is higher than our Governor ma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hich is higher than our Cabinet members m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 think it was a rational and reasonabl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But saying that, the companies have f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ooth and nail on giving us that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sked, and I'm not inclined to give conc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 obstructionist position.  So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-- I understand we're trying to form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ut given the fact that even our Govern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ake that much, I think that'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tarting point.  And I just feel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fighting tooth and nail here, and I'm not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illing to even go up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o making that point, and then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ing, Mr. Chairman is that unles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mes up, before we actually go to a vo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like to make several comment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Absolutely,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missioner.  And that was a very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mmissioner who you just quoted.  He'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favorite Commissioners.  He always makes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Just to Commissioner Argenziano, again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full agreement.  I wholeheartedly support the 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 am more comfortable perhaps with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higher number for some of the rationale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gain, I'm attempting to balance w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ays, but also respect some of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have been raised.  But I agree wholehearted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you.  And as a matter of fact, part of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as offering this up was to basically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would be any movement of the utiliti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s none.  So again, I agree with you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ooth and nail, a big battlefield deba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having here.  And I'm a reasonable pers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gain, when you get that posi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laid out dictating what will be provi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anner in which it will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mmission, that doesn't resonate we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d again, that had been my primary 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ow we got to this position.  Again, as of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fternoon, I looked, I saw what data we ha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as not responsive, and that perked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nd so again, there has been no m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eekend, no movement today.  You know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is issue could be resolved by just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mpliance, and we could hash out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 far less time.  But that's not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ere, and that's my biggest dismay,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mission is spending a tremend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nd resources that could otherwise b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viewing the numerous rate case filing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ighting tooth and nail over this issue tha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s crystal clear by a plain reading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o I agree wholeheartedly with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Commissioners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kind of gone all over the place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nything else to say, and I know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rgenziano has asked for final comments,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e'll make our final comments before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cognizing one of you or all of you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But my comments are basically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vigorous debate, we've had great inpu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taff, we've had great input from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d it's an issue that probably will com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nd I think that at this point in time, we'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f got all we can get out of it toda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e probably need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So final comments, Commissioner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cognize -- whoever would like to make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you'll be recognized for that.  Jus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i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Okay.  No fi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I didn't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re.  If no one else has final comment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d you'll just have to bear with me. 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o sound long, but it's only a few minu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romise that, and it's because of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 issue.  Am I clear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You're recogn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hairman.  I have read the motion to comp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taff, the memorandum in opposition, and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filings, and I just have thes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at I would like maybe four and a half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The disclosure as moved by staff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ink, in my opinion, one, prov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Hang on, Commissioner. 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n one second.  Chris, can you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EDGAR:  I'm sorr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rgenziano.  This is Lisa Edgar, and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rd time understanding you.  I 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We might need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volume.  Chris, can you adjust that downward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, give us a test. 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omething.  He's going to adjus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ARGENZIANO:  Is it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t's too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Yes, ma'am.  That'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tter.  I hope you don't mi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ARGENZIANO:  No,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missioner Edger, is that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EDGAR:  I think 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ARGENZIANO:  Okay.  Thank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 said, I've read the motion to compel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memorandum in opposition, and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filings, and have these observati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just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I believe the disclosure as mov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ould, one, provide cost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executive/highest level employee salarie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elates to production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Number two, I think it permits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osition contrast, as well as aggregate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of FPL operations versus other similar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utility operations.  You can see the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re they being had.  Also, I think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asis of possibly -- and I'm not accu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any, but that's my job to look into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xcessive salary awards and excess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I think that's extremel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nsumer, to make sure that we aren'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lso, it provides a basis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atepayers are not burdened with awards of no-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jobs, as I mentioned before.  And I'm not acc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companies of that.  It's just I feel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job to look for those things, and als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ata for cost comparison with ot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Further, I think neither TECO, FPUC, o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objected to disclosure of their officer/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nd I would think they are much mo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oaching by the larger utilities, so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kind of -- you know, I look at it ver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I think salaries may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erely by taking them out of rate base and re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n the boards of directors to oversee any t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o excess, as staff observed, if tha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oblem.  But while then of no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atepaying public, perhaps the extent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oversufficient ROE would be used to allev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board of directors' concerns would again give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PS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No matter how you want to cut i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numbers of citizens are captive to economic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f the IOUs and the allowance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ervice Commission.  These citizens, I think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every right to know the extent and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perational costs for which they are pay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s a matter of fairness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fficer/higher level employee sala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bsorbed by ratepayers only to a point,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hich the shareholders should absorb thos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And like the observations of Justice Hol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hich I've been trying to learn more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ttorneys learned in school, the on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 -- excuse me one moment -- the ob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Justice Holmes that one had the right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peech, but not the right to be a polic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Employees uncomfortable with disclosu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alaries may work somewhere else.  And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o those employees of 165,000 and abo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imply, I'm aware -- I'm sorry.  I've got an 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 my throat.  Give me one secon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Just take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missioner. 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Wouldn'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t the time you're going to speak, that itch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long that makes your eyes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You need a cup of t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ARGENZIANO: 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Okay.  I apologize.  I'm of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public's right to know trumps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right to keep secret their essentially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funded salary.  And while FPL's concer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emotional welfare of its upper level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d employees is impressive, I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aintaining this futile construct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terest of the ratepay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The declaration at page 8 of the memorandu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pposition reflects that, quote, FPL employ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f the best people in the industry and p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performance, and I have no argument with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 would suggest that poaching of FP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y other entities may be a concern without mer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nd especially those upper leve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The failure to present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rticle I, Section 23, Florida Constitu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first enumerated paragraph of the memorandum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reflects an appreciation that the section,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ts totality, does not support the co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memorandum, as I mentioned befor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uncertain whether the disclosure of the t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excuse me.  I have to change this.  I had 300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 learned today that it was 400 or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ficers/employees of FPL would be, quote,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the atmosphere of workplace goodwill,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atisfaction, morale, and employee re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unquote.  Perhaps it would challeng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employees' confidence in their 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performance to measure that performanc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wards to their economic superiors. 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hard to argue that a policy of reten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gnorance is an admir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I think the majority of the cases c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memorandum are not on point and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bscuring of the issues, which in some arena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even lead to sa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Salaries of employees of a compan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gulation by the PSC in the provision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services and constituting a substanti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of the rate base chargeable to the servic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re not, quote, private, unquote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e need not get to the, quote, least intru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unquote, method of obtain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ought, inasmuch as that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rotected by Article I, 23, and the seco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f that section tells m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I wonder if, quote, most of it, no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unquote, of the qualified employe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greeable to measuring compens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I'm almost do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The record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ments by Mr. Willingham representing the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d Mr. Bowling representing the mun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effect that their principals regard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formation relevant to our inquiry as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further, Mr. Valene and Mr. Willingha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dentify, quote, poaching of their employees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In that 366.06(1) charg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nsider, quote, public acceptance of rat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put is necessary regarding range of salary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o determine, quote, that public accept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ink that'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And finally, Mr. Chairman, capital cos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onent of rate base invite the most 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nvestigation as to their prudence and legiti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t is unreasonable that salaries,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qual, if not greater, economic imp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atepayers should escape equal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with that, Mr. Chairman, my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ent is that I really wish the compa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have not been -- I don't know.  I just find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a great extent, that their hubris, I gu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e companies have taken in its posi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 information from the ratepayer really distu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And with that said, Mr. Chair, I'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 take a vote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kop, we're giving everyone an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losing comments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art of me is tempted -- I see Public Couns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back, and I know interested persons can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 don't know if Mr. Beck would like to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an't hear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SKOP:  Part of me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f Mr. Beck, Public Counsel, who i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 room, might want to say a few words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ut I'm not seeing a resounding nod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nother.  Come on down, and then I'll ma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ments.  I would like to hear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unsel, because I think they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opportunity to listen to the debat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put is certainly importa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ECK:  Commissioners, we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estimony in the cases on compensation. 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ith the staff recommendation I thin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line.  I think the written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ARGENZIANO: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ank you, because I wondered where OPC wa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SKOP: 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bringing them down out of sequence, but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head and make my closing comments and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e too redundant, but summariz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I've said, and I appreciate that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At least from my perspective, FPL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ve not been fully responsive to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iscovery request which is relevant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matter of the pending rate ca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mission and necessary to all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taff to perform its regulatory func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end of the day, it comes down to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gulatory process.  Having utilities dict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y will provide and the manner in whic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rovide it is no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It would seem to me that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ncerns, as well as the controlling statut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366.093(3)(f), the Legislature has expressly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fit not to cloak compens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nfidentiality.  It would seem to b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recognizing and considering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rguments that have been raised, that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individual names out of the eq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nstitutional argument related to privacy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moot.  So therefore, if the Commission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ailors a discovery request to harmoniz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ension between the statute and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t can avoid a direct confli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stitutional questions. 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mission can decide this case without 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constitutional questions again sol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remise that the underlying statute, 366.093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nstitutional on it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Further, to address the concerns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is is an issue that courts have often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ith, in which they often resort to adop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nterest balancing test or interest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nalysis, it stands to reason FPL i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 monopoly and that there's a com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verarching public interest in the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isclosure of total compensation abov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otal compensation threshol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Equally, in fairness to the compan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 company interest in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nfidentiality of compensation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rank-and-file employees below a specifie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pensation threshold level.  I guess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from one of my colleagues that 165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ppropriate level.  Again, I'm open to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n that.  But at the end of the da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hat I want to see is a full and comple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 staff's discovery request provi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mission, one in which the key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off-site, one in which we have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under confidentiality that has adequ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under that statute as well as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With respect to the disclosure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nterest, again, it becomes that com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overarch and transparency of salar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ffectively pay for.  So again, I'm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person.  I would hope the utilitie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asonable, but we are where we are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at's consuming a lot of resources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n my eyes.  So I hate to take such a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position, but again, a lot of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asonably avoided in my eyes. 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taff's recommendation is spot on, and agai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appropriate time, I'm willing to vo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nscience on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e'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ARGENZIANO:  If the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one, I would like to make a mo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o approve staff on 4 and 4A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Commissioners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otion on the table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commendations on 4 and 4A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roperly seconded.  Commissioners,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e're in debate, in debate on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on Issues 4 and 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McMurrian, you're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McMURRIAN:  I 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ebate.  I just wanted to -- when you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inal thoughts, I hadn't developed final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ut I'm trying to -- I've tried to write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f my thoughts.  And I don't know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final thoughts.  They're just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Why don't we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McMURRIAN:  I wante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listen to my colleagues.  And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at -- I mean, it's a tough issue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eem that tough if you're not sitting up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rust me, it's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I share some of the concerns that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from both Commissioner Skop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rgenziano.  So while my questions migh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otherwise, that's not true.  I want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Commission to have everything it nee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n decisions that we need to mak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ith the statute.  And most everyone know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at I'm not an attorney, but tha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oesn't mean that I'm not just a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ollow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I think what concerns me most is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on't have quite the understanding of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hat our decision might do, and we'r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f different interpretations of that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ake sure we get what we need to complet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nd assure the public that we ha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alaries to the full extent that we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make sure that someone is not getting paid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work that they're doing and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ut also respecting an individual's righ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privacy about his or her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I think some of the testimon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eard about someone -- if you have su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nformation about a job title such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irector of human resources, for in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ir neighbor knows that they're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uman resources for Florida Power &amp; L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Progress Energy, and now their neighb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probably know exactly what they make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ink we have to weigh some of that, how mu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you know, should the public be entitled t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nformation.  And again, that's what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You know, I was very intereste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s. Helton proposed about us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generic title, and so I just wanted to sh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oughts on that.  The way I see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roposing -- and I'm not sur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commending it or not.  B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otion to compel, we could compel gener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itles and specific compensation as broken dow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taff's request and how it is actu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between the parent company an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And with respect to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nfidential, I think I was hear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aintain confidentiality of the ke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ntain the specific names and the specific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f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 what my question earlier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t, that we would be able to at least hav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nformation in front of us as we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itnesses and things, and we would be abl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with it in such a way that I think we could as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questions we needed to ask ab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employee without disclosing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employee's name or specific titl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uld talk about the manager on line 70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stance.  And the numbers I think in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roposing would not be confidential, bu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the specific title with that would be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eems that we would have what we would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 job we need to do without disclo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realize the companies haven'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is, but it seems like a reasonable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ith it, in my mind.  And again, it'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not exactly sure what we will have don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isclose the exact title, and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here the confus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o in my mind, that kind of a proposal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ike it provides an ability for the staff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job, the Commission to do its job. 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only place I'm a little bit unclear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ere the parties -- how they would be abl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ith the information.  I know that often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ign non-disclosure agreements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ome special circumstances for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unsel and the Attorney General's Offic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ink that they could do their job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public could see the exact salaries at issu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list without seeing the exact name a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itle of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So to me, it seems li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romise that I've heard today,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o share those thoughts.  But again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at they're final thoughts, but I guess we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nd again, I second the motion, but I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with what staff had proposed 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lternative.  Unfortunately, although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in-win, and I think it probably w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ome support across the Commission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utilities didn't take that up.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f there would be something to be gain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m reconsider their position briefly or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o a full Commission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e're in debate, Commissioners.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McMURRIAN:  I gues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ought on that, Commissioner Skop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companies do have to agree to it for to us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, I guess i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It's always n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eir, I guess, compromise and for them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o something.  That's the biggest problem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here, is that there is no agreement for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operation, that the line has been strictly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n the sand, and we're being forc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ifficult decision instead of trying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asonable compromise that reflect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nterest as well as the Commission's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get the data necessary to do its job.  So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'm o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I would like to see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rgenziano might think, but certainly an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an do to attenuate disclosing individu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formation weighs in favor of not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stitutional provision in terms of the Articl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ection 23 argument.  Again, I think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very strong argument so long as you don'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pecific names, and I think that we're pret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nd correct me if I'm wro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rgenziano.  Names aren't really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hat we want is the titles and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at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aid in my previous letters and said it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 I'm not -- I don't need the names.  I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at many times, and I think Ms. Helt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nveyed that to the companies several times,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vail.  So I have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However, with the titles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extremely important.  It could be generic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o the public.  That's going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omewhere down the line.  But I wan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nformation as a Commissioner. 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names, I said that's not a problem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e can do with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I do not agree with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rgument because of the second sent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eems to be forgotten by a lot of peo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econd sentence basically says tha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arve-out, and that is that when there's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says something else, that's what you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regarding the public's right to know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gree with that.  I don't think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But as far as the names are concern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's the answer you want, yes.  I've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epeatedly.  I don't care about the nam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ink that takes care of the constitu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cern anyw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missioner McMurrian's point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ould be disclosed or potentially discl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public, would you be comfortable am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otion to include generic names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generic job title description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full job title descriptions?  I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nly point left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I'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ason why not, because the statute say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tatute say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ARGENZIANO: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 motion.  I think there's been so much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ike tooth pulling trying to get anybody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consensus, and at this point, I re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nsensus left.  I look it as the state law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is to me, and that's what I think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here I'm willing to go.  And if it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igher court or something else, then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SKOP:  And I agree.  I sec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 motion.  It's a reasonabl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ppreciate your trying.  I really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ny further debate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Hearing none, all in favor of the motion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t be known by the sign of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Show it done.  That's both Items 4 and 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(Conclusion of consideration of Item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4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1 through 154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9th day of August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