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tter of:                  DOCKET NO. 09024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ado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outh Telecommunicat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east and Cbeyond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LLC by Clective Telecom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ROCEEDINGS: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DATE:    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   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Concluded at 10:34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with that, Commissioners and staff, we now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o Item 6, which we're taking up out of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ave on the phone -- if I butcher your na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nothing personal.  It's jus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ometimes I have an accent, so why don't I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ith your first names.  I think I can cover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d you can make appearances.  Evan and Bra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you please give us your name and the 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you're representing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MONDSCHEIN:  Commissioner, this is B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ondschein, and I am representing Clectiv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Okay.  E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KATZ:  Yes, sir.  This is Evan Katz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 director of Clective Telecom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Okay.  Staff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please introduce this issue, the item,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tem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TAN:  Good morning, Commissioners. 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Eng T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Item Number 6 a recommendation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notice of adoption of an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greement between AT&amp;T and Cbeyond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LLC by Clective Telecom Florida, LLC, in Docke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090246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Staff's recommendation addresses whethe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has standing to request the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lective's competitive local exchan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nd whether Clective can adopt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greement.  Staff recommends that AT&amp;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have the standing to request the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lective's CLEC certification.  Staf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commendations that pursuant to 47 USC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252(i) and 467 CFR Section 51.809, Clectiv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dopt the AT&amp;T and Cbeyon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Also, representatives from Clective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re here today or on the phone to spea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long with a representative of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missioners, before we go to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Let's take the appearances of the pa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rese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GURDIA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Manny Gurdian on behalf of AT&amp;T Florida. 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e today is Tracy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McCABE:  Tom McCabe on behalf of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Okay.  And we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phone with us Mr. Katz and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MONDSCHEIN:  Mondschei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That's close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Okay.  Commissioners, staff has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ssue.  Questions, Commissioners?  We're on Item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Just a quick question to staff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issue before us.  One of the obje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lieve AT&amp;T has raised would be har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hat may or may not be happening in an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uld staff briefly expand upon how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dequately protected in this instanc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n terms of being able to require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uch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S. KING:  Yes, Commissioner.  This is La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King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The interconnection agreement Clectiv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ike to adopt does have a deposit provi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e believe would protect AT&amp;T.  They can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eposit from Clective before Clective order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ervice.  We believe that would protect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Also, there are dispute resoluti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 the interconnection agreement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illing and if there's dispute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eposit amoun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SKOP:  Thank you.  So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opinion, AT&amp;T's interest is adequately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contractual provisions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S. KING:  We believe so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SKOP:  Okay.  And th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re to be problems that would arise somew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what may or may not be happen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tate, then AT&amp;T certainly would have recour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ddress that matter not only within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also before the Commi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K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uestions?  Hearing none --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OMMISSIONER EDGAR:  Mr. Chairma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no further discussion, I can make a mo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ime in favor of the staff recommend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otion and a second to move staff on Item 6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re any further questions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GURDIAN:  Chairman, this is Manny Gu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on behalf of AT&amp;T.  I would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ddress staff's recommend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GURDIAN:  Thank you, Commission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you, Chairman.  Good morning.  Manny Gurdi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T&amp;T has filed an objection to Clecti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doption and a petition to cancel Clecti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ertificate because Clective lacks the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managerial, and technical capabilit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lorida law.  AT&amp;T Florida dis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taff's recommendation that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Pursuant to federal law,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background, AT&amp;T Florida is required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terconnection agreements with CLEC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T&amp;T Florida is only required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nterconnection agreements with certified C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ose who have been certified by thei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mission to provide CLEC servic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se certifications protect not only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ertification requirements protect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itizens of the State of Florida, they als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anies such as AT&amp;T Florida, ILECs,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do business with people who do not poss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Generally the adoption by CLECs of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nnection agreements is a routine matter,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lorida does not object.  However, in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ase, AT&amp;T has concerns with Clecti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nd because Clective's certific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btained based upon what AT&amp;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isinformation, this federal require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T&amp;T Florida with standing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ufficiency of Clective's certificate, or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minimum, to request an investig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ufficiency before entering into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relationship with Clective. 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ecommendation fails to address AT&amp;T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formation provided by AT&amp;T regarding Clecti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misrepresentations in their CLE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But before I get to that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bout some of the other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One, Clective in Georgia has been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y AT&amp;T for nonpayment of bills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ndividuals who run the company in Georgi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lective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lective in Georgia filed for bankrupt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n those documents, they've indicate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$6,000 in cash.  They filed for bankrupt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Georgia and indicated they have $6,00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Looking at those financial documents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 interrelationship between Clective in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d Florida, it doesn't appear that Clecti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 financial ability to operate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Third, Clective failed to pay it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gulatory assessment fee on time and was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Fourth, AT&amp;T Florida has requeste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rom Clective, while Clective has not indi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ich Clective has not indicated that it will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Fifth, Clective is attempting to mo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perations from Georgia to Florida a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ts strategy of obtaining services from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n not pay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lective in Florida and Georgia hav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nd contracted with current and former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Global NAPs, a company that left AT&amp;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bag for over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Sixth and most importantly, Clectiv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 misrepresentation to this Commi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lective over -- approximately a year ag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ir application to provide CLEC servi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tate, they indicated that one of thei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apability folks was Joseph Nichol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escribed him as Directo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terconnection for Clective Georgi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s representation in Clective's CLEC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hich the Commission relied upon in gra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ertificate, is an outright mis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Joseph Nichols is not a real person.  It'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used by Jeffrey Noack, an employee of Global N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lective has failed to explain why they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misrepresentation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Further, Clective misstates Joseph Nich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/k/a Jeffrey Noack's status with the compan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the application asks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fficers of the company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ufficient technical experienc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dmitted by Clective that Mr. Nichols/Noac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neither an officer nor an employee,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sultant and an independent contr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In conclusion, AT&amp;T believes it h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o request the cancellation of Clecti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ertificate because of its obliga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ederal law to enter into an ICA with C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However, if the Commission does not believ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has standing, it, at a minimum, should ord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o open an investigation into whether Clecti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made misrepresentations and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ufficient technical, managerial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apability to provide CLEC servic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Thank you.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McCABE:  Good morning.  Good morning. 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cCabe on behalf of TDS Telecom.  I'm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morning to express my concerns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taff's recommendation to require AT&amp;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lective to adopt Cbeyond'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In the 13 years that I've been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DS, I've never questioned the ability of an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provide service in Florida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eviewing the pleadings in this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experiences that TDS has encounter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several years trying to collect outstand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gainst Global NAPs in Georgia, Vermont,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ampshire, TDS is deeply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inancial and managerial abilities of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I would like to o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observations and the potential impact to TD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everal years now, TDS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laints against Global NAPs in Georgia, Verm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nd New Hampshire.  On July 21st,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 ruled in favor of our complai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Global NAPs, whereby the Commission found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of TDS that Global NAPs owes termina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Unfortunately, we do not hold out much h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ever collecting any of this money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nformation in the public domai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plaints filed before state com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courts, there have been awards issu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lobal NAPs in excess of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Based on evidence that has been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various jurisdictions and court proceedings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APS' corporate structure consists of many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rporations designed to protec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any, Ferrous Miner.  I'm not im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lective is a corporation of Global NAP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as certainly some concern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n filings in this proceeding by Cl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ey allege that there is no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lective and Global NAPs. 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filed in the proceeding, it's not that clea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dicated in the pleadings, Mr. Joseph Nich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hose actual name is Jeffrey Noack,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Director of Carrier Interconnec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ame Mr. Jeffrey Noack who 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June 10, 2009, on behalf of Global N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ispute in Maryland.  On page 1 of 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he identifies himself as the Director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Operations of Global NAPs and that he has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osition since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Also, this appears to be the same Mr. No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at was listed on the CLEC application in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or MyBell.  I believe this applicatio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n early 2007, in which Mr. Noack, accor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cent testimony, was also an employe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APs.  Based on the information in tha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ppears that the other officers and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yBell were Global NAPs employees.  Aft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vestigation by the Illinois Commission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understanding that MyBell withdre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pplication for the CLEC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The mere fact that Clective recentl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letter indicating that Mr. Noack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ssociated with Clective does not provide TD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f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Also, I would like to point o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pplication, question 17, which requires a C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dentify any officers or directors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Florida certificated or register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anies.  In the response they indicated no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t the same, Global NAPs, based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ebsite, Global NAPs still holds a certific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s Commission, and Mr. Noack is an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Global N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With regard to the financial 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mpany, we believe that the Commissi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erious reservations as to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mpany has the ongoing financial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rovide service.  TDS is concerned that Cl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eorgia, which has been in business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wo years, has already attempted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ankruptcy protection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In their letter dated May 29th, the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the Georgia Commission has not issu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uling with regard to whether VoIP provi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equired to pay access.  And just to upd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ommission recently on July 16th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rder that required VoIP providers --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ould apply to intrastate VoIP traffic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ppears to me that the outstanding compla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y have in Georgia hopefully will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efore too long, and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financial settlement that they'v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ke to AT&amp;T, yet at the same time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ey're filing for bankruptc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According to the unaudited balan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by Clective of Florida in August of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ompany's net worth was listed 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$100,000, which includes equipment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$50,000.  Talking with our folks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understand how anybody can be in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roviding the services that they are with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orth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Finally, with regard to the issu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T&amp;T is protected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greement with the issuing of the deposit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be correct for AT&amp;T, but there's no s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fforded to my company or any othe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ay have to terminate traffic by Clectiv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appens under an interconnectio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lective has, AT&amp;T would be required to transi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of that traffic to third-party provid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same situation that we experienced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NAPs in which we ended up having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alances of over $600,000, and which w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ee any of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So I certainly think that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ncern that this Commission should ha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ink that it would be proper to delay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hether an interconnection agre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ntered into until such tim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an further investigate the manager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inancial capabilities of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Thank you.  Either Mr. K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r Mr. Mondsche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MONDSCHEIN:  Sure.  I'll be happy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n this.  This is Brad Mondschei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The first issue that seems to b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oremost in at least AT&amp;T's and TDS's mi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 be an issue relating to Global NAP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ddressing that head on is probably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iscuss this.  There appears to be in AT&amp;T's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perhaps in TDS's mind, a notion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o works for one company is somehow b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ever working for another company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ir life.  And it just seems that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aying is that because Jeff Noack hold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ith Global NAPs, that he can't go out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ther employment either on a part-time basi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 consulting basis, and that's just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r. Noack has never been accused by anyon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nything wrong on behalf of Global NAP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half of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ertainly I'm familiar with the Global N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situation in other parts of the country,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NAPs certainly has the reputation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aybe it even deserves.  But to force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r. Noack or upon Clective is just wrong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ay that Mr. Noack can no longer work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mpany or that any company who employs Mr. No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or uses his services is somehow tainted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omething that is unfair to Mr. Noack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unfair to any company that wants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econdly, the situation with MyBell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amiliar with, and in fact, that's the whol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hy Clective of Florida actually used Mr. Noa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lias of Mr. Nichols.  And the reason for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f you look at the Clective Georgia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hen Mr. Katz and Ms. Morris filed that,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r. Noack's name, and no one raised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Shortly after that, Mr. Noack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ther folks from Global NAPs attemp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ir own CLEC separate from Global NA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llinois, and AT&amp;T, like they are now,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tarted to raise issues about whether Global N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was in fact running MyBell or somehow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-- somehow pulling the strings for MyB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y weren't.  But frankly, th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rying to start MyBell up just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sources and funding to fight that f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llinois, and obviously AT&amp;T ha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sources that a lot of people don't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ecided that the better course of busines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as just to drop the MyBell application in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nd live to fight another day and in perhap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noth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So knowing that, when Clective Florida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ir application, there was certainly no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d certainly no misrepresent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ntentional on behalf of Clective. 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used an alias.  The person actually -- Mr. No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as in fact in that position for Clectiv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t the time, and his financi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apabilities were there.  What they wan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as another situation in Illinois an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we have currently, which is that the mer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r. Noack is somehow assisting this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omehow an indictment against the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r. Noack's association with Global N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And that's just something this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hould dismiss.  It's not --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rowing mud up against the wall and seeing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ill stick, and actions like that have n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As far as what is going on in Georgia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 representative of TDS summed it 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at there is a ongoing dispute there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Georgia may have just ruled on that issu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not that familiar with at this point. 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go back and look at it.  But 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re's an ongoing dispute in Georgia. 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as ruled on against Clective or no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other issue.  But the fact that there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aith dispute that required a Com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s what was going on there, and it aga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nothing do with Clective Florida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And so Clective Florida itself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entity.  Certainly it's owned by Ms. Morr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Ms. Morris owns Clective Florida and C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Georgia.  But other than tha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ffiliation between the two.  They'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ompanies.  They're run as two separ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y're financed as two separate compan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e're hoping to have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with AT&amp;T so that we can go out and get fund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hat we can start operating in Florida and 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r. Chairman.  I have a question I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r. Mondschein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r. Mondschein, I think you said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 address issues h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MONDSCHE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So my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I think that in your statement that you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t Mr. Noack used an alia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getting a certificate in Florida,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uestion is, do you believe that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lias in documents filed before a Commission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n my opinion, you should be tell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ruth about the situation and then allow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judge whether or not you meet thos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echnical capabilities, do you believ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lias like that is justified becau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at you experienced in another state with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MONDSCHEIN:  Well, let me answer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ay.  I don't condone the use of the ali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lective Florida.  Howev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ircumstances, I think that it was not -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not be viewed as an intentional act,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at was done intentionally to misrepre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mission the true status of Mr. No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lective, because certainly the pers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exists, and the capabilities that he brou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as brought to the company actually exist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would view it as something that Clectiv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erhaps unwisely, but I don't think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tentional misrepresent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Okay. 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Mr. Chairman, the only other thing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hear from staff at some point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asn't aware of the concerns -- obviously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t the pleadings, and I was aware of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cerns that they had raised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ater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And, of course, I have some of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oncerns, and I talked to staff -- I'm sur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us probably did -- about whether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to it kind of on our own to make sure that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fore our Commission are doing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have done, and did we have any kind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roblems with that.  Anyway, we had tha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And so I guess I would say to AT&amp;T, th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of my questions and all to begin with, and TD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ore because I had assurance, I think,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at that kind of analysis and all w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egardless of what was don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nd I believe with respect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commendation before us, that thei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n standing as well as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nterconnection agreement is sound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doesn't mean that we don't have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nformation that has been presented to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respect to this company and their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en they were getting a CLEC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But I wasn't aware of the -- perhap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have been, I'm not sure -- aware of the concer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even other companies about the potenti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m and how they may not have any kind of re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ith respect to the interconnection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 customer deposit issue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raised, so that was kind of new to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So I guess I want staff to respon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se concerns that I've just heard today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f that sort of changes the equation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ort of speak to the issue that has been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bout doing some kind of investig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TAN:  It is the Commission's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sk the staff to do a in-depth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lective.  In staff's opinion,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r. Noack was an employee only of Cl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ppropriate experience and not a registere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 Clective and does not rise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ancellation of its CLEC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And at this time, staff has no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lective has violated any rules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nd so one of the things that we're deal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f a prospective or a speculative na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lective may do something, and at this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on't have anything that causes u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McMURRIAN:  So can you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e what is being done -- and I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you in kind of a uncomfortable pos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erhaps -- what kind of things can we do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 situation like this without mayb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full-blown investigation?  Either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one already, what kind of things can we do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kind of protections do you think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embedded in our processes already now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there are concerns out there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paying atten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S. KING:  Certainly, Commissioner, all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do is look prospectively, and if we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r if a company gives us so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lective is not acting appropriately as far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aying bills or things like that --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ctually start providing service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 could do at this point.  I mean,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en speculative.  We don't know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going to pay bills.  We don't know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going to come up with their deposit. 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McMURRIAN:  And I'm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not suggesting that they're not going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ith a deposit or anything like that ei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n't know, and I don't think we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peculate on what the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But I also understand the concer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been raised that there might have been som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ith respect to perhaps some of the sam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r something of this company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cerns particularly that Mr. McCabe has rai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just wonder what kind of recourse and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will have, other than, I guess, what it i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sking us, which is to look in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ertificate should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Anyway, I'm just kind of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KING:  Yes, ma'am.  Certainly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o have to depend to some extent on the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let us know if the company is not paying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ngs along those lines.  But I'll let Me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ddress the issue with regard to th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nd if we knew today -- if we knew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ertified what we know today, if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hanged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McMURRIAN:  Okay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helpful to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WATTS:  Commissioner, Melinda Wat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If we had known that Joseph Nichols was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Jeffrey Noack and has been associated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NAPs or was even perhaps only a consultan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n a full employee, that still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hanged whether or not we would hav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ertificate.  You know, many companie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y offer -- you know, they consul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panies for various functions, you know,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f put together their corporate offerin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ally don't think that if we had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 before that we would have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McMURRIAN:  Let me, if I may,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nother, Mr. Chairman.  With respect to 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commendation would have been handled, thoug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at situation, it seems like I definite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 some CLEC certification recommendatio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there is some officer that perhaps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fficer -- and I'm not sure he's a offic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re's someone related to the compan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have been related to another compa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ertificated, usually you all talk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rec.  That's my recollection.  So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known that Mr. Nichols was indeed Mr. Noack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t something that would have at leas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isclosed to us at the time we made the vo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granting the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S. WATTS:  According to the rec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epartment of State on state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Mr. Noack is not an officer that we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with Global NAPs, nor is he with Clectiv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till would not have looked at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r. Chairman.  I'm kind of out of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ov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Okay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EDGAR: 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hit most of the thoughts that I had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just ask staff if there are other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aised by either of the parties in th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an shed some additional light 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commendation and the questions and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e'v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TAN:  The only thing that I can thi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dd is that the RAF issue that came up does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 many corporations, and it was settl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no problems.  The company did pay the RA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Nothing else that was raised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an find actionable.  And in fact, Clectiv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id send a letter in terms of whether or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believe that AT&amp;T had mentione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ndication of whether or not Clective would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deposit, and from what we understand, C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Georgia's counsel sent a letter to AT&amp;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at it would agree to the deposit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hich I know is something that AT&amp;T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as a concer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EDGAR:  And just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alizing that in questions to staff recentl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een given the answer that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lways better, is there a reason on behalf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do further review, investigation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tter word, into any of the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aised today before this Commission takes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item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S. SALAK:  I don't know so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know that we will probably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monitoring and be calling TDS occasional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ure that the bills are being paid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We have looked at most of the issue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issues that were presented, and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at generically, not in this case,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unusual for us to have to get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pplications.  And we usually do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fact, I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But where something hasn't been file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right on the certificate -- I me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pplication for a certificate, and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get clarification, you know, we'll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ir attention that -- you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missioner McMurrian, where we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hey have officers with the corporate --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egistered with the Secretary of Stat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officers of another company.  And we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And we've looked at all the ang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uggested by AT&amp;T, and the bottom lin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e down to the same answer, t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ould have still given them the certifica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ay have been handled a little differentl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ould have still given them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That's not to say that sinc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discussion we won't be paying attention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ut we do have a rule that once we give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ertificate, that, you know, by violation of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or an order or a statute, that's when we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I can tell you there has been one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Commission has deemed that someone did no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us the truth after the fact, after w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m the certificate, where they didn't tell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full truth, and we did fine them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So we could pursue something like that, 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if you would like us to do that.  But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ne instance.  And again, I think that'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handle most of that stuff on the front e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ind out about it through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I guess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-- I would like to ask staff whether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into the financial viability when we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ertificate, and what do we do i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tatus of a company changes.  Is ther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just monitor that along the way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everything else to me is hearsay, and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ny justification of what could happ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ere's like a pink alert out ther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know -- I guess the questio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uestion is, when we issued the certificat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e financial viability looked into, and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keep looking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SALAK:  First of all, no, we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looking at financial viability.  We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financial statements for telephone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we do not monitor that.  When we origin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oing a certificate, they sign an affidavi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y're financially viable,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hat many startup companies in our stat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going to see some losses for a while. 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at they're not always meeting all tho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atios you would like them to meet up fro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at's part of their buil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hand, what if you have somebody who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financially capable of fulfilling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y're attempting to do and could leav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in the lurch, so to speak?  Do we have an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established regarding financial viability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understand that a company is starting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get to where they're going, but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ake sure they have some typ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stabilit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S. SALAK:  We do try to look at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ctually have to rely somewhat on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hat they have the financial capabilitie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look at financial information, but as I said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tartup company, they'll have a business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we look to see how they're go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profitable over time, not necessarily as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ARGENZIANO:  Okay. 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oint, if there's an affidavit stat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financially viable and then they just col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cause they really weren't financially vi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mean, what's the purpose of an affidavit if w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ean, obviously, there's a purp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ffidavit, saying, okay, you tell us the tr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you're financially viable.  But if there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lightest bit of looking into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understand the problems with doing so,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e're not even scrutinizing it a little b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on't know how we can ever ensure tha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ul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And then if there's no monito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oad, are we not leaving ourselves op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everybody else open for the collapse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hat may have not been financially viab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just because they checked the box that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re, I'm not sure that's --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rohibitions in us looking at financial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a certain de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SALAK:  We try to look a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viability.  We'll get some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ut again, there's no way to assure tha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lan is going to work for a particular compa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an only make sure that they have som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expertise or technical expertise an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some managers that know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telecommunications business or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he business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S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ffidavit is basically useless. 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SALAK:  I guess what I'm telling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at when they come in and sign that affidav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at they're stating that they believ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ir business plan and with their startup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d what they have in place, t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be able to succeed in Florida, tha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ir belief is.  That's not to say --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ultitude of startup companies that don't suc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ut they believe that they will under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ARGENZIANO:  And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S. SALAK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OMMISSIONER ARGENZIANO:  I just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n what's the purpose of the affidavi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nothing to look at, and if they do fall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face, let's say -- you know, I'm not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any will.  I don't mean it in that w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I just was thinking that maybe we could m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eel more secure if we use some typ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viability of the company.  And what you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me now is we really don't, we just say, "Che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ox here and tell us you're financially cap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good l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I guess that answers my questio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MONDSCHEIN:  May I respond?  This is B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ondsc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second.  Commissioners, before I --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r. Mondsch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MONDSCHE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Before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r. Mondschein, Commissioners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I wan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n the line that Commissioner Argenziano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too, because -- and maybe it's best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instead of state it.  But, staff,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at the statutes -- and I haven't reviewed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ything -- that the statutes and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re sort of set up so that it tri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fairly easy to become a certificated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lorida because it's part of that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S. SALAK:  Yes, ma'am.  I believe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s designed to meet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McMURRIAN:  Okay. 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same lines of Commissioner Argenziano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s there more that we can do on the front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make sure that there is -- to look a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viability and that sort of thing than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doing and still -- still not be perceived 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o harass companies trying to enter the stat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don't really know how else to say it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aying that's what we would be doi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ink perhaps we do need to be looking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urse, there are a lot of CLEC appl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well, so I'm not sure how far we drill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each one and that sort of thing.  But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kinds of questions are raised by other parti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eems like that changes the equation somew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ives us reason -- and especially if we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 someone used an alias or perhaps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omething incorrect in the origin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that gives us reason to look at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bit more closely, even if we wouldn't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S. SALAK:  I will tell you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eginning, in the early days of compet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used to have a more stringent set of rul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know, where there were a lot of -- we ha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ratios looked at and financial tests do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information that we were provid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majority of the companies were -- did not f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under those ratios, recognizing that so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companies don't d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So that test, you know, it was question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fter time about what we were doing, and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ests were eliminated in the early year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on't do those financial ratios anymore n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ose at all.  But we used to d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You know, we have never asked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information after the fact.  That i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ould do, I believe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We're not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under the law from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S. SALAK:  I doubt if anybody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ompanies will not be pleased abou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re's nothing we can do with them. 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y earnings.  We can't, you know, tell the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ey have to earn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But again, that would mean that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t them, and if they were still -- I'll say li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long, and their financials looked poo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ere still operating and doing ok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hadn't violated a rule and they hadn't vio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tatute, I'm not sure what we would d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 mean, I think that would be okay as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nsumers were happy and they were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plaints and they were not breaking a rul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McMURRIAN:  So perhap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o it as a routine matter every time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re's some question raised, and even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been granted, we could go back and do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SALAK:  I think we could.  If you ask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o do that on Clective, we certainly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We would ask for more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OMMISSIONER McMURRIAN:  In my opin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kind of where we're headed, Commission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uess that's -- that's all I have for now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extent Mr. Mondschein addresses u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would also be good to hear from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Let'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Mr. Mondschei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MONDSCHEIN:  Mr. Cha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I think one of the things that certain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mission struggles with in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environment is trying to balance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panies to come in and compete, and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bility of the commissions to monit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companies and what is adequate and w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dequate when it comes to financial wherewi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One thing you have to remember is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nd all the ILECs have the ability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deposits, and these deposits are ba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ings.  One is, it's based on the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d what's for that company to be do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tate, and the second is on the -- it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be like the Dun &amp; Bradstreet report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apability of those companies, sort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from what the Commission w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And in this case, the deposit is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hat's being asked by AT&amp;T to Clectiv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 insignificant amount of money, and s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at's going to provide adequate prot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ype of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In addition to that, you know,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like Clective -- and Clective has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nversations with AT&amp;T.  If a compan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lective and AT&amp;T can't come to an 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 deposit, then perhaps they can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greement as to the type of traffic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e transferred between the two.  And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ertain limitation that's done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at on the type of traffic, then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eposit requirements can be waived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gre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So there's give and take.  The deposi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know, the deposit is really what is prote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pany like AT&amp;T, as well as I think their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monitoring of their own receiv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You know, when you hear about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owe hundreds of millions of dollars --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re companies out there that ow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illions of dollars, both on the ILEC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LEC side.  I mean, AT&amp;T, it's being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y owe hundreds of millions of dollars to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elecom companies for access rates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harges.  So everyone is subject to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hether you're an AT&amp;T or and whether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mall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It really comes down to the a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company to monitor receivables a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your company to get adequate deposits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ink that's where the financial protec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o the other player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aybe you can help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I'm sorry. 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Can you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ARGENZIANO:  I gues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o the gentleman.  But wasn't ther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problem that you're saying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bility wasn't there -- and I know it'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state, but wasn't there those problems in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And one other question I want to ask i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t comes to the gentleman using a false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omething bothers me about that.  And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said before -- and I don't want to pu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your mouth, but I think you said that it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fraudulent purposes.  But what wa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him using a different name, if not fraudulen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MONDSCHEIN:  Well, I think -- I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Georgia issu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MONDSCHEIN:  The Georgia issu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ssue of not having the ability to pay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ssue of whether they had to pay AT&amp;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ervices.  There was a bone fide dispu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going on as to whether in fact those money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owed for the type of service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ransmitted between AT&amp;T and Clective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MONDSCHEIN:  And the second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r. Noack, the purpose of it really was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guess at the time, and from what I underst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y conversations with Clective,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y saw what happened in Illinois to MyB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ey wanted to be as truthful as they cou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ommission for explaining what their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capabilities were and their technical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but at the same time, they didn't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was any type of a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ey didn't use Mr. Nichols' n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r. Noack's alias with the intent at all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mislead the Commission.  I think that if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Mr. Noack completely off the applic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at would be a different situation th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ere.  I think here they were trying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fact that they did not want to mis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Commission with the fact that they knew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would raise the issue of Global NAPs if Mr. Noa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name wa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So you're s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purpose of not having his nam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this other cloud or this other th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else, that was the reason that he used an al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MONDSCHE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OMMISSIONER McMURRIAN:  I don't think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ny other questions.  I just though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good to hear from AT&amp;T and TDS one more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ll the questions we've asked staf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And after tha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make a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Hatch or Mr.-- you're recogniz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GURDIAN:  Thank you, Mr. Chairma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somewhat strange to hear an attorney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dmit that their client made a mis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nd admit that Clective thought up this sche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order to avoid AT&amp;T interven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ertification docket.  I mean, they provided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of someone who doesn't exist on thei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n which they indicate --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quires them to be truthful and correc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o prevent AT&amp;T from intervening in that dock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mean, that's something that stand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significantly, hid facts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And the way they file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nstructive in the way they do busin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going to be going on.  How can AT&amp;T, who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o do business with this company,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statements made by Clective when they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misrepresentations to this Commiss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pplication to provide servic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This type of situation has arisen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fer the Commission to the Effectel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n that, the issue was that a resum�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Internet from somebody els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pened an investigation in that docket. 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ended up withdrawing their CLEC certific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re was an investigation and there was a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pen.  At a minimum, the Commission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is notice of adoption and open a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if it won't allow AT&amp;T to proceed on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o cancel the CLEC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On the issue of the deposit, Clectiv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greed to a deposit.  They've agreed to esc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deposit.  That's different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interconnection agreement that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dopt requires.  It's cash, letter of cred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bond, not es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McCABE:  Disregarding our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gard to the relationship, potenti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with Global NAPs, my real focu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financials.  What we have is a business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 don't think is any different betwee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have in Georgia and what they have in Florida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oncern is that they've already fi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ankruptcy in Georgia.  That's my graves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 don't see how one can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ctions of a CLEC of Georgia and the 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LEC of Florida when you have the same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capability, you have the same business mod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you have the same financial resources.  Tha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your greatest concern, is that correc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o be left holding the bag. 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opportunity to order or request a depos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lective, or any other carrier, for that matt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hese type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We don't question the fac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received a certificate.  We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uestion staff in terms of the review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ertificate, because we're in that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t's a difficult situation in term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understand the financial viability of an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But my question that I have today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lready have learned something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ctions in the state of Georgia, and that'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or bankruptcy.  We think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perhaps before we go forward, we sh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whether or not they have the ongo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apability.  What type of facilities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out there, what type of equipment do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things of that nature, before we get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of, for example, my company having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pend significant resources filing a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ending up in a hearing, because that's all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one in cases with Global NAPs in terms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o collect payment.  It hasn't been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I'm ever going to see any money.  It'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getting them shut down.  And they cost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ignificant amount of money, and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ere today to try to prevent that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ather than on the ba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I would like to go backwards and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dulgence, because I did make a motion,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understanding, it is still pending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beginning of that motion, I sai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further discussion.  Obviously, there wa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we're almost an hou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I am, quite frankly, very disappoi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because, you know, this item was before u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t was, I believe, deferred once.  I've rea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number of times.  It's very thin.  Staff h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e repeatedly that more inform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better, and it does seem to me that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een raised that certainly we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information that was given to me by staff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his mee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o, Mr. Chairman, I would like to withdr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motion and ask that the item be deferre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irection to our staff to do furthe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review of some of the discussion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oday, with particular emphasis on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erspective and any others that Commission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like to elaborate on, but upon th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erhaps misrepresentation or mislea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mmission through the use of th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ertificate or what other issues possi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surround that, and I would li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Commissioner Sko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econded it.  What'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OMMISSIONER SKOP:  Yes, Mr. Chair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spectfully withdraw the second p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Edgar's request.  And also a deferra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dditional information would be helpful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happy to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HAIRMAN CARTER:  Commissioners,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too carried away, let me just say this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 stimulating discussion, but I do think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of what we were talking about was not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what staff's issues were, so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redefin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First of all, the issue wa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T&amp;T had standing.  Based upon the law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have standing.  I mean, based upon the la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resented here and based upon the fa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case, they do not have standing.  Bu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sking staff to do, that will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opportunity to get to the questions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other aspect of the case wa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not they could adopt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 think that based upon staff's reading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it was that it was fairly clear.  But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we have discussed today in terms of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the bench is different from what staff has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So I think that what we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do, Commissioners, would be to exp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perspective to that level, because I think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ts face, from my reading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recommendation, particularly as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laid out, they're fairly straightforwar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ink that in the context of doing tha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going to probably need to -- we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give staff some direction, because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was provided to staff in this area he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fairly cut and dried, to me, maybe not to --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ink that based upon the discussion today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ere we've gone or the last hour or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probably do need to give staff som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direc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Mr. Chairman, and I support the revised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ommissioner Edgar.  The only thing I would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hat we were just talking about the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issues we have before us, it seems that if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-- if someone is certificated as a CLEC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usually are entitled to the righ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interconnection agreement pursuant to the law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the staff has enumerat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But it seems if we're going to do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investigation into whether or no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some problem with the CLEC certificate on our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not on AT&amp;T's request, but essentially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motion, that -- and I just wasn't sur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be clear.  I don't think we should vote or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at we have our mind made up with respec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2 at this point, because I think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follow from what we find o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And I agre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 McMURRIAN:  I hop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Excuse me for tal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you, but I agree with you, because I think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put us in a posture where we're looking a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perspective as opposed to AT&amp;T's perspectiv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gives us a different -- it gives u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o look at these issues that were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context of the application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EDGAR:  And,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just asking for additional inform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that that perhaps would be helpful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ommissioner, and I do think tha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at information, we need to expand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So, staff, I hope that you kind of pai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wit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MS. SALAK:  Yes, sir. 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Okay.  Commission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re any objection to proceeding furth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Commissioner Edgar has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(Conclusion of consideration of Item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 through 4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9th day of Augu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