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In the Matter of:                  DOCKET NO. 090166-E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Petition for approv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ewable energy tarif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standard offer contract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rida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PROCEEDINGS:   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TEM NO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PARTICIPATING: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:                  Tuesday, August 18, 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TIME:                  Commenced at 5:4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ncluded at 5:45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PLACE:   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REPORTED BY:           MARY ALLEN NEEL, RPR, FP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  CHAIRMAN CARTER:  We are back on the recor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and when last we left, everything was on mov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and -- no, sorry.  I'm optimis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  Staff, you are recognized for Item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  MR. ELLIS:  Good afternoon.  Commiss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I'm Phillip Ellis with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  Commissioners, Item 10 is a petition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Florida Power &amp; Light Company requesting appro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of its 2009 standard offer contract.  The pe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updates the standard offer contract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avoidable unit, includes an availability typ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for the avoided unit over the term of the contra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and removes the right of first -- excus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  CHAIRMAN CARTER:  Right of first refu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  MR. ELLIS:  Right of first refusal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tradeable renewable energy cred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  Staff believes that the proposed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offer is in compliance with the Commission's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and recommends approval of FPL's modificatio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its renewable energy tari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  Staff is available for any questions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  MR. BALLINGER:  Commissioners, if I migh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before we get started, I would like to tak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opportunit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  CHAIRMAN CARTER:  Tom Terri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  MR. BALLINGER:  It's kind of momentous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We have two of my employees here, and it'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different situations.  Mr. Ellis, this is only h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second agenda at the Commission, but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Ms. Sickel's last agenda.  She is leaving us 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going through DROP, reti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  CHAIRMAN CARTER:  You hid that from us,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you?  You know we have a tradition of hazing peo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before they leave, and once they get her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  MR. BALLINGER:  And what I find really unf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is, Ms. Sickel came here after I did, and sh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leaving before me.  But I want to wish h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  CHAIRMAN CARTER:  You've got a great dye job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  MR. BALLINGER:  But I want to wish her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and thank her for all her hard work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  CHAIRMAN CARTER:  We do, for all that you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done for us here at the Commission and your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positive attitude.  I have not seen you any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when you weren't wearing a million-dollar sm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Your professionalism and your attention to du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really make us one of the finest organization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the country, so we're really going to miss you. 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course, now Tom will have to do his own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 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  MS. SICKEL: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  CHAIRMAN CARTER:  Okay.  Commissioners,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remember this -- this is dangerous.  I'm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to remember what we talked about.  And I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one of the issues that we had on thes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offer contracts was -- I think Commissioner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raised the issue, and we were tal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removing that provision about the right of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refu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  Is that right, Commissioner? 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recognized, Commissioner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  COMMISSIONER SKOP:  Thank you, Mr. Chair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actually wasn't going to touch upon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  CHAIRMAN CARTER:  It's not i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  COMMISSIONER SKOP:  Well, if they don't ra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it, I really can't fight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  But anyway, just briefly, to staff, on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of the staff recommendation, the standard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contract lists availability of 94 percent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threshold for full capacity payments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combined cycle avoided unit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    MR. ELLIS: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  CHAIRMAN CARTER:  Okay.  And that high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as the threshold for full capacity pay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reflects the fact that the avoided unit is int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to be immediately dispatched for base 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generation and also reflects the oper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excellence that FPL strives to achieve with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generating asset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  MR. ELLIS:  It's based on the avail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As FPL wouldn't be able to dispatch any ren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under the standard offer contract, so it'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the availability of the three-by-one combined cy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unit over the ten-year 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  COMMISSIONER SKOP:  But what I'm trying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to is that in order to be rewarded for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capacity payments, you have to perform at a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de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  MR. ELLIS: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  COMMISSIONER SKOP:  Operational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factor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  MR. ELLIS:  Yes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  COMMISSIONER SKOP:  Okay.  That's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that I'm trying to addu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  The other point in passing I would mak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although it's not included here, in my pr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opinion, prior dissenting opinion, I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supported a reasonable right for first refu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It's not at issue here.  But I just wanted to fle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out the point on the high capacity -- I mean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high availability is the threshold for capa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payments will become important in coming wee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  So anyway, with that, I'll yiel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Commissioner Edgar for a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  CHAIRMAN CARTER:  Commissioner Edgar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  COMMISSIONER EDGAR:  Okay.  Thank you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would move the staff recommendation on all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  CHAIRMAN CARTER:  Commissioners, move staff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Item 10.  Are there any further discussions? 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deb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  Hearing none, all in favor let it be know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the sign of "ay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  (Simultaneous affirmative respon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  CHAIRMAN CARTER:  All those opposed,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  (Conclusion of consideration of Item 10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STATE OF FLORID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COUNTY OF LE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   I, MARY ALLEN NEEL, Registered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Reporter, do hereby certify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proceedings were taken before me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therein designated; that my shorthand notes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thereafter translated under my supervision;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foregoing pages numbered 1 through 6 are a tru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correct record of the aforesaid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  I FURTHER CERTIFY that I am not a relati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employee, attorney or counsel of any of the parties, n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relative or employee of such attorney or counsel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financially interested in the foregoing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  DATED THIS 1st day of September,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                  MARY ALLEN NEEL, RPR, F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894-A Remington Green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                  Tallahassee, Florida  3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850) 878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