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1254 through 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Thursday, August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Commenc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7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NAME: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ROBERT E. BARRETT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by Ms. Griffiths           1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Moyle               12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SFHHA will go fir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t will be fine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d, SFH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GRIFFI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Good afternoon, Mr. Barrett.  Meghan Griffi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behalf of South Florida Hospitals and Health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am fine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want to ask you first about th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passed out that you just discussed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beled Exhibit REB-17.  Is this the sam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filed in your direct testimony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are there any changes to this exhib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there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Well, I believe that Mr. Olivera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aton to you the other day regarding several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one of those was nailing down exactly how muc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sking for in this case, so if you don't mi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like to step through that with you and just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for certain exactly how much FPL is asking f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years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Okay.  I think that was one of several ba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Right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nd we have actually prepared a hand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hris --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ris, could you turn up the volume on his mike?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ake sure that Commissioner Argenziano and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us can hear you.  Do you rememb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ill you star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, then, pleas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  We have actually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handout that I think would be helpful to help us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e reconciliation.  I believe i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ference to Mr. Olivera's testimony on page 32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 me know when everybody gets the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GRIFFITHS:  I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I don't think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ion.  I just would note it's interesting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coming in on our cros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GRIFFITHS:  I'm going to walk him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questions, and if we any more questions, I ma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m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Moyle, it's not i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Unless another party want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re certainly willing to have this come i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.  We're not proposing it necessarily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pose, it just seemed like there was some con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Mr. Olivera was explaining how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s related, seemed like it might be useful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people could look at as he was explai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ll right, Mr. Barrett, I'm going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h respect to the 2010 bas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pany's original request was $1.04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One zero four three point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ank you.  And as part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in this case, that number has been de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$68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that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'm sorry, $68.4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, that is not correct.  If I can corr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ple of things in that statement, first of all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my rebuttal testimony, it was Kim Ousdahl'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m I not talking loud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think that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get a little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're trying to make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it taped here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So, first of all, th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reflected here is the adjustment that is the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 of all of the adjustments reflected 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O-16, which was an exhibit to Ms. Ousdahl'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, and the figure for 2010 was 60,600,000, 60.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at's what is reflected on this handout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then with respect to the 2010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$77.9 million reflected under year 201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ociated with monies that the company is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ve to cost recovery claus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e total impact for 2010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,060,000,00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 total impact of moving items from b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use and then reflecting the adjustme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mitted in KO-16 would result in an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,060,000,000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ll right.  And with respect to the year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crease of -- as originally requested w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247 million on top of the original $1.04 bill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ll right.  And then underneath tha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ing moving zero to clauses becaus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ready taken place with respect to 2010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Correct, as after that adjustment is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10, there is no longer -- there is no adjus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en the impact of adjustments from KO-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year you have -- you're decreasing your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by $7.9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ll right.  Now, as I recall from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O-16, the revenue requirement decreas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lected in the second column of that exhib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$68 million.  Can you explain to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ce there between those two numbers?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 that $68 million is reflected on your two-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tal, the fourth numb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would be happy to.  The 68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is the impact of all those adjustments in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once the 60.6 million adjustment is made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cremental impact is only 7.9 for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ll right, understood.  So the tota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company is asking this Commission to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.3 billion for the two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e test year and subsequent yea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total $1.3 bill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does that 1.3 billion include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proposed in these two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ank you, sir.  That helps clear it up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you're the Vice-President of Fin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in that capacity, you hav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y for developing the foreca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rted FPL's requested revenue increase for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2011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FPL originally filed its rat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ril of 2009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believe it was March 18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arch 18th, then.  So is it tru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te -- you began putting together FPL's forec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it is in late -- late 2008 you b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lizing the budgets for the 2010 and 2011 rat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ll right.  So you put together y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 for the 2011 -- the 2011 rate year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 half to three years before that yea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it was finalized at the end of '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would have been about two year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ginning of '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during 2008, you had to review you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ptions several times during your budget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 because the economic factors kept changing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  Actually as we read through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paration process, beginning in the early summ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8, as we were moving through the year,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uation continued to deteriorate and w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inue to revise and revisit thos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marily around customer growth and sales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rt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But it's your position, though, tha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ugh the economic environment was highly uncert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believe that the forecasts that you have pu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2010 and 2011 were reasonable and reliabl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to rely on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 is accurate, yes.  I believe as w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the year, as we got towards the latter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08, things began to stabilize a little bit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uncertainty that we saw in early '08 an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mmer of '08 began to settle down a little b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believe the 2010 -- our forecast of '10 and '11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But it's true, isn't it, that in less tha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ths, since this case has been filed an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ss over which this rate case has been vet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and parties, FPL itself has become aware o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$60 million in downward adjustment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knowledges should be made to the 2010 test yea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As we've reviewed our filing and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orecast, there were some adjustme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, and I believe the largest one ha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impact of the stimulus bill that wa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ter our filing was made.  So we wanted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, it was a downward revision in customers' bene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we wanted to make sure that was ref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e company didn't fully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mifications of the stimulus bill when it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ed its rate case,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e had a sense of where it would be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ed to make sure that we reflected it appropri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t was primarily around depreciation.  So we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ake sure that we had a chance to calcul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ly so it could be reflected in th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the company still doesn't know, does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ther it will be the recipient of various gr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could qualify for under the stimulus bill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 have applied for some grant money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mental investments that we would be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val by the federal government for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mental investments that are not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But you still do not know, do you,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will be the recipient of those grants in 2009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10 or 2011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ll right.  And let me back up just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go back to the exhibit that you actually hand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ing your revenue increase.  This exhib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lude the company's request related to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t 3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By "exhibit," are you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nd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, I'm sorry, I'm referring to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titled Revenue Increase Requested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O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 is correct, it does not include th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nt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, so if we want to get the full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the company is requesting for -- request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add the West County Unit 3 cost, should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that's at about a hundred --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 requirement is 182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one of the reasons that you gav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testimony for seeking a 2011 rate incre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t would avoid the time and money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other rate case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ll right.  But we already know tha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x months that this case has been looked a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, the company itself has come off of its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 year by about $60 mill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it's true, isn't it, that you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 not perform a cost-benefit analysis to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savings from not having a rate ca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set any potential ratepayer benefit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know what the cost of this proceeding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not done a cost-benefit, and part of the benef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avings of time by the Commission and staff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ested parties.  I have not done any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 of what that time is worth, but the cos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And the costs of this rate c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it's actually listed as an iss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's prehearing order, are estimated a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3.6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ll right.  And so we can compare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se, to the $60 million that the company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off of its revenue requirement, ca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, I wouldn't say you could compar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Now, Mr. Barrett, you would agree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, that if the Commission were to deny the 2011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, the company would have the option of 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 at a later time to seek a bas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 would hav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And let me switch gears jus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t.  When you were preparing your forecas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, you didn't base any of your forecast on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ss than a 12.5 percent RO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want to turn to discuss some of th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rate increase that you have identifi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 testimony, but before I do that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talk about some general ratemak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we address your drivers so that we can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them better, and I want to walk you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rrett, do you agree that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making principle, regulated utilities such a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allowed to earn a return on both -- a return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ir invested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so to make this principle very simp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walk you through a hypothetical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llust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f a utility had $100 of invested capita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ime it set rates in a base rate case, it woul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 to recover $100 over the assumed lif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et, is that correct, and that being its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ed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believe that would be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, thank you.  And in addition,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entitled to its return on the invested capita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to make this simple, if the allowed retur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ed capital was ten percent, then rat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t so that the utility would earn $10 plu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necessary operating expens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t's a simple hypothetical.  If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ment was $100, then ten percent of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0, and then all of the other cost-of-servic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you mention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So -- and you also agree that jus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rule, rates are set to depreciate an asse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assumed useful lif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  As I understand the approach, i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 at the remaining useful life of the ass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e its remaining value over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So if the life of the ass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ulted in invested capital of $100 was ten year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set your rates to recover $11, which in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get you the $110 that you would be entitl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Mr. Chairman, I need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three witnesses covering the topic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.  This isn't one of them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think she's asking hi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ypothetical and it seems simplistic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GRIFFITH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Please repe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ure.  If the life of the asset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ing about that resulted in the invested capi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00 was ten years, and then you set rates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1 -- you then would set rates to recover $11, whi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n years would get you the $110 that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itl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, I believe the way that it would wo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d recover the depreciation in the first yea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urn in the first year, so over ten years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have an accumulation of return on undepre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it's true, though, that you set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invested capital was originally set at $100,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 depreciates its investment capital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vel of invested capital goes down over tim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urate, with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Assuming no additional invest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, that would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that's what I'm assuming here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ing to keep i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now, assume with me that five yea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ne by and the company has used straigh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to depreciate its invested capital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point in time -- it's been five years. 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 in time, the utility's invested capita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5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So also assume for me that ther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more additional invested capital and that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 has occurred, so that the company's rate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e same level as they were in the last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.  If no rate case occurs, then it's true, isn'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company is still recovering a retur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00 of invested capital and rate b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n your simple hypothetical,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, but that's never the case in the 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But it's the case in my hypothetic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So even though the invested capita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ed to $50 on its books, in my hypothetical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urn is still earned on the $1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, let's switch it up a little bit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to assume that the useful life of that $10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ed capital was longer than the ten year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lect less than the $11 that we talked abou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at ass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at sort of basically -- the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-- that's because of the extension of the servic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asset?  It doesn't change the company's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chieve a return on its invested capital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t of extends the timing of that recover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're kind of getting way down the path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hypotheticals, but I'm assuming what you're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e depreciable life was longer than ten year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ould have a smaller depreciation charg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reflected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ratepayers would pay a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charge if that were the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hatever were to be determined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charge would be established new rat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what customers would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Now, let's turn to page 23 and 2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at's where you list the driv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case that I believe you also have identifi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Exhibit REB-17.  I want to discuss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ivers with you, and that's the deprecia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the company is -- I believe tha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rivers of this rate case is the need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$266 million a year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f I may, the $266 million -- actually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just kind of set the context for this whol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alysis,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driver analysis essentially tak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ion 044 '11 request and tries to divide it up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categories of items that are causing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revenue deficiency of a billion 044.  So what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we looked at some major categories of driv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ied to quantify and divide up the billion 044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the depreciation change driver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ring to, the 266 million, really is compris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ee components.  In our current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nce '05, we have been recording 125 million a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credit.  That expires at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ttlement agreement at the end of this year, so ab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other change, our depreciation would go up $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llion.  That's part of that 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the fact that we have done that f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has essentially added to rate base $125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, or $500 million, so that carries with it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.  And I go into a discussion of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xt page, I believe it's $52 million.  So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25 million increase due to the lack of a cred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the $52 million, which is rates going up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essentially added back plant to -- taken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from the rate base.  So that's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's one more component in that 266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 effect of new depreciation rates which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ject of the comprehensive depreciation stud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ve witnesses that are going to testify to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about $89 million, which is the eff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rates.  So those are the thre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at 26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nk you for that explanation. 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rtened my cross-examination by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 is my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ll right.  I'm going to ask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s about the relationship betwee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se and FPL's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 would agree with me, wouldn't you,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 were to lower FPL's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FPL's revenues were correspondingly lowered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al amount, the decreased depreciation expens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no impact on FPL's earning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f I could rephrase that, the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two together would have no impact on FPL'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rnings; however, there would be a cash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ecause we're setting base rates,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ed by the Commission that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be lower than it is, then it follows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 requirement associated with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 would come down and the reduction would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act on FPL's book earn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But the lowering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se would have an impact on the r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payers actually have to pa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t would be a reduction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s, which would then be a reduc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that would then be established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customers' rates would be lower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decreased that depreciation expens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have no impact on the company's earn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"No impact" is a little bit strong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have an impact on their cash position.  And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tress that, because cash is very importan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cash that we reinvest in the business.  But on a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nings' basis, you're correct, it would have no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book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the company likes that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expense because you like to use it a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w, is that what you're saying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not liking it.  It is an importan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operating cash flow, which we reinves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In addition, if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 decreased and the revenue requirement ca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rdingly, that would have no impact on FPL's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on equity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f the revenues came down and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have come down, it would have no effect o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rnings.  It would have the effect of adding 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, so it would have a negative effect, I believe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Let me switch that up a bit, beca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-- your revenues came down along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, and you're saying it would have an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your earned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Because you're actually adding plan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alance sheet, and the equity that support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ssume for me that -- I'm chang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ypothetical just a little bit here, too.  Assume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company's revenues remain neutral, and i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the company's revenues are $100 and in year tw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s remain the same.  However,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ween year one and year two is that the service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n asset have been changed, and so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depreciate the asset over a longe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, the extension in service life would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's depreciation expe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e extension of a service life would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epreciation expense; however, if I can just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rification, we're in a proceeding here whe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ing depreciation at the same time we'r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, so your hypothetical had service lives chang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 later.  I'm not following the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ll right.  Assume for me that th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 in ye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And the appropriate service life determ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 one by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es.  And then the company's reven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100, and in year two the revenues are the sam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ess actually the rates -- the rates are --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fe of the asse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not sure what would chan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ssume for me that there is a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-- the service life of the asset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rate proceeding.  Now, the extension in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fe would reduce the company's depreciation exp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'm not following your hypothetical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set depreciation revenues in the same yea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lives are not going to change the next yea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this every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understand that.  I'm just trying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mple hypothetical here.  Let me see if I can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sume you have a base rate case in yea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 base rate case in year two, and I know you set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change up your depreciation rates every fou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n year one your revenues are $100 and in yea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revenues are the same and you have res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rate, so that's the only difference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made i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sorry, you just said you had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 in year one and another base rate case in year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the revenues wouldn'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Are you saying in the secon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case you didn't change the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GRIFFI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t's correct.  It's just a very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ypothetical here, it's not a trick question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talk about how the -- assu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enues remain constant, the company's earnings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your depreciation expense goes dow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sion of a service life, assuming that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 remain the same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would just contend with your asser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lives change.  They change when we do 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get approval by the Commission through a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don't just change service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 understand that, but just assume --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with me on that hypothetical?  If you can just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hypothetical, if that were the case,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 on the company's earn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ou're asking if revenues stay the s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expense goes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Restate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he revenues stay the same in year 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 two.  The difference is tha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 goes down, the service lives have been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uming that revenues remain constant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's earnings actually go up, in that hypothet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f the depreciation expense were to go dow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take issue with your assertion that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ves change, but if depreciation expense went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s stayed the same, mathematically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 would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I want to switch to another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ivers that you've discussed, and that is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erve accrual in which the company is see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$150 million for its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, it's true, isn't it, and I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discussing earlier that if the company --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were to deny FPL's request to increa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 reserve by $150 million, that decision,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decision -- depreciation discuss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earlier, would have no impact o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n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f the decision were to be to not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50 million storm reserve accrual and revenu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wered -- revenue requests were lowered by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llion, then those would offset and there w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 on book earnings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t's all I have, Mr. Barret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FIPUG Will g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epreciation reminds me of a legal term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ule against perpetuities.  It's a theoretical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you keep talking about it and eventually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say the right words, but it's an elusive conce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.  I just wanted to follow up briefly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into some of the questions about the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you were getting hung up on the notion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case and depreciation schedules were both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 at the same time, and there's nothing that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depreciation schedule -- let me put it this way: 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s don't have to be filed at the same time yo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schedul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you could have a situation whe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and then you subsequently file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hedule where there's an adjustment made to th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fe of the asset, kind of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ypothetical that was being asked you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and to kind of follow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ypothetical, I guess the point was if depreciat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go down and earnings were to go up, you may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have a base rate proceeding coincident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as part of the Commission's surveillance proc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monthly basis, they would be monitoring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tuation to determine if that eventuality were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 to be in an overearning situation and then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to pull us in for a rate case.  So the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go hand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just, again, from a broad policy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otion of depreciation is you get to take i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t's a proper expen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Right, but it's not like an expens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paying Westinghouse for a generator where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product and you have to shell out cash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or.  Depreciation is just an expense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 and then you get to collect the revenu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 for that depreciation expens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ll, I guess I would phrase 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would say it's a recovery of cos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nt prior, so the money has already been sp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a recognition of -- the collection of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 of capital, as Ms. Smith talked abou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said the money has already been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because you're depreciating the asset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ing it has been spent because you bought the as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we paid for the asset. 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lects the recovery of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got you.  And also -- b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w you finance the asset, you could pay cash a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nt or you could finance it with some debt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re other things you can do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curing title to the asset that's being depreci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'm going to defer the financing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Thanks for having a quick conver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other point that I wanted to expl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bit that was raised with you in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counsel for the South Florida Hospital group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 reserve, and if you're not comfortable conve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is, then tell me and I'll make sure I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mever is most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the president, Mr. Olivera, the oth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 there was $200 million that was already set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storm damage.  Is that your understanding, g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Subject to check, I believe I heard him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 don't want to ask you to disagree with h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He is my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we've got 200 million for the storm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lso have a clause, do you not, that would all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eek additional recovery in the event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storm and you had to spend money to fix your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-- are you awar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Clarify that.  You said we have a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 storm sur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 don't have a storm clause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ditures that we spent on a storm restor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come before this Commission to seek reco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It's getting late, I'm sorry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 the right word.  But you do have the ability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k relief from this Commission with respect to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s that you would inc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After the fac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you did that previously with some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y largely granted the request that you sou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recall exactly how much was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sus spent, but we had the opportunity to com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mmission and petition for recovery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udently incurred storm restorat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don't you also have availabl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.75 billion in credit facilities curr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believe that's the correct number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don't mind, I'm going to defer the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 to Mr. Piment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-- to discuss how to finance storm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Sure.  And I'll ask him that, confi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.75 billion credit facilities.  I refer to it as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credit, something I'm more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do you know as a matter of polic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you all try to work to see that you hav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ailable on the credit facilities during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'm going to let Mr. Pimentel answer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r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 don't have information at all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Now, you're responsible for the O&amp;M budg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apital expenditure budget in terms of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 that's gone through to put together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dge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also you have responsi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ca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e financial forecas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And, Mr. Butler, I might ask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 might save us in the long run if we c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a factual stipulation that forecasts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icult to make at a later point in time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n earlier point in time, but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I think you probably ough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itness his opin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ere you in the room when Ms. Morley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forecasts in general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was in the room for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.  Have you heard the say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ly thing that you can be sure about on a foreca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t will be wrong, ever hear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on't recall if I've heard that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ou would agree, would you not, that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you're preparing a forecast, all other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al, that it's -- a forecast for an even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oser to the point in time in which you sit is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more reliable than one that's further out in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n't agree to that in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think generally closer in is going to be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sy to forecast than further out, but I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are situations where, as Mr. Hanser test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was sitting in the room for his testimon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atherman can't necessarily forecast tomorrow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 forecast next week fairly accurately.  So it de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what you're trying to forecast and the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're trying to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also you could have a situa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was a 20-year forecast and somebody got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year 20, it may not happen that ofte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ccasionally it would happen on a long-rang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at.  Is that the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think the point is it depends on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asting and the time period that you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ast.  And so I would say that, generally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urther out you go, the harder it is to se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t doesn't mean that you can't do a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know how far out the Feder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ard forecasts economic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ou were asked some questions by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th Florida about the cost of the rate ca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you testified that avoiding a rate cas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thing for other stakeholders.  I can refe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age and line if you want, but it might be easi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could just ask you to identify, who are "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keholders"?  Are those consumer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erenc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Basically it's all parties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ncluding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re you aware that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sel, which represents all of the citize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, opposes the GBRA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you're also aware that both the FIPUG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ient and the Retail Federation and the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spital Association, they all oppose the GBR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'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e Attorney General of Florida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ses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es that cause you to reconsider you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believe that the consumers would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GB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t doesn't cause me to reconsider my vie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ill believe there is value in the GBRA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s an efficient, effective mechanism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to use to recognize the ful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s of a large generating addition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ne through a pretty extensive review, through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ermination process, that goes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surate with the fuel reductions that w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ong with a more efficient generation being placed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with a true-up provision that protect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paying more than natural cost of the plan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ll believe that it's a good thing for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ould you agree it's probably a better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Florida Power &amp; Light than the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I believe it's good for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e total request,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rifying that, I did math and we've been say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, 1.3.  It's probably more accurate to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tal request that's being made is closer to $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llion.  You would agree with tha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On an annualized basis, with the GBRA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82, yes, it's just about 1.5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 had 1.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Very good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oes that sound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if you took 3.6 million, the cos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case expense, and said, well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age of that as compared to the 1.5 bill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that's like less -- or about one-quarter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 -- one-half of one percen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at's another one of those mat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you have familiarity with the clau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uses to recover certai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you would agree that the clau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ypically set forth in a statute like the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y clause or a Commission ru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'm not sure how they're established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nuclear cost recovery rule is establish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're not suggesting on behalf of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is is a policy that's unique and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&amp; Light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testifying f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No, I understand, but if there wa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y that was similarly situated, it is good poli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good for the goose, it's good for the gand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apply to everyone similarly situated, sh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, in your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would leave others to mak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uments.  I believe it's worked well for us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, for Turkey Point 5, West County 1 and 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have every confidence that it would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chanism, going forward, for these large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want to spend a little bit of tim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ed Mr. Olivera about the budget review proces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he's on that budget review committee.  You'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hat budget review committee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e budget process that you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determining I guess the information in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, it was rigorou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typically when you go through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 process, you have all your business unit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gether and they put together their plans and then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jected to review meetings, they have to, in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e up their case as to why they need the capita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part of it.  Would you like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cribe the process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kay.  Essentially, early in the summ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 it was in mid-June of this year -- excuse m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8, the process starts with a bringing together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major business units to discuss thei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s, going forward, the challenges that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 faced with and the fund requests that they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necessary to meet the challenges that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ed with over the next few years.  That all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ind of in a peer review and challenge session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oces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we move forward beyond there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itional review sessions, some of them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llective, some of them being individual se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business units, to begin to refine th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dig in and determine where trade-offs ma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made, ultimately culminating in a final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dget late in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you've heard testimony about the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y we're in, we're in a recession, it'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longed recession since World War II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t's not projected to recover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ime in 201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Probably late 2010 into 2011.  I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kind of termed a lingering 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s part of this budget review proces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company say, look, we're in tough time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growth is not growing, we're stagnant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y to cut back our costs, reduce salaries,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of employees, were those conversations h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hen we looked at the budget process,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lly take into account the situation that we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situation that we were forecasting to be i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, in 2008 we reduced our capital expendit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of our operating expenditures, we reduc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liminary views of 2009 and 2010 and beyond in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nvironment that we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yes, we fully appreciate the slow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wth and feel that we put forward budg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ly addressed our need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iable electric service for our customers. 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d we have to invest to serve customers no matt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conomy may be, whereas other industries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pportunity to close up shop or close outle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ever until things improve.  We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keeping all of that kind of in balanc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forward the budgets that we felt were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rt the level of economic activity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ivity that would be reflected in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id you go to any service area where you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complaining about the tough economic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with respect to your budget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're aware this is a 2010-2011 test yea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at's what you're putting forward?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reduced your costs with respect to salaries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2011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 Salary projections, I think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lattery would be able to better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program, but I believe the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ptions were a two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d similarly, with respect to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s, you're aware a lot of businesse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have been laying people off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for your projections, you hav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up in 2010 and 2011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n certain areas we do have that,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as employment is going down.  And I believe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livera yesterday, or I'm not sure which day it was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that we have taken a lot of action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actors, to try to realign our workforce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didn't have to -- as we were cutting back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s of the business, a lot of those reduc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ing from contract staff as opposed to a full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But his reference to contractors,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ployees of your compa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ey're independent contractors, and by virt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fact that they're independent, you don'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.  I want to focus on FP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e reason I brought up the contractors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I may, is because they do valuable work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as well.  So as we saw the work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ing cut back, that's an area that we logically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 don't take exception with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 being done by your outside contractors. 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want to focus on is as we talk about these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times, and you're asking for a $1.5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case in 2010 and 2011, I want to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company has done internally to tighten the bel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thing, and the question I'm trying to have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, have you projected a decrease in employe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&amp; Light in either 2010 or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n some areas, yes; in some area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How about overall corporate numbers, is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ve number going up or is it a nega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down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 know the exac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Let me see if I can refresh you on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Do you need a minut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No, this is actually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 that I'll let -- I presume staff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roduce the documents that they handed out pre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WILLIAMS:  Yes,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I'll just defer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,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's let everybody ge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ir, I'm handing you a document that staff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ed they're going to introduce, so I will fore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it marked, but it's entitled interrog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30, OPC's second set of interrogatories, page 1 of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t asks you about an employee hea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you have seen this document before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you prepared an answer to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believe I d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there's two categories here.  One is F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ll-time equivalents, on page 1 of 1, and the oth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d counts.  An FTE is a position, but it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ll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's essentially, when you look at the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ed, it's the number of people it would re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s up to one person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then a head count is when you actuall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and, as it suggests, you see how many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ing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those are the number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Isn't it true that either w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 this, for the years 2008 to 2009,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s went up more than 2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Hold on one second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rom 2008 to 2011, yes, and the bulk of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is in the nuclear busines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 understand.  We heard testimony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ll have not decided whether to build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plant y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is doesn't have anything to do with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nuclear power plant, this is running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, I'm sorry, the existing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So you would agree with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hart -- these charts reflect that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s at FPL continues to grow every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withstanding the dire economic times that we'r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Mr. Chairman, this is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provided yesterday.  I think it's marked as 386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believe it's been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Let me look in my not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we had a note on that on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Yes, I think Mr. Olivera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talk to Mr. Barret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're right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ed Versus Approved Capital Expenditures Bud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as the title.  You're correct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or the record, Commissioners, that'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.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r. Barrett, you prepared this documen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you as FIPUG Exhibit No. 386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id, as a late-filed exhibi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we have talked and your testimony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rigorous budget process, and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rm that with respect to the first year of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2010, that your total decrease out of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4 billion is 91 mill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 would be the total increase, but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explain some of the componen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eally, the way I look at this forecas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ntext I think we're talking about the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owth environment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first things there, the pow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clear transmission distribution and custome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are what we call our operating units and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 of the base needs of the business,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w construction projects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preliminary view of the 2010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dget for those items was 2.3 or 2.4 b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pproved budget was about 2.0 or 2.1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llars, a reduction of almost $300 million,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ower growth that we saw as we mov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 fo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'm sorry, I didn't follow you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s.  Where are you getting the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apologize.  The power generation,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mission, distribution and customer servi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-- there are some of those item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ng units within our business, the initial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units decreased by 12 percent in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ved budget.  Some of those five numbers was 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2010 proposed.  The 2010 approved was 2078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took about -- almost $300 million out of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iew of 2010 as we were evaluating the growth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-- and the largest dollars obviously com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ansmission distribution, as our customer growt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ically slowed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when I look at these numbers,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cus on as far as how we reflected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I may, 20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Let me -- if I could, let's talk about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we will talk about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I think it's appropriate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itness to continue his explanation of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r. Moyle asked him to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ere's going to b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low-up questions when we have the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xhibit.  It's broken out into two years. 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make it easier if we do it year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's see w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Let's just focus on 2010 for purpose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.  And the question that I had pending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knowledge, if you would, that from the total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2010 going in budget, the proposed budge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red to the 2010 coming out budget, that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rease was $91 million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 is accurate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I guess you can do the math, I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th, and it was about a little over two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cent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2.7.  Again, just to reiterate,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s which reflected the base needs of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about a 12 percent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the consumers and the clause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ing for additional treatment, we believ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use-like materials with the GBRA, the GBRA would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-- it would take something out of rate b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ver it through another mechanism.  And I gu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look, it looks like the clauses went up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ably in this 2010 section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And that pretty well reflects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ure pipeline that is pending before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as inserted into this budget after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lumn.  So most of that increase that you se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lects the building of the energy secure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Let's talk about 2011.  In 2010, your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uction is 91.  Am I correct, then, that for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net increase is 8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e total increase is a net of 88, and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coming from the pipeline projec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nuclear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gain, if I could focus on -- now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2011, the first five lines there, the operat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 referred to in 2010, power generation, nu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mission, distribution and customer service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dgets from the initial going in view, to 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ds, were reduced 12 percent in the final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dgets to reflect, again, our view of the lower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vironment, and again, most of that reduction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transmission and distribution, which is where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n the customer growth really take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And sometimes I jump righ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ttom line and I was just going to have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versation on the bottom line, but as I loo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a bottom line standpoint for the two years 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 years that you all are seeking recovery, for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 years, 2010 and 2011, with respect to redu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 expenditures, out of a number that's in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$3 billion, the total reduction is 3 mill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wouldn't say that's fair, no. 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total reduction in the capital for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s of the business is about $500 million and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600 million for those operating units,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increases that you're seeing, most not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ipeline, are providing other benefits to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come through the fuel clause, et cetera,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it's apples and oranges, really.  So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seeing about a 12 percent reduction, almost $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llion, in the operating needs of the busines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slower growth, and we're reflecting tha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And this is your document,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diture reduction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the way I got my math is I took th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t reduction was 91 million in 2010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was 88, the difference was negative thre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understand, I think, what you're saying, that you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up top and added more back in the bottom, but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 move on to another area, if I could, and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staff brought up yesterday about a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re you familiar with the aviation exp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t in any detail.  We have a witnes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nett, who will be testifying to a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Would you be more comfortable if I aske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nett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How about with respect to watercraft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Bennett be the better person to as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tercra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believe Mr. Stall testif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te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ere was one below-the-line expens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what that below-the-line expense relat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es FPL own a yac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 don't know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do not believe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Mr. Chairman, I'm going to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nother line, if you want to take a break or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, whatever.  I've probably got another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Let'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Let me refer you to page 20,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Of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specifically, and just so the rec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ear, I will read the line.  It says, "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s that due to its strong balance sheet,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e to have access to the capital marke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ng its construction nee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we sit here today, do you have that b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  And it goes on to say that, "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st of capital is likely to be higher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going economic situation."  Beyond that, I would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to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I guess what I want to explo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you made that statement in your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in March, you didn't have any assump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ect to the outcome of the rate cas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'm sorry, I do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You weren't assuming an ROE when you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, you weren't assuming a particular RO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awarded or a depreciation expense would be allow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llowed, we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hen I made this statement, I believ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nstructive regulatory situation that Mr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ed about and the outcome of the case would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self and that we would continue to ha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ut you didn't make any specific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ed to the outcome of the case, you didn't --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assumed no significant chang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ou talked about the cost of capital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er due to Florida's ongoing economic situ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, if that were the case, FPL would st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ess the capital markets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As this specifically talks about, the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ic situation, and we assume it continue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akened financial markets at national level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effect on the cost of capital.  Beyond that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her defer to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ould you also agree that if -- maybe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ve this for Mr. Pimentel.  You don't hav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about return on equity or impac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rrowing costs with respect to various ra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Now, there was a question that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sk yesterday of Mr. Stall, and I want to ask yo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VP for finance if you have information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s that are accrued for nuclear decommiss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If I could just pass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,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 would object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s a subject of Mr. Barrett's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ankly, it's not identified as an issue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Moyle, to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He states that, on page 5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, "I am the FPL's Vice-President of Finance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all responsibility for a number of thing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peration, the maintenance budget and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diture budget."  So I thought it was fair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m whether he has any information about this. 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n't, I guess he can just tell 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at doesn't come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try mile of decommiss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Helton?  Do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Mr. Chairman, I'll make a pr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to where I want to go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ang on a secon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's take a stretch break.  I'm looking at u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at 6:20, recess to 6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, can you hea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Yes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gave some though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ring the break, while people were taking a brea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ave some thought to our schedule, and I think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could probably do, if we needed, we could probabl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next Saturday, because I think we will hav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l by Wednesday on the progress that we're making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needed, we could probably go for next Saturda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give staff as well as the parties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pare and see if  -- next week by Wednesday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 good feeling for where we are on thi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can wor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at sounds gr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Chair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 wanted to try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ys as much time as possible on that fo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poses and all, but I think we're making prett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with the seven o'clock, it seem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y the way, DMS gave us air conditio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?  We're trying to make sure that we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guys in comfort here, but I think certainly by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dnesday we'll have a good feel for how muc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making and we'll have next Saturday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ckets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t's Labor Day weeke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Yes, sir,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r. Moyl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e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utler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I just wanted to not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ed out an errata sheet that serves the sol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providing the credentials for Ms. Sonnelitter. 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ne who adopts the testimony of Mr. Keen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wanted to be sure the parties all had thi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hing substantive, it simply substitutes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edentials for those of Mr. Ke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o all parties hav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problem with her credentials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?  I noticed you filed it with the Cler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kay.  Mr. Moyle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r. Barrett, you're an officer of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a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re you familiar with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als, as Vice-President of Fin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he company has accrued mo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ommissioning of its nuclear pla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'm going to object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the line of questions that Mr. Moy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ginning to pursue when we took our break,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rrett doesn't testify to it.  He handed 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rogatory that Mr. Barrett doesn't sponsor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mission in the case, and decommissioning expen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is is irrelevant and inappropriate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for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Moyle, to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Well, he just testified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Vice-President of Finance, he's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ancial statements of the company.  The fac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y was not sponsored by him i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gue, irrelevant.  It's already in evidence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mitted fact, so I think I'm able to ask hi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it, and if he doesn't know anything about it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tell me he doesn't know anything about i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ice-President of Finance, he doesn't know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600 million that's been accru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's go to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sounds like Groundhog Day.  This i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pped before the break, w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Let's hear from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 was going to think about it, that's where we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ELTON:  It's all my faul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Helton, were you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er with your attorney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Yes, sir, and what I learn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my understanding that, as Mr. Butler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ommissioning is not an issue in this case, an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d Mr. Butler say that the witness hasn't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decommissioning in his prefiled direct testimon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seems to me that this would be outside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Let me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the context of a global question as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ELTON:  Mr. Chairman, if you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it, it's within your discre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asked him basically a general ques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ice-President for Finance, as a corporate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f he doesn't know,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, "I don't know about it, it's not within my area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'm going to overru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have any information about mo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ccompany -- I mean, you're aware tha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-- O&amp;M is an issue in this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operations and maintenance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 and maintenance related to you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t does.  However, decommissioning fu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not accruing any funds to our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nds and so they're not part of the O&amp;M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ell, thank you for that.  So I guess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some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I really wanted to ask wasn'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ther you're accruing those funds or not, but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 yesterday about a dispute with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vernment, there is a lawsuit and they're no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job.  What I wanted to know is this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-- it shows that, the way I read it, that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-accrual of nearly $600 million related t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nuclear plants.  You would agree with that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would agree that accord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y response, the FPL's decommissioning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ceed the NRC minimum amount.  That's the respon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nterro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And the NRC, generally spe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a pretty conservative organiz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n what s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n that they regulate nuclear power pl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don't play it too close to the edge, do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I'm going to objec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Chairman.  Mr. Stall was here yesterday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ll is familiar with the NRC, this witness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is nothing to suggest that h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ice-President of Finance brings him into the pur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rea of questions that Mr. Moyle is purs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Moyle, to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I can skip the part about the N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s, let's skip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Mr. Barrett, with respect to this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llion, the interrogatory answer says that it ex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RC minimum amount.  Has FPL explored any effo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edit back ratepayers for the 600 million tha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exceed the NRC minimum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's my understanding that the amount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ommissioning funds are governed by, some of the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RS rules and some by NRC rules, and they are not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 to the company for use for anything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ommissioning.  That's really the extent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hat is the basis of that information? 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Just having worked in the industr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le, I just know that decommissioning funds a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urview of the NRC and certain of them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view of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re you aware that -- ha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viously been able to earn a return o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ommissioning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believe the funds earn a return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into the decommissioning fund itself; agai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nds available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 you know at any point in time where --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pany able to earn a return and the moneys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nuclear decommissioning funds were abl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e company's balance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t's my understanding that it has never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ractice or the possibility for the earning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nds to do anything other than to stay in the fu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ventual decommissioning of the nuclea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age 30,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You have responsibility for the FPL's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evertheless, you've testifi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sion plan assumes a return of 7.7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ose are the plan assumption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do you know, is that kind of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're trying to get, a 7.75 percent return on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y invest, equity that they inv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would defer that to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 you know or do you have any inform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ybe you're not the right witness, bu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nds that FPL spends to conduct rehabili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es, there is an issue in this cas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enfield remediation.  Do you have 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The final couple of points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ing up, and Commissioner Edgar asked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yesterday, there are some people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are aware, that are suggesting that FPL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get any rate increase at this point in time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re of th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are you aware that that inclu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vernor of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had heard he made some statemen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f the Commission -- if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ded that FPL should not get a rate increase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all looked at any contingency plans, a Plan B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t at this stage, no.  We believe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 is appropriate and the forecasts that it'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on are reliable, and we have full expect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ll amount that we have put forward i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, and so no, we have made no contingency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if the request was not granted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said -- you're saying that if the GBRA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anted, you're probably going to be in nex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way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don't believe I said that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venue requirements associated with the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 Unit would definitely need to be recovered, and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likelihood we would be back in for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And I guess in terms of explor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this Commission did not grant a rate increas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give you the opportunity, would it not, to g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at your planned expenditures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-prioritize some things, you would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 say that we have already looked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ditures, we have already done a lot of trimm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expenditures, and so obviously we would hav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the situation at the time, the resource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 and the obligation that we hav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iable electric service to our customers,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evaluate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'm going to hand out two documents that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interrogatory answers that I believe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use with you.  For the record, it's a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taff's fifth set of interrogatories,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49 and interrogatory number 51 of staff's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 of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Hang on a second, Mr. Moy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til we all ge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e first interrogatory I want to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w questions about is interrogatory number 49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pared the answer to this interrogatory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t's also true that the costs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document, this is -- these are part of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're seek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believe these amounts are year-end CW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lances, construction work in progress, and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or projects, and yes, they would be part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when Commissioner Edgar asked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 B or have you reprioritized capital project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be that these minor steam projects, woul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sibly be subject to reprioritization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didn't grant th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Let me just clarify what -- "major" or "min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n't connote importance.  So these minor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in essence are smaller projects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rge enough to have specific in-service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cessarily, and these are primarily related to overh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work at various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 would say that if -- direct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question -- if the outcome in this case w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ly different than our request,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ing to reevaluat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Part of it was that it seemed to me in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this document the use of the term minor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be important, but not terribly significa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and scheme of things, and this represents about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l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 would object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Moyle is testifying as to what he thinks minor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s as a term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Do you have any understanding of mi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  As I just explained to you, it's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s that don't have -- that typically don't s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y months or years, like a major project might b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really has to do with kind of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, not the importance to the comp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m I reading this chart correctly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approximately $50 million in funds,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mount, 40 million approximately ar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ssification of minor steam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ese are -- yeah, of the 49 million,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0 million is in minor steam projects, and agai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-end CWIP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the minors, I think there is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that said they don't have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truction start dates or specific comple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interpretation of that is maybe that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itical, because if they were critical, the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, "We've got to get this in by this date,"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 me direct your atten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rogatory number 51.  Again, this document 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jor/minor.  Is the definition the sam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responses to interrogatory number 51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distinction between major and mi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Actually, it's fairly easy to see in th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you see this construction start dat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es for most of the majors, whereas for the minors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ere is a $14 million item there for the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ucie wind project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at's not a project currently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 able to move forward with at this poi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We're currently awaiting St. Luci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approval to move forward on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Hasn't there been controversy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project about installing windmi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'm not aware of all the issues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if you have asked St. Luci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al?  Has a permit been filed or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Actually, I don't know the exact stat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hat might be a good candid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ioritization, wouldn't it, would you agree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act that your note indicates that no approva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granted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don't know if it would be a good cand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not.  Actually, this project is a renewabl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, in line with the Governor's desire to se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newable resource in the state, this would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ample of a zero cost fuel and zero emission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 that we would love to see go forward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it would be good for the citizens of Florida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can't proceed without, obviously, gett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ecessary permits and approval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our note 4 related to the Manate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, I wanted to ask you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, but before I do, can I ask you this: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ice-President of Finance for Florida Power &amp;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the company have a policy or a preferenc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ther they would recover funds through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 or through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don't believe we have a preference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're earning an appropriate return on th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there's no preference about a clau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ter than a base rate case, I gues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think it depends on the type of expendi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re are certain expenditur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ly determined to be clause recoverabl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types of projects, for instance,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s, are appropriate to recover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re you aware that if you develop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 energy project and spent capital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hing that precludes it from being sought in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base rates, i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re is nothing that precludes it from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eah.  I mean, a solar project or a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, you can recover the expense in those i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I'm going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as not being in Mr. Barrett's testimony.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being presented as an expert in clause versu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recovery.  It seems like it comes close to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 legal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's see if he know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Could you repeat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is exhibit that you prepared in respons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answer to interrogatory, it lists a number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believe or would term are renewable project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e Manatee solar project on the top portio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e St. Lucie wind project, there's a landfil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on project.  Do you have an understanding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renewable projects are able to be recov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t's my understanding that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s -- first of all, the 110 me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s that we're currently pursuing are 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the environmental clause.  Beyond that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ny authority to recover any environmenta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renewable projects through the environmental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e only opportunity would be to recover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 rate proceeding.  And as I understand, the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proof, if you will, for recovering those cos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that they be the lowest cost option. 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 technologies right now are not necessari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west cost, although there are good benefi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tizens of Florida, notably zero emission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thos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 think that -- it would be a burd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ing in for a base rate case of showing them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est cost, and that's why note 4 there sugg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ould require some other legislation to get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y for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But this proceeding is one in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considers evidence and makes judg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 levels of setting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For base rates, yes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But with respect to the Manatee solar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guess -- am I correct in that that projec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move forward unless the 2010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s for recovery in the same manner as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provided for the other solar projec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ntio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'm not going to necessarily tie i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ar project, but it would need specific recove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 to be able to move forward, to be assured of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ose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Okay.  If I could just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I have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es, I have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questions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rrett, can you hear me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Okay.  I hav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question because -- first of all, let me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you possibly be listed as -- under any oth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VP of Finance with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No, that is my current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ice-President of Finance for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e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, and I'm not asking you specificall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 purpose for asking, I'm going to assum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more than 165,000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I'm going to objec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good reason for me ask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re you an officer of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'm an officer of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not one of the -- I'm not sure what the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, but one of the disclosed officers in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Well, Mr.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confirmed that I can't find Mr. Barrett's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where on the sheets, and I wanted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 has complied with our request,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l, and I'm just finding it difficult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ocuments and they're very complicated,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, we'll have staff look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, would you take a moment to loo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PRESTWOOD:  Mr. Chair, I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ete response with me.  I can go to my office and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half of it here right, and I can go to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get the other piece and have a response t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h, the company has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We have a copy and we can 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in identifying the appropriate line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Yes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taff is going to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 -- based upon the confidential document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find the line and give you the line nu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correspo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And also ass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 attention to on that document where it say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ts an asterisk for the officers, there's only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hole spreadsheet, and in the additional pap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me down, Mr. Barrett is not listed on ther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hing against Mr. Barrett.  He's answer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very clearly.  It's just something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d.  So if staff would pay attention to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ndicates officers, also, he's not indic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field at all.  As a matter of fact, there'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officer indicated in the whol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Staff, are you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PRESTWOOD:  Mr. Chairman,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handed me is the same one that I have.  I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it.  We're missing the response to interrogatory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17.  We do have that information and I can g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be back in five minutes and then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, but what the company handed me 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e've go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ll wait.  Also, staff, the second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from Commissioner Argenziano was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terisk on there saying that the officers were li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she was unable to ascertain officers on tha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right,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Mr. Chair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ly one,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PRESTWOOD:  This is an old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've go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I guess at some point i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em could be identified, I think it might be help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FPL h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t's what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, the line number, because we can all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 and see where we are.  That's what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taff went to the off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the -- I think they got an updated versi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y.  I could sing to you guys, but we're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Let's go of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es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 sent, obviously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st man, but we sent an emissary up.  You know I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aze people when I get a chance, so he's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guess what we're probably going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y have not -- staff had not put it in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m, so rather than to do that, let's have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question is now with this witness, and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it for another witness, why don't you guys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gether and bring it down first thing in the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ll do that.  Commissioner, is that fair with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I'm not su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ey were talking to u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 that they had the information, bu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ying to put it in a form where they could use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were trying to get it ready -- I gues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do it tonight and have it ready f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:  Mr. Chairman, I think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we've locked it away so well that Mr. Prestwood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Access?  Oh,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z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ma'am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'm not su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blem is, if we have these spreadshe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's line items, is it that no one has that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PRESTWOOD:  I h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en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PRESTWOOD:  I put it in red fold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've got to ge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crophone because we're getting all kinds of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and I can't translate very well this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Let me try and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The red folders are prepa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dy to go and locked in a file cabine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nistrative assistant who has the key has gon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 supervisor, Mr. Devlin, is trying to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binet, so we may have the r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're required to keep those folder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they are confidential, so when we check the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use them in hearings, we lock them up ever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guess I'm right,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, it looks like it's going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ning, but I don't -- it looks like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morning before we get the folders out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ly answer the question.  I would rather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lete answer to your question th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Sure,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Mr. Chair.  I just thought it was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vailable, if the company had it, that they can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line.  If you want to wait until morning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 do, because you ma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some follow-up question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I'm certain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Let's do this: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itting time, boys and girls.  We'll see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morrow a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Can I ask one quick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es that mean that the documents that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iven are incomplete?  Because I couldn't find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and I couldn't find the other vice-presiden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ing tomorrow on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think that the red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re locked up have all of those.  Ms. Bennett,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There are actually four 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uments.  There's -- responses to 16 and 17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ecutive officers and directors.  The docu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ere handed out I think at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are 32 and 97, which are the 165,000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,000-dollar employees.  So there's actually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ts of information that the staff has aske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on our confidential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Let's make sure every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n the morning so you guys -- you may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, too.  So let's make sure that we get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ition to getting information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Argenziano, so the parties can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sure Ms. Bradley and other individuals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y'all, let's go to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Hearing adjourned at 7:1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olum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1st day of Septem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ECO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