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INCREASE IN RATES      DOCKET NO. 08067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2009 DEPRECIATION AND DISMANTLEMENT DOCKET NO. 09013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DY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            VOLUM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     Pages 1686 through 17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ARTICIPATING:      CHAIRMAN MATTHEW M.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ATE:               Monday, August 31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IME:               Commenced at 9:42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EPHEN J. BA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rect Examination by Mr. Wiseman                 16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led Direct Testimony Inserted                16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ross Examination by Mr. Moyle                    17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Examination by Ms. Clark                    17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ross Examination by Ms. Bennett                  17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 Examination by Mr. Wiseman               17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69  SJB-1                              1693      17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270  SJB-2                              1693      17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271  SJB-3                              1693      17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272  SJB-4                              1693      17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273  SJB-5                              1693      17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274  SJB-6                              1693      17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275  SJB-7                              1693      17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276  SJB-8                              1693      17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277  SJB-9                              1693      17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278  SJB-10                             1693      17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422  SFHHA Response to Interrogatory 2  1770      17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423  Response to Staff's 1st POD 1      1770      17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continues in sequence from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I'd like to call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earing to order.  First of all, good morn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Okay.  Based upon reports when we left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re getting ready to take -- Mr. Wiseman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'r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WISEMAN:  Mr. Baron would be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ness this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Okay.  Has your witnes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witnesses that we have this week, have they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worn already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ISEMAN:  No.  He needs to be sw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Let's do thi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nesses that are here for today that have no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worn, would you all please stand so I can swear you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 a group, those that are here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Witnesses collectively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ank you.  Please be s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CLARK:  Mr.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Yes, ma'am, Ms. Cl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CLARK:  I just wanted to clarify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rom last week regarding the order of the wit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I believe everyone had agreed to stip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r. Klepper for AFFIRM.  I don't think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presentative for AFFIRM, Stephanie Alexander, wa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t that time, and I'm not sure -- I don't see he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was going to volunteer to get in touch with h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et her know that there was an agreement to stip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witness into the record.  It's my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body has any cross for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Is that the understand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parties?  Mr. W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:  Yes, sir.  We have no cro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r. Klepper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All right.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MOYLE: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Good morning,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RADLEY:  How are you, sir? 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the attorney knew this, because as of yesterda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nk she was still planning to put her witness on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guess it would be treated similar to Mr. 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kay.  We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CLARK:  Mr. who?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CLARK:  If nobody has any questions, I'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 guess I'm volunteering t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Well, you just contact 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tact her, and then we can get a, probably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reak we can get a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CLARK:  Sounds goo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ince it is her witnes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CLARK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We won't -- we can deal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 that way.  Okay.  Anything further?  Any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eliminary mat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iseman, you're recognized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ISEMAN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 STEPHEN J. BA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s called as a witness on behalf of SOUTH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OSPITAL AND HEALTHCARE ASSOCIATION and, having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uly sworn,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MR. WISE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Mr. Baron, could you please state, c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lease state your name and business addres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Stephen J. Baron.  And my business addr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ennedy and Associates, 570 Colonial Park Drive, S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305, Roswell, Georgia 300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what party are you here on behalf of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stify this mor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e South Florida Health and Health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sociation -- South Florida Hospital and Health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Mr. Baron, have you prepared and caus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iled 51 pages of prepared written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Do you have any corrections to tha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have one correction on Page 10 at Lin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fter the word "secondary," the words "and prima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hould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Mr. Baron, with that correction, if I w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k you the same questions that are in your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stimony, would your answers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, the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do you adopt that testimony as your sw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imony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Mr. Baron, also attached to your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imony are Exhibits J, excuse me, SJB-1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JB-10.  To your knowledge, are those exhibits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accurate to the best of your knowled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WISEMAN:  Your Honor, that, those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been marked in staff's Comprehensive Exhibi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 Exhibits 268 through 2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've got 269 through 2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WISEMAN:  I may be looking at a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Staff, can you help us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First of all, let's do the first thing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prefiled testimony of the witness will be ins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taff, can you help us with the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dentification purposes, the number of exhibit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rehensive Exhibit L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HELTON:  I'm also showing 269 through 2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ISEMAN:  Mr. Chair, I may be looking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eliminary draft. 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Exhibits 269 through 278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The other thing, b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fore you begin, the witnesses that have no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worn, they probably didn't hear my spiel on my,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ghts.  For the witness that's up at the stand now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one that will be coming later on, these light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ive you a time for your summary of your testimony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reen light, obviously green is always good. 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mber light comes on, you have two minutes left.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red light comes on, you have 30 seconds.  And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d light flashes, then the volume on your micropho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urned off.  So,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I understan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Okay.  Mr. Wis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ISEM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R. WISE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Mr. Baron, have you prepared an oral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Can you go ahead and provide that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  My testimony addresses issues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h FPL's class cost of service study and its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llocation of its requested base rate revenu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1,044,000,000 in 2010.  Effective January 1, 201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PL is proposing to raise base rates for rat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ILC-D, GSLD-1, GSLDT-1, GSLDT-2, HLFT-2, and HLFT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te schedules in the range of 49 to 59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y testimony shows that FPL's proposa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nreasonable as a matter of policy and also is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pon an allocation methodology that no long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ropriate to use on FPL's system.  FPL's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location of costs among rate schedules is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12 CP and 1/13th average demand method. 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this methodology has been favored by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However, I believe the Commission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sider the use of that -- should reconsider the 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methodology because it does not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ropriately align cost responsibility with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usation on FP&amp;L's system.  The consequenc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ignificant overallocation of costs to large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rvice rate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Under any definition increase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gnitude FPL is seeking would result in rate sho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ratepayers under those rate schedules. 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ult that is in conflict with basic ratemaking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12 and 1/13th methodology is no longer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cause it ignores key cost drivers that cause 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sumption, leading to increased costs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cost drivers to which I am referring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ircumstances that cause FPL to add gen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pacity.  FPL is a summer peaking utility.  In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rds, the system peak or coincident peak load occur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FPL system in the summer.  FPL acknowledged i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buttal testimony that it adds capacity to meet 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oad.  As a result, costs are incurred to ad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pacity to serve the summer system 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y testimony shows that the use of the 12 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1/13th average demand method allocates costs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anner that fails to recognize the reasons why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curs capital costs associated with gen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FPL is proposing to add thousands of megawat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additional generating capacity to meet its su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ak demand.  At the same time, FPL is telegraph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s customers through the use of the 12 CP and 1/13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thod and rate design that the cost of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cisions associated with the next unit of consum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uring the October through March period, for example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qually responsible for the incurrence of thi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pacity cost as the next unit of consumption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ugust time of the system peak.  The 12 and 1/13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thod overallocates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present the results of an alternativ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service study that makes two changes to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odel.  First, my analysis allocates production de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sts on the basis of rate class contribution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mmer system peak.  The second change that I ma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company's analysis is the incorporation of a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stribution system methodology that classif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stribution plant and expenses into both a custom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demand 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is methodology, which is recogniz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ARUC Electric Utility Cost Allocation Manual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asis for classifying distribution costs, is premi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underlying concept of the existence of a min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evel of distribution investment necessary to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customer to the distribution system -- lines, po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ransformers.  I believe that it is particul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justified in its current environment where there are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ny vacant dwellings that have little or no deman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us are not allocated cost responsibilit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stribution plant because there are no de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sociated with those, or little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While no cost allocation method is perf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me classification of distribution plan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ustomer-related is justified and has been recogniz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ch by numerous regulatory com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final issue that I address is the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FP&amp;L to provide mitigation to individual rate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are facing huge increases under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posal.  FPL has refused the Commission --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orporate the Commission's mitigation polic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miting increases to rate schedules to 1.5 tim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ystem average, which I believe is appropriate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s I mentioned, I'm recommend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gardless of the cost of service method approv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, that the Commission incorpor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itigation that it has recently incorporat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(Microphone turned 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Thank you.  Let's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fter last week with the, the lineup being the way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, what did we -- let's see now, on cross-examin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at's the lineup today?  Okay.  Who's on fir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oy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OYLE:  Well, I guess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ght probably is adverse, so they may go.  I ma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just one or two questions.  We're not wholly al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this witness, FIPUG is not, but whateve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eferenc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Well, I mean, we'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ind of fluid on this, and I think that -- so let's,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n't you go ahead, Mr. Moyle, go ahead and ask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OYLE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Sir,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Jon Moyle.  I represent FI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 the 12 CP 1/13th, that's a meth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location that FP&amp;L has previously used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you are suggesting that that sh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tinue to be used in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  I'm recommending an alternative metho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summer coincident peak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what is the basis for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e basis, excuse me, the basis is that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the system peak on FP&amp;L's system that occur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mmer during August is the driver for the ne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pacity addition.  The company has a planning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ich is comprised of a, meeting a 20 percent su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erve margin.  That's the amount of excess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pacity over and above the summer peak, a simi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serve margin criterion for the winter peak,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me extent a, what's called a loss of load prob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riterion.  But the primary factor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formation that I have reviewed is the summer pea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riving the need for capacity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So your position would be that the caus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summer peak ought to, ought to bear mor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sponsibility for that; is that essentially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  Yes.  From a cost causality standpoi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ll right.  You used the term "rate shoc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've had a lot of terms being used in this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gulatory lag.  What is rate sho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Rate shock is basically a characteriz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 utility's rate request that is, is substantial 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iven the economic environment that the, that exist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time.  For example, today in the United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flation is running at maybe 2 percent or less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arge general service customers the rate schedul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talked about, some of the increases that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proposing are in the range of 50 to 58 percent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an unbelievable large, unbelievably large rea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rease over and above general inflation. 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uple that with the economic environment in the 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particularly in Florida, it's, it create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hock, meaning that there is a substantial chang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ustomer's bill as a result of that change in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Now you spoke about a mitigation policy. 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 you, how would you mitigate against a rate sho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my concern, I represent large industrial us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think Mr. Pimentel, one of FPL's witnesses, may tal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ttle bit about the impacts of rates on indust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ustomers as a class.  But what, what mit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licies are appropriate in your vi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Well, in addition to the -- in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stance, probably the most significant mitigation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 to carefully consider the reasonablenes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any's revenue requirement request.  An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nesses from SFHHA have addressed that issue and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fact that the company's rate request is substa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ver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But absent that, for any, let's -- tak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any's filing as presented, a reasonable mit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uld be to incorporate the Commission's policy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 has used in prior cases of limi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reases to an individual rate class to no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1.5 times the average increase.  And that's a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radually move rate schedules towards cost of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out imposing a sh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Hang on a second. 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ot -- now mine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(Audio difficulti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We're back on the record.  And let's d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ut of an abundance of caution.  Commissioners,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rt with you guys and see if your microphon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Commissioner McMurri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McMURRIAN: 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Commissioner Sk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Commissioner Argenzia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:  Yes.  Can you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  That's better. 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et's just, let's do a combo check with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utler, can w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UTLER:  I'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UTLER:  No, I'm not here.  Tes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ing.  Okay.  I guess if I get close enough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Okay.  Ms. Cla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CLARK:  I'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PERDUE:  I'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Mr. Wise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ISEMAN:  M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Ms. Christens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CHRISTENSEN:  Yes.  Is it working?  Yea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's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Ms. Bradley? 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RADLEY:  Ms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.  That's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Moy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OYLE:  Test, test, test.  Test,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Yours was working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RIGHT:  The Retail Federation is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r. Chairma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kay.  I hate to be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udimentary, but when the system, the sound system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ut, then the camera went out.  So out of an abun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caution, I want to make sure that we ge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Helt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HELTON: 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Okay.  Ms. Benne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ENNETT: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  Good.  All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n.  Where were w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Cl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CLARK:  Mr. Chairman, I wanted to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this line of questioning.  It goes to the issu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at is known as gradualism, which is Issue 142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ehearing Order.  And FIPUG and SFHHA are align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s issue, so I would object to this friendly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Mr. Moyle, to the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MOYLE:  I think the key issue that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 difference of opinion on is how to allocate cos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IPUG, Mr. Pollock, and I think I referenced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pening statement that the 12 CP 1/13th average de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s something that FIPUG was suggesting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ropriate.  This witness and the hospital asso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 taking a position materially different from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 that was, I think, creating a point of diverg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rom our, from our respective 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 have two or three mor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CLARK:  Just so I'm clear, we we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bjecting to that line of question.  It's the li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question having to do with the gradualism and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hock issues.  They are aligned on that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su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OYLE:  I don't have anymore question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kay.  Let's, let's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s. Helton, I'm going to spare you this time. 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just kind of see where we g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OYLE:  Just another couple of just br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estions and I'll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But there's been some discussion about imp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the economy on, on ratepayers and class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atepayers.  Would you agree that the possi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PL's proposal as adopted as filed with rates go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ore than 50 percent on some classes will ma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ore difficult for large industrial users that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ndure 50 percent rate increases to recove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conomic condi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CLARK:  I would object.  Again,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s is friendly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Mr. Moyle, to the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OYLE:  I think, I think the issue i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know, teed up properly before you.  I think h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qualified expert.  He can comment on that, whether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ru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HELTON:  I don't think I heard Mr. Mo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ll us how this party is aligned adversely to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lient's position in the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kay.  Sus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HELTON:  With respect to this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ustained.  Move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OYLE:  That's all I have.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Ms. Christen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CHRISTENSEN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RADLEY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Mr. Wright,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RIGHT:  Good morning.  I hav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questions for Mr. Baro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Okay.  All right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urther -- any of the -- did I miss 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terven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Okay.  Ms. Clark, is it you or Mr. But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CLARK: 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kay.  Ms. Clark is he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Ms. Clark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CLARK:  Thank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S. CL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good morning, Mr. Ba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I really just have a few question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first one, I would like to, area I'd like to tal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about is the minimum distribution system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lassification of plant, and I think you refer to i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MDS method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  I believe that's a reasonable acrony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Are you aware that this Commis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sistently rejected the use of MDS class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thodology by investor-owned utilities for the last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ears in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, I am aware of that, and I've recog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in my testimony.  I've acknowledged that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imary reason that I'm recommending i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rticularly now, is because of this issue that I ra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garding the, the increase in vacant dwelling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eclosures where demands have dropped.  And there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referenced an exhibit that FP&amp;L, a data respon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P&amp;L provided that showed that the company had to d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djustment to reflect a reduction in energy us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sidential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d I believe that that, that also requir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duction in demand, which means that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stribution plant that exists for those va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wellings is being allocated to other rate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cause there are no demands, when in fact there'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re's legitimately, those facilities have been pla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to service, they exist, the company is asking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turn on those to serve residential, those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wel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If that were not the case today, would you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ommending the MDS meth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would as a matter of cost of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thodology.  I recognize, as I said, I recogniz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's precedent on that.  But it is a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legitimate methodology, and I, I would recomme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ut I think, as I said, and particularly in thi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in consideration of the company's refusal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y type of mitigation to cost of service so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any is proposing to set rates exactly on th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its cost of service study resulting in a 58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crease, for example, to some of the large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rvice rates, I think it's important for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consider that there are other factors that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fluence cost of service.  It's not an exact sc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the company's failure to mitigate is another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y I believe it's appropriate for the Commiss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sider the possibility of other drivers on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Let me ask you something.  In your summar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ntioned the NARUC manual.  By your testimon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mmary, you are not implying that that manual advo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r endorses the MDS method,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think the, I would sa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CLARK:  Mr. Chairman, I would like a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r no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No, I don't think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anual advocates it.  However, in the chapte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ARUC manual that discusses cost classific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stribution facilities, that is the only, t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thodology that the, that the manual discusses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oes through for each of the different typ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ccounts, for investment and expenses, how thos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uld be classified.  There's obviously no requ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y NARUC that tells any commission, inclu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lorida Commission, how to allocate costs.  Bu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method that the NARUC manual uses for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location for distribution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MS. CL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Just to be clear, when you say the NARU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nual uses it, would it be more correct to s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ARUC manual only describe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  That's what the manual is. 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scription of methodologies that are commonly u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electric utility industry to allocate cost.  An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stribution costs, Chapter 6, that, those method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l related to a customer demand class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Let me ask you, are you aware that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e instance that this Commission allowed the 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DS meth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that was for Choctawhatchee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operative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at's my understanding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re you familiar with CHELCO's -- its nick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 guess is CHELCO.  Are you familiar with CHELCO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rri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am not.  I'm generally familia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lectric cooperatives and the type of custom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ystems that they have.  I'm not specifically famili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 tha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So you can't indicate whether or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rvice territory is substantially different than FPL'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n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can't as a matter of any knowledge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.  But just as a general matter, I, I would ex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an electric cooperative would have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osition than FP&amp;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In its order approving the use of the M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ethodology for CHELCO, didn't the Commission give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asons for allowing the use of this meth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, I have not -- I was handed a copy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cerpt of that order today and I've seen referenc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, but I know that -- I believe in some -- mayb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PL's rebuttal testimony there was some recit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.  I don't recall all of the exact reason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member that customer density was, was on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Well, let me read them to you and le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cept them, subject to check.  Those four reason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tremely low density of customers in a spars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pulated rural area, a large number of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emises not occupied on a year-round basis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ignificant number of customers taking service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ultiple accounts and, finally, instability of reven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used by a small amount of electricity consumed o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nual basis coupled with sporadic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would accept that.  I would note tha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east with respect to the, the,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haracteristics that was cited is simila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haracteristic that I was talking about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lorida Power &amp; Light, and that is the rise in va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wellings on the system and the fact that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stribution plant in the ground to serv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wellings with little or no demand, which means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P&amp;L's method it gets, those costs get allocated to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ther rat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But you would agree with me that th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ose four factors existing together do not descri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PL's territory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Well, except I think the one that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alked about sounds similar to one of those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haracteristics that you c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Let me just follow up.  You indicated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just handed a copy of that order, the Choctawhatch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lectric Cooperativ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Who handed you a copy of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Where did that copy come from?  W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mething staff gav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t, I believe it came from the staff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s handed to me by my attor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So you never looked at it previous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veloping your testimony,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 don't -- in this case I did not.  I ma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ooked at it in a prior Florida Power &amp; Ligh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've been in a number of them in the past, I guess,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Regarding your recommendation on produ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duction plant, I didn't see where you cited to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PSC order approving this methodology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e summer coincident peak meth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at's correct.  I did not cite to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I'd like to hand you -- well, I actually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staff has handed -- maybe not.  But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nd you an order which is an order from a rate case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ulf Power rate case, and I think we'll get it to you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just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believe, again, I believe the staff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vided a copy of that order.  Well, it's a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ated June 10, 200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No, Mr. Baron, that's not the order t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CLARK:  Mr. Chairman, I would lik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hibit number for that.  I won't ask for an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umber for the CHELCO order, since I believe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going to be offering that as an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Commissioners, the numb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ur sequence is 422, Number 422.  4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hort title, Ms. Cla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CLARK:  1982 Gulf Power Rate Ca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ENNETT:  And, Ms. Clark, we don't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ur orders because they're our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CLARK:  I beg your pard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What's the plan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ENNETT:  I was just saying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rmally take judicial notice of our orders issu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Commission, and so we don't enter them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ord.  I just wanted to make sure she knew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Okay.  That's even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CLARK:  I'm comfortable with that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hould w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So we'll just -- we w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se 422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CLARK:  And I would simply ask you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judicial notice of the Commission Order 10557 issu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cket 810136-E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Ms. Helt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HELTON:  I don't even think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ecessary, but it's certainly appropriate, given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know that it's going to be used for cross-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kay.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S. CL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Mr. Baron, I believe on your copy on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y down at the bottom we have highlighted some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re.  And it starts with the phrase "in doing s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, I se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Would you read the highlighted languag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e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"In so doing, we are departing from our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previous cases of limiting the increase to any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lass to not more than 1.5 times the system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crea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Please keep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ISEMAN:  I'm sorry.  Could counsel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larify what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CLARK:  I'm sorry.  I'm on the Lexu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29 over to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ISEM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MS. CL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Would you continue reading the nex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ntences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  "Were we to apply that policy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se, some classes whose present rates of return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bove parity would receive an increase.  Thu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reater equity lies in allocating the increase to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lasses with substantially lower rates of retur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So in that case at leas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cided not to apply the 1.5 limitation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, based on what I read, that's what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ear to be.  I'm not familiar with this case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know the types of increases, but it says what it s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agree with the English rec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So would it be fair to say in prepar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stimony you did not review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No.  I don't think -- no, I did not revie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re you aware that in the recent Peoples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se the Commission again deviated from the 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uide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ISEMAN:  Objection.  Introduces a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t in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CLARK:  I'm just asking if he's aw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, and I will ask the Commission to take judi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tice of an order.  If he's not aware of it, he can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Well, let's see. 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I'm not awar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S. CL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You are not here today represe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idential customers,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In this proceeding residential customer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 represented by Public Counsel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assume that would, Public Counsel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presenting residential customers. 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ther they would view their responsibilit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presenting others, but I know they would re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sid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And isn't it true that your propo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ves costs from large commercial customers 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sidential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don't know if I would character --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result of changing the allocation of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venue increase.  That's -- with no question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hen you say move costs, there's a premi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nk to that question that somehow costs are th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P&amp;L defines it for each rate class and the method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I'm recommending changes that.  And it does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 and it results in a different responsibilit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st.  But I -- and if that's what your question w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n, then I would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Yes.  So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But it doesn't necessarily -- I don't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FP&amp;L has defined where costs are and tha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hange from that is therefore mov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Well, let me ask it a different way. 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revenue requirement in this case is, your propo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ll shift more of that revenue requirement 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sidential customer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  Well, actually when you consi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tality of the SFHHA proposal, I don't know if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ue.  My colleagues who will be testifying on Wednes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 recommending a revenue decrease.  And so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 were actually to approve a revenue de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this case, then the, there would be no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esum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But with respect to any increase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posal will make more of those revenu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located to the residential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CLARK:  I believe that's all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Commissioners,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o to staff before coming to the b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ENNETT:  To begin with, we have pa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ut two exhibits and two orders.  Let's go ahead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n't mind, and mark those two exhibits.  The firs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be 422, is South Florida Hospital and Health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sociation's response to staff's Interrogator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2, or SFHHA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Number, number -- hang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cond.  Number 422, Commissioners -- staff, w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hort title, Ms. Benne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ENNETT:  SFHHA's Respo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terrogatory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ENNETT:  And then the second is 423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scription is Response to Staff's First Produ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cuments, Request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Hang on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ENNETT:  That wasn't short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I'm still working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irst one.  Okay.  And the second one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ENNETT:  Response to Fir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Is that this deal righ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I'm looking at, the thick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ENNETT:  The big thick on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kay.  4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BENNETT:  4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kay. 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ENNETT:  Response to staff's First P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(Exhibits 422 and 423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ENNETT:  And then we've also provide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 two orders, one of them you've been tal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 don't need them marked as exhibits.  But I'm told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octawhatchee, not Choctawhatchee (pronoun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honetically), and it's Order Number 020537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rder No. 02-1169 in Docket Number 0205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then the second, the second order is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umber PSC-O2-0787-FOF-EI in Docket Number 010949-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o we'll only be discussing the rat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ince we've already talked about the Choctawhatch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I'm going to pass up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pportunity to haze you on the pronunci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ame,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ENNETT:  Tell me, tell me I sai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I'm not going to mes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-- well, no, I wouldn't say today, but mayb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morning, I guess.  Choctawhatchee? 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nounce all of the syllables in there.  But anyw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CLARK:  I think that's why they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HEL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I'm going to pass up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pportunity for now, Ms. Bennett, to haze you, but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serve the right to get you later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ENNETT:  I'll be on my best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Mr. Baron, you've discussed in your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then also in your cross-examination that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ware of prior Commission orders talking about th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jecting the minimum distribution system that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Was one of those orders the 2002 Gulf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  I have seen tha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you have a copy of that in front of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r attorney handed it to you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did you have an opportunity to revie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fore we started to discuss this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did not.  I have reviewed it in the pas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dn't -- and as a result I did not review it aga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rning.  But I have reviewed it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would you agree with me, based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view in the past, that the Commission consider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jected the MDS methodology and the ZI methodolog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suggest for the FPL rat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You've explained a couple of reasons wh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lieve the FPL rate case should be treated diffe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use the MDS method.  Are there any other reas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stinguish the Gulf rate case from the FPL rat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Well, I don't know that I can --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imary reason probably is that it is a,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asonable methodology that recognizes that to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tent there is a minimum cost to interconnec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ustomer, any customer in the system, and that the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ure demand allocation of lines, primary and seco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nes, poles and transformers,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ransformers, on a pure demand basis in my view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asonably assign cost.  And I've got a -- I ha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hibit, excuse me, my Table 1 just pointed out s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clear example of the anomal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Table 1?  Where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ll us whe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Oh, on Page 24 of my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r Hon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kay.  I'm sor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terrupt.  I just wanted to follow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Yes.  Page 24, where I too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sults, I took the results of the company's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 study on the, on the allocation of seco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les.  There were, based on the review of the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pers, there were 185,000 secondary poles on the FP&amp;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ystem.  If you allocate them on demand, which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y the company did, you end up effectively wit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llocation that's shown in the third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it just doesn't make sens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verage residential customer would be assigned .03 po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the average GSLDT-2 customers, customer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signed almost 19 poles.  That's an anomal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sults from a pure demand allocation methodolog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stribution facilities, and I think it's reason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sider a customer 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Well, but that's not a distinction betw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ulf case and the rate case.  That's a distin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application of the methodology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s rejected in the past; isn't that tr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Well, yes.  It doesn't distinguish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n't, I don't have a similar analysis for Gulf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don't know whether this type of result would exis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Gulf Power system based on a pure demand alloc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 I don't know.  But I do know that the results on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FP&amp;L in some measure don't make, aren't real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I'm going to ask you now to turn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terrogatory response that's been marked as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umber 422, and I'm going to ask, are you familia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document and was it prepared by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And could you read the question for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  "Please refer to the direct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ephen J. Baron, Page 22, Lines 4 to 12.  You discu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zero intercept and minimum size approach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llocating distribution costs.  How mathematicall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ne calculate the zero intercept or minimum size fo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ustomer classes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your response states that in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mplement the MDS classification methodology, you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e to identify the minimum size investment for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ERC account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How is that done?  Can you kind of walk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rough that minimum size identification, or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ize investment for each FERC accou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Well, generally I think I, maybe I g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ample for poles, but basically one would look a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ach of the different FERC accounts the type of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ypes of conductors that are being install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ystem, the types of poles, line transformers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sumption would be that the minimum size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rticular component would be required for, to 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ustomers, irrespective of the ultimate level of de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thos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o, for example, in the case of conducto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would effectively calculate the cost of prov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imary and secondary lines using the smalles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ductor that would be installed on the system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number of feet of that conductor on the system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dollars that would be produced from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kept classified as customer-related and the residua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account would be classified as demand-re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's the minimum size method.  The minimum -- the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tercept is a littl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I guess I'm asking to even be more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en we're talking about the cost of those pole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re some objective source that we can use to iden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cost of the poles and the distribution lines, tho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ose types of, of ite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e, the objective source would normall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utility's own cost.  In other words,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any, what types of facilities or investme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ny is making and the cost, the installed co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ose, for that type of investment.  And so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se the utility's records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I'm going to ask now that you t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document marked Exhibit Number 423, which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te, is a combination of all of the rate case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you cited in SBJ-5 (s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o, Commissioners, you might want t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BJ-5, and Mr. Baron, as well as these orders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inish up our discussion on your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re you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It's my understanding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esented five electric utilities, and those appea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JB-5, that incorporate a minimum distribution system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DS methodology in the class of cost to study, and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e listed in SJB-5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hat's correct.  To one extent or anot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se, these utilities that I used as a re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an MDS, a minimum distribution system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lass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you provided, or the attorney for 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lorida Hospital provided orders for the first fou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ose, which include, are included in this 423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  I actually obtained those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And the first four rate cases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e Wisconsin Public Service, Ohio Edison, Kentuck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tilities and Louisville Gas &amp; Electric, thos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ipulated rate cases, were the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, I believe that's correct.  I, I w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ach of those cases and I'm familiar with the basi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ultimate cost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For example, in the case of Kentucky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Louisville Gas &amp; Electric, the stipulation was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 the cost of service study that the company d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epared using a minimum distribution system metho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gether with some modifications that I made.  B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oth cases it was based on a minimum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ystem, but it was a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We had an opportunity to review some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rders, and I'd like for you to walk us through eac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orders and show where in the orders the commi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dopted those minimum distribution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've re -- I can tell you I've review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rders as well, and they, to the best, to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tent of my knowledge, those orders do not addr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pecific cost of service methodology, inclu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inimum distribution system.  I'm, but I'm sitting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fying, telling you that I was in each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ses, and the end result of the stipulation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emised on those cost of service stu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n the case of Wisconsin Public Service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s, my recollection is it was a very small, may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zero increase.  But there was no -- that methodolog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sistently been used in Wisconsin and in current c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-- I'm involved in three other cases in, or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ther cases in Wisconsin right now for that util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other utility, and they're all, they all use a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stribution system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I'm going to ask you to turn to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Wisconsin Service order, Appendix B, Page 1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Did you say D as in dog or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 in bo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ENNETT:  B as in b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Let me know when you'r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Okay.  Appendix B, and what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Page 1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  I've go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Would you agree with me that the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ustomer charge for single phase decreased as a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his stipulation from $8.40 to $5.7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And the final column in SJB-5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've stated was, that uses the minimum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lassification, that's a Virginia Electric and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s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that case has yet to be decid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Virginia Commission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at's correct.  It's still, the compan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iled the case, but the staff, the intervenors hav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et filed their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BENNETT:  That's all the questions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  Commissioners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Redirect, Mr. Wise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ISEMAN:  Thank you, Mr. Chair. 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ew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RE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MR. WISE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Mr. Baron, let's talk about the M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ethodology first.  Now that, as you stated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scribed in the NARUC manual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How many class, classification method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cerning distribution are described,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lant are described in the NARUC manu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Well, the, the, the only methodology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scribed in the NARUC manual for performing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rvice related to distribution involves a custom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mand classification.  There are two, as we, I think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scussed with staff counsel, there's a zero inter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ethod and a minimum size method to arrive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lassification.  But there's only one method ci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NARUC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how about, with respect to p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lant, how many methods are describ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ere -- I would guess, based o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llection, at least five, maybe seven or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ll right.  Now in the exhibit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And those are all completely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thods, including the single CP, the 12 and 1/13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ll right.  Now in the exhibit that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just discussing with staff, that's your SJB-5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ferences five utilities, Wisconsin Public Serv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hio Edison, Kentucky Utilities, Louisville Gas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lectric and Virginia Electric and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o be clear, your testimony is that eac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ose utility commissions have authorized the 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DS methodology in the past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o the best of my knowledge, at leas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spect to the first four.  With respect to Virgi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lectric and Power, that's my understanding. 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viewed some of their cases in prior years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ertainly how they're filing at this time.  An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st of my knowledge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re there other utility commissions arou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untry other than these five that have utilized the M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eth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  I'm -- I've been -- these are cas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've been in relatively recently.  I was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ennsylvania Power &amp; Light case within the last thre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ur years, and PP&amp;L also uses a minimum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ystem method.  And to the best of my knowledg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s been accepted by the Pennsylvania Public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Now you were also asked some question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CHELCO case, do you recall that, the cas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fore the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ne of the factors that I believ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scussed in that case was density, customer 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 you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Does customer density have anything to d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use of the MDS methodolog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believe that the answer to that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ld -- it would affect the weighting betwee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rtion that might be allocated or classified as de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that portion on customer.  But it in and of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n't dictate that if you are, if you have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ustomer density, you therefore should 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100 percent of distribution costs on demand.  I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fluence the particular balanc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lassification, but in my view it doesn't dict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re would not be any classification as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 the pole example that I showed in my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1 is a good example.  FP&amp;L cites its high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nsity, and yet you end up with this anomaly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ir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ctually go -- if you could refer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able 1, and again that's at Page 24 of your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  I've go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I just wanted to make sure that,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s -- that I heard you properly and that this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perly interpr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o looking at the residential class, th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it my understanding that this table shows that 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les are used for each custom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at's the end result of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thodology, that FP&amp;L has, out of 185,000 seco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oles on the system, FP&amp;L has allocated 106,000 pol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idential, the residential class.  And when you 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by the number of residential customers, you en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 .03.  And the corresponding calculation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ther general service classes that I showed ob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e, are significantly higher.  In the, in the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ndout case of GSLDT-2, it's almost 19 poles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what was the source of your data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Florida Power &amp; Light's cost of service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its work pa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ll right.  Last couple of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Do you recall Ms. Clark asked you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questions about SFHHA's proposal and the cos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be imposed on the residential class versu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ercial class?  Do you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Does FPL -- I'm sorry.  Str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es SFHHA's proposal propose to shift cost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ercial class to the residential cla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No.  That's what I was trying to explain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swer, that the, if the -- there's no reason to ac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premise of a question regarding cost shifting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n't accept that the, the status quo cost of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udy, for example, that FP&amp;L filed is the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asure of cost.  And so if you're trying -- if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 different view of cost responsibility for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ustomer class, it's not a cost shift.  It's a, it'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dentification of costs.  And that's what I've don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y cost of service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ll right.  Last question, I think.  Mr. Mo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d asked you questions about your summer coinc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eak methodology versus the 12 CP and 1/13th method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FPL uses.  Do you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Can you tell us why -- what was the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you proposed the use of the summer CP method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Well, in the, in the 2005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ght case I actually recommended a summer/w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verage in recognition of the dual reserve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riteria that the company uses for planning.  And i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buttal testimony in that case, Dr. Morley, who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st of service witness, criticized me and sai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mmer peaks are the driving factors, not the summ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d so in this case I've acknowledged tha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prepared a cost of service study recognizing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dominance and significance of the summer peak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riving the need for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just in terms of cost allocation, w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significance of the fact that, that it's the su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ak that's driving the addition of generation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dditions onto FPL's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Essentially what it means is that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sage during the summer months, the on-peak peri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uring the summer months, is the primary factor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using the need for new generating capacity and t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costs that are, that the company is requ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very from in this case among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so if you're doing, preparing a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rvice study that tries to identify the cost cau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customer behavior versus the actual dollar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any's books, the summer peak is the predomin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actor in my view that drives that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ISEMAN:  Thank you.  I have no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kay. 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CLARK:  Mr. Chairman, if I could, I'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ke to ask Mr. Wiseman to, if he could, give me a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the Pennsylvania case that Mr. Baron referred t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is redirect.  I'd just like to look at a copy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ISEMAN:  I don't think we have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CLARK:  I'd be happy with the c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ISEMAN:  We'll try to get tha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CLARK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Okay.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Okay.  Are there any -- let me find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e there any objections to Exhibits Number 269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ff's Composite Exhibit list down to Number 278?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CLARK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Without objection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Exhibits 269 through 278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kay.  Let's do these first, and then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e back to you for the back pages, as they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Now are there any objections to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umbers 422 and 42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CLARK:  No objection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kay.  Without obj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Exhibits 422 and 423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Okay.  Anything further for this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uring 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ISEMAN:  I'm sorry.  I misse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Anything further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ness on 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WISEMAN:  Oh.  No, nothing further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on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Thank you, Mr. Baron. 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 grea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Call your nex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ctually who's on next?  Let's see.  Mr. Wright,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ext, or how do we -- OPC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CHRISTENSEN:  I believe it's OPC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r. McGlothlin will be introducing our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kay.  All right. 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ive everybody a chance to shift in and shif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Christensen, you did a great job.  I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r. Kelly in the back, so I want to make sure I say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ngs about you while he'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CHRISTENSEN:  I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We're of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(Transcript continues in sequence with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1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