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1789 throug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3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ACOB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Examination by Mr. McGlothlin              17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17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Moyle                    19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Wright                   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 Examination by Mr. Butler                  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IFICATE OF REPORTER                          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81  Pous Appendix A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82  JP-1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83  JP-2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84  JP-3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85  JP-4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86  JP-5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87  JP-6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88  JP-7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89  JP-8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0  JP-9                               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McGlothlin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OPC calls Jacob Pous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us was not in the room when you administered the o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Pous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f there are any further witn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called today for the Intervenors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ease stand and raise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Well, you'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JACOB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Counsel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Please state your name and business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y name is Jacob Pous.  I go by Jack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address is 1912 West Anderson Lane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xas 787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you prepare and submit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on behalf of the Citizens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 you have that document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ny changes that you want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attention of the Commissioners and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I have a revision errata, and I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the various items.  There's a hando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, of the corr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the first one is Page 35, Line 10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rd word from the end, "recover," is, repla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d "retire" that was in the origin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next change is on Page 53, and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Line 5.  In the middle it says "initially proposed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35 years of operations.  Moreover, with."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ion is to strike the period after "35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ion," strike "moreover, with" and add "coup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fact that there was."  So it reads "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35 to -- 30 to 35 years of operation coup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fact that there was no plans for retir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next adjustment is on Page 54, Line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inuing to Line 3, where it says at the end, sett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settlement where the Company's," initial ca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's.  And that should change to "settleme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mpany's," and it's lower case on company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indicating that it's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n the next change is on Page 56, Lin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end of the sentence it says, "opera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fespans."  Between "for" and "life," need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ord "the expected."  So it reads "operat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cted lifespa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next change is on Page 57, Line 16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iddle of the line it says "27.5 years."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"37.5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next change is Page 95, Line 18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ddle it says "the databased," B-A-S-E-D. 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changed with "the database."  No -- one word, no 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next change is Page 120, Line 23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ount number changes from 36776.6 to 367.6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xtra six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Telephone ring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did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Okay.  That's the firs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n't done anything.  Should I go ah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kay.  The next change 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49.  All right.  This one is Lines 7 through 20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d of Line 7 it says, "The investigation rev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Company has reacted, hyphen, not to a tr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yphen, hyphen," and then the balance of anoth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ine 7 should change, "The inves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eals that the Company does not know if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cted," strike hyphen not, "to a trend," and then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period.  Strike everything after the double hyph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 8 through the balance of that paragraph, which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Line 20, and insert, "The company states it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years and, quote, not any one particular year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quote, period.  Open paren, see OPC's first Depr.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. 22, close paren, period.  The Company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y why, quote, such specific activ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ive of the entire remaining investment,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ote."  And those are the errat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We have supplied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urt reporter with the revis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ith those revisions, Mr. Pous, do you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questions and answers contained in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cument as your testimony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I request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 testimony of Mr. Pous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crip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Pous, did you prepare the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that are contained in what has been marked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ed as Volume 2 of 2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s 181 through 19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Pous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Please provide the summar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ang on,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 Mr. Pous -- was he here when I explained the 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Pous, were you here this morning when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 the lights wor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No.  But I believe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.  I've got 30 seconds when the re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ve got it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nd then you've got a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sir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ed to be fair to everyon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you're ready, Mr. Pous, pleas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  Of the 4 plus billion dollar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of service that FP&amp;L wants to collec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ail rates, more than 1 billion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expense.  FP&amp;L's very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proposal explains why depreciation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biggest issues in this case.  FP&amp;L's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proposal reflects consistently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timated service lives and consistently low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net salvage.  Collecting the cost of a plant over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rt a period of time and underestimating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vage value has the effect of increasing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expense above the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my testimony and exhibits I identify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appropriate service life and net salvage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lain with specificity why they are inappropri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develop and support my recommended alternat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ail on an account-by-account basis. 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ulting total adjustments are very large, they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ult of a detailed approach that examines and adju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erous individua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adjustments to FP&amp;L's overall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parameters has two effects.  Firs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e the amount of annual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41 million, thereby reducing test year expen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ducing FP&amp;L's claimed revenue de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cond, a periodic depreciation study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d to compare the annual amount,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that would have been collected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dated parameters, the theoretical reserve,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was collected, the book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existence of a reserve and balance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ve or negative, indicates that past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id either too much or too little.  Once the sur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iciency in the reserve is quantified, a deci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made as to whether to simply roll the differenc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mount to be collected over the remaining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lant or whether the discrepancy is so mater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inequity so great that another op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iminating the surplus or reserve -- surplus of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the area of reserve and bal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admits to a $1.25 billion excess. 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 of the excess would have been great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500 million had it not credited depreci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25 million annually under the terms of the 2005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ttlement.  Based on more appropriate life and salv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ameters than those developed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study, I calculated the company'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ss to be 2.7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Under either calculation of excess re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urplus level is massive and imposes an un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unacceptable level of intergenerational inequi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 customers who have paid far more for thei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plant to date than was either appropr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itable.  The magnitude of the imbalance call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arture from the business as usual appro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aining life to cure the im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reserve surplus is an inequitabl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 surplus is as inequitable as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iciency.  I contend that equity requir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ach to rectify material imbalances, posi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ative, to be symmetrical.  FP&amp;L disagrees.  Jus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disagrees is rev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an FP&amp;L study, it identifies 314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that would be underdepreciated whe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aching plant retirements occur.  FP&amp;L propo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llect this deficiency amount over four years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time, FP&amp;L proposes to simply roll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plus, which is set at $1.25 billion, and I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.75 billion over the remaining life of 2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disparity between the proposals to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urplus over 22 years and to collect th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maller deficiency over four years is an exam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's aggressiveness and its willingness to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of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recognize that it is not possible to rec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&amp;L's 2.75 billion surplus overnight.  I recomm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.25 billion of the 2.75 billion surplus be amor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to customers over four years.  The resul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nual amortization in the amount of 31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first effect of my proposal will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set FP&amp;L's proposed $78 million annual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y proposal.  The balance of the amortiza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e depreciation expense.  OPC's witness Dan La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examined the impact of the proposal on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ial conditions.  He will testify that FP&amp;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mplish the four-year amortization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ed and continue to possess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summary, my adjustment to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parameters would reduce annu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$241 million.  Adopting my proposal to amort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.25 billion over two -- over four years would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expense by 311 million per year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bined, my proposal to amortize the port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uge reserve surplus over four years and to redu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ed depreciation rates would be to reduc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over $5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Mr. Pou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s. Bradley.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just had, had one, and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e that the record is clear and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difference between your view 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iew with respect to the impact on the 2010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is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ver 5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r. Chairman, if I ma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dverse to Mr. Pous.  This is a clarify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a proffer.  I'd like to just ask hi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-- about the numbers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d and the numbers on,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morning,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y name is Schef Wright and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Retail Federa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I was taking notes during your summa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 that I understood you to say that your --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, you used two numbers.  One I think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23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2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2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241.  And for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was the normal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expense.  Now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ter, which you're undoubtedly going to ask abou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epreciation study was based on a depreci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 of 2009.  We had to move the results of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ell out of the depreciation study based o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lances and values int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amount obviously changed. 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yed the same, but the amounts in 2010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2009.  And in addition, some of th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d between 2009 and 2010, so they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dollar for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to do my analysis on the same bas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did it, performed its study, which was a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  And the other number I wrot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$31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id that have to do with amort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Hopefully that's 1,245,000,000 divided b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nk you.  And so I got $55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bined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Based on 2009 plant-in-service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do you have a number for 2010?  I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should be hopefully 55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 for that clar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y further Intervenors?  Did I over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good morning,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r resum� says that you worked for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at a power pla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hat did you do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Quite a bit.  I worked in the fuel area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al-powered power plant.  I assisted in the bo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ons.  I got to do lots of dirty things such a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o coal cyclones, coal tumbling machin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ems such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you have overall responsibil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 of that power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id you have overall responsibil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intenanc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id you have any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uthorizing capital expenditures that might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refurbishing th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r for operat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r for adding environmental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Have you visited any of FPL'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have viewed a number of power plant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ing to remember if I reviewed any of FP&amp;L's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id, it would have been over 30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Have you reviewed th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ations for any of FPL's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no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Uh-huh.  Have you reviewed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ation filings for any of FPL's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an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Have you reviewed any of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termination filings with this Commission for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's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have you reviewed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's orders granting determinations of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ould you agree that when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st make a large investment in capital addition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plant, it has to evaluate the cos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ment against the future benefits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 from th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would hop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'd agree that capital addition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required for various reas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y do occur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you could have large capit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capital additions required because of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liance chang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nd they're normally called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similarly you could have larg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ition requirements to replace major compon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 that don't last as long as the plant as a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And those are interim addi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permitted for calculation of depreci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it correct that you don't know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what, if any, major capital addition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d for any of FPL's power plants specifi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hing beyond 2009 when the company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an estimated basis from the end of test year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, similarly, you would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s that any such capital additions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ir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t specifically.  But there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ous operational problems that have to be 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capital additions in order to keep a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t operating for longer periods of time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are the concepts of interim additions that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taken into account when and if they do occu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ture.  These are decisions by the FERC and oth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agencies.  Including NARUC's publ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also says, when developing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currently, you do not recognize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ng the depreciation rate interim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exactly the area that's being addresse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wouldn't know at this poin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ture benefits might be or might not b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ing those additions and continuing to operate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plants specifically versus deci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s aren't worth it in view of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ou're going to have to repeat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ll try to simplify i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're not aware sitting here today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nefits might be with respect to any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ital additions that may be required for FPL's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fut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o keep the generating uni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ducing electricity on a cost-effici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Right.  But you don't know how much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benefit that would be or not be to the ut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 not made specific quantific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normal process is that a company does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 outlays on investment that it cannot jus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benef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n Page 55 of your testimony, you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d on what we know today, regulation of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issions won't keep fossil generating un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ng beyond proposed retirement d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an you direct me?  Bottom of Page 55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eat your ques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r point there is that based on what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, you don't believe that regulation of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issions would keep fossil jet-fired generat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operating beyond their proposed retirement 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on Page 51 of your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y what you understand to be the retireme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FPL's coal plants, which you, this is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on the question and answer starting on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tate a mid 2029 retirement date for Schere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d 2028 retirement date for SJRPP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n similarly you have a referenc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d 2020 retirement date for the remainder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eam-fired generating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am I correct that, sort of put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pieces of testimony together, you would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arbon emission regulation would result in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ake any of those units out of service b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irement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hat we know today, absolu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I'd like to pass out an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Chairman, that is a, is a presentation that EP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on the impacts of H.R. 2454, the Waxman-Ma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s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oss-examination purpose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So we don't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 just, I guess the point,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the exhibit, but it calls for specu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nd somebody a piece of legislation that on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-- the House of Representatives passed, the S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n't passed and, you know, speculat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f he's not familiar,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I'm not familiar.  The witness c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