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009 DEPRECIATION AND DISMANTLEMENT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OLUM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2044 through 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August 31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cob P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s. Hartman           20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Redirect Examination by Mr. McGlothlin     2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imberly H. Dismu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Direct Examination by Mr. Beck             20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iled Direct Testimony Inserted         20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Cross-Examination by Mr. Moyle             21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r. Butler            21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Cross-Examination by Ms. Brown             215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 Examination by Mr. Beck           21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hael G. Sp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Examination by Mr. Ross             2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Prefiled Direct Testimony Inserted         21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r. Beck              22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Cross-Examination by Mr. Moyle             22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s. Bradley           22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81 - 190                                     2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424                                           20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425                                           2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37                                            20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426       Confidential Errata Sheet,    2076  21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mu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27       Redacted Errata, Dismukes     2077  21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28       Revised Page 1 of 2 of        2130  2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Exhibit KDH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429       Revised KHD-9                 2131  2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430       Sales of Gas Contracts        2151  2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431       Rule 25-7.072, F.A.C.         2165  2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432       FPL Response to OPC First of  216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rogatories,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1-206                                       21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1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We a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rd.  And I believe where we left off at lunch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posing some questions to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Hartman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HARTM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S. HART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Mr. Pous, you said earlier that th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erve was using the calculation of your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reciation rates for FPL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Well, salvage parameter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If the reserve surplus is amortiz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have recommended, should the corrected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sition rather than the book reserve be us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maining life rate calc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Are you saying if the Commission approv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erve amortization, then you should take tha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count in the development of the rates, is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Okay.  It could be done.  Again, if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ing the amortization of the full excess reserv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probably say yes.  Since I am recommending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ss than the amortization of what I believ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sonable excess reserve, and I'm not making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justments that I think are appropriate, then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re it is necessary.  Because, again, when we c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four years and we see how everything has --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ust settles at that point in time, we can see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at, and then do it at that time.  Bu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oretically correct, yes, you would take tha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count in the final compliance 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Thank you.  Would you agree with me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r recommended correction to the reserve for s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duction plants is made, the remaining lif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oved should consider the corrected reserv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her than the book re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t should take into account the revisio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ast for -- well, since this is going to be a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lculation and the reserve change won't occur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010, then realistically then you really should t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o account in the next case because of the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f you would look on your Exhibit JP-1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t me know when you a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a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Thanks.  You have also recommende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recovered net investments associated with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uclear uprates and retiring meters made obsolete by A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offset by your calculated reserve surplus in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duction and distribution plan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  I took each of the company's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pital recovery aspects, which were steam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naveral and the Riviera plants, the nukes for the nu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prates, and distribution for the AMI meters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mmation of those be offset by part of the reserve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$78 million special recovery the compan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quested would be offset by the reserve amort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o your proposed remaining life rates sh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P-2 reflect the restatement of the book reserve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r recommendations are m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Under FPL's proposal, the 1.2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erve surplus it has calculated will be corrected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remaining life of the assets that I believ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lculated to be about 22 year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e composite remaining life for all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FPL has proposed I believe was 22.3, or 22.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where in tha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o the issue is really about wheth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 the reserve of 22 -- or, I'm sorry, 23 year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PL proposes, or the four years that you propos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fair to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f you assumed that the 1.25 billion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s the right number, then, yes, that is the answer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four years or 22 years.  If you assume that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a further excess reserve approach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$2.75 billion I am talking about, then it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ur-year amortization, because we are only amort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ss than half of the excess reserve.  So if you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weight it in there, it would be something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reater than four years on the low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And if the calculation is made as you propo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reserve position considered in the remaining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 calculation should reflect the correction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.  Again, since we have a 2009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 year, and the reserve amortization wouldn't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til 2010, then really in theory you have a histo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ime period, the numbers are locked in, you t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o account.  It is when you come back in fou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rs where the reserve has now happened you woul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into account at that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me companies have a test year historic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preciation that corresponds with the test yea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 case and then you would take that into accou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year, also.  But since you have got a histo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preciation test year, which is one year pri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 case test year, you wouldn't take it into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that would be going beyond the end of th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ar for depreciation purposes for one compon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 and not for other components of th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Do your proposed remaining life rates show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P-1 take into account your proposed corrected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HARTMAN:  That's all the question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TLER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:  Before we move to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tter, may I inquire as to what the plans are for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day -- when we plan to break for the day, if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I'm sorry, what th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:  What our plans are for contin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rough the day, when we plan to break for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For the end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actually hadn't really decided, but I will thin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And let's finish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witness because we have redirect and -- well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nish with this witness.  Let me give it a littl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think about it, and then we can talk about tha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have some questions about the witness list, as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I think all of that will fit in together.  But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nish with this witness.  He doesn't need to si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all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are there questions from Commissione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witness?  No.  Are there questions on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cGLOTHLI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Okay.  Go right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Mr. Pous, first turn to what was mark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424, which is the EPA document.  And first refer t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8, which was the subject of the ques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Butler pos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My first question is do you see anyth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ge 28 that is specific to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Oh, no, absolutel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Now, if you will turn to Page 8,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ption at the top of Page 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Key uncertain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you will see the list of probably 18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0 items there.  What does that list of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certainties say to you about the reliabil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jections in this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think they are listing the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certainties so that the reader of this would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 actual results if this bill were to pass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ill vary dramatically from the one single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s presented, I guess, back on Page 28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 many variables that if you tried to do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each one and make your estimates for that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cument would probably be thousands of pages lo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ome worthless at that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o they chose one as an example, but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nt the reader to be very cognizant of the fac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a tremendous number of uncertainties an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ill have an impact on the ultimate outcome,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f the bill is passed as reflect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Now, is HR-2454 currently the law of the l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re you familiar with an example of a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did become law that affected power plants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subsequently modified in light of som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equen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  Unfortunately, I am old enoug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member the 1978 Fuels Use Act, and in that 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gress actually did pass a bill and said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as-fired generating units, all gas-fired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its should be retired by 1990.  It wasn't but a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years, I think '81, when the Congress realized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know, the bill they had passed back in '78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to work, and they repealed the Fuel Use A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978 in, I believe, '81 or '82 at the l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as you can tell, all coal-fired --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as-fired generating facilities which were to be sh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wn, many of those are still operating today in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projected to operate for another 10, 20, 3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 even though there was a mandate in a federally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ill by Congress, it did not transpire because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at of the moment of the gas situation in the Un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es in the late '70s was recognized to have pass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ttle bit, cooler heads prevailed and things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Mr. Pous, are you aware of any decision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ther jurisdictions on the subject of service liv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been made during the pendency of the cap and t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  For example, the company's wit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Clarke, recently testified for Puget Sou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hington State.  In that case, Mr. Clarke also t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advice of the company and proposed short liv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al-fired generating units and combined cycl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part of that case, the commission staff recommend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60-year life for coal units and the commission ado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, and that was in 2009.  And for combined cyc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en Mr. Clarke on behalf of the company in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mony extended the life expectancy for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ycles to 35 years.  So that is the witness for FPL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se that just came out recently, and the decis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de with recognition of the cap and trade poss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oming law in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uring one series of questions, Mr. But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ked you about certain capital additions to whic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ferred as interim additions.  Do you reca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ries of questions and answ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ould you elaborate on what you mea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im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nterim additions represent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penditures necessary to keep a power plant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its overall anticipated life.  For example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d to replace a lot of boiler tubes after 40 yea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der to allow the unit to last 60 or 70 years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 interim addition.  But when developing the rate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point in time, you would rely on the 60 or 70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fe, but you would not recognize thos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ditions that you might expect when the unit reaches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ars to impact the calculation of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that is a decision that you will fi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ERC has already ruled on that, NARUC has already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n their publication, various state com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also stated that you recognize the impa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im additions when and if they occur.  And this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the heart of the matter of what was put in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mony by the company saying they can't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nger lives unless they put out capital addit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t is not the issue.  The issue is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pital intensive item.  You expect them to pu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ecessary capital expenditures in the future to keep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erating for as long as possible to obtain the grea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evel of economic worth for that capital addi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Mr. Butler also asked you whether uti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ther in Florida or in other states,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dentical maintenance practices, and you said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.  Do you remember that question and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f we were to assume that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ght Company has excellent maintenance practices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assumption of that fact support Mr. Clark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rvice lives or your service lives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t would probably even support long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ves than I am recommending, but at least what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mmending, not what Mr. Clarke is recomm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Now, Mr. Butler asked you wh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mortization of the surplus that you recommen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se would have the effect of increasing futur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se.  Do you remember that question and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I believe in your opening summary you al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the fact that in the four years after the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ttlement, Florida Power and Light Company cr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reciation expense by $125 million per year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member that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When FPL credited depreciation expens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$125 million per year for four years, w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act of that measure on rate b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t is the same impact if you took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mmendation.  It would increase rate ba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uture, it would decrease depreciat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So did the relationship between the cred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one hand and the increase to the rate bas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ther prevent FPL from implementing that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rsuant to the terms of the settl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, it would be -- if you took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mmendation, it would be the continuation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have already been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Now, in another -- in response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 with respect to the impact on future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future rate setting, you indicated that ther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necessarily be a rate increase if unit cost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the same.  Would you explain to th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 you meant by the term unit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The concept is the unit cost is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customers are charged.  In other words, i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ot a million dollars, and you have ten units to bi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ver, that is $100,000 per unit.  If you have growt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ystem, and you have 20 units in the futur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me million dollars, or even a little bit higher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 unit cost gets cut in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o you can have increases in costs, but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 unit billing determinants increase at a faster pa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are going to get a lower per unit cost. 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n't just talk about higher costs in the fu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cause the rate charged to customers could actual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wer on a per unit basis even if the cost overall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f the Commission were to implemen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mmendation and order the amortiz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$1.25 billion of this surplus over four years,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uring that four-year period FPL experienced growt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number of customers, and overall consump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verall revenues, what would the impact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reased revenues have on the addition to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would occur as a consequence of the amortiz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Basically, without knowing the level of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customers and usage in revenues, you would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higher revenue requirement that would com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om accepting my recommendation of amortiz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.25 billion, whether that would result in an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per unit charges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Because you will assume that the syst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ing to grow, you could have a lower per unit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ven though we have a higher depreciation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cause of my amortization currently.  So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planation of, you know, the impact in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sumes no growth on the system, I don't think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ing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Staff asked you a series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cerning the surplus of $816 million in certain s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duction accounts, and the deficiency that is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ue to retirements of the Cape Canaveral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jects.  Do you remember that series of ques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sw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f we assume that one accou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neration function has a surplus, and another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so in the generation function has a deficiency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medies are available to deal with the deficienc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nst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Well, when you -- there is reserv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order to balance out surpluses and deficienc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 that arises sometimes are the reserv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in the same functional category, becau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mplies that the charges to a customer class stay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f you take dollars out of production and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into distribution, there could b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locators that would impact different customer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fferently.  But if you leave the transfer with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t's say, the steam production from one accou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other, you are not impacting any cross-subsi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tween customer classes by doing that.  And so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nt to say the purest form of transfer, that is i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w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s the practice of using a surplus in one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count to eliminate the deficiency in another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usual or is it a common practice among regula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believe it is common practice.  I won'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per common, but it does happen.  It has happe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has happened in other jurisd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Now, in this case, does FPL have a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rplus in steam produ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does FPL anticipate a deficienc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ertain accounts due to the retirement of por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repowering proje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, the Canaveral and the Riviera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Did FPL propose to use the existing surpl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fset that anticipated deficienc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hat did FPL propose to do with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rplus and the anticipated deficienc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e deficiency they wanted to recover ov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ur-year period.  The surplus they wanted to s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ver the remaining life of the units, which I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precise number, but I would assume in the 2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25-yea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cGLOTHLIN:  If I could have just a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look at my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Ye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cGLOTHLIN:  That is all the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Let's start with the prefiled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cGLOTHLIN:  Those are 180 through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lusive.  I m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18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cGLOTHLIN:  I believe it is 180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189.  That is what I have as staff's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HELTON:  I am wondering if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fferent list that you all are working from than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rking from, because on my list it is 181 through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the exhibits filed for Mr. P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That is what I hav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have 180 as the MF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HELTO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cGLOTHLIN:  I believe there mus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en a subsequent list.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Tha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HELTON:  That's okay.  Maybe we can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orked out at the next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cGLOTHLIN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Okay.  All right.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 this time we will enter Prefiled Exhibits 181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cGLOTHLI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Exhibit Numbers 181 through 190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t brings 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Butler, I believ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:  Yes.  And I would m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mission of Exhibits 424 and 4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All right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bjection?  Hearing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cGLOTHLIN:  I object to the EP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appears to me that, first of all, it is hears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e importantly I understand that there is a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se of hearsay in these proceedings, but a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ould have some probative value.  And this House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not the law of the land.  The bill on its 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ites an entire page of uncertainties and i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lete with assumptions that I don't think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sonable person would alter one's behavior or a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e's planning in terms of service lives of unit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pon this document.  So I object to its admiss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We would just joi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UTLER:  May I respond, Madam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TLER:  We are offering it precise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int out the uncertainty about what future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gislation may be -- about what the impacts of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rbon legislation may be on the continued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iability of units.  I did not intend it to b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't think it was understood to be, and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 represents anybody's view of what definitel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t is a level of uncertainty about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older coal and oil and gas-fired plants that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nting to point out to Mr. Pous.  I believe that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y examination of Mr. Pous and, indeed, Mr. McGlothli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amination of Mr. Pous established that it is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elling evidence to that uncertainty, and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is appropriately ad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Mr. McGlothlin, I k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couldn't leave that one be.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cGLOTHLIN:  I am inclined to agre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nsel that it is compelling evidence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certainty.  I will just leave it a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HELTON:  Madam Chairman, my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that it be admitted into the record and gi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ight that it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Which is generally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oach in these sorts of things.  The objec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ed; however, they are overruled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mmendation of counsel, Exhibit 424 is admit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ommission to give it the weight that it deem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serving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Exhibit Number 424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Mr. Butler, that b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s to 4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And I would move the admis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hibit 425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Any objection to 42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That is the excerpt and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om the Ft. Pierce Utilities Author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Yes, sir, FPUA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nual report is what we had lab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:  FIPUG would object on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rounds.  We already stated the hearsay objection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materially different from something coming i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P&amp;L with respect to their annual report,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here and they can talk about it.  So it is hear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it is also an excerpt, two-page, but primari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arsay, particularly to the point that it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serted for the truth of the matter.  We would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hat com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TLER:  I think that this is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dmitted on two or three grounds.  First of all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 annual report, or an excerpt, and certainly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any objection to the excerpt, we could prov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mainder of the annual report.  But this is an off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cument of the Ft. Pierce Utilities Authority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t can qualify as a record of regularly condu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siness activity as an exception to the hearsay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t beyond that, you know, the only testimony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fered by Mr. Pous is by his testimony here. 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early just the rankest of hearsay.  It's him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hone calls to some people, unidentified as to wh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re, as to anything about specifically what was t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He didn't review any of the documenta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ything about the claim that there were payment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ertain amount for the -- or, you know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portunity to salvage that property.  And this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fered as evidence in sort of contradiction to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ross-examination purposes of Mr. Pous' hearsa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k it is very appropriate as such to te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redibility and reliability of Mr. Pous' hear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Mr. Moyle, w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tire report instead of the couple of pages exce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move your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OYLE:  I mean, it would still be hear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mean, Mr. Butler's point, if I understand it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minds me of the two wrongs don't make a righ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k the fact -- and we are not even object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uthenticity grounds, which I think would be a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bjection.  We are not even objecting on those g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just think it's improper hear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I understand.  I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was worth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HELTON:  Madam Chairman, I think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other one where I am going to recommend to you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admitted into the record and given the weight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se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Okay.  Per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scussion, the objection is noted. 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mmendation of counsel, the Exhibit 425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mitt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Exhibit Number 425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And that brings u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lieve, to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HARTMAN:  The items that were stip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all show up in Staff's Composite Exhibit Number 3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Otherwise known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lue she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HARTMAN:  Mine is beige.  Is yours bei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I think mine is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HARTMA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Are you going to giv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HARTMAN:  I am, and this is becau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y 37 is set up.  It's a little easier than 35. 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ke them up as a block.  Items 10 through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Go ahead and go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, and then we will see if there are an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HARTMAN:  Items 37 through 52,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86 through 98, and Items 105 through 221. 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t me correct that.  Items 105 through 121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Are there any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om any of the parties about staff's request to ad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se items from Staff's Composite Exhibit 37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rd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cGLOTHLIN:  May I confer with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uring the break?  I want to make sure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llowed their description.  I was a bit slow finding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la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Well, let me try,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doesn't work the answer would, of course, be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've got 10 through 20, 37 through 52, 86 through 9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05 through 1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cGLOTHLIN:  Let me do it this way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only one item in the materials tha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tributed to which I said I would not stipulate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not object if Mr. Pous had a chance to com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at was the Lynn Adams' memorandum.  Was that am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se documents, or did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HARTMAN:  No, it is not. 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nual by Lynn Adams is not in tha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cGLOTHLIN:  In that event, I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Okay.  So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presentation we can move forward.  Seeing n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bjections, the list as described by Ms. Hartma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reby admitt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Exhibit Number 37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Any other matte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witness?  All right.  Hearing none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cused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Let's talk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ness list before we move forward.  My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lowing from the discussion Friday afternoon wa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re going to -- at this point the next witnes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, and I am probably going to pronounce this wro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mukes.  And, Mr. McGlothlin, I will loo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s your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cGLOTHLI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And then Brown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wton.  However, with that we also had some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possibly stipulating Witness Klepper and al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nk you.  Oh, a new list.  And also bring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ness Spoor.  So let me see what I have bee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nded that I assume everybody else is getting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kay.  We have completed the first two under 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e, two,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LARK:  Yes.  Under Monday, the li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have it is correct.  However, I would note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ke up Spoor at 3:00 p.m.  That was what was agreed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f that is your pl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Well, then let m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k if we are -- if Witness Dismukes is not all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rough all of the process.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cGLOTHLIN:  I didn't hear the ent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Okay.  If your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ness is still on the stand at 3:00 o'clock,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r understanding that we will ask her to hold and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en bring up Witness Spo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cGLOTHLIN:  My understanding wa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set a 3:00 o'clock time certain for Mr. Sp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Okay.  I jus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ke sure that we all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cGLOTHLIN:  I think that was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rk out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It is.  Okay.  So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ne with that.  And to FPL, that is your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CLARK:  I'm sorry.  Yes, I believe so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re just checking to see if we might push Spo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3:30 so Dismukes could go ahead and be taken up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All right.  We will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work on that and figure it out.  And then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any additional information about Witness Kleppe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ar as the discussion with the attorney from AFFI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LARK:  I do not, but I want you to know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poke with somebody at her office and relay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ssage and asked that she call me.  I have not gott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ll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Okay.  We can just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re we ar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Yes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ADLEY:  I sent her an e-mail earli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e responded back that she would have to conf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r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Okay.  I just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ile we were discussing witnesses, maybe we coul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e more.  I appreciate you all working togeth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.  Okay.  Is there anything else before we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CLARK:  I have just confirmed that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Spoor starting at 3:30 woul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Okay.  We will se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ng this witness is on the stand and work with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es, of course, to try to accommodate all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, Mr. Butler, you had asked about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ame for today.  Whether, and all of that,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conclude somewhere between 5:00 and 6:00 for th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my goal.  Commissioners, any heartburn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Madam Chair, I gues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cern would be the number of witnesses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 yet heard from and the time limitations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aring.  So if it would be possible to go a bit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might be benefi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All right.  Well,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t everybody look at their schedules and just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-- I'm just not going to give a time certain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w, because I simply do not know.  We are just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to kind of see how the afternoon goes and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try to all wor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ything else before we move into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Yes.  I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me concern since we seem to be running out of ti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ase.  And for all concerned, if we can stay la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bably we would be better off.  If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Okay.  We will wor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.  We do need to maintain a quorum, as well.  So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 just put that out there.  Okay.  Anything els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move to the next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CLARK:  Just one more thing, do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rm stipulation on Sonnelitter being stipula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Let me look to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ADLEY:  Only if the parties have agr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stipulate staff's exhibits into the recor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nnel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To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LARK:  Madam Chairman, we can con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and get back to you at the next break.  How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That is fine with me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fine?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ything else?  Then welcome.  Mr. Beck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ECK:  Thank you, Madam Chairma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itizens call Kimberly Dismukes.  And, Madam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ust as a prelude we have a little bit of log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cause Ms. Dismukes has confidential testimo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dacted versions, as well as an errata sheet in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ersions, and another sheet that FPL has agreed t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confidential.  So we are going to be handing 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mber of things as we go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Okay.  Talk u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, Mr. Beck, as we go.  Let me ask you this, ha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ness been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ECK:  Yes, Ms. Dismukes was swor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ECK:  And what I am going to do is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Poucher to hand out a red packet that contains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smukes' confidential testimony and a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rrat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KIMBERLY H. DISMU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called as a witness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, and having been duly sworn, te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R. B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Ms. Dismukes, would you please stat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Kim Dismu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by whom are you employ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Acadian Consulting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And did you file 52 pages of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e version confidential and one version reda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do you have an errata sheet to g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ECK:  And, Madam Chairman, w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ke to do is the errata sheet is -- the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rrata sheet is in the red folder being passed ou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wonder if I could have that marked as a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ECK:  And then I'm going to pas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dacted errata sheet, as well, and if that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parately marked as a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ECK:  I think that is the easiest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I am just going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back to you, so that I know I have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e red folder is a confidential errata sheet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like to mark that as the next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ECK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hibit 4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ECK:  And I am going to pass 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dact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I'm having a har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aring you, Mr. Beck.  I'm sorry.  I don't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ris can maybe turn you up a little, or i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ECK:  I will speak -- I will try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re lou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Okay.  So 426 for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smukes Errat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ECK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Exhibit Number 426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OPC as a party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427, Redacted Errata, Witness Dismu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ECK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Exhibit Number 427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B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, Ms. Dismukes, taking into accou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nges reflected in your errata sheets, if I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k you the same questions today that are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prefiled testimon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ECK:  Madam Chairman, I would mo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s. Dismukes' testimony be inserted into the recor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witness will be enter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d.  Do we need to note the errata with the chang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dic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ECK:  Yes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B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, Ms. Dismukes, you have also 16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have been marked KHD-1 through KHD-16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one of those, Page 1 of 2 of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HD-11 -- well, let me address thi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ECK:  This was originally a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cument, but I have spoken with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ght, and they have agreed that it not be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 I thought I would pass out that and ask that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rked as Exhibit 4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All right.  We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 title,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ECK:  Revised Page 1 of 2,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HD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Revised 1 of 2,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HD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ECK:  And, again, the only differ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word confidential has been taken off the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Exhibit Number 428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MR. B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Ms. Dismukes, your 16 exhibits, KHD-1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6, have been marked previously as Exhibits 191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06 for identification.  Let me just say tha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Finally, you have one change to on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fidential exhibits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KHD-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ECK:  And this is my last one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airman, and this is -- I would ask that 429 be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a confidential exhibit, and it is a revised KHD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 would ask that be marked as Exhibit 429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Okay.  We will mark 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nk you -- Exhibit 429, Revised KHD-9.  An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rd, this is confidential in the red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Confidential Exhibit 429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R. B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Ms. Dismukes, have you prepared a summa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ould you please provid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Good afternoon, Commissioners.  The purp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y testimony is to address the relationships between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ts affiliates.  FPL has over 500 affili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owned by its parent company, FPL Group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ransactions between FPL Group, FPL, and its affil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significant and numerous.  My testimon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bject of affiliate transactions covers fiv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First, I make recommendations concer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 allocated from FPL to its affiliates.  In thi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recommend that the Commission make three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rst, the Commission should correct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ssachusetts formula used to allocate general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s to its affiliates.  For the projected te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11, the company failed to adequately proj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derlying costs used to make up the componen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ssachusetts allocation factor.  I recommen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correct this error and reduce te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penses by 1.4 million in 2011 -- in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econd, I recommend that the Commission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pecific drivers used to allocate shared costs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majority of these drivers the company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location factors from 2008, which is not reflec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2010 and 2011 projected test year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mmendation reduces test year expenses by 1.6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2010 and 2.9 million in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y third adjustment relat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tribution of salaries from FPL Group's executiv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s affiliates.  I recommend that these cost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tributed 50 percent to FPL and 50 perc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ffiliates to recognize the significant benefi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alue FPL's affiliates derive from their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FPL and FPL Group's executive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mmendation reduces test year expens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$7.9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econd, with respect to charges from Fib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(phonetic) to FPL, I recommend that the Commissio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PL's rate of return to determine the charges to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recommendation reduces projected test year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1.8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y third recommendation relates to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ffiliate, FPL Historical Museum.  FPL pay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erating costs of the museum and includes thes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ove the line for ratemaking purposes.  I recomm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he Commission reduce test year expenses fo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s which are analogous to a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next area I address concerns FPL affil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PL Energy Services.  In 2006, FPL sold its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curement business to FPL Energy Services. 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2006, net margins from the gas business were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tween FPL and FPL Energy Services based upon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r not the natural gas customers were in the terri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FPL served or outside of FPL's service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pared to the profit margin earned o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tracts, the price at which FPL sold this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ears low and does not adequately compensate FP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s ratepayers for the value of the busines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dition, the company failed to demonstrat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ice for which it sold this business was at the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 to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learly, this is not an arm's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action.  In the absence of independent unaffil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alysis of the price of this business, I recomme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ommission treat these margins as they did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sale.  The amount of my adjustment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cular one is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Finally, I examined the relationship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PL and FPL's New England Division.  FPL NED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vision of FPL created to hold th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bstation assets of Seabrook, which is located in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mpshire.  As the Commission is aware, late l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expressed concern about FPL owning asset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 of New Hampshire.  I recommend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nitor FPL's efforts to spin-off this division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parate subsidiary.  In addition, the Commission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so examine the relationship at the time of the 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require that the assets be sold at the highe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ECK:  Madam Chairman, we t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s. Dismukes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.  A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s for this witness on cross from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venors?  I am seeing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OYLE:  Just a couple of brief ones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re you familiar with NARUC cost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affiliate transaction guideli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has that governed your recommendat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case in p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think the cost allocation principle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llow.  I think that in terms of how the cos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located are a matter of judgment and experie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is happening with the particular utilit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exam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 will represent to you that I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NARUC says that there are a couple of reason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need to look closely at affiliate transactions,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ing there are no market forces coming to bear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the other is that there is a tempt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ook things on the regulated side of the hous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red to the unregulated s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TLER:  I am going to object to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questioning unless Mr. Moyle can point t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vergence of interest between his client and the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Public Counsel.  I think this is clearly frien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ross just aimed at getting Ms. Dismukes to elabora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ints that he would like to make from their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oint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OYLE:  Well, I mean, I don't want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o the big friendly cross discussion, bu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's a disputed issue in the case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location, as I understand it.  Essentially,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nted to ask her is a policy question abo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entive does a utility have not to put thing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gulated side of the house?  Is there any penalty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egative consequence other than it being disallow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s all I wanted to ask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UTLER:  That is clearly already 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her testimony.  And, again, the fact that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pute with the Office of Public Counsel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tablish a dispute between Mr. Moyle's cli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blic Counsel.  I don't think there is any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interest on their part on this point; and,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 reason for the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Mr. Moyle, can you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my benefit to the point Mr. Butler has rais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versarial versus almost exact pos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I can.  You know, I can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don't think we have engaged in abuse of friendly 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ver the years.  There have been degrees of magnitu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.  I think that we have tried to be pretty constr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it.  I think we have thus far done a good job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guess in my mind the notion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y client has intervened, and, you know, merely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 is no adverse position I am precluded from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y question of the witness I think is an extr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pretation of the friendly cross.  And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int I am simply trying to raise with respect to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iderations is, you know, consistent with som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scussions we have had on a number of issues, GBR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I am going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 this time I am going to overrule the objection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ing to allow the question, but I am also going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at your earlier word of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Ms. Dismukes, is there any dis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rrently as it relates to Florida Power and Ligh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gulated utility company, to the extent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mproperly allocated cost from a nonregulated ent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regulated entity and were seeking ratepayers to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that?  Is there any disincentive other than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hose costs may not be recov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YLE:  That's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Thank you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rvenors?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, you'r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TLER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Good afternoon, Ms. Dismu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Your background is in consulting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wouldn't say my background is in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would say that my background is in the field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tility regulation.  I have a degree in finance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an M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Have you ever worked for a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hat utility wa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t was in connection with a con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ject.  It is Evangeline Gas Company in Louisi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'm sorry, have you ever been employed b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bably imprecise with my terminology, have you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en employed by a utility as an employ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As an employ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Are you an account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,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Do you have an accounting de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Is your firm listed as a consulta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website of the National Association of Stat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umer Advoc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that association's mission,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ree, is to represent the interests of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sumers before state and federal regulators a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r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Could you repea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hat association's mission is to repres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terests of utility consumers before state and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gulators and in the cour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n your testimony, Page 3, Lines 4 to 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have the statement that there is an incen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isallocate or shift costs to regulated companie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 nonregulated companies can reap the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, were you involved in -- did you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written discovery served on FPL in this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cerning affiliate transa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I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Did you find any evidence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liberately misallocated costs so that its non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ffiliates would reap benef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don't know that I could say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ntionally did it.  I can say that there we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stances where they were careless in terms of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hey used.  The methodology that they empl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ailed to adequately take into consideration th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projected test years, 2010 and 2011.  They ten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se outdated allocatio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from that perspective, if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rowing non-regulated business, you are going to t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allocate costs during the test yea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regulated operations, and then those dollars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be included in the te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ould you agree, Ms. Dismukes, tha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ffiliate transactions are subject to review and au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this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think they are subject to review in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se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s it your understanding tha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PL's affiliate transactions would be subject to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scrutiny by the Federal Energy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'm not aware of the degree to whi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ederal Energy Regulatory Commission review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ffiliate transactions of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ould you agree that FPL and its parent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roup, make filings with the Securities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ould those filings be subject to review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SE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Well, I believe those filings are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view by the SEC, but they do not look at the affil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ansactions at the level of detail that we go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a rate case like this, or the level of detail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oked at in this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Do you know whether the SEC staff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ility to audit financial statements and oth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s made by publicly traded companies such as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Do you know whether FPL and FPL's parent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roup, their books are audited by external audito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required to opine as to the fairnes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ment of the finances for those ent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ose entities being FPL and FPL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in the case of FPL Group,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ies that are undernea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ere are certain requirements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an auditor looks at in connectio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velopment of the financial statements.  I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lieve that in that respect that they go to th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detail to try and ascertain whether or no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y cross-subsidization between FPL's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perations and FPL's nonregulated operations.  Nor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going to be looking at the Commission's affil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ansaction rules in connection with their audi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y's financial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Did you review any documentation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FPL on the scope of the audit conducted by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ternal audi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, I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Have you ever been on the audit staff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jor accounting fi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, I have not, but I have looked at audito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rk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Have you found anything in the results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view of FPL's data here that suggests that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ntities that I have identified,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 Commission, the Federal Energy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, FERC, SEC, FPL, and FPL Group's 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uditors have criticized FPL's transactions with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ffili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, I have not seen anything like that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rare if you will ever see anything like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nection with a utility and their affil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 would like you to turn, Ms. Dismuke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ge 25 of your testimony.  At the bottom of the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rting on Line 18 you talk about an aud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ulted in some comments.  I believe this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fidential portion.  So I will be careful how I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, but where on -- excuse me -- there was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om one FPL affiliate to FPL with respect to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mployees of that -- I'm sorry, I will have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ver again to try and make this gen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at there was assistance by FPL to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PL's affiliates, in particular certain employe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PL's assisting that affiliat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id your review indicate whether the op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so occurred, whether FPL received servic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mployees of that same affili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am aware of the fact that FPL does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from its affiliates through the direct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cess.  Whether or not they receive services fro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is NextEra and, in particular -- a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uclear plant, I'm not aware of that.  This cit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y testimony was from an audit that was conducte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y's affiliate transactions.  It was an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u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So you don't know one way or the other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xtEra employees have provided similar benefits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PL by providing services for FPL fac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ould you agree that there is a benef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ing a pool of employees who can provide services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other affiliates of FPL and then benefit from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ffiliates' employees providing services back to FP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pposed to FPL having to have a workforc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fficient for all of its needs and fully paid for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PL's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Well, I think your question assum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ze of FPL would not change to the extent that it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nger had its affiliates.  The affiliates that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very sizable.  They represent more than 3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e total FPL Group operations.  They are grow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are diverse, they are not regulated,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lex.  I don't believe that you have presente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formation in this proceeding that shows tha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y benefit to FPL associated with being part of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roup and their unregulated affil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re you aware of the testimony of Mr. Sta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proceeding?  Were you here when he testifi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'm sorry, Mr. Wh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Mr. Stall, Art Stall, the presid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uclea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No, I missed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So you are not aware of Mr. Stall's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e benefits of owning and operating a large fle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uclear plants that include both ones owned by FP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s owned by its affili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I did not hear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Would you turn to Page 33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mony.  You are proposing a 50/50 allocation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PL and NextEra for certain FPL Group executive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m I correct that this recommen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based on the rationale that FPL used to allocat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clear fleet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wouldn't say that it is based upon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sed the methodology, or I used the company's ration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purposes of how and the comments that it mak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nection with the allocation of its nuclear fl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s, but that is not the sole reason, or tha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reason that I am making this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Your testimony on Page 34 discusses a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om a megawatt basis to a unit basis for al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s with respect to the nuclear service fe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And my testimony says the company ma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milar determination in a change to its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re you not saying there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alogizing the appropriateness of your 50/50 spl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logic of the switch from the megawatt to a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I think that is exactly what I am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ould you agree that with respect to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lants, that method is justified by the fac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its involved, be they larger megawatts or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gawatt capacity, are all nuclear plants and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refore, somewhat similar operational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 believe that would be tru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Is it your understand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perations of FPL's power generation division a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s -- NextEra non-nuclear operations invol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chnolog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'm sorry, could you repea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s it your understanding that th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FPL's power generation division and FPL --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xtEra's non-nuclear operations involve the same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chnologies, or do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, they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ey have some overlap, but they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n one instance you have, for example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xtEra some projects in the wind/solar area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necessarily comparable to what you se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tilit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t in the same magn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Given those differences and the 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e operation, would you agree that the analog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basis for allocating FPL's nuclear units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me technological is applied in both instances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am sorry, I didn't understand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CGLOTHLIN:  Did you say not direc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Not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Do you want me to start over agai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If the technologies ar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tween FPL's power generation divis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nnuclear operations at NextEra, would you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alogizing the allocation methodology to how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ndled the nuclear division where you ha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ypes of power plants on both the regulated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regulated side of the business would not be a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alo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Would not be a direct analogy in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FPL's makeup of their power plants vers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ntire makeup of NextEra's power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wasn't drawing that analogy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nection.  I think what is important to realiz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gnificant benefits that NextEra gains from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sociated with FPL and FP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Do you have -- other than analog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he FPL basis for allocating costs for its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ice fee, do you have any other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cumentation to support your 50/50 allocation propos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I do.  Recently, City Group foreca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stock price of FPL to be $58 a share for 2010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-- or FPL Group.  And they associated $29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alue was attributable to FPL and 28.57 was attrib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NextEra, which approximates a 50/50 split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drives the value of FPL's commo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 would like for you to turn to Page 22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r testimony, please.  Near the bottom of the pag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ite some statistics or some percentage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rcentage of -- excuse me, for the percentage of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were allocated to NextEra, and it is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formation, but there are three percentages shown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Line 21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In deriving those percentages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 do those include the assets or the asse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sociated with NextEra's three nuclear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ou probably didn't have time to check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rrata sheet, but I did correct these on the err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eet.  They initially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, thank you.  I would like for you to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something you had mentioned a moment ago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mukes.  If NextEra's business were to -- its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re to go down, and FPL's business remain stea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, in your mind, that be a basis for chang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ocation between FPL Group -- I'm sorry,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xtEra and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No, not 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ell, if you are using the relative prosp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e businesses or earnings of the business to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50/50 allocation, wouldn't it also justify c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allocation in the event of a change in th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tunes of the busin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ou asked me whether or not I had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formation that would support a 50/50 allocatio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vided you with that additional information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 is based on the fact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bstantial benefits provided to NextEra of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sociated with FPL Group.  NextEra is a large di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ganization.  It has operations all over the Un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s.  It receives substantial benefits of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sociated with FPL, sharing FPL's employees,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administrators of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When did you first learn of the Citi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formation that you had referred to in your respon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ment a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was provided as a late-filed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hibit to Ms. Ousdahl'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TLER:  I am going to hand out no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fidential document, Madam Chairman, that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examine Ms. Dismukes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Is this something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mark or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:  I think we do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is -- I was checking to confirm whether it wa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e confidential Composite 36, and I don'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Okay. 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standing, thank you, we will mark it a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mber 430.  And will you please give me a title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TLER:  Sales of Gas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I'm sorry, on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Sales of Gas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Sales of Gas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Confidential Exhibit Number 430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HELTON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HELTON:  Can I just confirm with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tler, since this is copied on yellow paper,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lieves that the entire document and all th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on are confiden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That is the basis that the --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manner in which the confidentiality reques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d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Okay.  Go right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Ms. Dismukes, have you review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cuments -- I'm sorry, did we get a number?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43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Have you reviewed the agreement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tributed as Confidential Exhibit 43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 don't have many questions for you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I wanted you to confirm in particular, if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ok at the second page of it, this agree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ecuted on behalf of both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 and FPL Energy Services, Inc.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And would you confirm it is execu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vice-president, controller, and chief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ficer for FPL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e vice-president, controller,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know what the la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 think that's CA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don't know what that stand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then it is executed by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dividual who is the vice-president of FP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rvices, Inc.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ould you turn to Page 31 of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recommend, I believe, Ms. Dismukes, don't you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PL's -- the affiliate management drivers be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sed on a trending of the growth from either 2007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008 or 2008 to 2009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ou are talking about the drivers as op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he Massachusetts formul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Have you reviewed Ms. Ousdahl's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Yes, I have.  I'm sorry,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Concerning the updated driver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flected on KO-1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Would you agree that upd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rivers as shown in Ms. Ousdahl's KO-14 brings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rrent and avoids the need for the trending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propo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, I would not.  Ms. Ousdahl's update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allocation factors to 2009.  The company is u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010 and 2011 projected test year, and my factors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m up to the 2010 and 2011 projected test yea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What evidence do you have that the tren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exist historically in the growth rates for Next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continue into the test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e evidence that I have is what has hap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the past in addition to the fact that NextEr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rowing.  They are planning on adding 2,000 megawat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nd power in the next two years.  They ar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prating one of the nuclear power plants. 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re is a strong indication that they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inue to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Have you attempted to quantify any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fferences that you just mentioned in terms of how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affect the -- how they would affect the driv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Well, in terms of the allocation facto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a direct function of the megawatt capac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fferent facilities, those are directly inpu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locatio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n terms of the other drivers that 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se other drivers are like head count.  So, clea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f you are expanding your megawatt capacity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ing to need more people to run the plant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gs like computers, they are things like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ace, those are the drivers that we are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 with the expansion of NextEra, I would assu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se types of activities would also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But you have assumed, you don't have any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having quantified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have not quantified it, but I think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gical, and it is better than doing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Well, would you agree that FPL has,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done nothing, but, in fact, has adjusted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most current information avail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have not seen the underlying data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tilized by Ms. Ousdahl in her rebuttal testimony. 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d say that she updated the allocation factors to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m up to a 2009 level.  My understanding of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mpany develops their allocation factors i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sically lag a year or six months or so.  So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ill talking about data with a 2009 factor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sed upon most likely 2008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ould you turn to Page 47 of your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ich covers the FPL NED?  Are you aware that FPL 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tivity is isolated in separate plant account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given a separate jurisdictional separation fact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ze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FPL NED is also allocated cost, just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 allocates costs to its affiliates.  Typ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n you are talking about -- also when you a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the jurisdictional allocation study when a --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erience has been is when you have items that be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he FERC jurisdiction, that those are separ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jurisdictional separation study and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located.  In this particular instance the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ually allocated some of those costs under its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ssachusetts formula allocations, and then it ha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sed a direct assignment type of methodology to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 of thos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 don't believe you have answered my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ough.  Having had the costs allocated to FPL NED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 a jurisdictional separation factor of zero a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all of FPL NED's costs for the purpose of avo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act on the retail rate calc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am aware of the company's testimon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nection with how they say they are treating FPL 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you are correct in the sense that there is a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risdictional allocation factor for pur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paration.  But, nevertheless, you are also al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sts to this division just like you allocate cos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affil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to the extent that the costs are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re, and it has a zero separation factor,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an that retail customers would not be bear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rtion of those allocated cos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They would not be bearing any of the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e allocated costs to the extent that it w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l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oes the Florida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ercise any regulatory jurisdiction over ope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FPL NED assets, if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don't know that they have any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urisdiction over the operation of the assets. 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-- or the company must believe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s jurisdiction over some aspect of FPL NED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came before the Commission when you were see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ek authority to issue securities or raise fun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improvements associated with the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Are you aware that FPL withdrew that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its securities application request so that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 funding for FPL NED operations i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I am aware of that.  After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pressed some serious concerns about the fact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be incurring debt that would be on the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ooks of the utility, the company agreed to seek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ternative -- look for an alternative vehicle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nancing for that, and I believe they have gon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PL Capital Group with a line of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perationally, Ms. Dismukes, do you know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FPL NED assets are loc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ew Hampsh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oes the Florida PSC regulate th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ose facilities in any respect in terms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eration, the safety, reliability, et ceter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TLER:  Madam Chairman, one moment. 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 confer on remaining questions.  FPL has n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s of this witness.  Thank you, Ms. Dismu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Are there questio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OWN:  Just a very few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Okay.  Then let's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S. BR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Good afternoon, Ms. Dismukes.  I am Mart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rown with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You spoke briefly with Mr. Butler abou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le of FPL's gas business to its affiliate, FPL 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your discussion of that transaction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Page 38 of your testimony.  If you would, take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nute to describe the nature of FPL's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siness as you understand it, how it functions,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revenues were accounted prior to the sa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n 2006, the decision was made to se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atural gas procurement business from FPL and giv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tracts or sell those contracts to FPL ES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e of its unregulated affiliates.  Prior to the sa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margins, the net margins earned on those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tracts were split between FPL and FPL ES bas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-- actually, based upon therm sales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-territory customers and the out-of-terri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Prior to the sale, roughly 70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ms or customers associated with the in-terri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iece of this natural gas business was FPL's -- wa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PL customers.  In 2006, when they decided to sell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business, or sell off the natural gas contrac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re FPL's in-territory customer contracts, they sol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FPL ES.  They did an -- I would like to call i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-house evaluation of the value of those contracts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amination of the information indicat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aluation of the assets, i.e., the contract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ld, was done by the entity that was purcha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tracts.  So the valuation was done by FPL ES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no independent unaffiliated company that came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alued whether or not those -- what the valu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racts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n addition, when they valued those contra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assumed that as of January 1, if the contrac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ing to be ending in February, they assumed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never -- that contract would never be renew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say that roughly probably 95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tracts -- and there were like 1,000 contra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kay -- had an evergreen provision in the contrac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n they valued the sale of these natural gas contr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sold them to FPL ES, they completely ignor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ct that the contracts would most likely be ren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not only did they ignore that fact, but they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en look beyond a one-year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Could you just more generally descri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ature of the transactions that the contr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presented?  I mean, who were the parties, w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urpose of them, generally, as far as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FPL was procuring gas on behalf of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olesale or large customers.  That's what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ing, and they were making a profit on that.  And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2003, they were part of the sales business.  S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re going out there and actually marketing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getting the customers.  It is my understa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fter 2003, FPL ES took over that aspect of it after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d gotten all of its customers to be par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roup, and then at that point FPL, and FPL still do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cure the natural gas business.  I mean, proc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atural gas for the customers that are now being --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der FPL ES.  In addition, I believe that Ms. Ousda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dicated in her deposition -- she did indic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also do credit checks on thes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re you aware of any other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vestor-owned electric utilities that have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rketing businesses accounted for on th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tility's boo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Ms. Dismukes, I am going to pass out a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 Rule 25-7.072, entitled Code of Condu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ich is part of the Commission's rules gove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's natural gas utilities.  Do you have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ront of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s you can see there, Subsection 1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ule defines marketing affiliate, and Subsection 2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th the obligation of the utility to apply tar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visions to an affiliate in the same manne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naffiliated marketers, brokers, or agents. 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Now, Subsection 2 has some subparts to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ur of which I would like for you to read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.  Subsection 2(a) is first followed by Number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5(c), and 5(g).  You will find them highligh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llow there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TLER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TLER:  I would like to inquire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ff's intended use and the relevance of this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vision.  It is from Chapter 25-7.  It appear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lated to tariff requirements for gas utiliti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'm not sure of its role in this electric utilit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OWN:  Madam Chairman, this is the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tility code of conduct for marketers.  And we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 is relevant to Issue 109, affiliate transact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case.  As I know you are aware, the evident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ndard in administrative proceedings under 120.569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road, and it provides for any -- the admission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idence that a reasonable person would rely up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rmal course of his business, and I think this ru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dicativ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My question really goes t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, the sense in which staff believes thi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levant.  Are they looking to use it by analogy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apply to a gas utility?  Are they alleg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ither FPL or FPL ES is a gas utility regula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ction?  It is not clear to me how this plays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lectric utility rate cas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M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ROWN:  Perhaps if we finish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e answer that relevance will becom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Let's see where it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S. BR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ould you like me to repeat that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muk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If you would read Subsection 2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llowed by Number 4, and 5(c), and 5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ill not, through a tariff provis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therwise give its marketing affiliate or its mar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ffiliate's customers preference over nonaffil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rketers or their customers in matters relating to:  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urchasing gas or capacity; or (c), will charg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rketing affiliate the fully allocated cost bri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eneral and administrative and support services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the marketing affiliate; (g), will maintain its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records separately from its marketing affili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Ms. Dismukes, are you aware of any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ule that imposes the same code of conduct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lectric utility marketing natural gas in the st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A rule of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,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Do you think there should be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ROWN:  We have no further question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actually like to mark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Okay.  Ms. Brown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t 4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OWN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Do we need to have a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ule as an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I don't think we need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recognizing that it is short and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cussed we will go ahead and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TL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And it will just b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5-7.072, F.A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Exhibit Number 431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Okay.  I think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 -- no, we can't.  I'm sorry, I was getting ah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yself trying to look at 3:30.  So let me do this,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there questions -- did you say you were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OW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I thought I hear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kay.  I was getting ahead of myself.  A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s from Commissioners for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Yes, sir,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od afternoon, Ms. Dismu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If I underst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 correctly, many of your concerns rel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ross-subsidization and affiliate transaction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nonregulated and regulated entities under FPL Gro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PL Group executive compensation, would you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ree that that is allocated to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sed on a pro rata basis on operating revenue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e 70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A portion of it.  One-thir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is based upon operating revenu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And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, I guess, some of the issues you have raised,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would like to turn your attention to Page 48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filed testimony, Lines 1 through 11.  And c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riefly elaborate on the significance of tha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Yes.  It is my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at the time that NextEra purchased the Seabr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enerating Station there was no mechanism for them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I understanding it, get paid if they were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ed pool group for their transmission.  And s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did -- they couldn't get paid unless the asse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eabrook substation were owned by a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.  And so what they did at that point in ti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sold those assets, or I'm not exactly sure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ansaction took place, but those assets were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ut onto the books and records of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, thank you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ain, I apologize for going down this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ing.  I guess a can of worms got opened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ain, so I'm going to pursue it.  But on Line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xtEra purchased Seabrook Generating Station.  Next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the unregulated subsidiary of FPL Group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So in a nutsh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sically the transmission assets associated with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D were placed into the regulated entity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regulates for the convenience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regulated subsidiary, is that generally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All righ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n Mr. Butler, I guess, referred in a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ing -- and, again, let me turn your atten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ge 49 of your prefiled testimony, and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nerally agree that I, as Commissioner Skop, rai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ncern initi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Yes,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ll right.  Thank you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uess the concern I had was that there was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de about the withdrawal of the application to 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$30 million of financing on FPL's book to support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mean, the affiliate out of state entity.  Whi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ain, FPL withdrew its application, but t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titioned the New Hampshire Commission for approv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 the same financing through FPL Group Capital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your general understa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So at th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ast, if a regulated entity were to engag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ansaction that had potential impact to the ratepay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is Commission, at the very least, would 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current jurisdiction over that transaction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All righ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.  And I guess with respect to your recommend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the spinning off of those assets into a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ntity that you feel that the asset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ansferred at the higher cost or market as requi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ffiliate transaction rul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All righ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.  Moving back to the transfer of the -- give m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cond, please.  On Page 40 of your prefiled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oking at the transaction pertaining to the sale of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transfer of gas accounts between FPL and FP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rvices, Inc., you mentioned at the bottom of Page 4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nes 14 through 18, that there was really no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to whether the higher cost analysis or marke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vided.  Can you elaborate on that brief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s.  We asked the compan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vide in discovery all documents that show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-- that the sale was done at the higher cos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rket, and their response was that no such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ist.  But they did produce, they did produce,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would be a study.  It was an Excel spreadshe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alued the contracts that were being transferr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PL to FPL 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as I was -- when I was talk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ff attorney, the way they valued those contracts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y opinion, is fairly deficient.  It assumes that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ke I said, the contracts -- they looked it for a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ar time period.  If the contract ended in that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cut it off at whatever time that contrac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ended.  If it was going to end -- they woul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rry the contract out for a one year period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ignificantly understates the value of those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as I also said, they were evergreen contracts. 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em were evergreen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And if I hear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mony in response to Mr. Butler's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pecifically while they may have done nothing wro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uld they have done things better in terms of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affiliate transaction more transparent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ow the purchased price was arrived at or sh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itional analysis?  I mean, is there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, I guess, if done in the future, not cause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the same concerns that you have expressed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 best practices, if you wi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Well, I think this on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emendously egregious, because the entity that val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ontracts was the entity that they were sell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tracts to.  I mean, it's lik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That was my nex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it appropriate for the acquiring firm to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aluation analy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No, and it would never happe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wasn't an affiliate.  And the other thing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ould look at is why would FPL agree to sell this?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a profitable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Okay.  Let me move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 other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adam Chair, I know that we ar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3:30, so I just have two additional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f I could tur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Commissioner, it'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oice as to whether you want to do it now or af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st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Just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I just need to fi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ace in this voluminous document, but I think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und it.  Bear with me for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kay.  On Page 36 of your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mony, you discuss Energy Services and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 affiliate of FPL, and the services they provid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 of those have already been covered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cussion of Witness San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From your perspective, given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se services are offered to FPL customers, who ma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y not be aware of who is actually provi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rvice, whether it be a third party or what have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is it appropriate for a nonregulated affili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enerate revenue from these product offerings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illing it through or leveraging the asse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gulated entity to do 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I would say no.  I think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would want to look at is how much profit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arned by the -- this is the same entity, FP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rvices -- on these services that they are provi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hen determine how you want to treat those reve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can treat them as above-the-line, you could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t income and move that above-the-line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So on that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 from a regulatory accounting and consu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tection perspective, would it be more appropriat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were to offer these products for them to do so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nd alone basis and bill them from FPL Energy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rectly and have no direct piggybacking effect of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gulated entity, would that make things a lo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imp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I think that would help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ill think you have the situation where custom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oking at this material and they are probably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t is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An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fessional opinion, could many of these thorn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avoided if more forethought and deference wer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the regulatory accounting issues that might ar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rom doing some of these transa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And on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.  With respect to your testimony as viewe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ole, in your opinion, have the comm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vided between the regulated and unregulated ent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FPL Group become so intertwined that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possible to determine what services of any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unctional group or employee provides to whom abse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perly worded cost allo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I think you are absolu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ight.  My examination of some of the document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ceeding indicates that there is a very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lationship between FPL and its affiliates. 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ed -- when NextEra needs help from FPL on some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pick up the phone and say I need you to help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rk on this.  And they don't, in any opinion,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ery good accounting process to keep track of that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me keeping process to keep track of that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eck, do you have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ECK:  Very briefly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Okay.  Then let m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k between you and Mr. Butler, we are a littl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me, but yet it may make more sense to play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you okay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That's fine, yes.  Why don'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st go ahead and have the redirect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Okay.  All right. 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ight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ECK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B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Ms. Dismukes, you discussed the contrac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re sold from Florida Power and Light to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Light Energy Services for gas, do you rec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And you mentioned that the v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jority of those contracts had an evergreen prov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Have you done any sensitivity analysis of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price or the valuation might have been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sumptions different than was conducted b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aluation by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I have.  I have done two.  The fir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 did actually assumed that any contract tha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 evergreen provision would have been extended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full year of 2006.  So if it ended in Februar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sumed that that contract would continu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mainder of 2006.  And when I did that analysi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dicated that the gross margin associated wit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racts was $2.3 million, and the net margin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fter the selling and administrative and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enses, was 1.2 million, which was roughly about 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the company's estimat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also did a subsequent analysis whe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oked at the same dollar value, but I looked at i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five-year period, so basically assum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tracts would be there for five years, that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essentially the same margin for a five-year peri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 discounted that back to th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under that methodology, the net marg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used two different discount rates.  At a 1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count rate the net margin would be $5 million a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12 percent discount rate, the net margin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en $4.8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ECK:  Thank you.  That's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st briefly, Ms. Dismukes, could you please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ge 38 of your testimony.  And going back to the 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 gas accounts, I believe on Page -- I mean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nes 19 and 20, you discuss some testimony. 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riefly elaborate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This is the testimony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ken from the 2005 rate case.  It was, I believ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buttal testimony of Mr. Brandt.  The one 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were claiming is that the transfer was bas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fact that the infrastructure that suppor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siness resides with FPL ES, and that the de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les force was established for this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dependent of FPL.  But prior to 2003, FPL wa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 of the sales force and FPL is still today proc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And give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mony in those dockets, do you know if Mr. Bran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giving his testimony from a marketing perspec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 a technical perspective, or financial perspec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Anything furth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ers?  Hearing none, let's take up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ECK:  Madam Chairman, I would mo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hibits 191 through 206 and 426 through 4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Hold on.  191 throug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ll get there, hold on -- through 20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ECK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Admitt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Exhibit Numbers 191 through 206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And then 426, 427, 42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429. 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, no objections?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uble-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TLER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Okay.  All right.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426, 427, 428, and 429 admitt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Exhibit Numbers 426, 427, 428, and 4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Mr. Butler, 43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TLER:  I would move admis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hibit 4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Any objections?  Se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ne, 430 is ad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Exhibit Number 430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431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OWN:  Staff moves admission of 4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Thank you, staff.   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admitted into the recor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Exhibit Number 431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And we are going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a couple of minutes off the record to have the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lders picked up and to bring up the next wit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r. Butler, which will be your witness.  So five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ll b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We are on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Okay.  We a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rd, and I believe that -- to FPL, it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ROSS:  Yes.  Madam Chairman, before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rted, I just want to disclose that -- all th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nesses that fall under the stipulated categor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ies have all agreed to stipulate them, and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 through the motions on Wednesday to do that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nnelitter, Hicks, and Mail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Okay.  We will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ward to that on Wedne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ROSS:  And FPL calls Mike Spoor.  He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tand, and I do not believe he has been sw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All right.  Mr. Spo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ease stand with me and raise your righ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Witnes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MICHAEL G. SP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called as a witness on behalf of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ght Company, and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R. 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ould you please state your name and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My name is Michael Spoor, 700 Uni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oulevard, Juno Beach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By whom are you employed and in what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am employed by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ny as Director of Distribut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Have you prepared and caused to be filed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ges of prefiled direct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Do you have any changes or revision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filed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do.  As I stated just a moment ag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Hold on, Mr. Sp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McMurrian, do you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ebook we are on?  Number 2.  All right.  Hol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OSS:  Please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Thank you.  G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As I just mentioned,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ling my testimony, my title has changed.  If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raw a reference to Page 1 of my testimony, Page 11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ust mentioned, I am now the Director of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R. 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do you have any changes to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 and answer, duties and responsib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I do.  Again, on Page 1, Lines 13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5, I would strike that and say that now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ponsible for distribution field operation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ludes construction, maintenance, and rest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f I asked you the same questions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direct testimony today, would your answers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OSS:  Madam Chairman, I woul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prefiled direct testimony of Mr. Spoor be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The prefil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mony will be admit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d, with the changes noted by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Spoor, are you also sponsoring exhibi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r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do those exhibits consist of thre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wn as Exhibit MGS-1 through MGS-3 on staff'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OSS:  Madam Chairman, I would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Spoor's exhibits have been pre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dentification as Exhibits 95, 96, and 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Mr. Spoor, have you prepared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Would you please provide that summar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Good afternoon, Commissioner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tribution business unit is responsible for plan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tructing, operating, maintaining, and res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PL's distribution system.  Our distribution syst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pansive, spanning over 67,000 miles, which equ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ver 2.5 times the circumference of the earth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livered superior reliability and 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ile effectively managing costs.  Additionally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ligently strengthening our distribution infra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increase its storm resiliency and im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Let me highlight some our excellen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r service reliability, as measured by SAIDI,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levant reliability measure for customers, ranks am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industry's top performers and has avera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45 percent better than the national average fo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ade, as indicated on my exhibit to my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n 2008, we achieved our best ever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liability performance.  Our continued effor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mprove customer service have helped us reduc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gged service quality complaint percentage by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50 percent over the last dec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e continue to maintain a focus on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r 2008 safety performance was best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ur distribution system is becoming mor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ilient and reliable as we implement our rec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mproved storm hardening plan and storm prepared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iti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Finally, all of these excellent result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en achieved while effectively managing costs, desp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ding more than one million new service account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last decade together with the additional cos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r recently approved regulatory commitments,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penses have been and are expected to remain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pital expenditures will continue to be prim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riven by customer growth, reliability programs,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orm hardening and preparedness initi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n summary, Commissioners, distribut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livered excellent balanced performance resul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bstantial value and benefits to our custome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day and the future.  Our management and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inue to remain committed to safely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perior reliability and excellent customer service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asona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is conclud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ROSS:  I tender the witness for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Thank you.  A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s from the Hospital Association on cro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ISEMAN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ECK:  Yes.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rough a prior agreement with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ght, they designated Mr. Spoor to answer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s about LED streetlights, and that i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nd to ask, if I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B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Good afternoon, Mr. Sp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Could you tell me what an LED streetligh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An LED streetlight is a new technology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e that we are actually piloting as we spea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t is my understanding that LED lights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reetlights, but have been around a long time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exit signs in buildings.  Are you familiar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'm not familiar with -- I am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D lights.  However, I'm not 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pecifics of how they are used for streetlight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illboards and such as you just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How does the energy consumption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D streetlight compare to the energy consump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ghts that Florida Power and Light typically 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t is our understanding that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umption of these lights is less than the tra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ght that is offered right now.  However, again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a newer technology, and that is why, in fact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iloting them.  The pilot began in March of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plan to run that pilot for a year to underst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, just everything about this new technology. 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pecifically it may perform in the environment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lorida, specifically as it relates to humid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ghtning, rain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ou mentioned that the lights use l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 you have any estimates of by how much less energ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w much less energy they use compared to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reetligh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Well, again, at this point, it is stri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just an estimate, and the estimate has ranged any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rom the vendors that are developing these light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30 to 5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You said that it is a new technology. 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tell us how long the technology has been avail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Well, I know specifically in the cas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looking at in terms of streetlights and that su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is fairly new.  In fact, I believe we are one of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handful of entities that actually have som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ghts to test them.  So for the application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oking at in terms of street lighting and such,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airly new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And by fairly new, how long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ll, again, we installed these lights bac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rch on a pilot basis, and I believe they wer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vailable just a short time before that.  So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airly new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s it correct that your test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ing consists of you have put in LED lights on 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les in the corporate parking lot in Juno Bea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s that the full extent of the tes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ing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 is the extent of the pilot.  And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felt like it was prudent to first test i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mited capacity to understand ultimately how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ghts will function before offering them on a w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Have you reviewed the results of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ducted by other utilities or any other ent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am not familiar with what our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am may have done in terms of -- I know as par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ilot they have looked to see what other pilo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chnologies or pilots may have been going on, bu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familiar with the results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Will FPL be taking the results of thos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s into account when you decide what to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think we will be looking at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ctors, but certainly I would say the primary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ll be how these lights are functioning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lorida environment.  Again, I think that is a big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e are looking at in this pilot is ju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derstand how this new technology will function in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umidity, lightning, rain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ere you present at the Plantation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aring when Mayor Richard Kapland (phonetic)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auderhill testified about this sub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, I wa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Have you reviewed the written transcrip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i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have been provided a summary of tha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I understand it, Mayor Kapland continues to wor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r streetlighting team.  He had, I understand,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cular hearing expressed an interest in this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ghting.  As a result of that, we continue to wor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mayor and his folks to understand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sires that they have, and we have educated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ain, on our pi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will also point out that not only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cular city, but others as well that have ex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 interest in this, there is an option availabl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those that want to pursue LED lighting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be those that want to own their own customer 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ghts.  We have today certainly a way we can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ergy only type of services to those lights.  So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vide that offering as of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Did Mayor Kapland tell FPL that he wish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se federal stimulus dollars to procure LED ligh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reetlights in his 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'm not familiar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Have you had any discussions with other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 any inquiries from other cities asking about 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reetligh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do know of a few other citi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pressed some interest in this lighting and, again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ghting team is willing to meet with them.  In fac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in some occasions we have met with them.  We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ct, developed a brochure that highlights the pi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e have currently going on with these LED ligh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only highlight the potential benefits, but als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 challenges of these lights.  In fact,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hallenges right now is the initial installation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itial cost of these lights is seven times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traditional light that we would offe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have you compared the energy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fsetting energy efficiency of these lights com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raditional ligh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We have.  And, again, from, you know,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endors that have supplied these lights to us a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pilot have expressed to us is you could anticip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ain, it is an estimate at this point, energ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could be in the range of 30 to 50 percent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s the City of Tamarac testing 25 of these 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reetlights at the corner of Commercial Boulev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ine Island Ro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I'm not familiar with that pi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Has FPL not looked in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don't know if we have looked into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am just not familiar with that specific pi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re you investigating pilots by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vernment entities concerning their tests of LED 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seeing how FPL might use the results of those te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ll, again, I know there are other ent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are piloting lights.  Again, to date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any -- certainly any utility with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rida that -- public utility that is offering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 of its streetlight offering.  But a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chnological, again, evolves we would certain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ly consider the factors that we learned from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ilot, but others that are potentially piloting the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i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Now, FPL's pilot in the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king lot started in March of this year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how long is that pilot exp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i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Our plans now are to run the pilot fo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ear at that point, as we would do with any new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fering.  We would understand certainly what we lea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uring that pilot period and ultimately produc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m of final report to identify certainly the pro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ons that we learned through the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hy will it take as long as a year to con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pil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Well, again, one of the key factor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nt to understand with these lights is how they 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the weather that we experience here in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, we certainly want to make it through the su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nths, understand the humidity, the lightning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in, and we feel like one year is an appropriate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run for this new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So can we expect a report from FPL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ling of some sort shortly after March of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We would certainly not be opposed to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the PSC staff and Commission as requested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is pilot.  Again, we would expect -- our plan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w is to run the pilot for one full year, likely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where in the 60 to 90-day time frame to produc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nal report, and at that time it would certain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ECK:  That's all I have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OYLE:  Thank you.  Thank you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'm Jon Moyle.  I represent Florida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wer Users Group.  I have a few lines of questioning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nt to explore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Obviously, hurricanes can have a big impa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distribution system,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we haven't had hurricanes to signific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pact FPL's system since '04/'05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 have not had any major hurricanes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r service territory since '04/'05, although tho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ars, I don't think I have to remind anybody, we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tive years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you would agree it is very difficul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dict hurrican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Well, I am certainly not a predicto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urricanes, but I'm sure it is challe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n terms of the number annually t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ccur, you would 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would agree that it would be difficul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edict hurric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When hurricanes or tropical storms h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knock out your distribution system, how do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out making efforts to restore it?  And maybe if I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back up a little bit, I mean, I presume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ansmission system is the first to be restored. 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the main lines back up, and then you go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tribution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Actually, our restoration processe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rst call to ensure that we have the generating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Okay.  Well, just describe for me how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bout making decisions as to what distribution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ould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ll, first, I think it is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ighlight that we do have very well-tested and so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ans when it comes to hurricane restoratio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lly at 50,000 feet our primary objective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tore the highest number of customers in the shor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mount of time, certainly doing that safely,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parallel restoring power to critical infrastruc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ch as hospitals, 911 centers, those type of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such that are important to the commun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 remember a few years ago I think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ttle bit of questioning about efforts to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tribution systems to key FPL employee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ritical infrastructure or the highest number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ortest period.  Has that practice been discontinu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OSS:  Objection.  Assumes facts n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OYLE:  I can ask him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Why don't you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phr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O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And see where that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Did FPL ever have a practice wher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ecutives' power was restored as a priority ma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'm not familiar with that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Do you know, does FPL have a list, a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lected officials list that they maintain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restoration of po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ROSS:  Madam Chairman, I a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bject, again.  I don't know how this relates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sue in the case.  It is outside the scope of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rect testimony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Mr. Moyle, can you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Sure.  He is the guy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lking about distribution.  He has testifi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der of priority is with respect to, number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toring it to the highest number within the shor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iod of time; number two, to restore it to cri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frastructure facilities.  I have reason to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ere is also a list maintained of key 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ficials, and if that is a priority, I just want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im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And I am going to loo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PL, and I'm sorry, I have forgotten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OSS:  Mr. Ross.  It's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, Mr. 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you like to rep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ROSS:  He is making an assump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 list.  Again, I don't know how that list appl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y issue in the case.  With respect to Mr. Spoo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ponse to questions about restoring customers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re responding to Mr. Moyle's question.  So he i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ying to create an issue, and now claiming i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sue in the case.  I just don't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HELTON:  Madam Chairman, I didn't hea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sue to which this line of questioning is going to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am still struggling with the relevance to the ca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particular line of ques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Okay.  And, Mr. Moyl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 ask you again, because I don't have all 10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wever many issues we have memorized, can you point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an issue that your questions relate more directly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OYLE:  Well, I mean, there is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Excuse me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ir.  I can't hear very well.  Is there any way Ch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n help crank up the volu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We will certainly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He is walking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I am simply trying to --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nt me to wait?  I am simply trying to have answer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 as to whether FPL maintains a lis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rposes of restoring distribution areas that focus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ey elected officials.  As I indicated,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is the case.  You know, he can answer yes or no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esn't know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ith respect to the issues, you know,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rough the issues identification process. 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sues get subsumed.  The global catch-all issue 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operation and maintenance expense appropria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case.  There is also an issue with respect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eking a return on equity enhancer due to good qua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liable service.  And I think that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ch a list is maintained and efforts are mad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tore people on a piecemeal basis that that would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ainst the idea of providing good quality,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ice to the most people in the shortest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me.  So I think it is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Ms. Helton, I am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HELTON:  This is one of those tough o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dam Chairman, I think.  As I think we probably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figured out sitting here.  Perhaps we can g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e or two questions down this line and see whe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ads and then go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Mr. Moyle, let's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re it takes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re you familiar with such a list as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en talking about with respect to key elected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ficials that is maintained by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Absolutely not.  In fact, I was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sonally with the restoration after the '04 and '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asons, and as I stated before, the primary rest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cesses wer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Excuse me. 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, sir.  Could you speak into the microphone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Sorry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Absolutely not.  I was involved pers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the 2004 and 2005 restoration efforts, and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se events, we restored service to our customers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stated earlier, which was first to restor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ighest number of customers safely in the shor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mount of time, as well as in parallel restoring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our critical infrastructure throug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unities that we 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So it is your testimony that as we si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day you have no knowledge of a list maintained by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key elected officials for the purposes of infor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PL during distribution restoration effort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'm sorry, can you state that question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Sure.  Your testimony is you do no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st of key elected officials in any jurisdic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be part of any FPL decision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toring power after an outag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Let me direct you to Page 13, Lin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ROSS:  You are referring to his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you describe this program of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eeders and laterals.  And as I read your testimony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designed to remedy situations for customers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periencing the highest number of outag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erruptions on the system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So, in order to qualify for at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 this program, how many interruptions or ou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ust one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For this particular initiative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tually several thresholds, if you will, that our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as start to address circuits, if you will,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t into this category.  Typically, it can be as man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wo is when they start to take a look at the number o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 the initiatives that we have that would pertai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se specific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So there is not a set number of tim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body needs to be interrupted or anything that 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on that list for that program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Again, the primary focus of this is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ircuits in question had multiple interrup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ultiple being defined as anything typically over two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Now, with respect to the circuit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rupted, you have loop feed, you loop feed circu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that right?  Are you familiar with the term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Yes.  Can you state the question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Sure.  Do you have familiarity with th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op f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I am familiar with that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hat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Loop feed, if I understand the way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d that, typically applies to our under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ircuits in which they may be fed from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rections.  And so you could be feeding it eith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int A or Point B to provide electric service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And the other way to feed them is thr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ingle feed, is that right, as compared to a loop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only being fed from one dir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do you have a focus on incre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liability by trying to increase the circuits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ed by loops as compared to single fee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Can you state that question,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Sure.  Is there an initiative or an obj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distribution system to increase reliabilit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ing circuits fed on a looped feed basis as com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a single feed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f I understand your question correctl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n't have a set initiative to increase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ops or loop feeds that we provide to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Did FPL receive any FEMA dolla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sistance after the '04/'05 storms in repairi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frastructure, if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'm not sure.  That would not be my area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I want to ask you a little bit about the E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ystem.  That is the estimated time restoration sys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,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If I understand that system,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ll up and the computer will tell you how long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til your electricity will be restored approximat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n't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, that is not exactly correct.  Actu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ETR system that we were actually one of the pione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e industry to introduce this, when a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eriences an interruption initially, and they call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will give immediately, even before we have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ouble shot what might have caused that outage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stimated time of restoration to the customer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 can plan according based on how long or how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outage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Do you know how many percent of custom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ir power restored within one hour of the 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ime that you initially give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don't know the exact percentage.  I kn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a very high percentage, somewhere in the 8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nge, if I'm not mis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It is true, is it not, that your O&amp;M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the distribution system, the average expen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ing up over the years 2009 to 2011 as compar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ars 2006 to 2008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would have to reference my testimony.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be more specif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Well, I can show you Page 32, Lin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Can you restate the question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Sure.  And we can refer to your testimon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m just trying to understand for the test year, your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penses are projected to go up for 2009 to 2011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red to 2006 and 2008, correct?  Maybe i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asier to look to your Exhibit MGS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Okay.  Can we try it one mor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Sure.  Why don't we just go to MGS-3,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3 -- I'm sorry, Page 1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f I am understanding this graph and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ly, about the middle of the page it shows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2006 to 2008 of O&amp;M expen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 then there is two bold numbers,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distribution BU costs, and then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tribution preferred cos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kay.  And then if you continue on down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the average for 2009 to 2011 O&amp;M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 is correct.  And I think the other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my testimony that you were referencing high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.  If you look at the average O&amp;M co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tribution for 2006 to 2008 and compare tha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&amp;M costs on average for 2009 to 2011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oximately about a 1 percent increase in O&amp;M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es, sir.  And I was just trying to as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is increasing in those years, 2009 to 2011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red to 2006 to 2008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is correct.  And if you look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that particular exhibit, one of the primary driv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f not the primary driver of that increase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ditional O&amp;M that is required for our hard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tments that we have certainly made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 and Commission staff to ful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Have you done any analysis or study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termine whether the hardening is working effectiv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Well, we certainly have done analy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tensive analysis following those hurrican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ltimately led to our hardening plans that we have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have been approved by this Commission.  So ther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en extensive analys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you are moving along with your hard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ffor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, w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Have you done any kind of analysis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 area prehardening/post-hardening that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perienced tropical force winds to see if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duction in the number of outages associated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opical force wind ev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We have not done it for a tropical storm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nd event.  And, again, since we have begu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rdening efforts following the very active seas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'04 and '05, we thankfully have not experienced a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urricane on 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Just a few more questions, and I think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On Page 30, you talk about elimin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tractor engineering workforce, 30, Line 9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internal FPL employees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e 50 that are referenced in my testimon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line you just mentioned are not internal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mployees.  However, if you read down to Line 12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re 60 full-time FPL permanent position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iminated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with respect to the 69 contract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ose -- are those people -- previously were they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retainer type agreement or did you just call them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needed their serv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ou are talking about the 50 engine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tract engine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They were not on any type of retainer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re paid by -- it was the function of the wor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actually designed and engineered for us.  So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a retainer type of agreement.  It was in ess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rk paid for work engine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Staff has a document I believe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to use that is entitled Review of Florid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vestor-Owned Utilities Distribution Reliabilit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says 2003, November 29th, 2004.  Are you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this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have -- I believe I have reviewed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 not have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Do you know if that is the most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view of Florida's investor-owned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tribution reliability syst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on't know if that is the most recent. 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now that we file every March 1st with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ff the results of our reliability programs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 of our storm initiatives and hardening initi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 it is a very extensive report that is fil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staff every March 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ould you agree that the conclus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pect to this document was that FPL's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ystem received a mixed re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OSS:  Madam Chairman, if he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k questions about the document, he should put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nt of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Go ahead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 have handed you the document that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ferenced.  You have it in front of you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Section 3 is entitled Executive Summar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first question is what are the trend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tribution reliability indices and measures from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2003.  Would you just read the first sent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lease, into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The overall trends for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ght, Gulf Power, and Florida Public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poration were mixed for the report system i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f I may add, just in looking at this,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lieve, again, the Commission staff has publish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one is somewhat dated.  This is back from 2004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lieve they have published more recent reports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OYLE:  I am handing out an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Would you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rk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Okay.  This will bring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Number 432, FPL's Response to OPC's First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rrogatorie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Exhibit Number 432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Sir, you reference in your answ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rogatory -- you have it in front of you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-- a number of improvements that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king, and you reference Pages 19 and 20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mony.  You state on the last sentenc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swer, and I quote, however, at this time those imp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not been determined.  I take it from that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with respect to the improvements that ar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de, you have not quantified those improve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, that is correct.  As I state earli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e answer, some of these new technologi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ferenced, that I reference, in fact, in my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still under development in the very early s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so, therefore, it has been difficult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y we have not fully identified the impacts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at this point, given that, we are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don't have good data as to whether it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mprove customer service or whether the jury is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Well, again, some of these are not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rected specifically at improving custom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 of them speak to our ability to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e the efficiencies that we have been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perience within our business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Okay.  One final question or two. 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ree that FPL's distribution system is not 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reater risk of weather, hurricanes, than the syste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ampa Electric Company, or Progress Energy, or Gu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wer, or even Mississippi Power, in that all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located in an area that is susceptible of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ruck by hurrican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would agree that certainly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tilities you just mentioned are susceptibl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mpacts of a hurricane.  However, I think if you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ok at what Florida Power and Light faces, agai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e almost the entire east coast of Florida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most the entire west coast of Florida,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ansiveness of our service territory and certainly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cation in terms of where hurricanes have a likelih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hit, I would say are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I guess that would be a risk analys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need to be done.  Like Tampa Electric, they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specific geographical location.  You are in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nties, I believe.  It would probably be less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a hurricane would impact all 35 of your counti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red to four or five counties where Tamp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ght b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Again, I don't know if I can spea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babilities of us relative to TECO. 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ness Harris would probably be able to answer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rms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And I will ask him some question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don't have any analysis or study that is d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s measured impacts of hurricanes on your system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red to other southeastern utilities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o not know of any that I have pers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ne or my team has done, but that is not to su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at type of analysis that you just mentioned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OYLE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Mr. Spoor, I just have a couple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you.  I believe Ms. Santos indicated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versaw customer service as it relates to reliab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power outages, and that type of thing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Okay.  Do you get clip services that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is going on and what the papers are saying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stomers are saying about your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  We do get news clips.  We also from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time have customers contact us or inquire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got a question about the service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e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Is that usually by e-mail, or they ca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p, or how do they d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n terms of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Yes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Generally, customers have a variety of way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tting in touch with us, but many times they will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o our care center.  And if the care center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olve their question, then many times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patched -- those types of calls are dispatched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lks and our employees that work throughout ou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rri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do you get reports from what is go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he call centers and the complaints that are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don't get reports in terms of what is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o the care center, but I certainly do from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ime get reports about concerns that our customers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ra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ll right.  Did you see something in the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ast week about a problem down in a neighborhood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inciana Heights down in Fort Lauderdale, I belie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, I am familiar with that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ticle.  Again, I would say that I don't necess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 that our team needed to read about i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wspaper specifically in this case, because our fo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cated within that part of our service territor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ready been working closely with that homeow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sociation to address the concerns that the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garding the reliability.  But I think the artic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reference, in fact, highlights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llenges that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n this specific case, the root caus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some of the reliability concerns that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re experiencing were customer-owned trees.  In fac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lieve, the president of the homeowners associ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case highlights in the article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is still some work that they need to do wit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omeowners who, for whatever reasons, continue to ref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allow us to trim or in many cases remove the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are in conflict to the service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vided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e article seemed to indicate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en getting calls about this dating back to 2008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'm not familiar with the specific tim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gain, I do know that, in fact, in this case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ast month or so we had some of our local folks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et with not only the president of the homeow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sociation, but many of the residents.  In fact,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erstand is that we had folks that actuall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inting out to many of the customers, while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 the location, the trees that we had concerns wit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y to see if we could secure the necessary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remove some of these trees that continue to pl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specific area as it relates to service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ould it be fair to say that a big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ke this puts a lot of pressure on you all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t things fixed as quickly as possible so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ome an iss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, I wouldn't agree with that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ertainly, as I mentioned in my opening statement 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monstrated to this chart to my right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hibit 2 in my testimony, I think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ng-standing history certainly over the last deca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viding superior reliability to our customers da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day out.  And so we certainly don't have to wa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rate case to continue to do that.  I think, certain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chart demonstrates that we have been doing tha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number of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ou said you didn't go to the Pla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aring.  Did you go to any of the hearings,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rvice hear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did.  I went to -- the quality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ar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went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Well, we seem to disagree on that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ROSS:  Objection, move to str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ADLEY:  Hearings that we have ha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ustomers to come in and 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Hold on.  Was ther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OSS:  Yes, there was an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I think we we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ver one another, perhaps.  Well, somebody was, no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OSS:  I objected to one of Ms. Bradle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ents, but we can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Ms. Bradley, wh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go ahead and ask the question agai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Did you -- you started to sa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tended some of the hearings that were hel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stomers to come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  I attended two of the hearings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thers that I didn't attend I received brief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Were you aware that there were custom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lained about things ranging from tree trimming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wer outages, and power surges, and losing applian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various things like that at the hear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ROSS:  Objection, assumes facts n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ADLEY:  It absolutely is in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's made part of the recor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r. Ross, can you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pecif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ROSS:  And to the extent that counse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t specific questions about specific customer com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would request that they be put in fro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ADLEY:  I do not, but I think I can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im if he is aware of the comments that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Overr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Can you answer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Can you ask the question again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 will give it a try.  Were you awa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 were customers that came in and made compl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out things ranging from tree trimming problem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wer outages, power surges, things of that ty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, I am aware of the nine service hea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we held throughout our service territory, that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ustomers of the 418 that came had inquiries or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aised concerns regarding the level of servic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also know, though, that sinc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arings, 30 of those customers we have already res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ir concern to their satisfaction, and the othe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 can't remember if it was Mr. Olivera, bu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lked about -- one of the witnesses talked abo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ly paid for it if you considered it a cause by an 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God.  How do you defin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Let me repeat that question.  I was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head of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Olivera, I was asking him about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ustomers that came in and complained abou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rges, that it caused damage to their house 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liances, and they said that your company had ref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pay for it.  And I understood Mr. Olivera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only make -- pay them something if you consid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 act of God.  And I am just asking what you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 act of G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ROSS:  That question also assumes f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in evidence.  It mischaracterizes Mr. Oliver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ADLEY:  I certainly heard him say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Ms. Helton, I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member, so I am going to loo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HELTON:  I actually do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r. Olivera discussing that with respect to what da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mpany would pay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:  I'm sorry, just to clarif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ugh.  FPL pays if there is some evidence that FP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ponsible, FPL did something wrong.  FPL does not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f it is an act of God.  So it is kind she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ypothetical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ADLEY:  Was that an objec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mony?  I'm sorry, I'm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TLER:  I'm just trying to clar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ature of th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Let's mov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s. Bradley, you have posed a question and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ness needs it to be repeated, and if not, he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is best to answ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Can you answer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'm sorry, can we try it one more time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I was trying to give you some backgrou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ke sure we were on the same page, but I was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Olivera about some of the testimony wher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ustomers had complained that you refused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yment for damages to appliances in their houses ca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what they felt was power surges and thing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tributable to the company.  And he stated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d not -- they only covered things that he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 act of God.  And I'm just trying to find out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ider what tha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If I understand the question correctl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lieve it is do we pay claims that are caused by 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G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 just want to know what that means,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v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don't know all of the specifics of ac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d or the payment of claims.  I will tell you, th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of those 34 customers of the 418 that did spea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hearing, there were four that highlighted som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claim issue.  As I mentioned, you know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llowed up since then with all of our custom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me out with just a couple of exceptions -- actu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one exception where we have yet been able to r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Of those four that raised a concer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laims, two of them, after we discussed it furth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m, opted not to file a claim.  One custome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ur actually acknowledged to us that they just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et their breaker, and, in fact, they did not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amage.  And then the fourth actually did file a clai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we did pay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Were you aware that there were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ople that testified about, not a hurricane, bu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ing a storm in their neighborhood and that they s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 in the dark for a couple of days while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ross the street who had a different utilit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tting there with electri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am not familiar with that as I was brief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.  I did not hear that specifically in the two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tended, and the other seven that I was briefed 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d not recall hearing that specific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ere you aware from the briefing you go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 seemed to be differences between reliabil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fferent neighborhoo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, I didn't get any information to su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certain neighborhoods were receiving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evels of reliability relative to others.  Again,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ustomers that spoke at the service hearings,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se customers we followed up with to understa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 their concern and we have since resolved or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process of resolving those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Is there anything that would accou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ighborhoods where a company -- where people ca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said they were getting good service versus the 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re they came in and said they were making compl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out the service, and the frequent power outag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ype of 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Can you restate that question again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How would you explain the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areas where people came in and said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tting very good service, and the other area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veral people came in and complained about fr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wer surges, and power going out for periods of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at -- what explains that difference betwee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od service and complaints about frequent probl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Well, again, I don't know if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ything that I gathered from the service hearing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ggest that some neighborhoods were receiving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liability and others weren't.  What I heard we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dividual cases, which, again, you would --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pect with the level of customers that we serv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me to time may have a question or concer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vel of reliability they are g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just as we do every day,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ertainly need the quality of service hearing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ighlight this, but just as today, or tomorrow, or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have been doing it for many years, if a custom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concern or an inquiry regarding the level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y get, when provided the opportunity we follow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that customer and more times than not ar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olve and satisfy that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RADLEY:  I don't think I have an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Which brings u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tail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LaVIA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there questions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Yes, we have questions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fore we have questions, we presented a bun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cuments, and I think all of the parties agre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cut down staff's time quite a bit if we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enter all of those into the record.  So we migh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check and see if everyone can stipulate to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hibits before we start the ques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OSS:  FPL has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FPL has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ISEMAN:  No objection from SFH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PERDUE:  Nor from A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ECK:  No objection from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RADLEY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OYLE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LaVIA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Wond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:  Very good.  Then that cuts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y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(Transcript continues in sequ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olume 1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ATED THIS 10th day of Sept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