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ITION FOR INCREASE IN RATES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2009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MANTLEMENT STUDY BY FLORIDA   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   VOLUM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2255 through 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EDINGS: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PARTICIPATING: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:              Monday, August 31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:              Commenced at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oncluded at 6:5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ED BY:       CLARA C. RO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222-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IPATING: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NAME: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MICHAEL G. S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Cross Examination by Ms. Bennett            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irect Examination by Mr. Ross            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IEL J. LA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 Examination by Mr. McGlothlin        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Cross Examination by Mr. Anderson           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irect Examination by Mr. McGlothlin      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NUMBER:                                     ID.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95 through 97                                    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9 through 254                                  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432                                              2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433  Staff's Fift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ogatories, No. 62              2258  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434  FPL Outage Events, 2004-2008          2258  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5  Staff's Third POD, No. 15             2265  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436  Lawton Article and Case Captions      2311  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7  Marked DJL Supp 6                     2316  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438  Lawton Cross-Marked MFR D-1A          2318  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9  FPL's Debt in OPC'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Calculations                         2326  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0  Lawton S&amp;P Reference Documents        2328  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441  Table of Contents, S&amp;P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iteria                             2331  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442  DJL-6 Supp                            2348  2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Staff Comprehensiv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m Nos. 2, 4, 5, 13, 15, 16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38, 41, 44, 46, 51, 58 and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s described)                             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ff Composite Exhibit No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Item Nos. 32 through 36 (as described)    2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1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CTING CHAIRMAN EDGAR:  Do you need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 are you good to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BENNETT:  Goo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CTING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BENNETT:  I would like to have Mr. Vick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nd out Staff's Fifth Set of Interrogatories, No. 6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also -- and we will have that marked as Exhibit 43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also, for Exhibit 434, a FPL Outage Ev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ears 2004 through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CTING CHAIRMAN EDGAR:  I'm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ackwards. You said the last one, which we will mar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434, FPL Outage Events, 2008, and could you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itle that you gave to me for 43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BENNETT:  Actually, it is FPL's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vents, 2004 through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CTING CHAIRMAN EDGAR:  Okay, that will b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43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BENNETT:  Correct.  The 433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ifth Set of Interrogatories, No.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CTING CHAIRMAN EDGAR:  So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Exhibit Nos. 433 and 434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ENNETT:  And while Mr. Vickery is h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out, I did want to make sure that the 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lear and I -- in an effort for full disclosure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alked about -- or Mr. Moyle had cross-exam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ness on the reliability report for 2003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rt of Staff's composite exhibit.  There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liability reports for 2005, '06 and '07 i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t of documents.  I just wanted to make su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ware of that in case there were concern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ing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CTING CHAIRMAN EDGAR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Does everybody have everything that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 that we can move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Mr. Spoor, do you recognize the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r. Vickery handed to you?  It's Staff's Fifth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errogatories, No.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Was it prepared by you or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nd this interrogatory refers to FPL's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stribution reliability report in the 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was filed March 2, 2009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Would you briefly summarize the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bpart (d) of your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Would you like me to state the question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Subsection (d) states, on page 2 under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"Storm Preparedness Initiatives, Vegetation Trim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PL states its cost for vegetation managemen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2008 totaled 57.9 million.  Pleas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reakdown of this 2008 amount by management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vide comparable data by management reg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2004 through 200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believe on -- the response provides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ur regions that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And on page 3 of your response,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tal vegetation costs for the years 2004 through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if you'll give them by year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For 2004, 38.6 million; 2005, 39.3 mill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2006, 52.6 million; 2007, 65.2 million; 2008, 57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And you would agree with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egetation management costs appear to be tr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p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I would agree, yes, that they are -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sts, as I just stated, are increasing from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rough 2007, and that is primarily driven b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starting in, really, 2006 and I believe 2007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first full year that we implemented our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rimming on average six years for our lateral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, again, was filed with this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Are you familiar with the data tha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be excluded from FPL's distribution reliabilit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ursuant to Rule 25-6.045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Yes, in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Are vegetation outages part of this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n be ex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No,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The next document I want you to look 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art, which we have identified as 434, and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PL's outage events for the years 2004 through 2008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exhibit, would you agree that the vegetation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ne appears to be trending up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Let me just make sure, there's a lot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this graph, let me make sure I see which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v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Yes, I would agree that, if I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ine here, that from 2006 through 2008 there i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crease from the number of vegetation-related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will point out, though,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imary drivers of that, if you look at it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004 and 2005, is because those were very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urricane seasons, the hurricanes did provid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me natural pruning, if you will, of tre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ccurred, and so a lot of trees were impa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urricanes, and thus, because of that, there were fe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ltimately, at the end of -- at the end of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ears, fewer tree-related outages beca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atural pruning that was experienc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f I may, if -- actually, because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graph even going back to 2003, and I think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re to go back to 2003 as shown, it would also b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igher than 2008; in fact, it would be even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2004 yea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I think you answered my next ques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s to explain why the percentage of vegetation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ear to be increasing for the years 2007 and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I understand you were telling me that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ior years, because of the natural removal of tre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hurricanes, it was actually a downward tre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then back up again.  Is that correct, wa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rrec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That's why, certainly, 2005 shows fewer tre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lated outages, because of that natural pru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ccurred for the hurricanes --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I next want to ask you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garding FPL's proposal to close the relamp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n the street lighting and outdoor lighting tari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ew streetlight installations.  Are you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ness to answer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What service exactly is FP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viding under the relamping 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Well, first, let me, if I may, just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at this particular area is.  This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centage of our streetlights and outdoor lights;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act, it is, I believe, less than two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ghts that we actually have that we provide servic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 particular tariff only requires us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hange the bulb if the light go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reason for our proposal to clo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can imagine if a customer calls in, stat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a streetlight that is out, we go out to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epair, we change the bulb and the ligh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esn't work, it's then the customer's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ake care of that, because they actually 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ixture.  So the proposal to close thi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ertainly -- those that are currently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ption we would grandfather in, but we believ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ertainly help customer satisfaction by no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to 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Quite frankly, a lot of times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ustomers that have this option right now aren't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the difference.  They do not understand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 out there, it only limits us -- or it only allows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should say, to actually change the bulb. 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posing to close this out to any new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y be interes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At the risk of sounding like a joke,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 changing the light bul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t's a fair question.  Our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ctually to provide to our customers the two tariff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 will, that are the overwhelming majority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ther 99 percent or 98 and a half percent of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e serve, and those are either ful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greements to where if a customer calls in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ght is not working, we will go out and fix that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gardless of what it takes.  So even if it tak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n just changing out the bulb, we will repai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ght.  The other option is an energy-only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customer-owned lighting and we just provide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Do you know if any other entities, invest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wned electric utilities, provide relamping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n they provide that at a higher or lower cost tha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BENNETT:  I'm going to ask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hibit be handed out.  This is a POD response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Spoor.  It's Staff's Third POD, No.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CTING CHAIRMAN EDGAR:  Which will br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43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BENNETT:  That would be 435, and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be Staff's Third POD, No.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Exhibit No. 43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Mr. Spoor, are you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Was it provided by you or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pervision to the staff of the Commission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POD No. 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Yes, I believ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And this POD shows FPL's assumption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service for its streetlighting and outdoor 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chedul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Yes, it provides the assump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ny of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I know this is a large document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riefly summarize what it contains for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ind of explain -- walk us throug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I guess at a very high level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vides is the cost of installing new streetlight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ll as, I believe, maintaining streetligh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arious wattages, fixtures and all of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go into, ultimately, the streetlights and ou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ghts that we provide as an option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Thank you, and I have one final question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 in your business unit adding employees in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No, w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BENNETT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(Brief 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CTING CHAIRMAN EDGAR:  Okay.  Where ar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BENNETT:  I'm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CTING CHAIRMAN EDGAR:  You are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kay.  I'm almos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, do you have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Yes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Good afternoon, Mr. S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I want to go back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ents made by Ms. Bradley to which you respond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comments were in relation to customer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re made at the respective service hearings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ttend all of the service hea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No, I did not.  I attend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the service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Okay, but there we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ore service hearings than the two that you atte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Okay.  Let me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gain, I try to be fair, but I feel that it doe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any a tremendous disservice to appear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 and shrug off comments as mere inqui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en what I heard from the customers i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rvice hearings I attended were specifically tar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laints by customers that had endured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itting in there, listening to other speakers exto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virtues of FPL's corporate stewardship.  So let'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for what it is.  Apparently Ms. Santos and you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esn't seem to be in the corporate vocabul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gnize the word complaint, but that is clearly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ard, as a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nd I know that you have a big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I know that you can't be everywhere, bu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spect for the people that attended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earings and your customers, I would hop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ive them the courtesy of acknowledging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Now, I'm going to caveat that by what I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heard specific complaints related to Bradent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ich I commented upon.  Now, I don't know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t that service hearing, but they had a gentlem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eared that presented this Commission with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ictures that provided direct visual evidenc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s a vegetation management issue in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rritory, to which I asked FPL to be respons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the area manager look at it.  Are you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I believe, Commissioner,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nking of the same customer that you just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actually have met with that customer, I believ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ame is Mr. Horton, we have met with him. 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nager, to your advice and I believe even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, has met with Mr. Horton and has encourage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orton, as he continues to have concerns, to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tact the local management about those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vestigate them to the fullest to ultimatel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atisfy, you know, his complaint or concern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Why is it incumb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r ratepayers to raise those concerns? 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ropriate for the area manager to periodicall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area and identify those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Yes, it is, and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dd, if I may, that we have not only jus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nagers, but certainly our engineer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in our service territory and our field workfo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y're out every day responding to customer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cerns, inquiries, as well as jus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ertainly driving the areas either from one job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the other, and they're certainly empowe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ropriate that if there are concerns that they se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ise those to the area that they find those in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 can address them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And I respect tha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 hear is a disconnect between what customers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the response that you just gave, and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process, something's getting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ranslation, because I remember customers distin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ying they've called and called and called on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mployees allege that, you know, they wer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y can't do X, Y or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 want to go back to Miami Lakes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s another specific area of targeted concern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when you're in a service hearing and --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adily easy for someone with technical experi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cern mere complaints and gripes versu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arget concerns.  But what I heard was som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ustomer comments related to vegetation manag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 causing interim interruptions, and they may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emed to imply that that was in a low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eighborhood, but again, I'm wondering what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ing taken to resolve what I felt wer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cerns, not inquiries, but legitimate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laints that were expressed to this Commiss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 would not have said anything had I not hear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haracterized as inquiries.  Let's call it for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And I apologize again if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characterized those was not deemed appropria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uess as I call them inquiries, I reference them a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cause I believe day in, day out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pportunity, when a customer does have a complai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quiry, to resolve that.  And I think certain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rd speaks to that, when provided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customer to contact us about an inquiry or a conc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ose customers that came out and raise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cerns, the 34 that I mentioned before, a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earings, we reached out to every las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fterwards, provided them the local numbers of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in the areas that, two things: one is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work to resolve your concern, but if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son sometime in the future you ha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cern, to please contact us and specificall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local management teams for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work in those, because at the end of the day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re the folks that are going to be able to resol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Okay.  And agai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ny that your record is exemplary, okay, but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expect to hear as a regulator is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ways room for improvement, and not to just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count legitimate complaints by customers who end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ours upon hours of sitting there, listening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know, talk about corporate stewardship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rvice, but those were legitimate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again, I think there's alway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mprovement.  You have a vast service area, you ca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verywhere at once and I recognize that,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terest of fairness, but I also think it is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nfair not to give full faith and credit to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laints received by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Yes, and I would just --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y comment to when provided the opportunity, I'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ud of our team and I believe our team, to your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e always looking to improve on the level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we provide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As am I, and y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storation record speaks for itself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CTING CHAIRMAN EDGAR:  Mr. 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ROSS:  A few questions on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R. 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Mr. Spoor, you were asked some ques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r. Moyle about probabilities of hurricane strik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ticular counties.  Let me just ask you, in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2005 storm seasons, how many counties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rvice territories were unaffected by those st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 believe zero.  I believe all of our 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e serve were impacted in one way or another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 the '04 or '05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You were asked some questions by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out the LED lights, and one of the questions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 a city that was experimenting or testing LED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t a public thoroughfare.  Do you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Do you think that that is a pruden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, to be testing LED lights at public thoroughfa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No, I don't.  One of the reasons i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 certainly were talking during that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ing about some of the benefits of LED ligh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D lights also offer a different type of 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ttern.  There are certainly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isibility of the lights, the contrast of the ligh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because of that, I think certainly when you st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roduce them into roadway lighting you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re that you really understand all of the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that for driver safety and what-have-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Finally, Mr. Moyle asked you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bout a 2003 review of Florida investor-own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rvice reliability, a report that was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ublic Service Commission Division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gulation.  I think you said that that was n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ent repor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Now, you have just been handed a docu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nder if you could just identify it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This is the Review of Florida's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lectric Utilities Service Reliability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So that is a more recent document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r. Moyle showe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nd is it the most recent review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ommission of the reliability of Florida invest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wned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Could you read the portion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I highlighted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Certainly.  It says under the head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liability of Florida Power &amp; Light Company, "In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PL's adjusted distribution reliability as measu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ystem Average Interruption Duration Index," or SAID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"was approximately 73 minutes.  This figure is rough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.4 percent improvement over the company's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rformance, when its average interruption was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inutes.  FPL believes this improved SAIDI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a direct result of its storm harde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paredness initiatives, as well as moderat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asons in 2006 and 200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ROSS:  That's all the questions I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CTING CHAIRMAN EDGAR:  Okay,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ROSS:  FPL moves admission of Exhibits 9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96 and 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CTING CHAIRMAN EDGAR:  Hearing no ob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95, 96 and 97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Exhibit Nos. 95 through 97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CTING CHAIRMAN EDGAR:  Which brings us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OYLE:  I would move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ght's response to OPC's first set of interrogato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pecifically interrogatory 101, which wa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CTING CHAIRMAN EDGAR:  4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OYLE:  -- 4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ROSS:  I think Mr. Moyle said 101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errogatory 100.  But otherwise,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CTING CHAIRMAN EDGAR:  I have it marked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OYLE:  It's getting late, I'm sorry,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CTING CHAIRMAN EDGAR:  I'm very tired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FPL Response to OPC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errogatories No. 100 marked as Exhibit 43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Exhibit No. 43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CTING CHAIRMAN EDGAR:  And that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ff for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BENNETT:  Staff moves Exhibits 433, 43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435 on the comprehensive exhibit list into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then I have a list for the composit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CTING CHAIRMAN EDGAR:  Okay.  Hear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bjections, 433, 434 and 435 a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Exhibit Nos. 433, 434 and 435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CTING CHAIRMAN EDGAR:  And you'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help us with the composit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BENNETT:  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First of all, on page -- I'm work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rehensive exhibit list, not the pink sheet,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'll go to page 4 of the comprehensive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I'll get u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CTING CHAIRMAN EDGAR:  Is it 35? 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ook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BENNETT:  It is the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ist in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CTING CHAIRMAN EDGAR:  G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BENNETT:  In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CTING CHAIRMAN EDGAR:  I'm ready i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BENNETT:  Page 4, item number 4,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fth Set of Interrogatories, Nos. 56, 57, 59, 6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CTING CHAIRMAN EDGAR:  Okay,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ENNETT:  Again on page 4, but back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item 2, Staff's Third Interrogatories, No.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CTING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ENNETT:  Same page, item 5, Staff's Six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t of Interrogatories, No.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CTING CHAIRMAN EDGAR: 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BENNETT:  Page 5, item 13, OPC'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terrogatories, 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CTING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BENNETT:  And 94 and 95, all on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CTING CHAIRMAN EDGAR:  You said 104, 9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BENNETT: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CTING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BENNETT:  On page 6, item 15, OPC's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errogatories, No.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CTING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BENNETT:  Item 16 on page 6, OPC's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errogatories, No. 208; page 8, item 30, Sou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ospital's, SFHHA's, Fifth Interrogatories, No.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CTING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BENNETT:  Page 15, item 70,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missions, 7, 8, 9, 10, and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liability Reports for 2003, 2005, 2006 and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CTING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ENNETT:  Page 9, backtracking, item 3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ff's Fifth Set of Interrogatories, No. 58, 61 and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CTING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ENNETT:  Page 10, item 41, Staff's Eigh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terrogatories, 82, 84, 85, and the same page, item 4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PC's Third Interrogatories, No. 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Page 11, item 46, Staff's Fourth PODs,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mps 1966 to 2016; item 51, OPC's second PODs,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3834 through 3850, 3896 to 4013, 4182, and 4183 to 41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nd then the 13th -- on page 13, item 5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uth Florida Health Care -- SFHHA's Fifth POD, No.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that concludes our composite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CTING CHAIRMAN EDGAR:  Okay. 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bout the list that Ms. Bennett just ran through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Hearing none, all of the items from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osite exhibit list that Ms. Bennett h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scribed will be entered into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Staff Comprehensive Exhibits, Item Nos. 2,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5, 13, 15, 16, 30, 38, 41, 44, 46, 51, 58 and 70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eretofore described,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CTING CHAIRMAN EDGAR: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cludes our matters with this witness. 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fore we excuse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Hearing none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cGLOTHLIN: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CTING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cGLOTHLIN:  I have explained to FP&amp;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e of our witnesses, Daniel Lawton, has some sev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straints, and whereas he was schedule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heree Brown, with FPL's consent, we're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im out of order and be 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CTING CHAIRMAN EDGAR:  Okay.  We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ness Lawton, then, at this time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bsolutely, as I have, I think, said repeatedly,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commodate time and scheduling constraints as be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n.  I will say, I think I have said it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ut I'll say it again, I'm getting tired and my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rom the room is that I may not be the only one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ll do that and then we'll see how late it is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'r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cGLOTHLIN:  Mr. Lawton, wer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oom when the Chairperson swore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LAWTON:  No, I wasn't.  I have ye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CTING CHAIRMAN EDGAR:  Okay, let'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tand for me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DANIEL J. LAW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s called as a witness on behalf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ublic Counsel and, having been duly sworn, wa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Please state your name and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Yes, sir.  My name is Daniel J. Law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-a-w-t-o-n, and my business address is 701 Brazos Av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ustin, Texas, 787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Mr. Lawton, did you prepare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titled Direct Testimony of Daniel J. Lawton,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July 16th,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And did you subsequently prepar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mony to that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Do you have any changes or corre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your pre-filed testimony at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None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cGLOTHLIN:  I request that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stimony of Mr. Lawson and the supplemen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 entered into the transcript at this point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ad.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CTING CHAIRMAN EDGAR:  I'm sorr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cGlothlin, I did say that I was very 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cGLOTHLIN:  I understand.  He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rections, so I request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CTING CHAIRMAN EDGAR:  I'm so gla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, and I would ask, and have done,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rect testimony of this witness to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rd as if rea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Did you also prepared the exhib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ttached to both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-- original testimony and th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Yes, I prepared both the origina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supple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Mr. Lawton, have you prepared a five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mmary for the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 prepared a five-minute summary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've got a shorter one coming ou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CTING CHAIRMAN EDGAR: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Well, thank you, Madam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y name is Daniel Lawton, and I'm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half of OPC, testifying on the policy, ratem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conomics and finance issues associated with this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preciation reserve we've all been hearing abou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're going to hear about it from more witnesses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'm sure.  But the one thing -- my red light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ready.  It wasn't that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CTING CHAIRMAN EDGAR: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You're going to be hear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nesses, but I've got some good news about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good news is everybody in this room, every pa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cluding FPL, agrees the excess reser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pproximately $1.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Now, there's more good new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I'm going to tell you about in a moment, bu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've got an excess reserve of $1.2 billion. 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mean?  It means that the company has done a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preciation study, which has been analyzed b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perts and the experts of the parties, and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f you apply the latest forecast, depreci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stimates, everything that we know today, if you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o the current depreciation parameter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ay that we have collected $1.2 billion too much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ther words, past customers have paid too much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eans future customers will end up paying too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 the rates may not be just and equitable,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ward, and the Commission has as its charg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ust and equit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Now, while the depreciation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stimates -- and these are estimates, too,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do your periodic review roughly every four yea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r. Pous testified this morning that his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udy would indicate that reserve is even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.2 billion, which I point out in my evidenc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sent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Now, the other good new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sociated with this issue, you're faced, and I hear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nk it was Commissioner Skop, excuse me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isual problem, I can't read far, but anyway, wa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've had numerous meetings around the st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ustomers, you're faced with an enormous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ver $1.2 billion, or 25 percent in base rates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excess depreciation reserve means is you can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rate increase by over $300 million without ha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ompany.  These depreciation reserves are not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penses.  It's not like you're disallowing a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pense or anything such as that.  It's a non-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preciatio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Lastly, if you look 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inancials, if you adopt such an approach and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ate increase, you will not harm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grity.  Yes, their cash flow will go dow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o down, but it will not hurt their financial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y can surv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with that, I will end my quick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cGLOTHLIN:  He is available for cros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CTING CHAIRMAN EDGAR:  Are the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rom any of the Intervenors on cros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see "no" across the board.  That brings u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ANDERSON:  We have quite a lot to do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 just wanted to get your sense on how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CTING CHAIRMAN EDGAR:  I woul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ome.  However, I think that we should go ahead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rted, let's see where we go.  I am fad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k that some others are, too, so we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o real late, but let's go ahead and see if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m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nd, I'm sorry, Mr. McGlothlin,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did have some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cGLOTHLIN:  Yes.  So the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s are aware, Mr. Lawton must fly to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a commitment in Nevada and becomes un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veral days after that, so that's the dilemma we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CTING CHAIRMAN EDGAR:  Then we certain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l parties to take the time that they need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ingle witness.  We will endeavor to finish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ness this evening and then probably call it a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es that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ANDERSON:  It does answer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'll proceed 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CTING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Good evening, Mr. Lawton.  My name is B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erson.  I'm one of the attorneys for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Good to meet you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Thank you.  I'm not going to ask you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bout depreciation today.  Your business partner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ous, he's the person who talked about tha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Yes, and he's not my business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Okay.  But you've submit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stimony in this case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Well, some financials, some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uidelines, economic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I heard you say the words that OPC's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uld be granted and it would not har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inancial integrity.  Did I hear you right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inute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That's correct, you heard m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 in this case you filed an initial rou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stimony that just handled the adjust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precia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That's correct, the incremental adjus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depreciation reserv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Then you filed a Supplement 6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imony which contained the financial results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e them, of all of the OPC recommendation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, based on the schedules of Ms. Brow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Which would mean no rate increase and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duc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That's what I believe the recommend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kay.  I would like to ask you so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s concerning your qualifications to rend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pinion that FPL's rate request could be deni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ntirety and have a $300 million rate redu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y effect on our financial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You have not been employed as a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nancial officer of any electric utilit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You have not been responsible for ra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pital for any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No.  I've participated in thos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You have not had the operating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t a utility company to go to market and raise capi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You have not been responsible fo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financing plan as an officer of a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As an officer of a utilit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You have not been responsible for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utility's credit ratings for an electric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y company rated by Standard &amp; Poor's, Moody'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itch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That's correct, for any company.  What I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analyze these companies' finances fo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odies, and, as an attorney, I advise regulatory b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 the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We'll get to the attorney part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But you have never been emplo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ndard &amp; Poor's rating servic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Oh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Never employed by Moody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Not employed by the Fitch Rating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No, never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You've not met with FPL's debt invest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peak concerning the company's debt secur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No, I haven't, I haven't met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vestors of FPL, whether they be debt or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You've not spoken directly with FPL's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alysts at the Servic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And we already established you'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sponsible for issuing bonds or stocks at any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ANDERSON:  Okay.  Chairman Edga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ing walked around with a request be mark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. 436.  The short title is listed on the cover sh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awton Article and Case Ca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CTING CHAIRMAN EDGAR:  Okay, 436, tit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have indicated, Lawton Article and Case Ca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(Exhibit No. 43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Mr. Lawton, you're an attorney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That's correct.  Not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You are an attorne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You own the Lawton law firm in Austin, Tex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 I've distributed an articl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awton Article and Case Captions.  Turn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ge and look at the highlighted area there. 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ose words beginning, "I think that it is excell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electric consumers in southeast Texas,"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I see the highlighted part, that'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And that's a quotation you gave as the Au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ttorney who represents a number of municipa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nergy Texas's service area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you go on to make some very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ents about not worrying about the cost of jo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RCOT and the lik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And then, just briefly flipping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ge, towards the top they talk about Energy n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other 700 million in improvements, and wher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ighlighted, "Although Lawton said his firm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hallenge the cost of Energy Texas's future project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said, "more generation and some upgra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ransmission system are necessary."  Did I qu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No, you -- well, if you're attribut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act quote from me, I don't recall it, but I ca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and say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But you represent the municipalities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nergy Texas, as represented in this artic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Okay, turn to the next page.  There is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ption, "GUD No. 9670, Consolidated Cases,"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This is one of the cases you appeared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vided counsel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Hold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You can turn to the second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I'm at the caption.  I just want to rea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(Examining document.)  Okay,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ll right, please turn the page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tmos?  That's the utility whose case this wa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At the Railroad Commiss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Right.  Atmos Texas municipalities, we see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awton, the Lawton Law Firm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So you represented the Atmos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unicipalities in this GUD No. 9670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 was one of a number of attorneys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e from the list of attorn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Good.  Turning to the next document in Law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ticle and Case Captions, this is call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eting of the City Council, the City of Neder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-e-d-e-r-l-a-n-d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It's Nederland, and yes, you spell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Okay.  Nederland in Texa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And they're a municipalit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presented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nd this special meeting set of minut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flects that Dan Lawton, the Lawton law firm, g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sentatio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This was about the Texas Gas Servic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helped them with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nd then further down in the article,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nes from the bottom of that paragraphs, it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bout, "Jack Pous has reviewed the terms of settlement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t cetera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I see what it say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Okay.  So you and Mr. Pous worked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s case as well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That's correct, the City of Nederland re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r. Pous and his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Okay.  So in the Texas Gas Servic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Pous was the consulta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And you were the attorne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In this case, though, both you and Mr. P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e appearing as witness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You're not here as an attorney, you're 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witness, you sa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So you appear before Utility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presenting municipal clients in the sam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ttorney Brian Armstrong, who was here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ek, appeared in this case on behalf of City of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aytona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 don't know Mr. Armstrong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o he represents.  If you represent h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ayton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City of South Daytona,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unicipalit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Okay.  So many times in these cas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 sitting here along the bench with us,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ness sea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If I was representing a city in Florid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be sitting right besid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CTING CHAIRMAN EDGAR:  Mr. Anderson, what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ANDERSON:  This will be Exhibit No. 4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hort title is listed on the cover sheet, Mar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-a-r-k-e-d, DJL Supp 6.  And, Chairman Edgar, I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 that because I have marked it for ease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it makes a better exhib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CTING CHAIRMAN EDGAR:  Okay.  We will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Exhibit No. 43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Mr. Lawton, isn't it true that OPC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PL should have less equity and more debt in its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ructur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As I recall the testimony, I think it'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olridge, yes, I believe he has a different equity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pread than the company, as do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nesses, I think,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And the purpose of your DJL Supp 6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document which shows the result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djustments, including the debt and equity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everything els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The adjustment that would do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ptured on line 2 in the last columns of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6.14 percent.  I believe that's his recommendatio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re that's where I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All right.  What I would like to do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two columns of dollars on DJL Supp 6,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"FPL Requested Amount,"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The other called "Adjusted Per OPC,"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Look at line 15 of DJL Supp 6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That line under "FPL Requested Amount"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$5,377,787,000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You took that from FPL's MFR D-1A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That's what it says and that's where I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Look at the column next to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"Adjusted Per OPC, Sheree Brown exhib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It should be the exact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In fact, that's my point.  You have mad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djustment to the schedule to show any increase in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reason of the equity adjustm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That's correct, nor would I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appropriate to do so.  I have captured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cost on line 2.  If you'd like, I can explai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actly why you wouldn't change the deb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I'll let your lawyer ask you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you go on in this document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bt coverage ratios and debt percentages and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materia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Okay.  Look at line 14 real quick,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.  Do you see the 362,457,000 on line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It appears in both places, not chang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"FPL Requested Amount" and the "Adjusted Per OPC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That's correct, as it should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plain to Mr. McGlothlin later why it'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Okay, tha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CTING CHAIRMAN EDGAR:  Mr. Anderson, do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438 coming at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ANDERSON:  Yes,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CTING CHAIRMAN EDGAR:  And you have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awton Cross-Marked MFR D-1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ANDERSON:  Yes, ma'am,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CTING CHAIRMAN EDGAR:  Okay, so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4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Exhibit No. 43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For these next questions, w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to do is have handy the DJL Supp 6,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version which I previously gave you, and the one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-- I will give you, the D-1A marked copy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se two before you, Mr. Law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Are you asking that I get Exhibit 437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Yes, 437 and 438, just have them kind of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I have them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Your exhibit DJL Supp 6 computes debt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interest coverage ratio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In order to be accurate, the ratios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se correct debt amounts and oth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formation, you agre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It depends on -- accuracy for what purp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emaking or bond ratings?  I'm no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Let's focus.  Your testimony --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hibit talks about S&amp;P coverag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And S&amp;P uses book amounts of debt when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re computed, right, because they look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ublic boo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That's absolutely correct, but that'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 did, and if you go down that line, then that's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fferent from what I'm talking about.  If you'd lik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n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What I'm going to do is ask you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hibit 4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Do you see the column 7, "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juste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Do you see "long-term deb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That's where you got the number 5,377,787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Yes, that's reflective of the deb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pital structure as proposed by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That's the jurisdictional adjusted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Okay.  And we just talked a minute ag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&amp;P looks at book numbers.  So look under "Company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r Books" in column 2.  Are you there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ANDERSON:  Could you bring the ea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arther up so we can see that easier,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15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CTING CHAIRMAN EDGAR:  For the recor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fifth, tenth, fifteenth time, I'm not sure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'm tired, are we creating an exhibit?  What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ANDERSON:  We're going to fill i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umbers and then hand out a finished version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then this line probably concludes in abou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inutes.  I've got considerable lines past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particular 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CTING CHAIRMAN EDGAR:  And we really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Nevada is lo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I can be back next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CTING CHAIRMAN EDGAR:  We'll see w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cGLOTHLIN:  Counsel, do you hav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is?  I have trouble seeing the ea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ANDERSON:  Well, we will be distribu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ut I'm sorry, I don't have copies of that as it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cGLOTHLIN:  What will you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tribu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ANDERSON:  I'll be distributing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version of that with all the numbers on it,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want to derive the numbers here with the witness,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re we've got the number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CTING CHAIRMAN EDGAR:  Hold on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cGlothlin, are you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fortable, all things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cGLOTHLIN:  I'm willing to try it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lain if it gets unwiel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OYLE:  Can we just get a copy? 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esn't want the witness to have it because he wants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do calculations, then that would be fine,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f it's going to be the thing we're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ANDERSON:  This is just going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ew moments, Chairman.  There are about four number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eed to put up here, and I just ask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, and we can even have that brought closer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cGlothlin if he l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CTING CHAIRMAN EDGAR:  Mr. Anderson,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cGLOTHLIN:  What I'm try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tter is that you say you've got the completed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're going to distribute.  Why can't we have t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ANDERSON:  Because that's not how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raming my examination, and I'm entitled to ask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questions and make sure we walk throug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umbers come from so we can arriv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CTING CHAIRMAN EDGAR:  And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et's all welcome our pinch-hitter Commissioner adv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the evening, Ms. Sab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an you help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SABULA:  I guess he can do hi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ichever way he wants to do it.  I don't know how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lly can't see the easel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CTING CHAIRMAN EDGAR:  Thank you, Ms. Sab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Anderson, I'm giving you a little lee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ut Mr. McGlothlin, it's your witness, so w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you to give a rise if indeed there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 need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cGLOTHL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I just ask that we look at Exhibit 438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e the company total per books, which is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PL's rate request, long-term debt, the numb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rite up, is 7,072,377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 don't agree with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Would you agree that the company total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ooks long-term debt is 7,072,377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That I agree with, that's what's on the pa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ut you represented that's what they based thei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quest on, and that's not a correc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You're entitled to your view, si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vidence will show what it wi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When Standard &amp; Poor's does its ratio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lso considers all debt, not just long-term deb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rrect?  They use short-term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looking at line 5, there'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$181,615,000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This is what you show on this schedul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part of the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And just to total the total deb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ong-term debt and the short-term debt from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tal per books, this is subject to check and I di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math and I will be handing this out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ong-term plus short-term is seven billion, two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ifty-three million, nine hundred and --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92, maybe 82 -- 92?  Thank you,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Is that a question o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Will you accept, subject to check,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short-term debt number and the long-term deb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cGLOTHLIN:  Accept for what pur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ANDERSON:  That the total of long-te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hort-term debt of company total per book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umber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Sure.  I mean,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thematically, they add up,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Okay.  Now, I just want to --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w between those two totals, the long-term and shor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rm debt numbers that Standard &amp; Poor's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ooking at the company's books, is the number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ut up there.  We want to subtract the number you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your exhibit, which is written up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5,377,787,000, and that difference is $1,876,205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That's what the difference of the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, but nobody doing this kind of analysis 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vidence before the Commission would do such a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I understand your point, but the poin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fference between FPL's totals per books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used on your exhibit, which you used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atios, is about $1.9 bill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The difference is 1.876205 b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And the numbers I used are th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e the basis for the rate request in this cas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 Commission has jurisdiction over.  The number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ut up there have nothing to do with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Your testimony focuses on, doesn't i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think Standard &amp; Poor's would think of a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sult in this cas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It does focus on it, and to be clear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truly understand, all I can -- this Com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cus on are the numbers that they hav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ver and what they produce for financial metric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ny has a lot of affiliates which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s no jurisdiction over that produce capital,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ings.  This Commission doesn't consid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values when making its rate estimates, and nor did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r shoul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Just doing the ratio of the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1,876,205,000 divided by the $5,377,787,000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35 percent differenc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 don't know.  Do you want me to calcula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It comes to 34.8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Okay, 34.8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CTING CHAIRMAN EDGAR:  Go ahea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CTING CHAIRMAN EDGAR:  Tell us what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re, please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ANDERSON:  I believe we're up to 439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CTING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ANDERSON:  Short title is FPL's Deb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PC's Ratio Calculations, as stated on the cov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Exhibit No. 43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ANDERSON:  And the purpose of this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take a moment, this is kind of housekeep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en you do an easel like this, you can't fold it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ke 30 copies.  I just want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ness has a chance to check and see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umbers appear on Exhibit 439 as on the ea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ANDERSON:  Okay, then we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OYLE:  Madam Chair, presumably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 used for cross-examination of the witnes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ing to be offered.  They had a chance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buttal to the extent this witness filed testimon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just -- I think it's appropriate if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sed for cross, but if it's being used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should have been part of the rebuttal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PUG woul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Can I make one corr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 is a mistake on this exhibi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I think there is a mistake on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I'm happy to have you ca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I believe it's the third heading, "FPL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bt Per Books."  The Footnote 1 says it'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chedule, which I think is Exhibit 4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Yeah, D-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Yeah.  And there's no number like tha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ge.  You'd have to add the numbers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No, sir.  Looking at 438, that's a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-1A,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You see FPL -- and to be clea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orida Power &amp; Light Company, this is not FPL Gro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"FPL Long-Term Debt," you see under column 2, "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tal Per Book," see 7,072,377,000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Was that the number you're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No, it was the 7,000,253,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that's the sum, we agreed,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just related, the 7,072,377,000, plus the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bt, which you agreed should be added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ios, and that's the total debt per book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sum of the long-term and short-term debt per boo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Right.  That's absolutely correct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rying to tell you your footnote is wrong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t on that page, it's the sum, and it should stat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I accept the point.  I want to make su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umber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CTING CHAIRMAN EDGAR:  Mr. Anderson, No. 4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ANDERSON:  Yes, ma'am.  Short ti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awton S&amp;P Referenc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(Exhibit No. 44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ANDERSON:  May I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CTING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Mr. Lawton, showing you Exhibit No. 44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awton's S&amp;P Reference Documents, this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ver sheet and one, two, three, four, five, six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 you hav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 have them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These are the pages you produced in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this case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Yes, I believe as part of you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duction of documents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Okay.  And these are the document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ooking at your exhibit, DJL Supp 6, our Exhibi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437, the marked, when you talk about S&amp;P guidel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ngs, this is your source for S&amp;P guidel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ng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.  You're referring to six in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stimony, pag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Okay.  The six pages that you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covery, as Exhibit No. 440 labeled here,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rom the same S&amp;P article,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I'm sure they're probably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fferent articles, or two different articles,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rom what I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The first three pages, which have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umbers OPC 011241 through 243, these are three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ges from one June 2, 2004, artic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The fourth page, OPC 011244, is one pa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second document now, entitled U.S. Utilities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alysis Now Portrayed in S&amp;P Corporate Ratings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ight up there at the top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Then the fifth and sixth pages ar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rd document.  This is OPC 011245 and 011246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And we can see at the bottom lef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OPC 011246, that's a page number 54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fifth and sixth pages you've given us 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ges from at least a 54-page docume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Okay, let's look at the first thre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'm just going to use the last three digits, 24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243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Give me a moment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This is the June 2nd, 2004, documen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itled New Business Profile Scores Assigned for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tility and Power Companies Financial Guideli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vis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Isn't it true that this document 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is no longer used by Standard &amp; Poor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It may have been superseded, bu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e consistent with the new, current document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esn't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CTING CHAIRMAN EDGAR:  Mr. Anderson,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describe for us, this will be 4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ANDERSON:  Short title, Table of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&amp;P Ratings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Exhibit No. 44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Looking at Exhibit 441, please look at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this document.  The page number i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igh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I'm at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Please look at the top portion under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Contents words.  Am I reading this right?  "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list of all current criteria for this subject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ich we update regularly as we publish new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 most recently republished this Table of Cont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date shown above," and the date is on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heet, June 26, 2009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kay.  Isn't it true that the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lied on dated June 2, 2004, and produced in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ates marked OPC 011241 through 011244,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the current Table of Contents for S&amp;P's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rite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t's true, it doesn't appea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able of Contents of S&amp;P's rating criteria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umbers employed are consistent with the numbers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&amp;P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So your testimony is it doesn't mat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ly on a superseded docume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In this case,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Looking now at your OPC Bates marke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01124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244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This is a page from an S&amp;P articl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.S. Utilities Ratings Analysis Now Portrayed in S&amp;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rporate Ratings Matrix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Looking at that same current S&amp;P T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tents which we just distributed, isn't it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article from which you took the page 01244 als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t included as a current criteria arti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That's correct, and if you look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&amp;P rating matrices, you will see the numb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So your testimony to this Commission i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ke the latest and greatest ratings for debt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the like, they're exactly the sam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'm going to show you one.  Hold o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I'm not going to ask you to show m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CTING CHAIRMAN EDGAR:  He asked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ive him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ANDERSO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Yes, they're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ame as what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Those are the same as what you us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.  Isn't that what the testimony is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 I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Okay.  The question is, are you us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&amp;P guidelines, and we'll take that up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Looking at your sixth S&amp;P document, Bat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mped OPC 0112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we see it says U.S. Industrial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bt, Three-Year 1998 to 2000 Medians, et cetera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Isn't it true that this document show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's more than eight years 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Yes, those are industry median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From eight year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In fact, the most recent data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cument contains is the 12 months ended September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the second tab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 these S&amp;P document pages that you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relied upon are also outdated and no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current S&amp;P 2008 corporate ratings criteria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It's not contained in that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talked about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And it's not contained in the 2008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tings criteria, either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Right.  These wouldn't b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rporate ratings criteria because they're me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sults of what was produced by actual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From about 2001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CTING CHAIRMAN EDGAR: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Would i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intain a quorum to take a brief five-minute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CTING CHAIRMAN EDGAR:  We can tak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ive-minute break, and if I hear a motion to adjo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ntil Wednesday, it will be enter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ANDERSON:  I was at the end of my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was just checking with my colleagues.  Let m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 just one last second, but I think we'r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CTING CHAIRMAN EDGAR:  We will tak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hort break in just a moment.  Let's just get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tus so we know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Brief 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ANDERSON:  We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CTING CHAIRMAN EDGAR:  You took m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surprise when you said -- I thought you told u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d a lot of questions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ANDERSON:  I tried to move as quick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CTING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taff, do you have questions on cros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WILLIAMS:  Whether we have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t will depend on whether the parties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ipulate to the exhibits we handed ou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CTING CHAIRMAN EDGAR:  Let's tak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inutes so that Commissioner Skop and I and maybe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n take a brief stretch, and while we're on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ess, I would ask staff to get with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et's see if we can answer that question when w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ack.  And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CTING CHAIRMAN EDGAR:  Okay, we're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record, and I need to look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WILLIAMS:  The parties have in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e that they have no objection to staff's exhibi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ff Composite Exhibit No. 37, so if I could rea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f at this time and we could ente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CTING CHAIRMAN EDGAR:  Ms. Willia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WILLIAMS:  It's short this time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ems numbers 32 through 36 on Staff's Composit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st No. 37, and they include OPC's Responses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rst Set of Interrogatories No. 27 through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CTING CHAIRMAN EDGAR: 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WILLIAMS: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CTING CHAIRMAN EDGAR:  Okay.  An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the item just described by Ms. Williams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to the record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eeing none,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Staff Composite Exhibit No. 37, Item Nos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rough 36 as heretofore described,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CTING CHAIRMAN EDGAR:  That leaves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s, anything?  No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Mr. Lawton, please refer to what wa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4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I have i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In response to a question from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PL, you agreed that the debts shown on line 15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first and second columns are identical, and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be inappropriate to do anything else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plain why it would be inappropriate to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value for the debts show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.  You're going to want to use wha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bt level that the company requested in this ca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ll as the associated interest.  The debt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r. Anderson was asking that I look a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's outside this case.  It was what's on the book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ompany, not the jurisdictional amount of deb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jurisdictional amount of interest.  It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fferent than examining this company's financial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periodically review how much their earnings a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do that on an annual or quarterly basis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arning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Would the same answer apply to line 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"Interest," which is identical in both colum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Please turn to what was marked as 4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I'm ther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with respect to the value of 7,072,37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've indicated that you would not do such a thing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r words.  Would you explain to the Commissioner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me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es.  That's the book level of long-term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's not what's being requested in this cas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 what should be examined.  Rather, it's column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ich is the requested amount of jurisdictional deb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associated interest that I answered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.  That's what the Commission ha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ver, that's what's been filed here and that'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hould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Anderson is gravely mistaken if he th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 should go off and look at the book leve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's jus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In one of the questions to you, Mr. --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FPL referred to the use of the S&amp;P methodology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enlighten the Commissioners as to what was mea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and why you did or did not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.  The calculations are don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y S&amp;P would calculate it, only we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risdictional level dollars.  That's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looks at, that's what this Commission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es based on.  And if -- you know,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inancial metrics that will generate from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can't make up other numbers and giv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ditional cash to make financial metrics for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are off the books of the jurisdiction. 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 sen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Okay.  Now, turn to what was marked as 43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ich is the same as the easel after it was fi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First of all, did you make those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r were they provided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This was provided to me.  It is, again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book data, mos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Do you accept the calculations and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hown for any meaningful purpose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Not a meaningful purpose.  It show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 a 35 percent difference between the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mount of debt the company has requested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flected on the book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Now, the title, this says, "FPL Debt in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io Calculations," what ratio do you think counse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mind when he prepare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I don't know what was in counsel's min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ly ratio he calculated was the one billion 876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ve billion 377 to show a percentage.  Tha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io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If you were to substitu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alues that correspond to the ones that FPL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asel, to what would you refer as the sourc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ropriate val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The appropriate values would be found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company's own rate filing before this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they have been duplicated and sourced on my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chedule DJL-6, page 1 of 2, which is in m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rect testimony, and on -- and I forget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umber for that, but it was OPC Exhibi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So that the Commissioners can see the si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-side comparison, I have asked Mr. Poucher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fice with -- at the witness's direction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alues that would correspond to those on 4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Now, FPL's handout shows "FPL Long-Term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r Books" as 7,072,377.  What should have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 the appropriate valu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Mr. Poucher, the number is 5,377,787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urce for that number is MFR D-1A,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any's filing as part of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The second entry is, "FPL Short-Term Deb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ooks" showing at 181,615.  What shoul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value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 did not -- I would include ze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hort-term debt.  We did not include that in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what was your reason for excluding shor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rm debt, Mr. Law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I was only calculating -- the short-term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a variable that changes radically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could be any number at any time, because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bt is typically employed to pick up things lik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nges.  If there's no fuel change, there i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hort-term debt.  So I did not include short-term deb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it makes a de minimis difference in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The third entry is, "FPL Total Deb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ooks," that is the 7,253,992, which was the sum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ther figures, as you pointe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Right, and that would be 5,377,787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same as the to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again, what does that figure repres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Law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That was to represent the total deb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any has filed to this Commission in this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s to be serviced from revenue requirement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rds, the interest has to be paid and the mat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en they come due have to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The next entry is, "OPC Debt Per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lculations," shown as 5,377,787.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rresponding valu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Well, that's the same number,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fferent number is the company, at the bottom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chedule, had a 35 percent, our numb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00 percent.  We put in 100 percent of the deb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y requested from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The next entry says, "Difference Betwee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tal Debt Per Books and OPC," shown as 1,876,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That w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nd explain to the Commissioners wh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Because the company, or Mr. Anderso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use a book number and subtract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jurisdictional number, or an apples-and-orange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lculation, to get a third number that'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ruit basket, and it just makes no sense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n't -- as you can see, my number comes out ze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Now, the next entry shows, "Differe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rcent," 35 percent.  What import should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None at all.  It makes no sen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Now, you were asked several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items that you provided in response to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And counsel asked you to agr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vided excerpts from three different documents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d you provide excerpts from three different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Because it was three different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looked at to gather the numbers emplo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stimony.  I was being responsive to his reques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a whole stack of various S&amp;P documents tha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used what was responsive to his request an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as soon as I got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Okay.  Now, you were also asked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out the most recent criteria in the S&amp;P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several times you indicated that the nu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same, or essentially the same.  Would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ers some explicit examples of criteri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d not change after the document was supers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ANDERSON:  I object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pecifically did not ask for any specific figure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 want to get into that, we have the actu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numbers have changed very substantially, an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I did not ask these questions of the witnes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mproper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cGLOTHLIN:  It's entirely prop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ason:  Counsel questioned the witness an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int that the document he used was -- had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a more recent version, implying that ha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ent version been used, the answer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fferent, somehow.  I think it's entirel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me to make the point through the witnes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CTING CHAIRMAN EDGAR: 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And I will be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You can look at my S&amp;P guidelines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numbers in dispute that Mr. Anderson sugge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ut of date.  You can find these exact sam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Florida Progress case, which is another cas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, by the Progress witnesses.  I mea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-- they're consistent with current S&amp;P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viewed.  So I have not used out-of-date or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umbers, if that's 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/ / / /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Using the criteria that wer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you used as your source, or the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riteria in the document that FPL gave you,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ing would the indices fall for FPL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PC's adjustments were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ANDERSON:  Object; beyond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ross-examination.  This is well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CTING CHAIRMAN EDGAR: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cGLOTHLIN:  The same argumen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gain, they were trying to imply that if the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riteria were applied, somehow Mr. Lawton's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no longer be valid.  This goes to the very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his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CTING CHAIRMAN EDGAR: 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There is no basis to co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it would be not investment grade.  Moreo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certainly ample evidence that it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ange of the single A range where it currently ha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 bond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Now, you were asked the ques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articipation in the Atmo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And the point was made that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r. Pous's name both appeared in certain document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case, who was your cl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My client was a group of cities that Mr. P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d not represent.  It was a differen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unicipalities, and I -- what we do in Texa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cases, so as not to duplicate the same issues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roup of cities and their attorney and consultan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dress one set of issues, another group of citi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ddress another set of issues, so that there is cohe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the ratemaking process and there's not du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nnecessary efforts.  And Mr. Pous was not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So he was working for a different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n you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With respect to one of your documents,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FPL made the point that certain of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ight years o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-- and you said that was not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you explain why it's not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Well, the data on that is an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 the median measures were from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y're not real differen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oreover, on that exhibit it was basical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ample of how the calculation is done.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s from that page of the exhibit were employ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king the evaluation, the analysis, in this cas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s used mostly for informational purpose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bvious from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cGLOTHLIN:  Those are all my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CTING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Let's take up the exhibits.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cGLOTHLIN:  I move the exhibit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the prefiled original and supplemental testimon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-- I'm almost hesitant to use my number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nk I may be off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CTING CHAIRMAN EDGAR:  If you can get 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general ballpark area, we'll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cGLOTHLIN:  Okay.  I have 250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54, and then I believe there would be one mo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pplement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CTING CHAIRMAN EDGAR:  Let me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Okay, I have 249 through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Hearing no objections, Exhibits 249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254 are enter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Exhibit Nos. 249 through 254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cGLOTHLIN:  Commissioner,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re that this list covers the exhibit that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6-Supp, because it is for a different purpose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been treated as one replacing the oth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CTING CHAIRMAN EDGAR:  I'm going to l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BENNETT:  I don't believe that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cludes 6-Su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cGLOTHLIN:  If that's the case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k that a number be assigned to that 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BENNETT:  No. 4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Exhibit No. 44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CTING CHAIRMAN EDGAR:  Hold on,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that's different than the exhibi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rked as 43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cGLOTHLIN:  It differs from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rked originally as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CTING CHAIRMAN EDGAR:  As 25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cGLOTH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CTING CHAIRMAN EDGAR:  We just have sup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ixes going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cGLOTHLIN:  For clarity's sak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JL-6 was a calculation based upon only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reserve surplus.  Subsequently, the witness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ceiving all of our adjustments, prepare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hibit, but taking into account not only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rplus, but all of the accounting adjust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ponsored by the witnesses, and that's why they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CTING CHAIRMAN EDGAR:  Okay, so am I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rom both our staff and Mr. McGlothlin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rk another exhibit, which would be 442 for clarity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etera, per Mr. McGlothlin's explanation of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ell me again, Mr. McGlothlin,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ike to label that, or what it's lab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cGLOTHLIN:  It's labeled DJL-6 Sup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ich is short for supple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CTING CHAIRMAN EDGAR:  Okay.  I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We will go ahead and enter tha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ill be No. 4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(Exhibit No. 44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CTING CHAIRMAN EDGAR:  That brings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ANDERSON:  We offer Exhibits 436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441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cGLOTHLIN:  I object to 439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tness demonstrated through his responses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epare the calculations, he disagrees with them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re not made by him.  He testified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eaningless in terms of the matters that a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jurisdiction of the Commission. 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appropriate to ad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CTING CHAIRMAN EDGAR:  Mr. Anderson,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k for your response, are there any objections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the other exhibits?  Hearing none, we will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admit 436, 437, 438, 440 and 4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Exhibit Nos. 436, 437, 438, 440 and 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CTING CHAIRMAN EDGAR:  And now, Mr. Ander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f you would speak to the objection on 43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ANDERSON:  Yes.  As is ordinari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se, if you mark on a board or write on an easel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aring, there is no easy way to put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rd.  The witness did verify that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numbers which I specified and had the 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y specified.  They therefore are an importa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recor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 understand counsel's point that Mr. Law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sagrees with them, he explained that dis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direct, but we believe this should b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CTING CHAIRMAN EDGAR: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cGLOTHLIN:  I think what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reed is that the arithmetic appears to be correc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e did not agree that they serve any probativ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ase, and since they were not performed by hi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validated by him, they're essentially -- it's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stifying.  That's m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CTING CHAIRMAN EDGAR:  Ms. Sabu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SABULA:  I think the witness indicate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e disagreed with the exhibit, and that's i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 I think we should admit it and give it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the Commission deem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CTING CHAIRMAN EDGAR:  I concur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y ruling, and 439 will be admit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Exhibit No. 43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CTING CHAIRMAN EDGAR:  Anything el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ness while we have him with us before he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eographical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ANDERSON:  Just so the record is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436 through 441 are all in, the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CTING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cGLOTHLIN:  We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ers' lasting this long and accommodat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CTING CHAIRMAN EDGAR:  I'm glad we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get there together.  Thank you very much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CTING CHAIRMAN EDGAR:  Any oth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fore we call it a n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Okay, then my understanding is that we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 of now, start Wednesday morning at 9:30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 Witness Brown.  According to our technical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room can be locked and secured if anybod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leave materials.  There is no scheduled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oom tomorrow, so I will leave that to your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cision, but the room will be locked and secur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very shortly.  We will see you back all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We are adjourned for th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Hearing adjourned at 6:5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(The transcript continues in 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Volume 1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I, CLARA C. ROTRUCK, do hereby certif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uthorized to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egoing proceedings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anscript is a tru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mployee, attorney,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r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DATED this 3rd day of September, 2009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allahassee, Leon Coun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CLARA C. ROT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