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2354 through 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Sept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HONDA L. H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filed Direct Testimony Inserted                2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LE MAIL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filed Direct Testimony of Kathy                23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 Welch, as adopted by Dale Mailh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MELA L. SONNE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Direct Testimony of James A.             23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ner, as adopted by Pamela L. Sonneli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rrata Sheet to Sonnelitter Direct Testimony      2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EREE L.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 Examination by Mr. McGlothlin              24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         24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lemental Testimony Inserted                   24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Perdue                   24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oss Examination by Mr. Butler                   2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IFICATE OF REPORTER                           2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  (Comprehensive Exhibit List -       2361      23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Page 6, Item 16, and Page 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8  JAK-1                               2361      23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  JAK-2                               2361      23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JAK-3                               2361      23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 JAK-4                               2361      23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 JAK-5                               2361      23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3 JAK-6                               2361      23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23 SLB-1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24 SLB-2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25 SLB-3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26 SLB-4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27 SLB-5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28 SLB-6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29 SLB-7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30 SLB-8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31 SLB-9 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32 SLB-10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33 SLB-11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34 SLB-12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35 SLB-13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36 SLB-14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37 SLB-15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38 SLB-16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39 SLB-17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40 SLB-18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41 SLB-19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42 SLB-20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43 SLB-21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44 SLB-22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45 SLB-23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46 SLB-24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47 SLB-25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48 SLB-26                              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29 RH-1                                2360      2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30 KLW-1                               2360      2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31 KLW-2                               2360      2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43 IRS Decommissioning Regulations     2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444 Decommissioning Fund Requirements   2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continue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'd like to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ing to order.  Good morning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hope everyone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e.  It's a beautiful day outside.  It's not 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hard today as it was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have some preliminary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, so I'll start with those, and then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 ahead on with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, you're recognized fo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 believe that there ar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es who could be stipulated into the reco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time:  Rhonda Hicks, staff witness, and D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lhot, staff witness.  And the parties have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 staff's exhibits for Mr. Sonnelitte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nnelitter could -- is it Mr. Sonnelit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Sonneli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Ms. Sonne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Before, before we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 needed to make a statement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guess Ms. Sonnelitter's testimony will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testimony of Mr. Keener.  And in the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ll disclosure, I need to disclose that Ms. Sonne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previously worked together in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ment group of FPL Energy, which is the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idiary of FPL Group.  As it was not foreseeab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ould be in our respective positions today nearly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later, I wanted to state for the record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or working relationship will not impact my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de this case on the merits in a fair and im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n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Hearing that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s or statements by any of the parti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Hearing none, was there any obj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 as delineated by staff, both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exhibits?  Hearing none, show it don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es Hicks, Mailhot and Sonnelitter.  Did I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me righ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And for Hicks and Mailhot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Exhibits 329, 330 and 331.  We'd ask that the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ved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kay.  Give me those numbers again.  I beg your par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I closed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'm on the wrong p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LTON:  Page 39 of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And it's, excuse me, 329, 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3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objection, show it do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s 329, 330 and 33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And,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-- I would move, I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mission of Exhibits 98 through 103, which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s of Mr. Keener that Ms. Sonnelitter had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98 through 10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kay.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s 98 through 10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And then part of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osite exhibit includes some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onded to by Ms. Sonnelitter or Mr. Keener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on the comprehensive exhibit, Page 8, Item 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uth Florida -- SFHHA's fifth set of interroga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s 248, 253, 254 and 255.  And on Page 6, Item 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C's fourth set of interrogatories Number 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kay.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35 on Comprehensive Exhibit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6, Item 16, and Page 8, Item 30,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You may proce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liminary matters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I don't believe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 other preliminary matters other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Let's see what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there any preliminary matters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I do believe that FPL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preliminar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Yes, Mr. Chairman. 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edule considerations as well as the logist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sible deferrals to other of the specific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nesses, we have asked that Mr. Olivera'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 be moved up immediately after Mr. Harr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Ms. Ousdahl, which is what's sh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ntative revised order of witnesses dated 9/2 8:0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 handed out earlier this morning.  And I ask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rties yesterday by e-mail if there w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s.  So far I've not heard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ordering it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s there, from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objections from any of the Interven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We did discuss with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urn your micropho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We did discuss with FPL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several questions for Ms. Slattery.  We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s. Slattery will be able to answer them all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re event that one is deferred from Mr.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Olivera, we had asked and FPL, I think, had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y would bring him back to, to answ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That is our understand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discussed that with Ms. Slattery, who, as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agine, is loathe to defer question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Olivera.  So I don't think that, I don't think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hat problem.  But in the remote event it ar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s, that's ou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McGlothlin.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:  I have one small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The revised order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ly that OPC witness Woolridge will be tak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ursday.  I learned this morning that Mr. Woolridg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midday flight.  So if we could just bear in m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 needs to be during the morning of Thursday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will be more than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ccommodate you if things work out like that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lem at all.  We'll work, as I said on day on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ms like forever ago, we're going to work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ys and try to accommodate people's schedule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know that it's a long case and people a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places and all like that.  Som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live in town.  That's okay.  We'll accommod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y other preliminary matters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Just to try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head through the day, on Friday we had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possibly stipulating Witness Klepper, and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ndering, since I see that witness on the hop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tential list for this afternoon, if the poss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Commissioner Edg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urn your microphone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We have received an e-mai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sel for AFFIRM indicating that AFFIRM does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Klepper to appear at the hearing.  I'm looking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not seeing AFFIRM's counsel here at the momen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the reason that on the order we did not show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being stipulated.  I think that, well, I know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believe the other parties are in the posi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willing to stipulate him, but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FIRM's counsel wanted him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is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SEMAN:  I was just going to add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that Mr. Klepper actually is here this morning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Is the attor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IRM, is she here as well?  Okay.  Well, we'll wor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.  And obviously I want to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ommodate people, and I know that folk hav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ll like that, but we'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or planning purposes, Commissioner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probably go until about 7:00 ton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ll get back on our one -- what was it, 1:00 to --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 I do that before on the lunch?  1:00 to 2:15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unch.  And I've asked Chris to talk to DMS and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eep, they'll have us some air conditioning so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fortable as we do that.  We are scheduled to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Could we just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ir conditioning keep us comfortable and not frig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think when every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es home, they just dump it all over here o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I'd like to sec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And we are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Saturday.  I hope to have -- if, if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lete it on Saturday, I hope by after lunch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 to you and give you some ideas on, I've go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ing on some possibility, possible open dat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-- well, we don't really have any open dates, but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 couple of dates that we can do that on. 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 couple, I don't -- I'm really talking abo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ve identified one.  So, so that's a term of 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exactly a term, a precis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ything -- Commissioner Skop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liminary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t was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ing up continuing with the proceeding on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I guess Saturday has been reserved. 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a little bit of foresight, but I thin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ed it's still on the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.  Saturday is 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ll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od morn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Good morn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time would we start on Saturday?  Do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a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ell, you know, we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 at 9:30.  And I don't know, maybe we coul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rtainly don't plan on us going to 7:00 on Saturd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tell you that up-front, in terms of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Okay.  Just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what time we're going to start.  I have no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it.  I didn't know if we'd start 9:30 or befo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 figured we coul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maybe a half day on Saturday. 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ing, that we could probably -- I'm still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my head about the start time, but I'm thin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could probably end about 1:00 or something l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  Just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ll announce to us before the end of the d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, ma'am. 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-- I think we could probably start around 9: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like that.  That's what I'm thinking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d.  I mean, I'm kind of thinking aloud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rtainly would hopefully by this afternoon when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 after lunch have some directions in term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y that I think that we can pull into it if we nee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lso probably going from maybe 9:00 to 1:00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turday.  That way we don't mess up every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ekend, but we can get some work done. 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ing aloud.  Maybe I should be writing this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uh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pe that would be with the understanding that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 we are Fri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h, absolutely.  W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e on Friday, might not even need Saturday. 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ain an eternal optimist.  And so I'll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guys after lunch on that.  But, again, lunch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1:00 to 2:15.  Okay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y further preliminary matters from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Who's on first?  Have we got a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GLOTHLIN:  OPC calls Sheree Brown. 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own has not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She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, would you please stand and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dditionally, are there other witnes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here that will be testifying today?  If you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room, would you please stand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nd so we can swear you in as a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SHEREE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Counsel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Please state your name and busines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My name is Sheree Brown.  My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530 Mandalay Road, Orlando, Florida 328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y whom are you employed, Ms. Brown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am employed by Utility Advisors' Netwo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managing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s. Brown, on behalf of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sel, did you prepare the document caption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of Sheree L. Brown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State of Florida dated July 16th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did you subsequently prepare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tioned Supplemental Testimony to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ions of Sheree L. Brown dated August 19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two documents at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o, just a few.  On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on Page 48, Line 3, after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"compensation" should be added "named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icers."  On Page 51, Line 11, after the word "fac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 "for named executives."  On Page 51, Line 17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word "each" add "named."  On Page 51, Line 18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entence, "The weighting of the performance tar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remaining executives was not disclosed." 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ge 64, line 19, the word "million"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"bill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re those all of your corr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That's all th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s corrected, Ms. Brown, do you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 and answers contained in the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 supplemental testimony as your testimon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cGLOTHLIN:  I request that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and the supplemental testimony be inser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efore you proceed, Mr. McGlothlin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witnesses are new and I haven't gone throug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any of the lights, let me just kind of go throug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time and we can b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ose of you that will be testifying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sten in too.  The sequence of these lights is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're doing the summation of your testimony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een light will go on as you begin.  When you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utes left, the amber light will come on. 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d light comes on, you have 30 seconds.  And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30 seconds if you're still going on, then we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le to hear you because your mikes will be off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s. Brown, did you also prepare the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revised exhibits that are attached to the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lemental testimo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s 223 through 24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Have you prepared a summa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Please, pleas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Good morning, Commissioners. 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monstrates why the Commission should reduce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 rates by 355 million a year, reject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sequent year adjustment and deny FP&amp;L's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ion base rat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PC has identified 1.298 b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ments to the revenue requirements proposed by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is proceeding.  These adjustments consist of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500 million in depreciation adjustments proposed by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Pous, over 500 million in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justments proposed by OPC Witness Woolridg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imination of FP&amp;L's proposed storm damage accru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50 million a year, along with several other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scribed in my testimony and that of Ms. Dism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PC is opposed to the subsequent yea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ment proposed by FPL in this proceed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umptions on which FPL has developed its 2010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 are already speculative due to the unpreced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c downturn and uncertainty over the tim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recovery.  Extending these projection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s into the future simply increases the uncertai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naccuracies of the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PC is also opposed to the proposed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 rate adjustment mechanism.  Even in a more 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conomic environment the GBRA would allow rat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d by the full incremental cost of a new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, even when existing rates are sufficient to abs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or a portion of the costs associated with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 and will provide a fair return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stead of applying any excess earnings from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 to offset the cost of the plant, FP&amp;L would re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xcess earnings while charging customers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of new plan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ver 650 million of the adjustment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OPC consist of either application of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collections to reduce revenue requirements o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timing of cost recovery. 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storical overcollections include the amort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xcess depreciation reserve, which reduces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expense by 311 million, and susp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nd-of-life materials and supplies in last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clear fuel, which can be covered by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ommissioning funds and the remaining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rtization reserve, further reducing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s by 4.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iming issues include the remain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adjustments and the elimi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rm damage accrual.  The Commission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d that the risk of the Storm Damag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inadequate to cover storm damages is born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payer and does not fall on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P&amp;L has included 43.1 million of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cutive incentive compensation in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 requirement, of which 33.1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ck-based compensation.  This stock-base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 noncash expense which basically turns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o shareholders and thus aligns their interes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ing shareholder value.  FPL's incentiv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ecutives clearly encourage employees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areholder value, and it is a fair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hodology to assign a portion of the co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areholders in recognition of the benefit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m recommending a $27.5 million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risdictional test year executiv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 to remove incentive payments in ex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rgeted compensation levels and provide a 50/50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ween shareholders and ratepayers.  The $27.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uction is less than the 33.1 million of non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nsation.  Thus, the revenue requirements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ater than FP&amp;L's actual cash outlay fo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entive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make a similar recommendation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n-executive incentive compensation by 5.66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d on the same reasons.  This amount is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ck-based noncash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addition to these adjustments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ing a reduction of 9.245 million in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es to reflect an historical average of un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s with an offsetting increase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itional overtime; a $25 million increase in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ment fees, reflecting a reasonable dedu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tion for behavior modification; a 37.16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in base rate revenue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ions to FP&amp;L's out-of-model adjust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ad forecast; an increase of 10.32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collectible accounts expense, consist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6.57 million reduction in total expense and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FP&amp;L's proposed transfer of cost recovery to cla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n 8.69 million annual amortiz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43.8 million insurance refund received by FP&amp;L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consolidation of OPC's adjustment sh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excess of 254.5 million. 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scellaneous service fees will provide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00.4 million in revenues.  Therefore, the net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base rates required is 354.9 million.  This co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ummary of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standing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Ms. Brown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Bradley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Not at this tim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ood morning, Ms. Kaufman.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Good morning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no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AVIA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Stewart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TEWART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seman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SEMA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Any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I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PERDUE:  Yes.  AIF does hav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And then I gu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s you the cleanup batter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PERDUE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PERD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Good morning, Ms. Brown.  My name is Ta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due.  I'm representing Associated Indust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your testimony, in your summar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ning as well as in your direct filed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ed the GBRA.  And is it correc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marily object to its use in this case on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economy could recover and essential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ly speaking that FPL could collect highe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anticip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one of my concerns.  But even,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ere in a normal operating environment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ncern that I w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en are you also suggest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, in the event that revenues were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er than anticipated, that this Commission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 FPL's higher revenue and correct that impac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was overcharging or overea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Commission can address overearnings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 in time.  However, that puts the burden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 or the ratepayers to com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aluate everything and then the burden of proof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em as opposed to having the normal rat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oversight that we would have with the norm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 in order to incorporate the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n't you agree with me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sition to the GBRA which is at least in part,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what you just answered, based on a 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onomy, that that opposition actually conflic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objection to the use of a subsequent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your reasoning for objecting to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 year is that that's, the economy is too un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setting rates for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bsolutely not.  I believe that they'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're one and the same, in fact, because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sibility that economic recovery will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ly than the assumptions that have been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orecast.  And so we have the same issue th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, the amount of the overall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d for 2011 could change as a result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y, just like it could if there was a G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in one aspect you're say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blem is that the recovery is too uncertain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 different aspect you're saying that the probl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recovery is too certain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, I've never said that it was too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too uncertain in an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n your testimony, if you have it --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have it befo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On Page 6, Lines 14 and 15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llenge Mr. Barrett's report that FPL underw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orous process in creating its financial forecast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dispute that a rigorous process occur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don't dispute that a rigorou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ccurred.  My point is simply that the assump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d to be made were made based on an extremely un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ic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hat specific aspects, assumptions 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at rigorous process that FPL underwent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cifically examine your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looked at the different calcul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made, for example, in the load forecas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, there were assumptions made based on real pr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d on CPI.  The budget was based in some aspec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PI.  There were just a lot of factors that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verall budgeting process that by necessity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 assumptions on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re any of the aspects of the por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orous financial process that FPL underwen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inion that you believe FPL considered illeg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sorry.  I do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I think they did something illeg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Are you asking the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m a legal conclu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PERDUE:  I'm asking the witness if sh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she specifically examined of the rigorou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FPL underwent, if she believes any of thei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pects of that process were illegal in her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Object to the ques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ling for a legal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Sustained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e's an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're not an attorney, are you, Ms. Br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PERD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re any of the aspects that you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ary to GAAP proced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t that I s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re any of the aspects that you exam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iolation of any prior Commission orders, rules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ministrative guidance that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viously iss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t that I saw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oving next in your testimony, there's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s.  I think primarily you begin on Pages 42 and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explain your suggested adjustments to payroll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question the number of positions that FPL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question the number of pos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 targeting.  I question that they will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will not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hat is your basis for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Historically FP&amp;L has not been abl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 target level of positions.  They've always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 level of unfille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you believe the proje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abl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I believe that they have a certai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positions that they would like to have fil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what they've put in as their target.  But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 that they will not be able to meet that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n Page 50, Lines 9 and 10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ve, it's the end of the list, which you'v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ee particular concerns that -- with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 program that FPL ha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e third concern that you list, which is at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10, indicates that one of your concerns i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entive compensation projections assu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's performance will exceed management's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ctations.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ou're going to have to show me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because I'm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n Page 50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ines 9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not what I read on 9 and 10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es it start, "(3), In develo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entiv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ell, then how -- you say that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umed the attainment of performance objectives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target levels.  What -- does that mean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ed that this assumption is tha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formance will exceed management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  I'm concerned that they are bud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d on 1.4 times the target level of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that they set based on their bench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is your concern -- well,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.  Is a budget a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one way you could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 is your concern that their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ance will exceed their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  My concern is that from a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pective they are budgeting that they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ing incentive compensation in excess of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determined to be the target level based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ch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But your statement here is that F --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concern that FPL has assumed attainment of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ves greater than target levels.  Doe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 that your concern is that they will exce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My concern is that they budget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entive compensation based on the assumptio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they are -- so part of your concer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st is that they will exceed thei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I wouldn't say that my concer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ill, they will exceed their goals.  I'm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what they would like to do. 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dgeting based on the fact that they believ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exceed those goals rather than the targe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 that they've said they have bench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n a company like FPL that's public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ded, do you believe that it is import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agement to have continuing investor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o achieve and maintain investor suppor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ly traded company, do you believe tha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an obligation to protect its investors from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ial performance or performance that 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Could you repeat the ques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o achieve and maintain investor suppor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ly traded company, do you believe tha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an obligation to protect its investors from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ncial performance or from performance that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 what management exp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believe that that is one of their go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v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believe that that's a fiduc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ligation of management to the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do you believe that fiduciary obli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not be vio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:  Could I have that repe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ease?  I didn't hear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PERD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believe that fiduciary obli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not be vio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ll, I believe they can be violat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at it's their goal not to vio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believe that fiduciary obli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not be vio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s an employer, does FPL have a du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tect its own corporate financial cond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urces so that it continues to provide jobs,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alaries to the other over 10,000 non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Just as background so that I know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tated that you are a managing principal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-- in your role or in your work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sonally review and examine companies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ted entities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review a lot of nonregulated utilities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of them a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 you review nonregulated utility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r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have worked for some nonregulat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Florida in the past.  I am not currently reta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.  I've been retained by other citie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n your experience, do you review oth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companies other than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Objection on the grou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 relev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Let's see where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have reviewed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from nonutility companies in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my work as a consulta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PERD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How recently have you done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ithin the last three or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ave you done any within the pa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n Page 52 of your testimony, Line,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Line 22, that sentence that starts "In addition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n that sentence ends on Line 24,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ussing -- you talk about a greater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ies were decreasing or delaying planned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s, reducing salaries, reducing target bon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ward opportunities, and reducing long-term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 eligibility.  Is that statement as a resul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onal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  As I stated, this came from the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yatt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If the Commission accepted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the Commission accepted your recommended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executive compensation but approved all other a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PL has requested, what would the resulting impac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average monthly bill to a residentia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ing the average 1,000 kilowatts per month,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's estimated reduction in fuel charges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have not made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f the PSC accepted your recommend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nexecutive compensation in payroll but approv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aspects as FPL has requested, what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ulting impact be to the average monthly bill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idential customer using the average 1,000 kilo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 month, assuming FPL's estimated reduction i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ges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have not made that calculation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n your testimony you als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orm recovery risk.  And is it true that you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ratepayers bear the storm recovery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es FPL initially bear that risk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k recovery many months after the expe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ur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depends on the level of the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 that they currently hav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no additional buildup in the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is allowed and only the PSC's recovery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permitted, will ratepayers be subject to a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essment when a significant storm h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f and when a future storm hits, then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payers would be subject to further assessm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no buildup in the storm damag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e account is permitted, is FPL's curren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equate to replace and/or repair all of the ass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unt is intended to cover if and when a maj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t's not int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But the answer is, no, that fund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equate curr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's correct. 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eginning on Page 64 and going to Page 65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testimony, you describe prior Commission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end-of-life materials and supplies.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Has the Commission issued any rule, ord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administrative guidance that would instru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vise FPL that a different methodology of end-of-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terials and supply treatment is prefer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f that is true, then are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criticizing FPL's request for following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guidelines and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'm not criticizing FP&amp;L's reque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simply looking at the fact that we have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ommissioning funds that can be used to meet this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out harming FP&amp;L and simply be able to, as a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 an option that will allow the Commission to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 lower than they would otherwise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 in your opinion and testimony encour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to go with a different method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n't you actually encouraging the Commission t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bitrarily change its prior established polic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ultimate purpose of denying this rate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bsolutely not.  I am not asking them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thing arbitrary.  I'm asking them to look at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same, the same customers that have p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ess decommissioning funds are the ones being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nd the end-of-life and nuclear last core doll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same customers -- that, that money can th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ed to cover the end-of-life and nuclear last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out it harming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ut you are suggesting, suggesting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ing a midstream departure or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thodology that the Commission has previous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ouldn't call this a change in a mid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thodology that they required.  At the tim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de the previous -- that they had the previous or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&amp;L was not overfunded in its decommiss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Has the Commission issued any guidan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accordance with your suggested methodo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any such change being applied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impact on the Florida Administrative Procedures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verning agency rul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LOTHLIN:  Objection.  Calls for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PERD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a change in methodology that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viously been addressed by the Commission be 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what has, from what has been, previous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d by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know that I would say it's a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has been previously requir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mmission has asked FP&amp;L to provide fiv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ies of decommissioning funding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d-of-life and nuclear last core requirement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mply a matter of saying how should that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 it is a different way tha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has previously approved?  It's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not sure that I can give just a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, but it, it is different, yes.  I'm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PERDUE:  Okay.  I don't hav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, Mr.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Good morning,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ow many employees are there i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visors'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re you responsible for manag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make HR compensation decis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y Advisors'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For you personally or for the one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superv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omewhat for all of us, for all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have any degrees or cer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ated to human resources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Have you ever been respons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ing function at an electric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ow about at a Fortune 500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ow about at any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ave you ever been respons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force planning function at an electric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how about at a Fortune 500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t any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And I need to backtrack on m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onse too.  I was responsible for staffing 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sions on workforce requirements when I was an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a previous consulting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how many employees were ther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 varied.  We had probably 15 to 20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m I correct that you're not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gine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you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've not worked at a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've not worked at a utility that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ave you ever worked for the U.S.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ulatory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Have you ever testified in any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the Nuclear Regulatory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Have you ever testified on any tax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s concerning nuclear decommissioning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n't remember.  I would have to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at, at my previou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'd like to ask you some ques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testimony.  Let's start with your testimony on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bt, starting on Page 17. 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ltilinear regression, regression modeling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'm sorry.  Let me just complet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you familiar with the, with multilinear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deling such as FPL has used to forecast bad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se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would you agree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ependent variables that are inputs to a multi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ression model should be of the same vi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On Page 19 of your testimony, Line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11, you have a recommendation that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imates than FPL used for real prices of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sales should have been used in calculating the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bt expense that FPL included in its test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ould you agree, consisten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or answer, that if one were to adjust to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timates for those variables, that other variab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used in the multilinear regression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also be adjusted to the same vi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And I believe that's what FP&amp;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done on its December 1st, 2008, adjustmen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what I'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ave you reviewed Ms. Santos'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agree that Ms. Santos'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ion of bad debt expense has reli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ependent variables of the same vintage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cannot testify to that because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n her backup to what she has put into he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Let me ask you to turn to Page 2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.  You talk about late payment charg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ally, sorry to move you around, but if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urn to Page 28 in this section, you talk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al you have to incorporate a component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ment reflecting late payment charge revenue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 expansion factor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re you familiar with how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ansion factors for other Florida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ies are calc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have seen them in the past and work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I worked on different cas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re you aware of any Florida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investor-owned electric utilities tha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te payment charge as an element in its,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culations of revenue expansion f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id the Commission include a lat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ge element in the revenue expansion factor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ved for TECO in its recent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 didn't investigat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'd ask you to turn back to Page 2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testimony.  This is your question or your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questions concerning FPL's 30 perc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re you familiar with the concept of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ast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think it would apply to lat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es in the sense that the higher the char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ss likely people will be to pay 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re you aware that FPL's 30 percen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dification adjustment to the late payment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s represents less than half the adjust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result from applying FPL's overal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asticity of .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is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disagree with my -- well, tell m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gre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isagree with the applic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d by Ms. Santos where she looked a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asticity based on the percent increase in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te payment as opposed to the increase in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your testimony is that the total bill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is going to be influencing the behavior of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hether they pay late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  I'm saying that the price elas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be based on the total bill and not on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rtion of the bill that relates to the lat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ut keep in mind, Ms. Brown, for this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re talking about not the customers' consum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ity but their decision whether to pay l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.  Wouldn't you agree that for that purp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would pay a lot more attention to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ere going to pay as a late payment fee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w much they were going to pay overall for electr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  I'd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have any evidence, Ms. Brow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 base decisions on whether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 on time or not on the level, total level of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y're going to pay as opposed to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ate payment charge that would a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I have not seen any evidence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base their decision on whether to pay l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ou've performed no analysis of that sub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t of the price elasticity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actually paying because of a certain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te payment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 propose instead of FPL's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 an adjustment that works out to be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 percent adjustment; would you agree?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erring to the testimony on Page 27, starting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, where you talk about basically reducing the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ment percentage from 22.3 down to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I disagree that that was a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tion, and I even disagree that FP&amp;L'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dification was 30 percent, because that does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account where late payment fee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wise been for 2010 based on the trend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ave you performed any quantitativ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identify the extent of the trend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where is that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's not in my testimony.  I explained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I did explain that the trend was upwa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-- let me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've explained the trend is upward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ing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Hang on.  Hang on.  Giv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chance, she's -- give her a chance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As I explained on Page 27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3 through 17, the increase was going up at a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150,000 customers per month, and by stic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the 2008 value, you've assumed that that tre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ontinuing, and on top of that you're taking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'm asking you though whether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formed any quantitative, quantitative analys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ch the conclusion that the factors you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 represent a reasonable estimate of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ly behavior change in the face of the increased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ment charges that FPL ha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not sure what you mean by "quant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alysis."  I have looked at the, the expected tr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n doing so I find that following that tre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resulted in a much higher 2010 expectation,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my reduction was 43.7 percent, whereas FP&amp;L'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your, your trend reflects behavi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sentially was a trend that was happening any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?  I mean, you've not done any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ally what additional impact on lat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havior would result from the increases in th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FPL is proposing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  Nor have I seen any evidence of such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Ms. Brown, whether you agree with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, you would -- agree with the results --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would agree that FPL has in fact perform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alysis that is based on a conservative 5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normal price elasticity for electricity and h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basis for making the adjustment that app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Santos' testimony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uld have to check that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 you're getting the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30 cent -- 30 percent being less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4 percent that Ms. Santos quotes in he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f you agree with that calculat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agree with the calculation, as I sta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ay I ask you to turn, Ms. Brown, to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your testimony.  This is the portion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that talks about payroll expense, and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sk you some questions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ll other things being equal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requirement to pay time and a half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urly rates for overtime hours increases hourly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Excuse me, Mr. Butl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want to interrupt, but I'm having troubl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question.  I don't know if it's a fun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udio or you're too far from the mike or what, but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foll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Let me try again. 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utioned not to get too close to the microphone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now getting too far from it, but maybe I can f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ppy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n any given day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, it could be down.  So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other things being equal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requirement to pay time and a half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urly rates for overtime hours increases hourly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s compared to having an employee,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ee that would have all the benefit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reviewed FPL's historic staff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determined that FPL generally falls shor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timal budget staffing level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'd like you to turn to Page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rry, to Exhibit SLB-12 in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his shows first a set of columns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rget and then a set of columns entitled Ac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esn't your Exhibit SLB-12 show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 has consistently had higher actu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ees than targ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'm sorry.  The two titles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hould -- Target should have been Actual and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have been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filed revisions to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ing various errors in it and describe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lier in your testimony today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y didn't you make this correction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correction, the corrections that I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 executive compensation, is that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ell, just generally.  You made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arious portions of your testimony and this wasn'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m.  I'm just asking you why you didn't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at the same time you corrected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Because the other changes made differe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utcome of OPC's positions.  These changes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any difference in the outcome of OPC's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re simply just modifications to the langu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original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basically you just reviewed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anything that might have been inaccurat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changed OPC's position, but we might fi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rrors throughout your testimony because you didn'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ings that wouldn't have an impact on the out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that is not the case.  I looked 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buttal testimony filed by FP&amp;L and I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rdingly in making corrections that I fil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pplemental testimony.  I also looked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 issue and felt like what had been sai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s. Slattery related to the matrix was correc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atrix was applied to the name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ecutives, and therefore I just wanted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at was clarifi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'm sorry.  I'm not sure I understo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st answer.  So you looked at this and you decide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orrect it, is that right, before we just,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pointed out the apparent inconsistenc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sorry.  I'm not following you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id you look at this table, realize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error in it, and not correct it before you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is table be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LB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Until you asked me if the Target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 was actually greater than Target,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ize that the two titles had been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ll, if you had checked your testimony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efully, wouldn't it have been fairly obvi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in each of the columns I think you se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vels in the Actuals than the Target, which is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site of the point that you make in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I'm sorry that I missed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ow can we have confidence that there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errors in your testimony of a similar nature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t's -- there are generally err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one's filings.  FP&amp;L has made errors t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this one you didn't correct unti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ought it to your atten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bsolutel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'd like you to turn to Page 4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.  On Lines 12 through 16 you talk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 to overtime budgets for the nuc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mission business units.  It's kind of an offse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partial offset to the downward adjustment you ma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filled position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am I correct that you basically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vertime budget by the same percentag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reased the overall staffing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Essentially using one and a half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age p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'd like to ask you a few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at.  They're going to be in the for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ypothetical.  I will admit in advanc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ypothetical names of the employees is corny, b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prepared for me and I'm going to stic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nsider a hypothetical, hypothetical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ree nonexempt employees, Employee F, Employee 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Employee L.  Now in order to complete 6,300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urs that FPL -- F, P and L, the three employees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sible for in 2009, assume that each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ed a full 2,000-hour schedule and the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0 hours of overtime each.  Do you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, in other words, basically each of th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ing 2,100 hours.  Now assume that in 2010 Employee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poached by a competitor.  Assuming the sam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 hours are needed in 2010, in other word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6,300, how many overtime hours would employees F and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work in 2010?  To speed this along,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 you, would you agree that it would be 2,300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other words, the 6,300 total minus two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s 2,000 hours each as their normal time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Assuming that that hasn't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dgete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just to be clear, we'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risons of budgets.  This is just comparing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s year-to-year comparison, what they're now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in 2010 versus what they had to do in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assuming that they could actual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nd it wasn't just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Right.  Now can you calculate for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-over-year decrease in staffing levels from 200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10 in that hypothet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ou're saying that you have three employe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09 and you lose one of them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Right.  Would you agree that's basic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3 percent reduction in the staffing level in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 can you also please calcul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 the year-over-year percentage increase in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rs from 2009 to 2010, and recall tha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0 overtime hours in 20 -- 2009 and there are now 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time hours in 2010.  Can you calculat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age increase that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That would be a 766.666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Do you subscribe to an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ustry benchmarking services that cover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roles for which FPL sets and monitors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id you independently benchmark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usands of distinct roles that are present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I did not.  I relied on FP&amp;L'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So I assume from that answer you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ependently benchmark FPL's total pay program 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d like to turn to a different subject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own.  Would you turn to Page 60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this is concerning the topic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vironmental insurance refund.  Do you know wh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ught the insurance policy that was terminated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it was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Do you know whether FPL set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19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 know of anything that chang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 that customers paid in 1998 as a result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ying the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have any evidence that FPL ha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d the Environmental Cost Recovery Clau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 of this insurance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henever the costs are includ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all cost of providing service, whether it's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setting or not, and you are falling with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, authorized rate of retu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going to object.  This is clear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ing my question, which was specifically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whether FPL has ever charged the Environ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y Clause for the insurance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o my knowledge it did not go there.  I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you aware that FPL has a reser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vironmental and other damages clai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agree, you know, or accept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heck that that's Account 25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agree,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re you aware of any decrea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unt 253 reserve in either 2010 or 2011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FPL's terminating this environmental insuranc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They didn't take it to the reserv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ok it directly as an O&amp;M, O&amp;M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re you aware of any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ruals to the Account 253 reserve in either 201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11 as a result of FPL's terminating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urance policy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 I wouldn't expe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I'd like to ask you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a subject that Ms. Perdue had covered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lier, the nuclear end-of-life materials and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last core accruals.  This is on Page 6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and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irst of all, just to kind of be su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about the same thing, the nuclear end-of-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erials and supplies in the last core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terials and supplies and fuel that is in the last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ill have to be written off when a nuclear pla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ut down at the time of decommissioning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 believe on Page 63 of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agree that these are legitimate costs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 busines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But then you go on to say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ed to F -- or to the decommissioning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clear pla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Okay.  I'd like to hand o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point an exhibit that will be entitled 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ommissioning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You need a numb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Mr. Butler?  Yes?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I have 442 is the last on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ok, so I think it would be 4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Does that mean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Oh, yes, it do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rd that will be Number 443.  And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IRS, IRS 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f you're having --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ing trouble hearing me, Mr. Butler?  Becaus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Chris to adjust the volume on my mike, if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hea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 was having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ouble hearing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hris, you know,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ummond (phonetic) song.  How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Much bet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id everyone get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Now give me the title again.  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ommissioning Regulation, is that the title you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44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s. Brown, have you ever seen this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 Service regulation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would ask you to turn, please, to Page 1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2 in the package that I've handed out.  Now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at Item 6 on this page, do you see a defini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erm "nuclear decommissioning costs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decommissioning cost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 you agree that there is no re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definition to writing off end-of-life materi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lies or last fuel c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w if you would look back to Page 20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ckage, you'll see a regulation 1.46A-5T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scribes qualification requirements for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ommissioning fund that qualifies for the IR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eatment for nuclear decommissioning funds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descri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f you'll look down at the bottom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and then on over to the top of Page 21, you'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subsection that refers to limitation on use of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Would you agree that the purp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ecommissioning fund is to be used exclusive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decommissioning costs per the definition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viously discu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For the qualified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re you aware that the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also defines the uses for which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ommissioning funds may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Okay.  I'm going to h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other exhibit, Mr. Chairman, and would ask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number for it, which I guess would be 4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rd, 4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itle,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And this will b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ommissioning Fu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NRC Decommissioning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quire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44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re you familiar with this regulation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d ask you to turn -- my apolog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ination here didn't work out quite as well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halfway through the package there is 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titled 50.2, Section 50.2, Definitions, and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1 at the top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'd ask you to turn over to Page 2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rtion, and there is a definition near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ommiss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ould you agree that there is no re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efinition of decommission to writ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d-of-life material and supplies for a nuclear pla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ast fuel c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I will ask you to turn to the fro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, to the section entitled 50.82, and then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ge 2 of it as well, the second page in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:  Your reference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m sorry.  It's in Section 50.82,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License, and then it's Page 2, wher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tion that begins 8, subsection 8(I), "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ust funds may be used by licensees if."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Would you agree that the NRC p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ommissioning trust funds to be used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gitimate decommissioning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 that the general inten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commissioning funds be used only for w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fined as decommissioning, but that the NRC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cluded the companies from requesting withdraw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nds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hat is the basis for your general belie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RC permits uses inconsistent with its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 bas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Objection to the fo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.  I don't believe that she said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nsistent with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 don't believe that's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, but I will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s. Brown, what is the basi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lusion, notwithstanding the wording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d here from subsection 8(I),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ows decommissioning funds to be used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than legitimate decommissioning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basis of my, my statement is tha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0.75 the NRC discusses that funding for 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lso subject to the regulation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s as well, and that the requirements of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decommissioning funding are in addition to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substitution for other requirements. 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, a basis for my belief at this point is als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osition of Ms. Ousdahl, I believe it was, sh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d that this is something that could be request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N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s. Brown, is it your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RC is deferring to the state saying that the stat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e, you know, reach decisions to allow thing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d or to allow, I'm sorry, allow funds to be u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RC-regulated decommissioning funds for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itimate decommissioning activities?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state utilities commissions may expan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the NRC rules prov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t is my understanding that the NRC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 the fact that we are in an excess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uation and may be willing to release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nds based on the state commission's recommend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s. Brown, are you aware of a pet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made to the Nuclear Regulatory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ulemaking in October 2008 in which there was a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llow decommissioning funds to be used for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poses than the defined nuclear 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Can you be more specific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"broader purpose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 rulemaking specifically referred to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onent disposal.  And this is, it was a peti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mas E. Magette (phonetic)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Solutions, LLC.  Are you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you wouldn't be aware that that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den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am, I'm only aware through Ms. Ousdah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osition.  And the fact that it was denie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o look further into that, because I wouldn'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n't expect necessarily to have that typ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come in a generic rul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re you aware of any petitions for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NRC has granted in which it has expande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anguage that we were referring to earlier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ypes of expenses for which decommissioning fund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Have you reviewed FPL's decommissioning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Previously, but not in this cas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know whether those trust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mit funds within the trust to be used for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fined decommissioning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'd like you to turn to Page 6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refer on Lines 15 and 16 to an ex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ommissioning funds that has grown to a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476 mill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re you aware that at this time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longer making contributions to the 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u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any increase or decreas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unt at this point is going to be a matter of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stments that the trust, the funds in the trus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ed in will perform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Relative to what the 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 you agree that markets can go 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f they went down, would you agre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reduce and perhaps could eliminate this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currently shown in the f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depends on how far down they went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ng it on a 5 percent earnings rate assumptio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ou can't rule that out sitting he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  And I can't rule out that it would g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site direction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so on Page 65 you refer to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rtization that started at $98 million in 2002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ess, and has been amortized over time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lance is now 45.345 mill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at shows, the figure I just quoted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p on Page 66, Line 4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t's your recommendation that FPL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45 million of nuclear amortization to offset accr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end-of-life materials and supply and las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n conjunction with the res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 to suspend the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ut in fact you're recomme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rual be discontinued once this $4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rtization balance is appli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'd like you to turn to page,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 SLB-23, please, in your testimony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1 of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is shows on Line 3 the remaining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recovered of the M&amp;S inventory at end of lif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agree, subject to check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 numbers there for St. Lucie and Turkey Point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just under $32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, similarly, Line 9 shows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unt to be recovered for the last co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agree, subject to check,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s total to about 289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together that would be about 321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Would you agree that the $45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clear amortization is only about 14 perc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tal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et me ask you to turn to Page 66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concerning the DOE settlement.  Have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ce to review Ms. Ousdahl's Exhibit KO-16?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one that shows the adjustments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ing to make to its test year filing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llar impact of those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I understand she did make a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DO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would you accept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er Items 3 and 4 on Exhibit KO-16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justment was about $10 million in 2010 and $1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Do those adjustments address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raised here in your testimony conce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E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believe that they d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Let me ask you now about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ructure adjustments that you are making bas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lect recommendations of Dr. Woolridge, and thi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 69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 you've created a, an Exhibit SLB-25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ised capital struct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'm sorry.  To ask you these question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need you to look at Mr., or Dr. Woolridg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 JRW-5.  Do you have a copy of that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We'll get you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cGLOTHLIN:  Chairman Carter, my cop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room at the end of the hall.  I either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a copy from FPL or take a timeout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s. Brown, do you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a potty break or something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Sure.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e've been at i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le.  So let's give the witness a break.  Wha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, Mr. Reilly (sic), five minutes, seven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do you think it'll take you?  Let's take t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