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541 through 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Wednesday, Sept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SHEREE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Cont'd Cross Examination by Mr. Butler     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r. McGlothlin     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BAU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Mendiola         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Prefiled Direct Testimony inserted         2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Cross Examination by Mr. Anderson          2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223 through 248                                 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3                                            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444                                            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5  Comparison of Proxy Groups        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446  Consensus Prox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E Estimate                      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taff's Comprehensive Exhibi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hibit No. 37, Item Nos. 21 through 31  2552   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e had stopped for a break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rybody appreciated it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TLE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let you know that I'm almost finished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Ms. Brown, I'm going to ask you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ire you to look at your SLB-25 and Dr. Wool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 JRW-5 and then FPL's 2010 projected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D-1A, and I believe you have a cop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se in front of you now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I still don't have Dr. Wool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Hold on, I will bring it to you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 you have all three pie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You have created on your SLB-2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sed capital structure based on Dr. Wool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 have taken the components from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olridge's -- from page 2 of Dr. Woolridge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RW-5 and then reflect those in th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risdiction column on your SLB-2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I took the information provid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the total of those components is $2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ill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20.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Thank you.  I would like you to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structure to that shown on MFR D-1A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copy of that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ould you agree that your tota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risdictional figure of 20.767 billion is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's total company per books figure of 20.48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 shown in column 2 on MFR D-1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as I understand it, Dr. Woolrid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ing the total company cost of capital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 provided to me.  Any question further 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to go to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Let me be sure I'm understand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your Exhibit SLB-25, the column heading is "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risdiction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But are you saying that that'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lect a per books -- total company per book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My understanding per Dr. Woolridge wa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using the same amount for jurisdiction as he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tal company, so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So he considers the two as interchang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As I said, I just took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. Woolridge provided me that he was using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capital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ell, you would agree that the fig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sent, the 20.767 billion, is about $3.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eater than FPL's jurisdictional adjus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ucture that's shown on D-1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Did you make any of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are referred to in columns 3 and 4 of D-1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.  Again, I was just taking wha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olridg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Do you know whether those are Commis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cified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Some of them are Commission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id you make any of those Commission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No.  Again, I just took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Woolridge as he wa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do you know, or is this then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Dr. Woolridge, whether what you hav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Adjusted Jurisdiction" here is a set of fig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properly comparable to company per books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are shown in column 2 on D-1A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risdictional adjusted figures, which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lumn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 do know that Dr. Woolridge was u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total company and the jurisdictional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what Dr. Woolridge asked me to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So the same figure, and therefor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ame, they would not reflect any of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re shown on columns 3 or 4 on D-1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ey do not reflect those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Madam Chair, would you a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one moment to confer with my colleagues? 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ose to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ne more what I think is going to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ne of questions for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would like you to assum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whose executive compensation compares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dustry benchmarks for executive compens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, at or slightly below the average for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n I would also like you to assu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ypothetical that the company has demonstrated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formance on what I will call customer-fav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trics, such as high reliability, low cost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ur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, if that utility had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nsation structure metrics that would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favorable shareholder performance, would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 why that utility's compens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perly be recoverable, given the performanc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compensation metrics and the performance metr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t's kind of a compound question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n any analyses showing what the actual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ratepayers and whether the cos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d executive compensation is commens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benefits that they get.  However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has been shown is that there are numerous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oth to shareholders and to ratepayers, but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evidence shows that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rtion of the executive compensation an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nctions that benefit shareholders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ggested the 50-50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Let's just be sure we're talk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ypothetical.  In the hypothetical, the utilit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otal compensation for executives is at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ustry average, and the performance of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ve industry average on benchmarks that a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nefiting, such as reliability, cost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f the utility were in that position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agree that the compensation to those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reasonable and properly recoverab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were particular metrics within the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pensation that might benefit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t necessarily.  I would have to se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st-benefit analysis to see if w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y was going to be was commensurate with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But if the total compensation is a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industry average, wouldn't that be a strong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 compensation was reasonable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market events using market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f the total compensation is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r question, is equal to, for example,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 market, then I understand that yes, tha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saying that the compensation levels --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llenged the compensation levels, excep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is a portion of these executives'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formance objectives that benefit share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shareholders should share in the co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But if the -- shareholders sh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nsation of those individuals would mea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 of putting it, that the company would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 those costs from its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correct, except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lf-funded.  When customers have paid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ertain level of O&amp;M or a certain return on equ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it's exceeded as a result of successfu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your executives, then that's somewhat self-f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But your proposal in your testimon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ed on whether or not FPL exceeds its authoriz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return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hat's all the questions that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ING CHAIRMAN EDGAR: 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staff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We have some exhibi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like entered into the record.  I provi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arties yesterday.  I think they may b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y could go in without cross-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Let's look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arties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OPC has no objec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Thank you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jection from the Attorney General, I'm se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AD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PERDUE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No obje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bjection, okay.  And no objection.  Oka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No objection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No obje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.  All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hy don't you go ahead and give us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you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All right.  It's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osite Exhibit 37.  They are items 2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rogatory number 16 of OPC's Response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rst Set of Interrogatories, through item 3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26 of OPC's Responses to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rogatories.  So we are entering 16 through 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are items 21 through 31, on Exhibit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Is that all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Okay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the items that Ms. Bennett has described or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eeing none, we will go ahead an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s from the composite exhibit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Composite Exhibit No. 37 on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 List, Item Nos. 21 through 31,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Commissioner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any questions for this witn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eeing none, Mr. McGlothli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ings us back to you f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Ms. Brown, let's begin with the las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s from Mr. Butler, but let's mov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ypothetical to the example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re were some references in his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rics that are influenced by sharehold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you remember that description in his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Now, turning to the example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 Company, within FPL's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, are there metrics that are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reholder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re are metrics that are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formance of the company that benefits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example, return on equity, net income, O&amp;M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es, if you can, give the Commissioner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amples of the type of criteria or financi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in the compensation form that benefit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oppos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ll, for example, there are net income --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ome goals, return on equity goals.  Whil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weighted those for the non -- for the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are not named, these go into thei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termination of the type of executiv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ensation that they're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, for example, if a return on equity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t or exceeded, that means that the company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ither increase revenues or decrease expe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 that the return on equity has risen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l.  Since the rates are then f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payers, and these expenses have been pai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viously any reduction in those expen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unded by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that's what I mean by self-fun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of the financial benefits that acc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reholders are basically self-funded, because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net income and the overall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on a certain result, and then when they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on that result, if you were in fac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the ratepayers are paying, they would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refund.  Instead, it goes towards providing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I'm going to obj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 and move to strike the last answ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that it's fairly responsive in redir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had asked.  I had asked about a hypothetic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structured to bring FPL's specifics into the --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 question. 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I'm sorr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I understand.  Are you objecting to the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I'm objecting to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ving to strike the answer as being we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ope of my cross-examination i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The witness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s not to a hypothetical utility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Power &amp; Light Company's compens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hrust of Mr. Butler's ques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ypothetical, was to challenge the basis on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de those disallowances.  I'm going to giv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opportunity to explain to the Commissioner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her disallowances and the rationa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I'm going to a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would ask for any party at any tim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objection to the question, to raise tha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ior to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Ms. Brown, you mentioned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are price was one of the criteria or objectiv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in FPL's incentive compensation progra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Share price is one of the objectiv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used.  Now, whether or not it's us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 is something that's decided by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ttee.  There are a number of factors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, including earnings, ROE, earnings per share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 there are a number of financial factors, b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use any particular one in a particular year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compens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Using that one as an exampl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s that can be taken into account and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ken into account, what is the relationshi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ensation program between the share price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nd and the amount of compensation receiv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s o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ey have not shown a weighting for 2009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their overall goals, and you just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act that they are -- either they ar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ights on a year-by-year basis, or in the case o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lieve 2008, they looked at it and they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ign weights, they just looked 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hievement of th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Looking to the basic relationship, a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ice increases, would the compensation receiv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cular individual increase or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Now, Mr. Butler's hypothetical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sumption that the hypothetical corporation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the benchmark for peer compan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verall compensation.  Do you remember that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ould the fact -- let me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ssuming that there are certain criteri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arnings, return on equity and share price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formula, would the fact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is at or near the benchmark necessari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100 percent of the compensation co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rne by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because, again, there is a mix of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many of them are financial in nature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f you will, turn to your Exhibit SLB-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ch was the subject of some of the questions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tler.  That is a one-page schedu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tion, "Actual Versus Targeted Full-Tim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ployee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tell the Commissioners precise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nature of the error that you identifi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one of the questions posed to you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ions should be ma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e only error is that the word "target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irst three columns, what we showed w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of employees by business unit and t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to the target employees by business unit 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y were typically -- actual was typicall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rget.  The only thing that was wrong on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just that the "actual" and "target" we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tles were reversed, just th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over 2006, '07 and '08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"target," it should say "actua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where it says "actual," it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targ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Now, at the outset -- let me ask thi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s the source of this information on SLB-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e source is OPC's Firs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duction of Documents, Request No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Request directed to whom,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o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So this is FP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t the outset of his questions,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ked you whether your exhibit indicated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gures exceeded the target levels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Given that this is FPL's inform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PL have a reason to know that the actual fig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low the target figures before he asked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Mr. Butler asked you another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assumed a company employing three employe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a part of the assumption was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three employees was poached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id the hypothetical ask you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hird person would not have been repla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Do you think that the hypothetic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having three employees and t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ly two for the following year is a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especially not if they've got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extra 2,0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How many employees does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have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About --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Butler referred you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ed as Exhibit 444, which is the NRC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nd requirements.  Do you have that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directing you again to what is mark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 at the top right within CFR 50.82, subsection (8)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ould you read for the Commission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ntence following the capital A in parenthe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"The withdrawals are for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gitimate decommissioning activiti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definition of decommissioning in Section 50.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rawing your attention to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"consistent with the definition of decommissio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50.2," do you believe that the definitio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lineates every potential use of the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n response to one of Mr. Butler'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referred to CFR 50.75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Please tell the Commissioners what 5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s and why you cited it to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50.75 establishes the requirements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censee is going to provide reasonabl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unds will be available, and it h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fact that there are other regulatory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involved and may have other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as 50.75 among the provisions that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ded to you and the Commissioner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I ask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icial recognition of 50.75 C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The -- Mr. Butler also referred to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as denied by the NRC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Have we seen any indication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ope of that request is similar to or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proposed use that you have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have not seen anything rega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ular case; however, as I said, this is a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was a generic rulemaking, I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we are asking for here is a specific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he excess funding that we believe that FP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Ms. Perdue asked you som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ations in the area of the deni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neration base rate adjustment.  Do you re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I believe one line of questioning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with the uncertainty associated with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conomic environment.  Do you recall that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s you understand it, is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's proposed GBRA limited to 2011 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No, they're asking for it to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if we were to assume that FPL con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GBRA that lasts not only through 2011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ades, can we gauge now the type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ircumstances that would prevail at the tim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wer plants at the time when FPL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lement the G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Ms. Perdue asked you to agre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nt FPL experiences overearnings,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itiate an action to deal with that circumstanc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recall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n your view, is i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 to be in a position of implement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 rate adjustment that would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tting it in the overearnings posture,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incumbent on customers or par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to initiate a base rate proceed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.  I think that shifts the burde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ch more difficult for a ratepayer group or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be able to develop the type of case nee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detail behind the financial assump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s. Perdue suggested through 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your positions with respect to the subsequ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ar and the generation base rate adjust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onsistent.  Do you agree that they're inconsis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they're not inconsistent at all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're parallel, because my concerns on both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economic recovery could occur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sumptions that were developed inaccurate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s to be overstated, in which case we w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cess earnings, which would then be used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itional cost of any unit that would be 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f the Commission were to approve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 year based upon speculative and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ions, on whom would the risk of thos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ll in this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f we had economic recovery and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me excessive, again, that would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venor 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if the Commission were to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neration base rate adjustment that ha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iring customers to pay 100 perce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ments of a new power plant when exis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sufficient to absorb a portion of that, on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lls the risk of subsequent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gain, that would fall on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s. Perdue asked you if you we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eption to or criticizing what sh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orous process that Florida Power &amp; Ligh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s projections for ratemaking purpose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re you taking exception to the r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ature of the review, or are you taking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e of projections in times of uncertaint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'm not taking exception to their r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iew.  I'm taking exception to the fact tha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type of review or projection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of factors that you are basing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conomic expectations that in this environmen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If we were to begin with som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ions that everyone understands to b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reliable and we were to look at thos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reliable projections and assumptions rigorousl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end of that rigorous review, are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rel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 were asked som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justment you made to reflect the fact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ed that all of its positions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uring the time rates were in effect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, in response, you referred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led a history of the positions.  Would you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mmissioners what you meant by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 and why that becomes the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Well, going back again to Exhibit SLB-12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ows that historically FPL has targeted mor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 it's been able to have filled, and so I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looked at what was the average level of un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ons and I based my adjustment on tha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fset for some additional overtime that I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reviewing their overtime records, would b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a result of not being able to fill all 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During that series of questions and answ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lieve you said that FPL has budgeted 1.4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rget level of compensation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was for the executiv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ens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With respect to that subject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rong with budgeting 1.4 times the targeted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ll, first, the targeted level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reasonable in the market.  That's what they di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nchmar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second concern I have is tha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which the targets or the actual payout fac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based on an assumption that these tar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t, and when you have an economic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is claiming that without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're only going to have a 4.25 percen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turn, it's hard to understand how they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y're going to meet those objectiv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offer the same type of incentive or have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me type of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If the utility were to budget it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ensation at 1.4 times the target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rget level was reached but not exceeded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e money that's billed in rates at the rate of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s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t basically goes to sharehold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additio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 were asked whethe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has a fiduciary duty to its investo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ember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you were also asked whether FPL has a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aintain investor support and protect against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formance.  Do you recall that series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Does Florida Power &amp; Light Compan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ype of obligation of a financial nature toward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believe that it does.  I belie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ed utility, it has an obligatio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at reasonable cost a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With respect to those areas of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posals that you addressed in your testimon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inion, has FPL proposed to go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 cost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.  I believe that based on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 have identified, that a large po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venue requirements should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With respect to the subject of late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believe in response to one of th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ed that you disagreed with the claim of a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cent behavior modification, d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ould you explain to the Commissioner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agreed with that asse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n the initial filing, the company w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0 percent behavior modification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idence whatsoever as to how that was derived.  I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ntos's rebuttal testimony, she used -- she show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asticity.  Applying the electricity demand elast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e used a minus .2, but she applied that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late payment that would apply if you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ld methodology, which was a 1.5 percent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yment fee, up to the new minimum charge of $1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 she said that basically the change in price was a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 change in price, and the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asticity factor said that that would result in a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cent change i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fact, if you go back and look at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hind their late payment data, what you f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verage customer that would be in tha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having a bill of about $135, and so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 the difference, what you are really looking 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nge in price of 5.6 percent, which would b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behavior of only 1.12 percent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tal bill.  So I believe that a customer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ly to look at what is the incremental cos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tal bill by paying late as opposed to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mental late payment portion of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 also referred during the sam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 and answers to a trend that, in you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happening anyway.  Would you descri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ecifically the trend that you had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As noted by Ms. Santo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ing -- late payments were increasing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50,000 per month, and the company used the 2008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yment percentages, which was 22.3 percent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yments, and applied the 30 percen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difica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if you look at the history, in -- I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on Exhibit SLB-7 -- in 2005, late pay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ly 11.1 percent.  It rose by 2007 to 17.7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ose again in 2008 to 22.31 percent.  And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ed even at just that last year tren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ing it all the way from the 11 percent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ing at about a 35 percent late payment fact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10 based upon that trend, and I w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end to continue upwards, given all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conomic downturn information that FPL has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as of its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Could I have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iew my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bsolutely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cGLOTHLI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Exhibits?  Is it 22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48 on Staff's com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I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out objections, show it done.  Let me mar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come back to you in a minute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GLOTHLIN:  My notes say 223 to 248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o 248, ok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Nos. 223 through 248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Let's go to the bac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Exhibit No. 443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FPL would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 4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No. 44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Exhibit 444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I would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 44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o. 44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re we -- no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, Ms. Brown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NDIOLA:  Mr. Chairman and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outh Florida Health and Hospital Associ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s next witness.  It's Mr. Richard Baudino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RICHARD BAU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called as a witness on behalf of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spital and Health Care Association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uly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Mr. Baudino, w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  My name is Richard Baudino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 is J. Kennedy and Associates, Incorporated, 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lonial Park Drive, Suite 305, Roswell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Please identify by whom you are employ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w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employed by J. Kennedy and Associat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ultant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are you the same Richard Baudino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viously submitted pre-filed written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ed as the direct testimony and exhi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chard A. Baudino on July 16,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Do you have a copy of that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o you have any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do have a couple of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Let's give everyone a chance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 page, and then if you could walk us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ion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Sure.  First of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First of all, on page 18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ne 22, it says "ratings of A plus from S&amp;P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uld be "A," so strike the "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en on page 52, if you go down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2, this is in the nature of a clarification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"I weighted earnings growth 75 percent." 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50 to 75 percent."  And dividend growth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"25 percent," I would like to add "25 to 50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at's to acknowledge the results of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s that I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Clarificatio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e first number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ne 22, page 52, did you say 15 or 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Fifty, five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So the record is clear, Mr. Baudi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mitted both redacted and confidenti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the confidential testimo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viewed by FPL and determin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fidential information, so now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viously submitted as confidentia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fidential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did not know that, but I wi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 I -- just for my clarification, then I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Butl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ANDERSON:  It i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Mr. Baudino, with those corrections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sk you the same questions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me as you have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ENDIOLA:  Mr. Chairman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est that Mr. Baudino's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e pre-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Baudino, did you prepar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nd you'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before you proceed on that, let m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 you, you prepared exhibits to your testimony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those are Exhibits RAB-1 through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Please proc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n staff's composite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, give us a hand with that on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ENDIOLA:  Those are numbers 279 to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 so mu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ENDI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Please proceed with your summary, Mr. Bau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Good afternoon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chard Baudino, and I have been retained by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Hospital and Health Care Association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nvestor required return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y recommendation is the Commission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of return on equity for FPL of 10.4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recommendation is based on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ounted cash flow analysis I did f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rison electric companies.  In my opinion,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equity of 10.4 percent is a reasonabl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d return for a low-risk utility such a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'm also recommending that FPL's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reduced from the level request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case.  My recommended adjusted equity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nd rating agency purposes is 50 percen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ults in equity ratio for ratemaking purposes of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a half percent.  My recommended equity ratio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proper balance and an appropriate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porting the company's bond rating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grity and minimizing costs for Florida'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also adjusted the amount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 Power &amp; Light's short-term deb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 structure, and my calculation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ition of 600 million of short-term debt with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for this debt of .6 percent,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e-month London Interbank Offered Rate, or LIBO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June 30, 2009.  This amount of short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lects FPL's recent experience with short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reduces the overall weighted cost of capita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ed to the company's rate base.  Us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ount of short-term debt in the company's fi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appropriate and would overstate the company'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urning to the company's testimony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 strongly the Commission reject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ty of 12 and a half percent recommended by Dr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is case, which is a witness for FPL.  Dr. Ave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jective approach greatly overstat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 on equity for a low-risk utility such as FP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reover, Dr. Avera's results are based on a prox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 or recommendation, I should say, is based on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roup of companies that are non-utility companie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d not use the results from his electric utilit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his recommendation.  The non-utility grou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ils to reflect a low-risk -- the low-r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utilities such a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Dr. Avera's recommended return on equity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 half percent would be quite harmful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grossly -- it would result in grossl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levels for Florida's ratepayer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also recommend the Commission rejec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era's and Mr. Pimentel's position support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posed capital structure, and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's requested equity ratio of 59.6 percent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ed common equity ratio is excessi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ificantly higher than the common equity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milar electric companies, and would imp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cessive and burdensome costs on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would note that in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reholders and the investment community,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sitioned itself as a premier energy company with lo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rm positive trends, a lower risk financial pro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standing shareholder returns and adequa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markets.  I have included presentations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FPL has made to investors and banks in my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t 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summary, it's important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llow cost of equity for FPL that maintain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integrity and allows the compan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ess to capital markets on reasonable term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important for FPL's customers not to be burd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cessive rates during a severe recession,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conomy has been in.  FPL has requested 12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 ROE, and the excessive equity in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cture results in such a burdensom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t's too expensiv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recommend the Commission adop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ed capital structure and my recommended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0.4 percent in this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ENDIOLA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Christensen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HRISTENSEN:  Good morning, and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LaV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LaVIA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-- is it Mr. Anderson or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Anderson, before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you, let me just do this:  Before I went to --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due, did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PERDUE:  No, not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Mr. Baudino,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Great.  Good afternoon, my name is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erson.  I'm one of the attorneys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Good afternoon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Equity is an important element of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structur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Equity is the money invested, not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ying utility bonds, but by investors that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e equity business risks of the compan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it's taken on by inves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ed their capital in the company's comm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So equity investors are not promised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return like a bondholder is promised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Equity investor, their investm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turn, they're not secured by a mortgag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's assets as the case with bondhold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true; however,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vironment, certai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re we go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t's true that there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pon and it's not -- common equity is not sec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ssets of the company.  However,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na, the company has the ability to come 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fair rate of return on its common equ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a big advantage that regulated utilit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over unregula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e agree that equity inves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uaranteed any particular dividend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uaranteed any increase in stock pri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ey are not guaranteed contractual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in -- as bonds are, but they certainly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the regulatory process and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e in and ask for a reasonable return on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they're subject to the risks of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rts coming in and saying we should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 on equ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don't know if I would say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sk, and I don't really understand the question.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r an Intervenor group coming in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"Don't grant a rate increase, grant no rate incre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, decrease your rates by 300 million,"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ype of risk that matters to an equity investor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ll, not necessarily the way you phras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if an Intervenor witness or Interveno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es in and says that the company's revenue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reduced by 300 million, it could be simpl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that need to be removed from the compan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.  The Commission can still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 return on equity, which it would d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, I have to trust that.  So no, I would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your ques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Let's try this one.  The Commiss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authorized return on equity will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ors in deciding whether to provide equity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FPL to sustain its existing operations an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PL's $16 billion in investment to serve its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 over the next five years, you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ENDIOLA:  Objection.  That ques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facts not in evidence, that is,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ionship between the supposed $16 bill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diture and the required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Anders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:  It's an entire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.  It's absolutely true, it'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 in this case of many witnesses, tha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 is an essential element to at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16 billion worth of capital, so this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ype of question that should be posed t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ELTON:  If you can give me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omorrow, no lunch for you guys. 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ENDIOLA:  It may be help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can point to a document that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16 billion of capital expenditure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inued asser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I know of no such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has been testified to by Mr. Olivera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in many of the company's documents and it's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been shown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would just like an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, whether a return on equity matter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deciding whether to invest their money in st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nection with our raising the money we ne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was kidding abou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ELTON:  Thank you, Mr.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lieve that's an appropriate question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, overru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The way I'll answer it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sure about the 16 billion,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ertainly the allowed return on equity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or any other Commission will affec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equity investors are willing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'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lorida Power &amp; Light is not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, they are part of FPL Group, so --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 of the biggest parts of FPL Group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ffect the price in some way of FPL Group stock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ll, sure.  But this Commission also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s, look at all of the evidence 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turn on equity and come up with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 on what that fair return on equ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.  That is pretty constant in all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edings I'm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ou don't know of any utilit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rger expected capital expenditure in the entir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es over the next five years than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ght Compan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ENDIOLA:  Objection. 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n't speak to the level of capital expendi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utility compared to any other utility.  H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OE and capital structur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will all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swer.  If he doesn't know, he can say, "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have not lo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e'll move on to another line,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sent some discounted cash flow and als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market pricing model analysis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n page 33, lines 4 to 7, you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discounted cash flow -- I'll call that DCF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our DCF analyses range from 10.38 perc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way up to 11.13 perc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you've selected for your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Commission 10.4, which is the low end of your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n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on that same page, you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sons you think that the low end of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.  You point to a Moody's bond rat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 higher equity ratio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a statement by FPL Group's chairma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Olivera, but Mr. Hay, that it's the b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anchise in the n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n't agree that FPL is low risk, as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, then your discounted cash flow analysis al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self, exactly as you've presented it, would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OE up to 11.13 perce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f the Public Service Commission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disagrees with my analysis or feels that the 1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too low for some reason, that 11.13 would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The top of your ran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You are familiar with the term be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t's a measure of common stock ris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On page 32, line 10, you say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ta of your proxy group is .69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with beta, a bigger number mean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t generally -- if you --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ital asset pricing model analysis, a higher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uggest highe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turning to your RAB-6, page 2 of 2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ou show there the beta for FPL of 0.75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So that means FPL is more risk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verage of your proxy group, which you show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ttom of that column, 0.69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.  It shows that FPL Group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lding company for Florida Power &amp; Light, ha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ta.  That is one measure of risk.  So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a whole, FPL Group as a whole, it ten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gher beta and which would, other things being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ggest higher risk.  As we know from reviewing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ing agency reports for FPL Group, and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PL Group's own statements to shareholder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, utility, is a low risk --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 operation overall than FP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You submit attached to your testimon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B-3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Please look at page 9 of 10, the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hows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The caption on that page says, "FPL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rnings profile is significantly weighted towar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sk sources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en we have a pie chart showing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 of the earnings coming from FP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ular time perio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then the balance of that chart,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, that's attributed to the other part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that chart shows 23 percent of next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resources long-term contrac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ixteen percent, next era energ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dg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long-term contracts and hedge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sk control and risk limiting featur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only about eight percent her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ark spread, which is exposed to market price,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Now, did you review Dr. Avera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ould you accept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verage beta of Dr. Avera's proxy group is 0.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ENDIOLA:  Can I ask a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proxy group that is, utility or non-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Utility prox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'm going to get -- do you have Bill Ave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'm sorry,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way from the microphone we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 apologize.  I'll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ak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Not a problem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get something, just get it and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answer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ANDERSON:  May I restate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s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Looking at Mr. Avera's testimony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A-6, utility proxy group beta 0.73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id you look at Dr. Woolridge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did review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Do you accept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verage beta of Dr. Woolridge's proxy group is 0.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will accept it subject to check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copy of his testimon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, so 0.69 for you and your utility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p beta, 0.70 for Dr. Woolridge, 0.73 for Dr. Ave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proxy group, those are all pretty clo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ose are all fairly clo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the common feature is that the FPL be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ed to before, the 0.75, and I accept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it being FPL Group, that's higher tha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ose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You performed a capital asset pric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alysis also f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I would like to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ould you please turn to page 34, lin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Okay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 state here that your CAPM resul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wer than the DCF results in this proceed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ase for both the forward-looking a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sion of the CAPM.  "I do not rely on the CAPM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OE recommendation," you say 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looking at page 32, lines 13 to 17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This relates the results of the CAPM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you are not relying on, but it states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.96 percent using historical to 8.38 percen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rket retur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8.03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8.03, I'm sorry, I mis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re you aware that Professor Woolridge's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ult was 7.6 percent, shown on JRW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will accept it, subject to check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have his testimon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But 7.6 percent fall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you considered unreasonably low, tha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ween 6.96 percent and 8.03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would agree that it falls in that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Turning back to your discoun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w analys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-- please turn to your Exhibit RAB-5,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2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This is your chart, "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lculation, Florida Power &amp; Light Company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in this exhibit you used both divid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rnings growth to assess discounted cash f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The Value Line dividend growth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lower than the earnings growth rates in colum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4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is correct, and that's true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thods tha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let's just take an example. 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lumn 2 under, "Value Line Earnings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If we take the 6.23 percent growth rat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we use your method one, the resulting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timate for your proxy group is 11.64 perce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little farther down in the column there, right? 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turn on equity under .2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then just looking at this chart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 moment, and we look at -- you've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t methods, method one, method two, method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n you've got four different b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utation, one of them is dividend growth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ee use different flavors of earning grow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different sources for earnings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Right.  And it's a simple matrix,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ur, that means you've got 12 different result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Now, let's look at the resul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thod one for columns 2, 3 and 4, using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wth method.  We see a DCF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1.64 percent under column 2, 11.43 percent un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, 11.23 percent under column 4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then skipping down to method two,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turn on equity under column 2, 11.66 percent, 1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, 11.39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then for method thre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1.37 percent under column 2, 11.43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1.23 percent under column 4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So on this page, nine of the 12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all well north of 11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ey are, and this is because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rnings growth and it doesn't -- you hav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ed at dividend growth there, which you m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coming up with a recommendation fo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turn on equity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Let's assume that --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lue Line, right, you talk about it so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it's widely available to investo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some investors -- many investors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lue Line growth rates when they think about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think it's a reasonable assumpti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So if investors use Value Lin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 and they regard earnings as more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ng-term future growth than dividends, your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h flow estimates, they would be downwardly bi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because investors are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th dividend growth and earnings growth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ors are seeing clearly is that fo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s, dividend growth is going to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rnings growth.  Over time we would expect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wth and earnings growth to normalize and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ame over time.  However,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ounted cash flow works, you must facto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ar-term growth in dividends.  You must fact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how.  Otherwise you're going to be over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or-required return over time.  You must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weight divide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I acknowledge that reliance,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aking, on dividend growth, earnings growt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e of the disputes in the case, for exampl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position and that of Bill Aver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t's an area of disagreement we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By the way, looking at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B-4, page 1 of 3, could you tur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Looking all the way d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ne '09 column where it says "six months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3.64 percent," that's the dividend yield you sh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PL Group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Now, the Value Line earnings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for FPL is ten percent, and that's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B-5,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f the dividend yield we just talk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d and we use your computation of dividend yiel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plus half the growth rate, that woul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 adjusted dividend yield of 3.82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ght?  I've done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's pretty close.  I would accep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Right.  So it would be 3.64 times on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.05, the multiplication, it comes to 3.82,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, right, and that would result in a discoun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w on that methodology of 13.82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Would you agree that FPL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gress Energy, Southern Company and Xcel Energ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proxy group, Dr. Avera's proxy group and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olridge's group?  I can make it easi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I prepared a table showing these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ss those 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Let's do that. 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ment.  It's only for cross-examin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I think we will of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Do you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ANDERSON:  Yeah, it's Exhibit No. 44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r, I think is what we are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No. 445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, Mr. Ander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ANDERSON:  The short tit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ison of Prox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No. 4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Do you have what has been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what we did is we just took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ups that Dr. Avera, utility proxy groups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olridge's and yours, we put them on a t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 a look at your column, just make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quare.  Look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I will ask you to accep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eck, that we have done the same thing for Dr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 FPL and the same thing for Dr. Woolridge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y proxy group. 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And then if you look a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marked in bold, what we did is just cull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s that are in all three of your group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show FPL Group, Progress Energy, Souther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Xcel Energy, as being common to each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xy groups of yourself, Dr. Avera, Dr. Wool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I would accept thi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, thank you.  Let's just look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 your column, Mr. Baudino's column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de, Dr. Woolridge in the midd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sn't it true that other than the fou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lked about in common, there's only one o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wo of you have in common, that's Edison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e two of who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ANDERSON:  Dr. Woolridge and Mr. Bau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to be clear, Edison Internationa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ther one you share in comm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Now I would like you to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lumn, Mr. Baudino, with the FPL Dr. Avera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you share Elite in common with Dr. Av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lliant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Consolidated Ed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Then they ones we talked about, FPL,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uthern, Xcel, but you share NSTAR also with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iscons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n fact, there are five mor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on between your group and FPL compared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e additional company in common with Dr. Wool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ANDERSON:  Mr. Chairm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tributing another exhibit that we would like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4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446.  Short tit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Consensus Proxy Group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nsensus Proxy Group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ANDERSON:  Yes, s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o. 4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ENDIOLA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dge an objection.  I don't think there's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consensus as to this proxy group as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ies.  Mr. Baudino certainly hasn't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ensus that an appropriate proxy group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only four companies.  His proxy group i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identifi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Anders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I believ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nsus is where people have something all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all we're saying is, let's look at those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have in common.  That is why I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ensus for the exhibi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NDIOLA:  I think it'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less Mr. Baudino can testify that he i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is is an appropriate proxy group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proxy group is is a list of four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ach of the three witnesses have in comm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ensus that it's an appropriate proxy group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calculate an ROE based on the DCF model.  I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t gets close to lunch and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morrow I won't tell you guys what time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unch.  That way we can keep everybody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:  Mr. Chairman, I think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 the previous exhibit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ributed and cross-examined Mr. Baudino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is not consensus among Mr. Baudin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ologize if I'm saying your name incorre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Woolridge and FPL, so I do think it'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call the four companies where they d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as a proxy as a consensus prox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o I guess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just to call it a proxy group, the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lton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CHRISTENSEN:  Commissioner, may I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Losing the word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hristense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I would als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.  I think it's misleading as to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empting to represent, which is what an ROE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estimated ROE would be for these four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olation, and I think it would be misleading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ividual witness's testimony regarding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Chairman Carter, FIPU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ke to join in the objection as well as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lly show anything other than a few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ies and it doesn't have any probativ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 we would als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LaVIA:  Retail Federation jo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PERDUE:  Attorney General joi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ENDIOLA:  Your Honor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still on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objection,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ENDIOL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nd then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First, I want to help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I don't want any misunderstanding ab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word consensus.  The whole point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companies that the witnesses pick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rable to FPL, that's all we meant. 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se the word utilities in common, le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y to utilities in common o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as to the appropriatenes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, it's entirely appropriate.  This exhibi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ormation, dividend yield information,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udino's Exhibit RAB-4, as you can se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his RAB-5, column 2, interrogate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erning four of the companies that he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comparable to utility for purposes of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up.  It uses his methodology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fore for computing the DCF cash flow method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fact, see that 13.82 percent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umn, which we arrived at earlier for FP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ws that if you use that method for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ies, that's the math results and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to interrogate a return on equit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.  This material comes from his testimony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s, using his methodolog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ENDIOLA:  If I may be hear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p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ENDIOLA:  Yes, sir.  My objectio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yond the use of the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Let's be ni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racterized it as a speech.  That's below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's stay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NDIOLA:  I'll just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y objection goes to the substanc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 an exhibit that simply cherry-pick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ies off of the true proxy group of Mr. Baudin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 to elevate the calculated ROE.  So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es to the substance, it's a cherry-picking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-- I guess the technical objection would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umes facts not in evidence.  This is not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up used by any of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ELTON:  This is one I need to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on, if you can giv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, boys and girls.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pared to give us a recommendation after lunch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Hearing adjourned at 1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olume 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8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