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09 DEPRECIATION AND DISMANTLEMENT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LUM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2667 through 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Wednesday, September 2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hard A. Baudi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Anderson        26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Cross-Examination by Ms. Brown           269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 Examination by Mr. Mendiola     26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Richard Clar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Examination by Mr. Butler         27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Prefiled Direct Testimony Inserted       27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iled Rebuttal Testimony Inserted     27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Errata Sheet to Rebuttal Testimony       28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McGlothlin      28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Cross-Examination by Ms. Griffiths       28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s. Kaufman         28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Cross-Examination by Ms. Williams        28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445                                           27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447       S&amp;P 11-30-07 Publication      2677  27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48       S&amp;P 11-26-08 Publication      2680  27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49       S&amp;P 5-27-09 Publication       2681  27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9 - 290                                     27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50       Rebuttal Nevada Power         28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pany Dock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6-110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51       FPL Site Plan Excerpt         28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2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before we begin where we left off,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liminary matters.  For planning purposes, ou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vailable date on the calendar we have got for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Wednesday, September 16 from 9:30 to 7:0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dnesday, September 16, 9:30 to 7:0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, of course, I remain the eternal optim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think we can knock this puppy out by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ek.  That's what I think.  And we won't even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ss up Ms. Bradley's Saturday.  Obviously,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any plans right now, do you?  I'm so sorry to m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p your weekend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LARK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es, ma'am,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LARK:  I have some scheduling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ensus for this afternoon when you are ready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Let me take tha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nute.  Let me do that i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LARK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Because I've got this sh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thing got -- well, anyway, let's hold on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e.  Probably, maybe after we finish with this wit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n I will recognize you for the possible sched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LARK:  Well, it would be who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xt after this witness.  If would be a change in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Well, then that's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recognize you after we finish with this wit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LARK:  Okay.  Sound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Give me that high sig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ke sure that I recognize you during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CLAR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Staff, just let me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fter we finish with this witness, I need to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s. Clark with some possible recommendation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chedule for this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kay.  Any other preliminary matter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es before we beg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kay.  When last we left -- Ms. Helt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recognized.  There was an objection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HELTON:  Yes, sir, Mr. Chairma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lieve that this exhibit proffered by FPL, Number 44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 was marked for identification as 44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scharacterizes Mr. Baudino's methodology, which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se the proxy group which has been listed under hi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Exhibit Number 445.  For this reason,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is inappropriate to use this Exhibit Number 446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ross-examin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Then we wo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sing 446.  You may proceed,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ANDERSON:  And we would just like to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 offer of proof for the record, which I will mak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appropriate time for Exhibit 446 when exhibi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fered.  I will move on to another line of ques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 was just organizing my notes to do tha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That wi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 ahead.  And we will do that at the appropri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may proceed.  Do you want to take a momen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notes organiz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ANDERSON:  Yes, just on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ANDERSON:  May I proc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ANDER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CONTINUED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Good afternoon, Mr. Baud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n Page 57 at Lines 3 to 4 of your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ld you look a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ou state that a flotation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sentially assumes that the current market pri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rong, and you recommend that there not be a fl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justment included in this case,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a flotation adjustment is inten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flect the costs incurred by a utility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issuance of securities and the like. 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ic nature of flotation cost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 is the nature of what it intends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You would agree that within an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antification that such a cost is a real cos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urred by a utility, and if appropriately show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ven, should be included among the reasonable co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utilit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have -- I have actually testifi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st that if a utility can show its actual fl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 in a test period that it could ask fo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ose costs.  What I don't agree with is this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neric flotation cost adjustment that is not bas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tility's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that gets to your idea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tation adjustment assumes the current market pri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rong.  Dr. Avera in contrast, though, he doesn't 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that idea, though, does he?  Rather, he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ints out that FPL has unrecovered flot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s the basis we are offering, not an argu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market price is this or that.  Do you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o be the case?  That that is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tween the two parties'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ll, I think I have explained w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sition is on flotation costs, and I will let Dr. Av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lain what his posi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re you aware that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staff has in the past recommended fl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 adjustments without saying the market pri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t is my understanding that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s in the past allowed flotation cost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Sorry, I will repeat.  It is my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is Commission and the staff have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tation cost adjustments in pa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ank you.  Then on Page 30, Lin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3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es, sir.  You quote a study by Prof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righam and some other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Eugene Brigham was a distingu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fessor at the University of Florida, who recomm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tation cost adjustments for past equity issu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r. Avera talks abou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have seen Dr. Brigham's testimon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st.  I don't recall if he included flotation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justments or if that is in his book.  I just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You don't recall one way or the o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Right.  I just don't recall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On Page 34, Lines 15 to 17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riticize Dr. Avera's recognition of exemp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nagement because you believe ROE should be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 of equity model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I believe that the cost of equity 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be based on the investor required return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be inappropriate and burdensome to ratepay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flate that investor required return by some arbit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nagement -- adjustment for exemplar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ou recognize there is no specific add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being requested by FPL.  It is just a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in the range is our position, you understand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believe that is correc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you will grant me that the 12.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turn selected by Mr. Pimentel is in the range of 11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3 percent that Dr. Avera found from his appli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 of equity model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t is in that range and probabl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pecifically justified by the nonutility group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, actually, I believe that his range went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0-1/2, not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e will let him clarify that.  I believ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1, but that's fine.  I would like to move on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s about capit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Your testimony asserts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uld approve an adjusted equity ratio of 50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Right.  That is the adjusted equity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e financial reporting services, like S&amp;P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oking at.  And that's different from the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quity ratio of 53-1/2 percent that I am recomm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ANDERSON:  And I am passing out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lled -- I would like to ask that it be labe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ease.  It is Exhibit Number 4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447. 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ANDERSON:  A short title would be S&amp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1-30-07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S&amp;P 11-30-07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Exhibit Number 447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ANDER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n your testimony at Page 39, Lines 18 to 2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point to a recent S&amp;P publication as suppor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recommended ratio of 50 percen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Exhibit 447, is this a portion of that S&amp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ings rec that you relied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ENDIOLA:  And, Your Honor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erve optional completenes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I beg your pard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ENDIOLA:  We would reserv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leteness.  Mr. Anderson said that this is a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is document, and to the extent that there ar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s that need to be included in order to give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presentation, then we reserve optional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ANDERSON:  In this case I misspoke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tually two pages of a two-page document.  It is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2 of 2, and my apologies for misst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ENDIOLA:  In which case we don'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optional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you used Table 1, which has business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financial risk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used Table 1 and Table 2 here,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then you turn to Table 2,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ntio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FPL falls into that intermediate categ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 then we look over under Table 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mediate under debt leverage, that says 3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50 percen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to get an equity percentage we jus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flip that.  That would be what, 50 to 65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 the basis of your 5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ation, if I understand it, is the qual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the intermediate classification here with a 5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65 percent equity ratio range.  And then you pick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west there, the 50 percen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I picked the lower end of the ran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Or you could look at -- for equity, 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ld say the higher end of the range for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ANDERSO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 have handed you Exhibit 440 in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titled Lawton S&amp;P reference documents.  Please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age Bates Number 011244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do see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oes the Table 2 -- this is from Mr. Law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sterday.  Is this the same Table 2 essentially a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ble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it is essentially the same as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 in the prior exhibit that you hand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Right.  And, again, just the common featu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has got the same columns, FFO debt, FFO inter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bt leverage, et cetera.  It has got the same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e columns.  So the two of you were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me table, this Table 2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r. Anderson, do you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mber on this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ANDERSON:  Yes, please.  We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rk this Exhibit Number 4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Number 448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ANDERSON:  And a short title, S&amp;P 11/26/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ENDIOLA:  And, Mr. Chairman, this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would like to reserve optional completeness on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apparently Page 1 of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Exhibit Number 448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looking at Exhibit 448,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ox Table 1, business and financial risk profil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at is the same Table 1 from the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cument we just looked a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it appears to be the sam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e same relation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Right.  And that is what establish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siness risk profile stated there of excellent, stro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tisfactory, et cetera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 that is what you used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ross from excellent to intermediate, and all that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uff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Please look at the top high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rtion on Exhibit 448.  It says editor's note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ated 11-26-08, the publication.  Table 1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ticle is no longer current.  It has been superse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table found in criteria methodology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sk/financial risk matrix expanded, published May 2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009 on ratings direct.  Did I read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ANDERSON:  Okay.  I want to short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step and just pass out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This would be 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ANDERSON:  Yes, sir.  Thank you.  S&amp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5/27/09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Number 449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It's 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Mr. Chairman,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t's 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That's 449.  I go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cuments confused, so let me catch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ey look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ey look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ey re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You may proc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ANDER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Mr. Baudino, you filed your testimony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other intervenor testimony in this case on July 1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09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July 16 was after the May 27,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blication date of the S&amp;P guidance we have just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Please look at 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we start off, and we see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cellent, intermediate A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Let's turn to Table 2 now which is at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Exhibit 44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what I have done here, and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ke it easier for folks is if you take your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447, which is the 11/30/07 document, and I hav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lded it open like this so you can see Table 2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the May 27th, 2009 document, I've got that Tab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de-by-side now.  Do you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That Table 2 has changed now, h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t has.  The change there is the inclu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ignificant financial risk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Right.  And in addition, some of the metr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nged a little bi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A little bi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For example, in the 2007 document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ross the top you had FFO/debt percent.  We st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t that in the 2009 documen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it seems to me that the numb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nged under that column, too, haven't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hich,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Just glancing.  For example, modest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007 document and modest under the 2009, you have got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60 percent and then 45 to 60 percent, so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merica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looking down the column there ar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nges like that, too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  They become a bit more conservativ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Right.  And then the middle column has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together between the tables.  The other one was F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est coverage and the new one is debt/EBIT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-B-I-T-D-A, coverag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that is a different metric than the 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2007.  And then looking at the right-hand colum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got from 2007, the debt-to-capital, a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, again, we have debt-to-capital.  And as you no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have added some -- we have added that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tegor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Let's look at the intermediate categor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009 Table 2 in Exhibit 449.  It says debt to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pital ratio provides for a 35 to 45 percent rati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that equates to a 55 to 65 percent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io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So for that intermediate provi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a change from the 2007 document which permitted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e 50 percent level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o from the Table 2 in the May 2009 doc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ich is the S&amp;P current guidance, an equity ratio of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65 percent is indicated, all other things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intain an intermediate financial risk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sponding to our current rating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that would be the updated nu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as you said a little earlie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ed a 50 percent equity ratio based on the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cument.  And isn't it true that if we use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uidance, that your recommended 50 percent ratio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nger falls into the intermediate range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r current rating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 is true.  However, given the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siness profile for FPL, that still results in a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ing, albeit it shows here A-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ell, what I am clarifying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ation was based on an out of date docu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 a 50 to 65 percent range you recommended 50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I want to do is using that same methodolog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50 percent, that right now it would be, all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qual, right on the edge between the significa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gressiv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then if you turn back to Table 1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ge 2 of Exhibit 449, the 2009 documen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reading across from excell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mediate A, that is where we are now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f we are actually in the significant rang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aggressive range, the indicated rating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-minus or BBB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For significant it would be A-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Right.  And for aggressive it would be BB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that 50 percent is the divid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tween the two of those, right?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es.  Now, to get to the capital structu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recommending, I believe your papers show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move about 845 million in equity from th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ight, and replace that with deb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am just turning to m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RAB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RAB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Under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Right.  There is two adjustments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 to make there.  One would be to move --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ratemaking purposes -- to achieve the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quity ratio of 53-1/2 percent.  I moved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845 million out of equity and into debt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d the company's short-term debt, so I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oximately 438 million out of long-term deb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rt-term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the point there is -- because w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gs a little different yesterday, is if you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mmendation to change the equity by decreasing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made the con-commitment change to change the deb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You know that we don't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845 million in cash on our balance sheet month-to-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fund that.  We would have to go out and borrow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is is a ratemaking adjustment to get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making equity ratio that is -- that is reason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uch more reasonable than the almost 60 perc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e company is proposing.  So this is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making adjustment.  I'm not suggesting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eds to go out and borrow 845 million on the mark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 this.  This is something that could happen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is a number -- you know, there are other way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 could accomplish this.  But this is a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You recognize in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 nearly all of its revenues are subjec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's jurisdiction.  It is not a multi-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unlike some other companies tha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25 or 30 percent of FERC revenues, we have nex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hing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don't know what the FERC revenues a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PL.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But this is overwhelmingly dominat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regulated utility and Florida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nancial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will accept that, subject to check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isn't it true that for the company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y shot at actually earning whatever the all i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, rate of return is, including return on equit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lly do have to conform our actual investment ju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do today to that which has been approv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ENDIOLA:  Objection.  That is a v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 to have any shot and conform.  Maybe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n identify what he means b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Just rephrase,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n order to have any likelihood, bas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formation provided in this case, to achieve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rget rate of return, including return on equi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approved by this Commission, we really do need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we do today, to conform our actual equit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hat which is approved by this Commiss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can't make it up in some othe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Right.  I mean, you are going to ge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venues and earnings from what this Commission appr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re,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Exactly.  Now, after this procee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leted here today, and you return home to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rry, Mr. Baudino, I forget where you came from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live in North Car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North Carolina.  When you return to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rolina, it's fair you and your firm, with respec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no responsibility to raise the more than 16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capital that we need to serve our customer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ENDIOLA:  Objection.  That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aningless.  Of course, Mr. -- well, it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doesn't matter where the witness lives or whether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rm has any responsibility to raise the capital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question is objectionable.  That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bjection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levance.  Mr. Anderson, speak to the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ANDERSON:  The issue present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se focusing on return on equity and rate of retur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e ensure together that the company i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sition of sufficient financial strength to attra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tain capital.  That is something our company has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Commission needs to regulate, and the poin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witness does not have any ongoing inter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suring that that actually occurs or does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s the purpose of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HELTON:  This is a tough one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Chairman.  I'm hoping that after this ques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line of questioning we can move on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think it is an appropriate question.  I think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ying to make a point, but I am hoping we can mo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ANDERSON:  May I have an answer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, and then I have got a short line and hop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read 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Not a trick question.  It is our c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nancial officer, our CEO, and all wh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ponsibility for raising the mone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it is the Commission's obligation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decision so that, you know, we can do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, based upon how they judge the evidenc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believe that is overly simplistic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mmission must look at FPL's plans and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all of its expenditures, its proposed expendi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just and reasonable and prudent and that it doe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e lowest cost manner.  And that is wha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lking about here in my testimony and recommend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ect to the capital structure I am recommen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ad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 understand that point, and we will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will just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You have not been a chief financial offic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 electric utility like Mr. Pimentel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, I have not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ou have not been responsible for ra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pital at a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r developing a financing plan on behalf of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an employee of a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ou are not responsible for maintaining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ings for a utility or any company rated by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Poor's, Moody's mor Fi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, that's not my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Never employed by Standard and Poor's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e Moody's rating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The Fitch rating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 ra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ou have not met with FPL's debt inves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Equity inves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Ratings analy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ou are not responsible for issuing bond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 company or stock at any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a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ANDERSON: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OWN:  Just a few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Good afternoon, Mr. Baudino.  I'm Martha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Counsel for FP&amp;L passed out selected pag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 S&amp;P report dated 11-30-07.  It is Exhibit Number 4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 you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ANDERSON:  To be clear that was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2 of 2, so just to b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OWN:  Well, I would like you to 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ANDER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e next to the last paragraph at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Page 1, do you see that?  It starts out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tilities and holding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ould you read that paragraph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Sure.  Regulated utilities and ho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ies that are utility focused virtually always 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o the upper range, excellent or strong, of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sk profiles.  The defining characteristics of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tilities, a legally defined service territory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significant competition, the provision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sential or near essential service, and the pres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gulators that have an abiding interest in suppor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althy utility financial profile underpin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isk profiles of the electric, gas, and wat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ank you.  What does this passage mean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garding S&amp;P's assessment of the business risk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regulated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ll, generally I think that this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ans -- this is my interpretation of it, i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nd to be much stronger and have bette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sitions than unregulated firms for one thing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legally defined service territory is someth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find in, for example, the companies in Dr. Aver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nutilit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provision of an essential or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ssential service and regulators that have an ab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est in supporting a healthy utility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file, that all supports -- is very support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rms of regulation, in terms of investors, both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stock investors.  And I think -- so in genera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the way that I would character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Now if you would turn to Page 2 of 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read aloud the first paragraph there.  It'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ng, but we thought it would be better for you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whol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Sure.  Starting with the indicative r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e indicative ranges for utilities di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what from the guidelines used for their un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nterparts because of several factors that disting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olicy and profile of regulated entities.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nd to finance with long maturity capital and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s.  Financial performance is typically more uni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ver time, avoiding the volatility of un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dustrial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lso, utilities fare comparatively we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ny of the less quantitative aspects of financial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nancial flexibility is generally quite robust,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od access to capital, ample short-term liquidi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like.  Utilities that exhibit such favorabl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racteristics will often see ratings based on th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ommodative end of the indicative ratio ran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specially when the company's business risk pro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lidly within it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nversely, a utility that follows an atyp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nancial policy or manages its balance sheet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ervatively, or falls along the lower end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siness risk designation would have to demonstrat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ility to achieve financial metrics along th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ringent end of the ratio ranges to reach a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what is your impression of this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respect to the perceived difference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isk associated with regulated utilities and th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file for their unregulated counterpar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ll, in terms of financial risk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nancial risk would tend to be lower.  And it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e, this one sentence, financial performa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ypically more uniform over time, avoiding volat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regulated industrial entities.  And source vola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usually associated with risk.  So, I think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anguage we read and that I read earlier about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sk profile, it sort of helps to support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sk profil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, also, if a company is very solidly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 excellent business profile, such as FPL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ggests that -- let me see if I can find the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re.  The ratings based on the accommodativ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dicative ratio ranges.  So everything kind of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gether, and even so -- I think also one thing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ed in the -- one thing that S&amp;P has stated befor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ys note that even after we assign a company a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sk and financial risk, the committee does not ar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rote at a rating based on the matrix.  The matri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guide.  It is not intended to convey precis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ings process or reduce the decision to plo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rsections on a graph.  So there is some ju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where were you reading from, that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rtion that you 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was from the November 2007 Stand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o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OWN:  All right.  We have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n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y questions from the bench?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ENDIOLA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Mr. Baudino, you were asked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s regarding whether you were a CFO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Pimentel, or otherwise had experience ra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pital for a utility company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How long have you been an expert in analy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tility capital structures and return on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ll, I have been -- I started ou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w Mexico Public Service Commission in 1982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oximately 27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do you make it your practice to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ty capital structures and returns on equity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u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  And, in fact, I did that in my --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y exhibits here when I compared the equity and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ios of my comparison group to what the compan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king for in terms of its equity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what did you fi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 tho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ANDERSON:  Objection, please.  We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rsue this line of questioning.  It's beyond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direct.  I'm trying to make sure I object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Mr. Mendiola. 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ll you Mr. Wiseman so bad.  Mr. Mendi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ENDIOLA:  I would not be offende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Good. 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bjection, Mr. Mendi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ENDIOLA:  Sure.  Mr. Anderson's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ing seemed to raise a question of Mr. Baudin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erience, and by virtue of raising the ques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is experience, raised a questio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sonableness of his recommendations.  My redirec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rectly to Mr. Baudino's experience and asks hi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ce that experience in terms of what he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ound the country and how that influence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mmendation here.  So it goes to his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HELTON:  I agree with Mr. Mendiola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it is an appropriate line of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You may proceed. 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verr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Could you repeat the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ure.  The question was with respect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alysis of what is occurring around the count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rms of capital structures and returns on equity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d you find relative to what this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es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e comparison group capital structure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roup of companies I show on Exhibit REB-9.  The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quity ratio for that group is 47.6.  That look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bt, common equity -- well, debt and common equ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ferred, if any.  So if you look at the -- wel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tal equity ratio, even if you include preferred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about 49 percent.  The company is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59 percent in this case, so that significantly ex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Now, you were asked a question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ther you, as an out-of-state resident,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ponsibility or interest in helping this compa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ise capital.  Do you recall that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o you know whether the South Florida Hos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Healthcare Association has an interest in ens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FP&amp;L raise sufficient capital to provide adeq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reliable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'm going to -- I haven't asked any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ients this directly, but I am going to assu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do, just like all customers of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ght have a very strong interest in that, and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presenting this particular set of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ll right.  Now, you were asked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s regarding the $845 million of equit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mmend making one of two adjustments to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ring the ratemaking capital structure to th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recommendation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you referred to something as a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justment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hat is a ratemaking adjustment, and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quire an actual payment of ca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A ratemaking adjustment for me in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f we go to Exhibit REB-8, what I did was re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's excessive amount of equity in its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ructure down to a more reasonable level.  This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require any payment of cash or financing on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.  And, in fact, what it does is get the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pital structure more in line with w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tually had in its Schedule D2.  I want to just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n Page 41 of my testimony, I w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's Schedule D2, which showed its historic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ecasted capital structures through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jected test year.  And, you know, starting in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mpany's equity ratio was around 54.6.  It go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56 one year.  In 2010 they are looking at 53.8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11, 54.8.  So really, the adjustment is a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justment to get this more in line with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erience and with a more reasonable level of equ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apital structure so it is not so expensi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payers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counsel for FPL asked you about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 adjustments, but he didn't ask you about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justment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can you make one without making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get to your capital struc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, you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hat is the other adjus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e other adjustment is to move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ng-term debt about $438 million into short-term deb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ich the company substantially understated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ques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hat was it that was understated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e amount of short-term debt in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ructure, which is very inexpensive financ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 and which would be good for the compa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flect that in its regulated capit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pporting its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so, the adjustment was from long-term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short-term deb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that was the second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ll right.  And what would the effec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justment have on the company's amount of short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bt in its test year compared to its historical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ANDERSON:  I would like to objec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eason is this is all in the witness'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.  This is far beyond the sco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ross-examination.  It is not proper redirect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ressly called out by counsel as something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talked about and is just being pointed to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itial testimony.  It's unrelated to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if we are to, you know, try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nesses along, I make decisions about what I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.  It doesn't open the door to asking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utterly unrelated things to those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inted to.  The points that are being referred t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e record, but it's not proper redirect 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the basis of my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o the objecti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ndi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ENDIOLA:  Thank you, Mr. Chairman.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nor, Mr. Anderson asked specifically the witnes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e adjustment, but not about the other.  And, frank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the witness testified, the two are not indepen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ach other.  You can't make one without making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still get to his recommendation.  And so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is just as important what was not asked versu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asked in terms of providing a clear recor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think that if counsel for FPL wer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ask only about the one adjustment reflec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yment of equity to debt without referring to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justment moving long-term debt to short-term deb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leave the false impression with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Mr. Baudino's adjustment could cos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re money than it actu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HELTON:  Could I have Mr. Mendiola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'm sorry if I'm pronouncing your name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Clos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ENDIOLA:  I've been called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HELTON:  Could I have him repeat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rry, but if I could have him repeat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ENDIOLA:  Sure.  My question was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justment from long-term debt to short-term deb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de, as Mr. Baudino recommends, then what effec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have on the level of short-term deb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's capital structure for the test year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e level of short-term debt in historical yea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apital struc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ne moment.  On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HELTON:  Thank you, Mr. Chairman. 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see it, Mr. Chairman, is that Mr. Anderson open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or to the adjustments that the witness recommen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is prefiled testimony, and that counse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spital is just making sure -- making sure you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lete picture.  So I think it is an appropriate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ort line of cross -- or redirect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verruled, but t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ENDIOLA:  Yes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Can you answer that, that one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Baudi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  Basically, what that second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es is bring the company's short-term debt levels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 -- near where they have been historically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have been forecasted to.  And I have go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s on Page 42 of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ll right.  That is enough o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You were asked a number of questions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hibit Number 449, which is the S&amp;P publication of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7th, '09.  Can you put that in front of you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Sure.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ll right.  Now, in reference to Table 2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re asked a question regarding the addi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tegory called significant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I believe you testified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mmended capital structure of 50 percent deb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50 percent equity for credit rating purposes i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orderline between significant and aggressive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ll right.  Now, look over to Table 1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were asked questions about Table 1, as well,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, if FPL -- first of all, alo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ft-hand column, FPL is in the excellent category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ll right.  And it is currently at least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rior -- under your prior analysis under the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trix, it was an intermediate financial risk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so now it could be in the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tegory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t's possible.  If S&amp;P imputes th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bt that FPL has in its filing, then it would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ll into the significan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what would the indicative rating be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re significant and excell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t would be A, A-minus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ll right.  And do you know what the me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redit rating is, bond rating for an integ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vestor-owned utility in this cou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e average bond rating, I'm not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ll right.  Do you know whe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haven't averaged them al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Do you know whether A-minus is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t is, very strong investment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ll right.  And even if FPL -- well, fir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, let me ask you to read the short two sentenc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ee-sentence paragraph right below Table 1.  C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d that into the record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ut loud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e rating outcomes refer that,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es,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Okay.  The rating outcomes refer to issu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redit ratings.  The ratings indicated in each ce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matrix are the midpoints of a range of likely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ssibilities.  The range would ordinarily spa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ch above and below the indicated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So do you have an opinion about whether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ssible that even if FPL were in the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tegory it could maintain an A ra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t could according to that statement.  Ye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ll right.  And if FPL were to go down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-minus rating, do you have an opinion about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ould impair its access to adequate capital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sonable pr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t woul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hy do you say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ere would be very -- it is likely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be very little difference in the cost of a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ersus A-minus issue.  Within rating categories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sually not that much difference between, say, 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-minus.  And so an A-minus is still very strongly -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ery strong investment grade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ou were asked a question, a line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garding exemplary management, and whether that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uld be considered in setting an ROE.  Do you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line of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do you have an opinion about wheth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 and its management has a statutory --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phrase that.  I don't want to ask you for a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Do you have an opinion about wheth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 and its management has a responsi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vide adequate and reliable service to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is st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in your opinion should the managemen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warded for doing what it is supposed to be d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t is my testimony they shoul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Over and above -- I mean, certai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's pay levels should be adequate to attract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ople to the company, and, really,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vestors should be -- should enjoy supernormal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t the expense of ratepayers for management and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sonnel doing the job that we expect them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do you have an opinion about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ecutive management of this company is adequ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ens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don't have an opin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ou were also asked a line of ques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ANDERSON:  I just want to no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 was asked.  I tried to object because it i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yond the scope.  That has been my point all alo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 was no opinion, thankfully.  But I would just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, again, we keep attention to the scope of the 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Mendi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ENDIOLA:  I am moving on, Your Hono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the issue was with respect to exempla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whether that should be re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I remember the ques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said mov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ENDIOLA:  All right.  I will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MENDI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You were also asked a question, Mr. Baudi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garding flotation costs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you know whether -- and, first of all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flotation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ll, they are the costs of -- basically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the costs of issuing equity in the market.  So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writing costs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are those costs associated with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ing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Do you know whether FPL or FPL Group ha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ns to issue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At some point -- well, I'm not sure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those plans are.  At some point in the futu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 could issue equity to help fund its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enditure program, but I think there is going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x -- it is my understanding there is going to be a m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internally generated funds, debt, and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do you know whether FP&amp;L stock is public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raded, FP&amp;L st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Florida Power and Light's utility stock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ublicly traded.  They are part of a holding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lled FP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ll right.  And even if FP&amp;L were to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re equity, do you have any reason to believe that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sis points would be an appropriate prox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tation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, I have no idea whether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priat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why don't you have an idea abou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e company hasn't given us any estim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its flotation costs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There were a number of question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unch regarding your proxy group and the proxy gro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Avera and Dr. Woolridge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I believe -- do you recall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xy groups were the utility proxy grou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ll right.  In your review of Dr. Aver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alysis, did he also have a nonutility proxy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Did he rely on the utility proxy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would say that his recommendation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pported by the results of the utility prox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Do you know whether he rejec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ults of the utility proxy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He didn't really say that he rejected i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12-1/2 percent can only be supported by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e have seen in the -- from the nonutilit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Now, there were a number of quest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pect to your discounted cash flow model an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 not a dividend growth rate should be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 variable of the discounted cash flow model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the G variable refers to growth,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so just to set the stage, the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ther in taking into account growth whether on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ke into account dividend growth and earnings growth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ther one should take into account only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rowth.  Is that a fair kind of framing of the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think it is a fair framing of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tween Dr. Avera and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ll right.  And so, again, to kind of s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ners, you take into account dividend grow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r. Avera doesn't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Does this company pay a divide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it does.  FPL Group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n your opinion, would investors 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ther or not there is likely to be any growth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vidend for this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And I think, as I said in my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are likely to look at every possible pie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idence they can to try and ascertain what tha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growth will be.  I think when you have divid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owth forecasts that are lower than earnings foreca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s indicating something about what the rat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sh flows are going -- how your cash flows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row over the next few years.  You really need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nto account in your DCF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in your opinion, does an investor 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-- well, the cash flow from his or her invest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Oh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o the extent that cash flow i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vidend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ell, and I was just going to ask you, ho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sh flow -- when you hold a piece of stock, a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ertificate in a company, how is cash flow gener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ll, cash flow could be generated thr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know, dividends most likely.  Also, any retur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pital the company might choose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Now, you were also asked a number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arlier this morning regarding your CAPM analysis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recall those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counsel for FPL asked you to read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testimony at Page 34, Lines 7 to 8.  Could you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 with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 believe counsel for FPL asked you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entence beginning at Line 6, where you state, "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rely on the CAPM method for my ROE recommend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then he had you stop right ther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ld you continue to read the remainder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nt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t says, "But these results suggest that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lower end of the DCF range of results is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is ca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ll right.  So, is it fair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though you didn't rely on the range in the CAPM mod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, nevertheless, took that into account in your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ll, it is sort of -- I didn't really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esults in my recommendation.  However,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om the CAPM, both historical and forecasted,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gnificantly lower than even the low end of my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he DCF.  So it suggested to me that 10.4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not too conservative and was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ll right.  And with respect to your 10.4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mmendation, do you have an opinion about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 would be able to adequately access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rkets with a 10.4 percent ROE established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n my opinion they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ll right.  And then to be clear,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tility accesses the capital markets, who is 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ys the cost associated with that capital?  Who p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st of that capital, shareholders or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'm not sure I understand the question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utility accesses the capital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hat I'm saying is whatever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pital is that is established by this Com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n recovered through base rates, who pays tho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payers or sharehol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the ratepayers pay rates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ighted cost of capital that is applied to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 the utility has to have some way, obviously, to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interest expense and to fund a re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areholders.  That has to come from the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ll right.  And if the company can acc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pital markets adequately with a 10.4 percent ROE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it could with a 12.5 percent ROE, between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tions, which one would be less expens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'm sorry, I didn't catch the first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f the company could access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rkets the same, or adequately with both a 10.4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OE and a 12.5 percent ROE, which one of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tions would be less expensive for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Assuming other things are equa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0.4 perce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Even if that slightly increases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b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think the answer to that is likely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ll right.  You were also asked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s this morning regarding the beta of FP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I believe that it was represented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sed on one of your exhibits that the beta of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roup is 0.75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that came from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hat does that indicat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ell, generally utility companies have bet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are less than 1.0, meaning they are less risky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market.  And what beta really shows --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lculated beta ratios are based on relativ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vements -- price movements of a stock relati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verall market.  So what this shows, basically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-- I guess one way to put it would be that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roup moves about 75 percent of what the marke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ve, for example, in terms of its price.  It is o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is one measure of risk in terms of stock marke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olatility, but it is really not the total meas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sk, but it is the one they use in the CAPM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the 0.75 beta for FPL Group tak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count both the regulated and the nonregulated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FPL Group,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t should, yes.  It should take in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erything that is happening in the company,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gulated and unreg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f one were to examine only th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sociated with the regulated monopoly por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L Group, Florida Power and Light, directionall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expect that beta to go up or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f you just looked at FPL,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ght by itself, based on everything I have rea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nancial analysts and so forth, I would say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be a lower beta, meaning lower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ll right.  Now, you were also asked a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questions regarding your range that was the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DCF analysis, 10.38 to 11.13.  Do you recall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you were asked a question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ther this Commission, if it were to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how Florida Power and Light were more risky th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identified, would it be appropriate to appl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1.13 percent return on equity.  Do you reca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recall something to that effect, or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0.4 percent might be too low, something like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is -- I'm sorry to step on your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's all right.  As I recall,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thing along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Do you have an opinion about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1.13 percent is appropri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ell, I think looking at my utility gro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oking at it in comparison to FPL, I would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1.13 would be too high f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Now, you were also asked at the very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 cross-examination, and you can tell I am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lose to the end of my redirect -- you were as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difference between equity investors and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vestors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you were asked a series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garding the protections or lack of protec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quity investors have relative to bond investors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recall that line of questio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ll right.  And you began to describe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rotections that equity investors in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nopoly -- that regulated -- that investo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gulated monopoly companies have relative to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vestors in the market as a whole.  What are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prot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with regulation that is differen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ies that are unregulated to function out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egulatory process, obviously the utility h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portunity to come in and seek a fair and just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turn on its equity -- on its equity to be appl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s prudently incurred investment in plant to 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payers, and the company gets an opportunity to 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.  That is something that unregulated firms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so when an unregulated firm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l-Mart or McDonald's, if they are not earning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turn, can they go to a regulator and ask to hav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venues increa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ll right.  Now, I just want to clear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rd on one thing.  I asked you earlier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r. Avera's reliance on his utility proxy group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ppen to have his testimony in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ould you turn to Page 5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Okay. 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read the question that begins at Line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n the final sentence in the answer that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the word as at the end of Line 15 out loud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Okay.  So beginning with that sentence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ul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hat does the test of logic imp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Okay.  So read from like the average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redit ra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No, no.  Read the question first, wha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test of logic im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Okay.  What does this test of logic imp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pect to the DCF results for the utility proxy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Now read the last sentenc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As a result, consistent with the t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conomic logic applied by FERC, these values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ttle guidance as to the returns investors requir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tility common stocks and should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ll right.  Does that refresh you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whether Dr. Avera excluded the results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tility proxy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it did --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ll right.  And in your experience,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r seen the results of utility proxy group be ex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n setting the ROE for a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have not seen them just wholesal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ENDIOLA:  Thank you.  Those are all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ENDIOLA:  Yes, Your Honor, I woul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the admission of RAB-1 through 12, which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viously marked as Exhibit Numbers 279 through 2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out objection, show it done.  Hang on before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the back pages.  That's Exhibit Numbers 279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 Numbers 279 through 290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Let's go to th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ges.  Let me go there first.  Exhibit Number 4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ANDERSON:  Mr. Chairman, I will hold a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4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I beg your pard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ANDERSON:  I would like to offer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idence at this time 445, 447, 448, 449, and 4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ere is no 4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ANDERSON:  I may have mis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So let's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say you are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ANDERSON:  I'm sorry, I di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You are not offering 44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ght?  Is that what you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ANDERSON:  I'm going to come back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Well, let's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ANDERSON:  I mad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445.  445,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 Number 445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We will skip 446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moment and come back.  447, any objections?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Exhibit Number 447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448,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Exhibit Number 448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449,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Exhibit Number 449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Now let's go back to 44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nsensus Proxy Group ROE Estimate.  Did I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ANDERSON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ANDERSON:  Thank you.  And I'm no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reargue the motion.  I understand you have rul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m just going to make a brief offer of p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ANDERSON:  We offer to relabel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stimate using Mr. Baudino's methodology appl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tilities in common because the word consensus both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ople.  The other basis for this offer is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hibit takes actual information from the witness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ies for which each of the ROE witnesse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dentified as a comparable company.  It appli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thodology described in this testimony.  It comes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t shows the cost of equity estim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2.28 percent using this methodology.  That if you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otation costs which we are asking for, but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agrees, it shows a total indicated ROE estim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2.53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For the record, that is what this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en offered for and is being offered for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and that you have ruled that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missible, but we wish the record to be clear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fered it, it has been rejected, and that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meant to show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Duly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ything further for this witness?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r.  You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Mr. Chairman.  It's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h, right. 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cond.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:  I believe who the next witn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the matter for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LARK:  Mr. Chairman, you might have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the last schedule that we gave you that Mr. Clar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Mr. Stall are scheduled to be taken up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ertain this afternoon.  So we would propose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larke, and then Stall, and then back to Polloc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n if time permits to Kollen and then to Wool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think the expectation is that Koll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olridge would be tomorrow.  And I think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ked out is for Kollen to go first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olridge, but with the understanding they both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taken up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have indicated to Ms. Alexander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lepper that he wouldn't come up today, and so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turn tomorrow.  The only other thing I would m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that Meischeid is also somebody that would be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p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Let's go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y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cGLOTHLIN:  We do not objec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der of witnesses.  My understanding is that both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olridge and the other witnesses scheduled for tom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a need to leave early, so whoever has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ssing travel arrangements should be the first one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 don't know the answer to that question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Well, we wil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the witnesses.  Like I said before, I know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travel plans and all, and we will work with the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, any problems with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e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No, sir.  Thank you for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s. Kauf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KAUFMAN:  No, Mr. Chairman.  We'r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ADLEY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Mr. Wise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ISEMAN:  No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Ms. Clark,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ery kindly.  So I guess then our next witnes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larke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That's right, it will be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arke.  He is coming into the hearing room.  He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set up for just a moment.  And I have got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tters I would like to deal with while he i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Let's deal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liminary matters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Thank you.  First of all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pect to Mr. Clarke, we will be passing out errat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is rebuttal testimony, and he will cover that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roduce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lso, I have distributed before lunch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 parties and left copies for you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exhibits that had been requested for Mr. Sta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Mr. Barrett that had been numbered as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hibit 404 that concerned the nuclear employe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ft and that were hired by FPL in th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anuary 2007 through August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Are you referring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wo pages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kay.  Mr. Butler,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So the first in order sequenc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 sequence is Mr. Stall's.  It is the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hibit 404, and it is -- the first page, lo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clear employees by FPL, and then the second p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iring of nuclear employees by FPL.  And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quested by the Commission when Mr. Stal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ying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And I would -- if there a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bjections, I would move it into evidenc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Let's hear from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Kaufma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KAUFMAN:  Thank you, Mr. Chairma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ught that we were going to have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lk to Mr. Stall about this exhibit when he retur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That's fine.  If that i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es want and need to do, then we will just 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ving it into evidence until after Mr. 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We'll do it that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Okay.  And then the second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hibit 419 that was requested from Mr. Barrett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ows the reductions in the 2010 and 2011 O&amp;M foreca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om what had been originally proposed by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its to what was approved by FPL.  And I wi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Barrett will be coming back, as well.  I can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-- let me do that.  Let me move it into evide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e if anybody has questions that they need to follow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Mr. Barrett.  If so, we can defer tha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KAUFMAN:  I think we would prefer t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til Mr. Barrett takes the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We will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All righ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Mr. Chairman, can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 for my own, once again, clarification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rting when you are ready for us to with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larke, and then Woolridge, and then, depending 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day goes, maybe Pollock. 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No, it would be -- after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arke, it 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Obviously, I need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cla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s. Clark, she has g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rrent iteration of the list.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LARK:  Okay.  Clarke, then Stall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llock, then Kollen, then Wool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I'm sure -- I'm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t on a limb and say tomorrow this list will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nge again, right?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Like I say, I do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 to bed sometime tonight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Mr. Butler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are up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I am.  And, Mr. Clarke,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en sworn previously?  Were you sworn in previous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No, I hav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Well, please stand and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right hand.  And is Witness Stall here,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h, he's already -- Stall has already been sworn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kay.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Witnes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I can't hea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ery well.  I don't know if Chris would be able to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p that volume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All right.  I just swo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witness, Mr. Clar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Clarke, can you just mak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ments to make sure that Commissioner Argenziano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ar you?  Just say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My name is Richard Clar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Commissioner, how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that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That's good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, you a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TLER:  Thank you.  We are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est of hoping to move things along, 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Clarke for both his direct and rebuttal testimon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And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standing of the parties, correct?  Okay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.  Thank you, Mr. Butler, for your co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My pl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C. RICHARD CLAR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called as a witness on behalf of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ght Company, and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Mr. Clarke, would you please state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business address for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  My name is Richard Clarke.  My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dress is 5062 Alfingo Street, Las Vegas, Nev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By whom are you employed and i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am Director of U.S. Servic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aluation and Rate Department with Gannett Fle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Have you prepared and caused to be filed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ges of prefiled direct and 74 pages of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buttal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e have just distributed an errata li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rebuttal testimony, and I would ask you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ough that briefly, and just tell the parti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s where the changes are to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Hang on before we g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hanges.  Let me do this.  Since this witn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re for direct and rebuttal, is five minutes su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I think it is.  That'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shot for, and I gu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Okay. 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-- because, you know, me and my lights.  I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whole lot of fun in this job.  One thing that I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 is control the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Do you have the --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ability to twist it up to six minu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We can give you six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:  I'm sure he can finish.  H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 summarizing both within that time.  I'm not su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For rebuttal and direc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give him six minutes when he gets ready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Now, Mr. Clarke, would you please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scribe the changes that are reflected in this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eet that has just been handed out to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On Page 8, Line 13, it says at 40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e Line Unit 1 and 2, retired at 48 and 39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pectively.  It should be changed to 45 years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 Line Unit 1 and 2, retired at 48 and 41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pectively.  Page 25, Line 4, it says calculates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im retirement rate of .0075 to be 1 minus .867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vided by 30.  That should be changed to say calcu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is interim retirement rate of .00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then on exhibit -- on CRC-1, Page 5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der recommendation, change the current 45 R-5 lif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rve for this account to a 40 R-5 curve and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ation is to retain the current 45 R-5 lif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rve for this account.  The same exhibit on Page 52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says conclusion, second line, range and cau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tirement to 45 R-1.5 represents A.  It sh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nge and the causes of retirement 47 R-1.5 repres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gain on CRC-1, Page 539, discuss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fth line.  It says indications of 50 to 55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should say indications of 50 to 60 years.  CRC-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ge 569, discussion in second paragraph, Line 2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ys years with low mode type curves, the industry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35 to 55.  It should be changed to years with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de type curves, the industry range is 23 to 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RC-1, Page 670, the depreciation --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es have been changed as part of interrogatories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first one is on Page 670, and the depreciation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C First Set of Interrogatories Question Number 7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tachment 1, Page 1 of 1.  CRC-1, Page 673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vised in OPC First Set of Interrogatories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mber 73, Attachment 1, Pages 1 of 2.  And CRC-1,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698, the depreciation has been changed to OPC Firs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Interrogatories Question Number 14, Attachment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ge 1 of 1.  And that concludes my errata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ank you, Mr. Clarke, and I would no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ecord that the changes to the text testimon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deed to his rebuttal testimony.  The Exhibit CRC-1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tually an exhibit to his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ith those changes, if I asked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s contained in your direct and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I would ask that Mr. Clark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rect and rebuttal testimony be inser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Clarke, are you also sponsoring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your direct an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ere those prepared by you or und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rection, supervision, and contr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Mr. Chairman, I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his direct testimony there are two exhibits, CR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CTC-2, that have been premarked as 115 and 116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n Exhibit CR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Hang on one second. 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115 and 116 on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osite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: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And then to the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 it is Exhibits CRC-3 through CRC-9. 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been premarked as 346 through 3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346 through 35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That's righ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Mr. Clarke, have you prepared a summa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direct an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ould you please provide your summar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I will.  Good afternoon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y name is Richard Clarke, and I prepa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reciation study for FPL as of December 31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study consisted of examining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Light's accounting records, interviewing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sonnel, visiting production facilities, and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company management.  The results were compar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formation from other electric utilities,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ther depreciation studies prepared by Gannett Fle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incorporated my general knowled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rience in the industry.  My propose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s result in an increase of $23 million in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reciation expense.  However, this increase larg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flects the effect of the $125 million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reciation credits resulting from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ght's last settlement agreement.  Withou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redits in the agreement, my proposal depreciatio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have resulted in a reduction in 2009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ense of approximately $33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For production lives,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vided probable retirement dates which I review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red to the industry and previous Gannett Fle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udies.  I discussed the lives with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ght personnel, who explained to my satisfacti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soning behind the suggested plant lives.  Mr. P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Mr. Pollock have suggested longer lives,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ither of their recommendations incorporate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formation specific to Florida Power and Light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her, relied solely on general industry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For mass property accounts, I develo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verage service lives based on generally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reciation methods and procedures, which inclu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se of multiple sources to obtain a complete pictur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lieve you will find that my approach provid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lance approach to plant lives, extending s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rtening others, and providing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planation for leaving the others as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Pous proposed lives for 18 of the 36 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perty accounts that were all biased to longer li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nger periods than I had proposed, relying on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istics of other companies in previou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udies.  I believe my analysis presents more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also performed a net salvage analysis o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ss property accounts.  I reviewed historic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moval and salvage compared to retirements for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2 years.  Based on my experience, I reviewed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outliers and gave less importance to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as not representative.  I then performed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alysis and reviewed trends.  I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ormation from my interviews with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ght personnel and compared the resul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dustry.  I believe these methods add to the robus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 analysis and provide for a balanced approac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determination of net salvag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Pous, again, reduced my estimates in 14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36 mass property accounts, based solely o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neral observations and industry statistic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thodology is more comprehensive and provides a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all plant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or interim retirement curves and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fe calculations, I used methods that are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cepted methods in the industry and method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en accepted by the majority of electric utili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United States and Canada.  Based on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ints, I recommend that you accept my recommend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they are more reliable and more closely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 Power and Light's actual experience than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Pous' or Mr. Pollock's propos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TLER:  Thank you, Mr. Clarke.  I 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witness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.  Mr. McGlothl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kind of order have you guys g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cGLOTHLIN:  I will go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Mr. Clarke, Joe McGlothlin with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f you will, sir, please turn to an exhib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rebuttal testimony.  It is CRC-3, Page 1 of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cGLOTHLIN:  CRC-3, Page 1 of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at is a document captioned lifespa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tired U.S. coal generating units, 10 megawat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reate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you offer this in support of the lifesp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you have assigned to FPL's coal-fired uni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rse of your depreciation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is is one of the document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Now, 10 megawatts or greater, do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ly that this particular database includes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nts that are as small as 10 megawatts and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believe the database that we use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0 megawatts and greater.  It says that in the titl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top of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es, sir.  And it also says lifespa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tired U.S. coal generating units.  Do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ly that all of the units in th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atabase have actually been retired and are no long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o, that if there is a coal-fired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has surpassed any lifespan indicated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, but is still in service,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nerator would not be reflected in your datab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, these are retired units, but it show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hing has retired over an average of 4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My question is this:  Do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ly that this database does not include any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-service coal-fired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ese are retired uni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o your answer is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so if there is a coal-fired un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rvice that has exceeded this lifespan shown her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expected to exceed by virtue of its conditio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not be taken into account in th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atab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t in this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Now, by analogy if we were to perfor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alogous study of 2005, year 2005 Honda Accords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re to put into the analysis the inform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sponds to your three columns there,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ar, retirement year, and lifespan, under tha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installation year would be 2005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n your hypothetic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then the retirement year would be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05, '6, '7, '8, or '9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Let me see if I understand w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ying.  The units that were installed in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And they are retiring in yea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we're considering only those Honda Ac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are actually out of service, have been remov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.  Then the database that corresponds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ample would show retirements during the period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2009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ell, I'm not sure I understand.  You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its being installed in 2005 and retiring in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e example is to perform an analogy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have here.  You have some coal-fired plants,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ich have been retired.  And by analogy if we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ok at those Honda Accords that were manufactu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05 and have since been taken out of servic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tirement years would cover the period 2005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009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n your hypothetical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that would be the case even thoug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ld reasonably assume that there are a fair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005 Honda Accords still on the roa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ell, you have given me a hypothetical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Understood.  But that would be the cas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cenario I have pos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ll, if we new there was other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ant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Now, please return to Page 2 of your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ake a moment and review Lines 18 through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Clarke, beginning at Line 18 you refer to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posals by Mr. Pous and Mr. Pollock, and you as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the suggested changes would result in signific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stating FPL's true depreciation requiremen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us improperly skew recovery of asset value towa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ture, saddling future customers with a burden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proportionate to their use of the assets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the next statement says thi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gnificant adverse consequences for intergen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quity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 I understand, sir, that you oppos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asures that would place a burden on customers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proportionate to their use of the assets in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n this instanc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do I understand correctly that i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sition that intergenerational equity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ideration that the Commission should tak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count as it evaluates the depreciation issu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ell, you do say at Line 21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observation that some customers would be 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a disproportionate burden and that thi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gnificant adverse consequences for intergen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quity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cGLOTHLIN: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  Who is nex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se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GRIFFITHS:  Ms. Griffiths on behalf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s. Griffi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GRIFFITHS:  Yes.  On behalf of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Hospital and Healthcar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GRIFFITHS:  I have one exhibit tha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ing to go ahead and pass out now, and I will get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GRIFFITHS:  I think we can --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hibit Number 4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450.  Short titl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GRIFFITHS:  Rebuttal testimony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Nevada Power Company, Docket Number 06-11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Now you are going to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 to favor Mr. Mendiola, because he gives m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tles here.  Okay.  How about rebuttal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cket Number -- well, how about Rebuttal Neva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, Docket Number 06-1102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GRIFFITHS:  That sound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Does that work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GRIFFITHS:  That works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Exhibit Number 450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Let's take one secon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 we make sure everyone ha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S. GRIFFI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Good afternoon, Mr. Clar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ou are the Director of Western U.S.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e Evaluation and Rate Division of Gannett Flem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orporate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Gannett Fleming is a firm that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ulting services to utility companies throug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ited States and Canad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ll right.  And so you, on behalf of Gann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eming performed the depreciation study that is re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pon by FPL in this proceeding in order to set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Now, Mr. Clarke, isn't it the c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annett reviews all retirement dates and lifespan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heir depreciation studi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But those retirement dates and lifespa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ed to you by the utilit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ey are originally presented to me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m or manner, usually in an integrated resource pl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 else I sit down and talk with the generation folk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utility.  And then I review them and loo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re those to lives that I have been using at Gann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eming and other utilities.  And then if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fferences, I sit down and talk to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gineers and the planning people about the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he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So if there are significant vari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what is the industry norm, then Gannet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 the company and seek reason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fferences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I would -- and, Mr. Clark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mployed a 25-year service life for the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its in this proceeding, di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ell, I sort of did.  I used a prob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tirement date that they provided me in the integ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ource plan, and the lives varied from 25 years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0-som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The general rule was that it was a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27-year service life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e newer combined cycle unit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ced in service in the last few years were around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30 year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you are aware, are you no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PUG's witness is proposing a 35-year lif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bined cycle units and SFHHA's witness is propo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40-year life for the combined cycle uni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am aware that Mr. Pollock is presenting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rs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have you looked at any other witness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posals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don't believe Mr. Pous had a sugges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bined cycl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h, I'm sorry.  If I said Pous, I meant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FHHA's Witness Mr. K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'm sorry, I'm not aware of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Mr. Clarke, could you please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exhibit that I have just passed out a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mber 450?  Do you have that in front of you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Mr. Clarke, you testified on March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 Nevada Power Company Docket Number 06-01102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fore the Nevada Public Utilities Commission of Neva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that was a base rate proceeding, w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in that proceeding, you suppor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5-year combined cycle life for the Nevada Powe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bined cycle units, and we can see that on the fl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ighlighted portion of the exhibit that I have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t.  Can you see that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Excuse me, Mr. Chairman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ke to inquire of Ms. Griffiths the cap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rst page of the exhibit she passed out.  It say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matter of the application of Nevada Powe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approval of new and revised depreciation rat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she just asked whether this was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eding.  Could I ask for clarif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GRIFFITHS:  I'm happy to clarify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GRIFFITHS:  -- with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Just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GRIFFI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es.  Was this rebuttal testimony provid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half of a proceeding for new and revise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  This study was rolled into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o it was used to set base rates in the Nev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ed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ank you for that clarification.  An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eding you testified on behalf of a 35-year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ycle life for Nevada Power Company's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i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I did.  But there is a bi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the Nevada plants than there is with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wer and Light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Let me just talk to you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mmendation that you made in that proceeding,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 will ge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Hang on a second.  Ha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nished your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I wasn't finished wit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swer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You c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In the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ceeding there is a number of reasons why the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wer design life and lower expected service lif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would in Nevada.  The units in Florida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umber of unique instances.  One is the way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cycled.  Florida is made up of mostly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small commercial, and they are cycled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e on early in the morning and they are shut dow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come in the evening and they are shu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is type of cycling has an impac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sign of the plant and how long the plant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un.  This is similar to if you were runn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utomobile in heavy traffic versus just running i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ntry road.  In Nevada, power plants out there s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middle of the desert and nobody bothers them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on a base load unit, because Las Vegas i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se power plants are, these combined cycle plan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are serving a 24/7 city, and they are runni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se load unit.  So they are more like the country 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ype driving versus the city type driving of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wer and Light units.  I'm sorry,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GRIFFITHS:  May I follow up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S. GRIFFI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Mr. Clarke, do you recall hav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osition taken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do you recall being ask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 can you describe to me any similariti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fferences in the way Nevada Power Company and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ycle their combined cycle units?  And do you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your answer was, no, I am not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thodology that they use for cycling their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I'm sorry, if you would like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us -- I'm sorry -- Mr. Clarke to discuss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position, can you provide him a copy of it, o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ast ask whether he has a copy of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S. GRIFFI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o you have a copy of your deposition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GRIFFITHS:  And may I provide him my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ou may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TLER:  And would you identif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t of us what page you are on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GRIFFITHS:  Certainly.  I'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We can't hear you. 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to have to speak into one of the micro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GRIFFITHS:  Should I lean over to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crophone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No, don't do that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ep to this one right here.  Somebody may see you on 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, you know -- can you getting it going, Ja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ris, can we get the handheld m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, I would ra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Hang on a second.  Wai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GRIFFITHS:  I'm at a little bi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Hang on. 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t -- Chris is going to get the handheld turned on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can get you on the recor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kay.  Let's see. 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GRIFFITHS:  I'm sorry, Mr. Clarke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an to lean ove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ff, would you get -- Chris.  Chris. 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cond.  Can you get the handheld to work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tler, do you have a copy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osition?  Oh, great.  Staff has one.  Staff h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ng on.  Hang on, Ms. Griffiths.  Staff has one,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n hang onto yours.  I'm sure you have got som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it.  Staff will just allow him to use that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 return to your seat and use yours.  How coo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,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GRIFFITHS:  That works gre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Come on back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 get it on the record in terms of where we ar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n't need it.  Staff has got him a copy, so we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 the handheld.  Sometimes on the bench we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ar, because, you know, on this end you may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ar, and on this end you won't be able to hear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what we really want to listen to you, and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nt the court reporter, more important than us,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le to hear what you are 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GRIFFITHS:  Okay.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S. GRIFFI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r. Clarke, in your deposition, do you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ing asked the question can you describe to m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milarities or differences in the way Neva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PL cycle their combined cycle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TLER:  And, again, I would ask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dentify where in the depositio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GRIFFITHS:  Yes.  It's Page 20, Lin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'm starting at Lin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Okay.  In my deposition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wasn't referring to just between base lo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ycling, but I was referring to maintenance pract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ere was a number of other things that were br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p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GRIFFI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Clarke, could you read your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question into the record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is says, no, I'm not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thodology that they use for cycling their units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 that there is a big variance in th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tween being situated in a desert and being sit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ong the Atlantic Ocean, which is subject to the s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you were also asked the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n you describe to me any similarities or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the manner in which the two utilities mainta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bined cycle units.  Do you recall what your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I said I wasn't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intenance policies, and I am st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you also said that you c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scribe -- I'm sorry.  The next question asks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describe to me any similarities or differenc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ect to the management policies of Neva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PL as they relate to the operation of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its, and what was your response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And I said I couldn't.  I still can'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And were you aware of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endors or manufacturers of the Nevada Power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ycle units that you referred to in the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, I'm not.  Not sitting here today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 were you familiar with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endors or manufacturers of FPL's combined cycle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Of FPL'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Yes.  I am reading from the next ques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deposition, Page 21, Line 18, where it say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FP&amp;L's combined cycle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and I agree with that.  On FPL's,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 of them, but I don't know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So in making the recommend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did in this proceeding, you did not tak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count the manner in which FPL cycled their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ycle units, the manner in which the utility mai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s combined cycle units, or any of its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lici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correct.  I took into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 issues, such as location.  Location is a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sue.  Location of the power plants, the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ycles for Florida Power and Light.  They are sit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ong the Atlantic Ocean where they are su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rsh environmental of the salt.  In Nevada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ting out there in the desert, like I mentioned b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ey are not subject to any -- I mean, Arizon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vada is where you take antique cars to last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are going to have a longer life than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tuated along the coast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Mr. Clarke, let's turn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 that you provided to the Nevada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n that testimony you said that the industry n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combined cycle units was 35 to 45 years.  Is th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 27-year life that is being proposed for the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ycle units for FP&amp;L within that industry no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I'm sorry, Ms. Griffiths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int out where you are referring in his Nev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GRIFFITHS:  Yes.  It is Page 5. 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ighlighted portion, and I believe you should have a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First of all, I didn't s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dustry norm.  I said it was in the range.  But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ime, I have worked with a couple of other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have 25-year lives also for their combined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 the range has now changed since that tim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lieve I have presented that in my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S. GRIFFI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Let's turn back to your rebuttal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I am going to be starting at Page 6, going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ge 7, starting at Lines 19 on Page 6 through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w, if we look at this paragrap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'm sorry, what line wa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'm sorry.  Turn to Page 6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, and on Page 6 you say that the lifespa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 is recommending are within the range of l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annett is seeing in the industry and are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 you see that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then you said that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ough the range of lives within the industr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al plants is 40 to 65 years, and the range for s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duction and gas is 40 to 50 years.  And t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't have a range for combined cycle units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I am going to o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.  The next line is the lifespans for combu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urbines are in the 25 to 35-year range.  Is th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are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GRIFFITHS:  Yes, that is wha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S. GRIFFI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e next sentence reads the lifespa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bustion turbines are in the 25 to 35-year ran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But if we go back to your Nev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, what you testified to there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fespans for combined cycle units, which were 35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, are within the range of lives that Gannet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eing in the industry of 35 to 45 years, respectiv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ll, I explained that, that we have d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ent studies now where the companies that I am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are using 25 years for lifespans, so tha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bviously, going to change m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Mr. Clarke, are you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tnam plant for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am familiar with i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this is one of FPL's combined cycle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t is, one of the old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ll right.  And the current retireme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at combined cycle unit is 2020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Just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ou have to speak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crophone, Mr. Clar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Yes, I will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GRIFFITHS:  And I'm going to be pass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Hang on a second. 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cond.  Let him find it.  You can still pass it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go ahead on and let him get his thought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t's take a moment while they are passing that ou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 give you a number after he answers the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I'm sorry.  The retireme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20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S. GRIFFI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ll right.  Mr. Clarke, do you have a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 exhibit that has a description, FPL Sit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cerp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Do you want it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GRIFFITH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t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s, 4-5-1, Number 4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And that would be FPL's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lan Exce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Oh, is that the one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ave me?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FPL Site Plan Exce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Exhibit Number 451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GRIFFITHS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S. GRIFFI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Mr. Clarke, this combined cycle plant has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it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that i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those units were placed i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1977 and 1978 respectivel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ll right.  So if the Putnam plant had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tual service life of 25 years, and that un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been retired in 2002, and -- well, one un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retired in 2002 and the other would be reti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003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 is if the company did not mak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vestment in that plant.  But in the '90s,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d replaced their HRSEGs.  They replaced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wo of the turbines.  So they put in a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vestment in that plant to make it last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So it is the case, then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tual life of that plant with the company's invest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already longer than the 25 years that you hav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your stud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ll right.  And if retired in 2020, the Put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lant would have an actual life that would be in th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43-year range, woul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 would be correct, with the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vestments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that is well above the 25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pected retirement date that you use in your stu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but the original design life is 2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0 years.  The company had to make substanti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get it to run to 2020, a proposed 2020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, Mr. Clarke, are you sugg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FPL shouldn't invest in its new plan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-- to maintain those plants and have them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n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, no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If the Commission were to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e evidence supported using a longer expected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n the 25 years that you used, wouldn't that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the effect of lowering FPL's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 corresponding revenue requirement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that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t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, you would agree, wouldn't you,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ervice life of FPL's combined cycle unit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sumed to be 35 or 40 years, then depreciatio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be reduced according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So, you would also agree, wouldn't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reducing depreciation expense means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be a higher net asset balance in the nex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A higher net book valu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isn't it true that as a matt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gulatory ratemaking, FPL would generally be allow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turn on its net assets in its next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GRIFFITHS:  Those are all the question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, Mr. Clark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Ms. Bradley, or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s.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ADLEY:  I don't have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KAUFMA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Good afternoon, Mr. Clar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Let's just look for a moment at Page 2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'm sorry, wha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Page 2, and beginning on Line 15.  I will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til you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TLER:  I'm sorry, just to be clea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id the direct, not the rebuttal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KAUFMAN:  Yes,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Line 1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KAUFMAN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tarting at Line 15, you describ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ckground and experience for u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am I correct that you spent over 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career working for Southern California Edi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wenty-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o give or take, about ha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a little less tha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Do the math.  And you provided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tached to your direct testimony CRC-2, which is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your cases in which you submitted testimon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am I correct that in every singl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ose appearances you appeared on behalf of a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Now, I want to discuss a little bit wit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 of the issues that you were tal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s. Griffiths about.  And, first of all, she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you the fact that you got you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arding the retirement dates of the plants i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om FPL personnel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I think you say in your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one of the things you looked at and relied 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PL's Ten-Year Site Plan for the retirement d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hat I really relied on was the integ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ource plan, which was also the same live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sed in the ten-year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Right.  And are you aware that the Ten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te Plan is revised once a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are you aware that the Ten-Year Sit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not binding on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, I'm not sure it i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You don't know one way or the o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on't know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nd are you aware -- are you awar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ten FPL updates their integrated resource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ould you accept that they update it annu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 is what I would assume, but I'm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So, certainly you would agre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subject to change in terms of what the ret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ates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that is quit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Now, let's turn to your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ginning on Page 6, and this is an are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s. Griffiths talked to you about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tually, it is on Page 7, and it is the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-- the question begins at Line 7, and th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es through Line 12.  And it is wher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cussing the unique circumstances that relate to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ants.  Do you see where I 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Now, am I correct that these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ircumstances that you have relied upon were o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re related to you by FPL personn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some of them were.  The cycling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location, I didn't have to have FPL tell m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harsh environment that they are subject to alo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ast compared to other units.  I mean, I took tha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ideration, but the cycling, the design life,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ke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Do you still have a copy of your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If you will turn to Page 6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Beginning at Line 2, I asked you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it true that your reference on Line 11, Page 7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ique circumstances relating to the operation,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fe, cycling, and maintenance practices of FPL's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re gleaned from your discussions with FPL personn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what was your answer on Line 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On Page 5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69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o you need me to repeat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'm there.  Yes, you need to repe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The question that I asked you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69 beginning at Line 2, is it true that you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Line 7 -- Line 11, Page 7, which is in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 that we were just referring to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ique circumstances, is it true that your referen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ne 11, Page 7 to the unique circumstances rela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operation, design life, cycling, and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actices of FPL's plants were gleaned fro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cussions with FPL personnel?  And what did you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at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My 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still on that same page, I was ask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 more about this topic of the unique circumstan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f you see on Line 17, I said to you, I'm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trying to understand what you are saying.  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ne 19, can you tell us what you said, what your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at Line 19 and 20?  If you could just read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swer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What I'm saying here is tha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rida Power and Light planning personnel develop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grated resource plan, they took a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ideration of design life, how the units we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run, how they were going to operate, th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ans, all of that into consideration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veloped the IRP.  They told me that.  They tol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they placed.  I said I was not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dividual information, only that that is what they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o their effort to develop the integrated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Right.  And what you are saying in that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that you got the information from the FPL personn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e individual information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era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I also asked you if you knew wha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intenance practices -- what it was abou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intenance practices that you considered uniqu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t me read the exact question.  This is on Page 7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ginning at Line 13.  And I asked you do you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intenance practices FPL has that are unique? 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swer was no.  Am I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and it is still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hen the next question beginning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7, I asked you about the design life that you claim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ique to the FPL units.  And I said you don't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sign life issues here -- there are that are uniq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L or any of the categories you have listed?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said no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said no, and that's correct.  I go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formation from the Florida Power and Light engin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you didn't review any of th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formation from the plant manufacture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Now, I think Ms. Griffiths went over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you that Mr. Pollock has recommended a ret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fe of 55 years for coal plants and 35 for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ycl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you would agree with me, would you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his recommendation for the 55-year lif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al plants is certainly in lin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mmendations or the lifespans that Gannet has s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ell, I said it is within the ran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ves of coal plants that are in servic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KAUFMAN:  That's all I ha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,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WILLIAMS:  Thank you.  Before I ask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s, I wanted to check with the parties an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the exhibits I had passed out to them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see if they had any objection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Let's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cGLOTHLIN:  OPC has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ADLEY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Mr. Wise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GRIFFITHS:  Ms. Griffiths.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I'm sorry, Ms. Griffi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KAUFMAN:  I hate to be the spoilspor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group, but I do not think that mine are comple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also some of them appear to refer to other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are not included.  So I wonder if I could jus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the staff the next time we break and be sur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m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Let's do this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 we need to do this before you beg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ross-exam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WILLIAMS:  Yes, we do.  It will grea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nge m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Yes, I was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.  Let's take ten,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WILLIAMS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taff, you're recognized for a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tter before you go through you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Kaufman, were you able to revie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cu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KAUFMAN:  Yes.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have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Any objections b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parties?  No objections.  Okay.  Staff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ne, and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WILLIAMS:  Since there are no objec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t the conclusion of the testimony I will read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 through each of those from staff's composit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eydo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WILLIAM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S. WILLI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Now, I would like to start by turn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tention to a comparison of your analysis with tha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C Witness Mr. Pous' analysis.  You stat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buttal testimony that Mr. Pous relied principal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earlier years of retirements and effectively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middle port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n the mass property life analysis, ye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Can you explain your overall basis --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verall basis your approach to the curve fitt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pecifically on how you would handle the early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urvivor cu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I can.  First of all, we plot surv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ctors from retirements that have occurred in the p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ich are exposures in retirements over the yea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ver the ages up until the current date.  Then we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t a survivor curve to that.  The program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tilized to fit that usually fits it on a mathema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is first, and comes up and tries to fit a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quares procedure, which is comparing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istorical points to a point on the curve that best 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historical points.  Then we go in visual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ok at those curves and try to redefin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hat we are looking for is usually the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rtion of the curve, or the 80 percent that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ddle.  Not the first 20 percent, not the tai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rve, but in the center portion of the curve.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e make any adjustments that we feel are dee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cessary because of information that I have gotte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y interviews with company personnel and finally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the final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Now, you stated that in your opinion whe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oks at the middle part of that curve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eration is now running smoothly, and it has been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a number of years, that is more indicative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future is going to be lik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n Page 42 and 43 of your rebuttal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also criticize Mr. Pous because in some ca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ly reason that he chose the curve or the life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d was because of his reliance on industry statistic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n't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'm sorry.  What page is tha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42 and 43.  One second, let me make s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tha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So, in other words, you criticize hi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sing industry data as the only source of his analy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As his main sourc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s his main source.  So it is true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ly sometimes uses industry data as a source to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is incre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ell, he used -- he plotted a curve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arly years of the history and then tried to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by using industry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So isn't it true, Mr. Clarke,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so employed industry statistics to confirm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ell, really what I did is I came up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stimate and then I compared it to the ran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dustry to make sure it was within tha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So, you did use industry data to confir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wn analyses that you performed to see if they f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in the r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'm trying to think now, but I don't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nged any of the curves because of 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ank you.  Now, I would like to refer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Nevada case in which you testified.  In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s. Griffiths' questions, you stated that you reli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35 year-life in that c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n that case the service life that we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reciation was 35 years.  And that was base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a number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Right.  It was based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'm sorry.  A number of thing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tinent to Nevada Power Company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But you used that life provided to you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, because the company gave you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sons to support i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I'm sorry.  For clarifi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ecord, could we identify service life for what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n't think you or Mr. Clarke identified which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it you were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WILLIAMS:  Sorry.  It was the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ycl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I assumed you we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mbined cycle unit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WILLIAMS: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And actually one wa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30 years, I think, and the other unit was 35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S. WILLI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But you did rely on that life provid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 because they gave you a number of reas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pport that lif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ell, they were able to support that li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us, again, you know, with my interviewing proces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mpany, and then dealing with the prope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ring them to other properties that -- of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ypes that we had done analytic work on, and, y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cepted those in the fina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similarly in this case you reli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fe provided by FPL, the 25 to 27-year life becaus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ave you a number of reasons that they were us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fesp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ll, I did -- I did notice that they we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lly in the mid range of what I have used,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re a little bit lower.  So I did go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 and ask them to explain why their liv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wer than some of the other lives that I was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in the industry, and they did that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tisf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Mr. Clarke, one of the reasons that was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you by FPL to support that 25 to 27-year life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ct that the manufacturer estimated the physical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be around 25 yea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believe they started with that. 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design life of the plant, and then there w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umber of other unique issues that they told m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ould cause -- I think it was 25 to 30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ending upon the way the plants were run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of some of the uniqueness for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cations and for the way they ran the plant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ortened that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But one of the reasons wa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ufacturer had estimated that 25-year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wenty-five to 30 I believ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Now, you never saw any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om the manufacturer bearing on the expected lif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turbine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, I di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So you relied mostly on your discus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L's generation personnel with whom you discus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fe of those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ell, I know what effort goes into develo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integrated resource plan, and I relied on th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eople that put that together rely on th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company, the design life, you know, various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 would like now to switch gears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alk about FPL's depreciation practices.  Isn'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ue that FPL continues to apply depreciation r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ross plant-in-service whether a particular vint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ully accrued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i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Now, referring back to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mony, Pages 9 through 14, FPL maintain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reciation reserves by depreciable account and no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intag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Could you repeat that question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Looking at your rebuttal testimony, Pages 9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4, FPL maintains its depreciation reserv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ble account and not by vintage, correct?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your deposition in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s it Lines 9 through 14 or Pages 9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 want to do it a quicker way. 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r deposition in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have my rebuttal in front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Can you turn to Page 3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Oh, my deposition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our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thought you said my rebuttal.  And wha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I will be looking at Lines 16 through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by depreciable account, which I mea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it, too.  By unit by depreciabl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, as I understand your testimony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uter program which calculates the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reciation accruals by first prorating or al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ach account's book reserves to each vintag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'm sorry, I'm having a har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stand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ou have a computer program which calcu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remaining life depreciation accruals b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rating or allocating each account's book reserv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ach vint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is how remaining life is calculate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sn't it true that you used net salva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lculation of remaining life depreciation accru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 acc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  The way the Gannett program calcu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emaining life is that it calculates a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fe for each vintage, counting the origin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justed for salvage.  The way that we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eep track of depreciation reserve in the industr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to keep it by vintage, because then we would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count it by vintage.  However, nobody accoun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intage, because it gets too complicated.  So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trying to do at Gannett with our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gram is to allocate it back to each vintage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ll have a similar situation as if had you recor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ell, how can using net salvage impa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counts composite remaining li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Let me rephrase.  Whether you use net salv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 not, does that effect the remaining li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because it would affect the accou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fully de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ne second.  Could you define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t is -- remaining life is the certain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is the life to the average service life, the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maining in the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ank you.  Now, I would like to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Pous' proposed method of calculating a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maining life of an account.  Other than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consider your method preferable, is there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s theoretically or technically wrong with hi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direct weighting meth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I consider our metho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perior to his method because it actually calcu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emaining life based on the methodolog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like to have in the industry for all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s method calculates a composite rate.  I think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re accuracy by calculating the remaining lif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intage basis than you would by taking a composit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the overall account.  And I also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Pous' method calculates more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n my method does.  I believe he even said that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But you haven't indicated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ything theoretically or technically wrong with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tho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Only that our method is more accurate tha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tho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Thank you.  Now, you would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 that the purpose of depreciation is to syste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pread the recovery of prudently invested capital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eriod the plant items represented by that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providing servic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that is called the matching princi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f the recovery period is shorten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ngthened due to technology advances,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ndates, or prudent company planning, for exampl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nge still matches the period that the pla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rving the public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'm sorry, could you just slow down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it and repeat tha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Sure.  If the recovery period is shorten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ngthened based on things such as technology advan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gulatory mandates, or prudent company planning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ee being examples, if the recovery perio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ortened or lengthened, the change still match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iod that the plant is serving the public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Ms. Williams, are you r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 the remaining life meth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WILLIAM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Yes,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S. WILLI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if the investment isn't recover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reciation at the time of retirement,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me that a negative reserve would resul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isn't it true that a negativ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anslates into a positive rate base component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ich the company is allowed to earn a ret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true, but I don't know if they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act sam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Now, a positive rate base component rel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ant that is no longer in service, but has retir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not fully recovered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I guess what I'm saying is tha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nge the life of the asset, and you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tend it, you are going to increase rate base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 if that amount of return that you are going to 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the rate base is offset by the depreciation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8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ATED THIS 8th day of Sept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