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883 through 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PARTICIPATING: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DATE:                 Wednesday, Sept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TIME:                 Commenced at 5:0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7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REPORTED BY:  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PARTICIPATING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C. RICHARD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Cont'd Cross Examination by Ms. Williams   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 Examination by Mr. Butler         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A.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Ross             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Prefiled Rebuttal Testimony inserted       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Spina             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Cross Examination by Ms. Bradley           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Kaufman           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Redirect Examination by Mr. Ross           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JEFFRY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Direct Examination by Ms. Kaufman          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Cross Examination by Mr. Wiseman           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Butler            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Cross Examination by Ms. Bennett           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 Examination by Ms. Kaufman        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NUMBER: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115 and 116                                     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7 through 268                                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346 through 352                                 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4  Attrition and Hiring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Employees                         2907   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0 and 451                                     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452  Median Lives                        2890   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3-A  Errata sheet, Pollock testimony   2932  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453-B  Errata sheet, Pollock testimony   2932  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4  West County 1 and 2 Nee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Excerpts                          3040  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5  25 Versus 35 Yea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Lives                             3046   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6  Per Book and Adjuste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Ratio                             3052   3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taff's Composite Exhibi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hibi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Item 10, Nos. 228, 229, 230 and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37, Nos. 15, 16, 17, 19,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35, 36, 37, 38 39, 41, 42, 43,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5, 46, 47, 48, 49, 50 and 5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Item 38, Nos. 55, 60, 61, 62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Item 39, Nos. 67, 69, 70,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 and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Item 41, Nos. 83, 86, 87, 88, 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1, 92, 94, 96, 97, 99, 100, 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103, 104, 106, 111, 112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Item 42, Nos. 16, 60-A, 60-C an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63, Nos. 15, 16, 19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Item 64, Nos. 23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69, Nos. 12, 1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20, 22, 26 and 41                    2900   2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Exhibit 37, Items 63 through 7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s 126 through 133                3086   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CONTINUED CROSS EXAMINATION OF C. RICHARD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S.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, turning to your rebuttal again,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61, just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Looking at lines 1 through 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Now, on lines 1 through 9 you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yclical nature of cost of removal and salv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ount 355, Poles and Fixtur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Do you know why cost of removal and salv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yclical for this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No, I didn't.  We asked the company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Turning to page 6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I'm sorry.  What pag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Of my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Rebuttal testimony.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Lines 21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here you talk about the range of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Gannett Fleming sees in the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hen FPL provided you with the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ates that it did and you reviewed them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ggest any changes to what had been provid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ou didn't suggest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ou did not suggest any changes?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'm sorry, I'm having trouble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I'm going to repeat the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The question was, when FPL provide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tirement dates for the combustion turbin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viewed them, you didn't suggest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s that had been provided to you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No.  I reviewed what they gave m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red it to other plants that we'v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ustry and I compared them to my recent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they were using, a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lained to me why they chose those service perio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se probable retirement dates.  I was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esults and the answers that they gave m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ep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But when you compared them, you compar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he life spans used by Gannett Flem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That was one of the things I d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Now, Mr. Clarke, are you aware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uses capital recovery schedule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udent near-term retirement investments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recovered by the time of ret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Do you agree with the Commission's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Will you agree that the use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very schedules is in keeping with the remaining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thod because it matches recovery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ic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re you aware if the Commission h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pital recovery schedules because they'r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the remaining life method and because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very to the remaining servic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Now, doesn't the remaining life rat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 an account's reserve imbalance over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given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Well, not if something retires earl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units at Cape Canaveral or Riv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ell, are you aware if, when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balance is significant, a reserv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ed by the Commission to achiev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Could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re you aware if, when reserve im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ificant, reserve transfers between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ten recommended by the Commission to achiev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No, I'm not aware of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We're alm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Now, finally, I'm going to han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cument -- I'm passing out a documen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titled "Median Lives" and this wa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osition Exhibit No. 4 that you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I forgot to put a number spac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-hand corner.  I'm sorry, we'll have to improv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don't need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.  You're just using it for cross-examination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not -- has it not been en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WILLIAMS:  I'm not on.  I'm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put a numb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, just hang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WILLIAMS:  I think we're at 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Let me get my no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kay.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WILLIAMS:  Median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Say again? 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.  Oh, Median L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WILLIAM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Have you been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trix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WILLIAMS: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Exhibit No. 45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S. WILLI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Mr. Clarke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  I prepa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Has anything changed since you fi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 that would change its cont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I'm sorry.  What was the las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Has anything changed since you file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No, nothing'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So your answer to --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ed wouldn'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WILLIAMS::  And I believe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ked it as 452, and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Redirect --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nute.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TLER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Mr. Clarke, you've been asked by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ple of the attorneys about the proc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took with FPL to gain information abou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nts and assets generally for condu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preciation study.  I'd like for you pleas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efly describe the process that you did under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rt of starting with your initial contac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you gathered from the compan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Very well.  I started by having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generation personnel, people that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neration areas of nuclear, oil, gas, coal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ycles, and I had a list of questions t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ough and I asked them about the plant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 that I asked them about they ha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ir development of their integrated resource pla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asked for a copy of the integrated resource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nt through that, developed some probable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turned those probable retirement dat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ice lives.  I compared those service l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udies that I was presently working on and compar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a range of studies that Gannett Fleming had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ast.  I then went back and talked to them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ange was -- or why they were at the lower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ange.  As you can see, the median was 33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ir lives for combined cycles, for instance, was 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lorida Power &amp; Light explained to 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y they felt that their service lives at this tim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roper lives.  I also was aware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ght was like a forerunner in combined cyc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they had more years of experience than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se, so I paid attention to what they sai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were going to run the plant and their desig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what they felt was going to be the prop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fe for each of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then went out with the company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iewed some of their plants.  I did a cross-sec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iewed nuclear plants.  I viewed oil, gas plants,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a few combined cycle plants.  In the end ru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tisfied with the probable retirement liv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proposing in their integrated resource pla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ept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Was there any information you felt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perform your depreciation study that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om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You were asked about FPL's Putnam Pla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you mentioned that there was som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vestment in the plant that allowed it to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owing it to continue to its current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tirement dates.  Would you describe brief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anding of the nature of the equip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laced to allow that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Well, my understanding is they replace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RSGs and they replaced, I'm not sure,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urbines.  Those parts of a combined cycle pla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rger part of the combined cycle plant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most the entire cost of the plant, so those wer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hen a utility such as FPL reache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re it's deciding whether to make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vestment in major replacements, would you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tility to undertake an analysis at tha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oking forward whether it makes sense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types of refurbishment and upgrades,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nefits it would get from the continued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Mr. Chairman, I would --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re -- I would object.  I think this is beyo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 that were asked of this witness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o the objec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TLER:  First of all, given what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orida Hospital Association asked earli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ness, I'm kind of surprised by the objection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objection I would say that Mr. -- excuse me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arke was asked specifically about the Putnam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know, it's a sort of first-generation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nt that has -- or will end up having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fespan before it retires, but there are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tantial investments that mad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'm simply asking him to complet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what that plant represents and doesn't re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ect to future expectations on combined cycl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GRIFFITHS:  I would like to also jus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y objection with Ms. Kaufman.  I think that do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yond the scope of what I asked the witnes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another witness, Mr. Hardy, who is an actu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ness who I believe we've been told, at l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positions, was the one qualified to answer those 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questions, and he himself did not actuall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TLER:  If we would lik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 deferred and to be answered by Mr. Har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, let's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Mr. Clarke, would you turn to Exhibit CRC-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Now, you were asked some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hibit by Mr. McGlothlin, and does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flect -- excuse me.  Well, first of all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this:  Why is it that you chose to present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lifespans of U.S. coal generating uni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ually retired as opposed to information 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fespans for coal generating units that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Well, we know that the lif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nts lasted -- that these plants went in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e 1920s, 1930s, and we know how long they l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st of depreciation is based on history. 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ss property lives, when we do a net salvag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all based 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se plants are a good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's happened in the past and these have retir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til 2006 and 2007, I believe, some of the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it is a good representative of what'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ne final redirect to you, Mr. Clark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asked briefly about intergenerational in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going to ask you to consider this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for rate-setting purposes, there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preciation credit of approximately $300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ar for four years.  At the end of that tim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ds and rates have to go up substantial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utility for the additional plant in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ults from the large depreciation credit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 that such an arrangement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tergenerational in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That's all the redirec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Exhibits?  I think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346 -- on staff's Composite Exhibit No. 34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352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Yes, and 115 and 116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34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Let's do thes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n we'll come back to those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TL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Any objections, 346 to 35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Nos. 346 through 352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'm doing i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der, Mr. Butler.  It's just kind of, you know, my w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s, if you do things differently, like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k on a different route, sometimes it stimu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ain.  I don't know what she was trying to say abo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rai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Well, my brain is suit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Exhibits 115 and 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UTLER:  I would mov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ithout objections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 Nos. 115 and 116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, let's go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ges now, or as Paul Harvey would say, page 2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451, Ms. Griff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GRIFFITHS:  SFHHA would offer Exhibit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4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450 and 4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GRIFFITH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os. 450 and 451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Staff,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452 and the conglomerate exhibits that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WILLIAMS:  Yes.  We offer No. 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 No. 45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WILLIAMS:  An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WILLIAMS:  In Docket 880677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ponses to Staff's 12th Set of Interrogatories,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28, 229, 230 and 231, and that's item 10 of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osite exhibit list, No. 35.  All of thes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's composite exhibit list No.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following exhibits are from Docket 090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PL's Responses to Staff's Third Set of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s. 15 through 17, 19, 33, 35 through 39, 41 throug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51C.  That's item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FPL's Responses to Staff's Fif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rogatories, Nos. 55, 60 through 62, 64 and 6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item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Next, FPL's Responses to Staff's Six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rogatories, Nos. 67, 69, 70, 71, 72 and 74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item 39 from staff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FPL's Response to Staff's Eighth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rogatories Nos. 83, 86 through 89, 91, 92, 94, 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97, 99, 100, 102 through 104, 106, 111, 112, 11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15.  Those are item number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FPL's Responses to OPC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errogatories, Nos. 16, 60-A, 60-C and 75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em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FPL's Responses to Staff's Thir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duction of Documents, Nos. 15, 16, 19 and 20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em 63 from staff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PL's Responses to Staff's Fourth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duction of Documents, Nos. 23 and 24, which 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finally, FPL's Responses to OPC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quest for Production of Documents, Nos. 12, 1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, 22, 26 and 41, and those are item 69 from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ipulation, enter it without objectio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35 on the Composit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em 10, Nos. 228, 229, 230 and 231; Item 37, Nos.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6, 17, 19, 33, 35, 36, 37, 38 39, 41, 42, 43, 44, 4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46, 47, 48, 49, 50 and 51C; Item 38, Nos. 55, 60, 6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62, 64 and 66; Item 39, Nos. 67, 69, 70, 71, 72 and 7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em 41, Nos. 83, 86, 87, 88, 89, 91, 92, 94, 96, 9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99, 100, 102, 103, 104, 106, 111, 112, 114 and 115;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42, Nos. 16, 60-A, 60-C and 75; Item 63, Nos. 15, 16,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20; Item 64, Nos. 23 and 24; Item 69, Nos. 12,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7, 18, 19, 20, 22, 26 and 41, marked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Thank you.  That would b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ll, and may Mr. Clarke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bsolutely. 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y. 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OSS:  Mr. Chairman, Mr. St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viously sworn when he gave hi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Mr. Stall, would you just remi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your -- by whom you are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Okay.  My name is Art Stall.  I'm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 Power &amp; Light as president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Have you prepared and caused to be file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ges of prefiled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Do you have any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r rebuttal testimony here today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OSS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filed rebuttal testimony of Mr. Sta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of the witness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r. Stall, during your direct testimony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asked to cause to prepare an exhibi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trition and hiring of nuclear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OSS:  And, Mr. Chairman, we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t to the parties and to the Commissioner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rked Hearing Exhibit 404 which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ponsive to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, hang on a seco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t that earlier this afternoon.  Is th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You may proceed.  I'll find i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 No. 40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Mr. Stall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  Good afternoon, Mr. Chairman and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y rebuttal testimony addresses claim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outh Florida Hospital and Healthcare Witness K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ted to nuclear staffing issue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es the need for 270 incremental staff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rary to the positions taken by Mr. K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Unfortunately, Mr. Kollen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lated his alleged 23 percent staffing incr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ixing and matching inconsistent concept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red the actual 2006 nuclear staffing l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 not consider authorized but unfill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ainst the 2010 forecast which assum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uthorized positions will be filled or that the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rk would be completed through over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ll of the Nuclear Division's work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completed whether the company uses contract lab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s the amount of overtime to ensure the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able operation of our nuclear plant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cusing on unfilled positions that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d count is incorrect for the purposes of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pany's O&amp;M projection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n addition, the 270 head cou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resents a total head count that includes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itions supporting non-O&amp;M activities such as power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s, capacity clause and affiliate suppo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&amp;M costs forecasted in the 2010 test year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lude costs associated with these non-bas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ivities 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Due to the specialized nature of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nuclear experience, it is imperative that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rator train its employees.  None of our new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ending the maintenance and operations train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zed in daily plant operations with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pervision, and it can take as long as eight to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s to develop an operator candidate into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ctor operator.  With such lengthy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alification programs, there i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trition along the way.  Because of thes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remental staffing is needed to assu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fficient experienced nuclear operations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laims that FPL is reducing nuclear sta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not correct.  FPL is hiring today to fill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s to ensure the safe and reliabl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nuclear plants.  FPL will need to hire to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vels to ensure adequate staffing, to prudentl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attrition and retirements, both which ar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managing the larg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Finally, long-term capital investment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rovements in long-term plant reliability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fset the need for plant staff.  Thes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ult in fuel savings to FPL's custom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clear is the lowest cost provider of gener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Further, many of the capita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ntioned in my direct testimony responded to N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clear Regulatory Commission, requir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oy 600 and license renew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se investments ensure that ou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its will operate into their extended licen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 the long-term fuel savings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ank you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OSS:  Tender the witness for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What's our line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is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, are you on firs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cGLOTHLIN:  We have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s it Ms. Purdue or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SPINA:  Ms. Sp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s. Spina.  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fter another week, I'll have everybody's name down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SPINA:  Well, hopefully we wo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xt week.  I'm not planning on being here next wee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't know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S. SP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Good afternoon, Mr. Stall. 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FPL is undertaking various contro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gital upgrad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uld you pleas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ttle closer?  Just -- yeah,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SP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Among other things, these upgrad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place some of the older technology and equip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wer technology and equip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as a general rule, having new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equipment will reduce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intaining those asse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Over the life cycle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onent, that is gener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You note that you made many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ments mentioned in your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se to regulatory or other requirements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you were required to make certai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esn't preclude you from obtaini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ociated with those investment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SPINA:  I have a docu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Do you need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SPINA:  No.  This is an excerp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t's already --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SPINA:  This is an excerp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rrently designated Exhibit LK-13.  It w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Mr. Kolle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t's everybody get a copy of it and we can launc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SPINA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SP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Mr. Stall, this excerpt is FPL'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achment 1 to its Response to SFHHA's Tent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errogatories, question number 29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Did you prepare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'm sure somebody on my staff prepared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Okay.  And would you agree with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a manpower trend report showing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mployees in FPL's nuclear division on a month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January, 2007, through April,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Let me just briefly, if I could,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if you would turn with me to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ge of this excerpt, I think in the, what i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ght-hand corner of the horizontal landscap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labeled page 23 of 24 --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Let's look at the second colum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ight which is titled 009/2008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Okay.  In the very last line of tha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is titled R31000, Nuclear Division Business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ws a total of 1,898.5 employee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Now let's look at the last column on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is titled 010/2008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Now, looking again at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ne of that column, that line shows a total of 1,89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mployees in the Nuclear Division Business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So that's showing one less employee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2008 than FPL had in September of 200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Now let's turn to the next pag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.  Let's look at the third column from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ich is titled 011/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Now the last line of that column is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tal of 1,894.5 employees in the Nuclea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siness Un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nd that's three employees less than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its Nuclear Division Business Unit in October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the next column, titled 12/2008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uess it's 012/2008, is showing a total of 1,88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s in the Nuclear Division Business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that's a reduction of six employe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revious month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Okay.  And if you look at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ach of the remaining three columns on the pag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agree with me that the number of tot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vision Business Unit employees shows on thi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es down each month compared to the previous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And turning to the next pag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ne of the last column on that page titled 004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hows a total of 1,862.5 employees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vision Business Uni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kay.  And w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 total number of Nuclear Division 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mployees shown for April, 2009, is 36 employee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 the total number of Nuclear Division 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mployees shown for September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Subject to verification of the math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, thank you very much, Mr.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SPINA:  I have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s. Bradley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cGlothlin, you said you had no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ad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Mr. Stall, this exhibit, I think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lling it 404 when it was hand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Okay.  Now, your company was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sing employees to other compan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this exhibit seems to show that you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72 employees to other nuclear pla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That's the number of the total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2 that we lost due to voluntary attrition.  72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 that we can definitively say have gon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icular nuclear operators.  There's also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e, 44 that left to go with other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ganizations, for example, companies like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General Electric, other nuclear industry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n, of the 68 that did not provid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ven though we do not know with certainty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a substantial proportion of those 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also left for other nuclear jobs tha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some reason did not want to tell us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Well, I was going to ask you abou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ll hold on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During that same time period you hired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mployees from other nuclear operating pla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looking at it, you lost 13 to Progres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hired 12 from Progress, so you only had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, ne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you lost 13 to the Arizon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, but you got one, so that was only a loss of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you lost nine to Intergy but you got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you gained six overa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then -- let's see.  Well, I'll look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them all.  You lost eight to Constel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gained three, so you only lost fiv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I think that's correct, but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pect of this that's -- as I indicated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 -- which is more important than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at is, you have to look at the particular 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t of the individuals that left and that w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For example, you talked about Arizon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rvice Company.  We lost senior managers in ou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gram to Arizona Public Service Company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turn, even though we hired from them, we did not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of their senior managers, so just as importa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more important, than the raw numbers are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ts that leave, and I would say that the mor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osition and the more experienced the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e difficult it is to replace that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ses and costs for bringing somebody i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ndividual would be.  So that's ju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ory when you talk raw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Would it be fair to say that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rt taking from other companies you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re a higher skill set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Well, we do.  We go after the --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 recruiting, just like everybody else, we g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most qualified individuals that we can fi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se other companies, I think it's important to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retention hooks in their people just like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sometimes the cost of that becomes jus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prohibitive that we go to pla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we make a lot of effort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nditures that we have associated with recrui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ring those people from out in the industr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eason why we're investing so heavil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grams at the community college level, to be 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ow our own, because I think, if you look at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ver a period of time, any rational person would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nclusion that it's really not a sustainable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 forward, and we need to have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his an industry issue that we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as an industry.  The cycling of peop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dustry is not healthy and it's not cost-effecti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're investing, at FPL, in these commu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grams to bring young people in at the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o are committed to being in south Florida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 to want to stay with us over the long ru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s, I think, the most important thin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ing today for the long-term sustain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grams when it comes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Okay.  If you don't mind, I'd lik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is shows that you lost eight to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alley Authority, but you gained seven from the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ould be a net of o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Let me see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you lost six to TXU Luminan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lieve you got any, so that was a net of minus s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You lost four to Dominican Resources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t five, so that was plus one from th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You lost three to Public Service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as Company, but you got two, so you only lost on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t of o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You lost two to Exelon, but you got te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gained eight on that exchan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And it looks likes a wash on Duke.  You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wo but you got tw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n Southern Company, you lost two but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ve, so that was a plus thre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you lost one to First Energy but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ur, so that was a plus thre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finally, you lost one to PPL but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ee, so that was a plus tw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it was a total plus 11 for that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Well, I would disagree between the in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question.  It's not a tit-for-tat gam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mathematical balancing of an equation.  Again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ankly, it's meaningless to compare numbers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have to look at the skill set and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re left to get the accurate pictur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You already mentioned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Now, you lost 44 employees that we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contracting organizations serving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ust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But you hired 119, so that would be a plus 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you had 18 former employees who 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rsue careers outside the nuclear indust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But you hired 309 in that categor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plus 291 in that catego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It would be fair to say tha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ring from other nuclear plants, it's not like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outside the nuclear industry.  They w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some experience with nuclear and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ained quicker even if they're moving in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Well, with the excep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sonnel.  Operations personnel, for example, lic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clear operators, their license does not transl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e facility to another, so if we hire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erator from another nuclear plant, we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over again in terms of putting the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ass, gaining familiarity with the physical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n having them sit for a 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cense, which is why it is so important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obust pipeline and that we have incentives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retain operators at the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Would it be fair to say, though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a leg up over somebody that never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rience in a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They certainly would have a jump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:  Okay,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Good afternoon, Mr. Stall, or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Ms. Bradley took you through all that m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'm certainly not going to do that again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stand the genesis of this exhibi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ologize as to who asked for it, i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Argenziano, but I really don't rec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arose, would you agree, from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mployees being poached from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if you look at the numbers as a who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exhibit, would you agree that it is reall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o's doing more poaching from other compani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 way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We are certainly very active in the poa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 numbers over this particular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support that.  We just went through the ma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think that what doesn't show, again, in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the amount of attempted poaches that we hav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ople day-to-day, and the reason that w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ccessful than others is that I think our H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 done generally a better job, perhaps, tha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se other organizations in putting the prot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our people.  Absent the actions that we've take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have been talking about a lot more attri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 what we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So if I understand what you just told m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esn't reflect FPL employees who are poached bu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take an offer from another compa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at's correct, and tha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iec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Right.  Now, this also doesn'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companies whose employees were approached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take another offer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We have no way of having any data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ie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nd just one more question:  You tal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ginning of the exhibit at the top t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oluntary attrition, and though I understa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se employees in the first block lef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nuclear plants, you don't have any way to know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, if they moved because they had family t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nted to go to a different state, they, you know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 other issue with FPL?  This doesn't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thing about tha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No, this doesn't suggest any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And this data, was this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it interviews that we've discuss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there's quite a number of employ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don't know why they left, 6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CTING CHAIRMAN EDGA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RIGHT:  No question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CTING CHAIRMAN EDGA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I think we've hit all the Interveno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 with this witness.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CTING CHAIRMAN EDGAR: 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Good afternoon, Mr.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I promis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asy, so just two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ith respect to the question that was as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irect, is the transition to digital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control room resulting in 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asurement uncertainty recapture power up-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formed on the existing reactor fl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No, that's the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orimetric error that allows us to capitaliz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certainty, and that has really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gital upgrade.  The digital upgrad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marily related to obsolescence.  It'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ingly difficult to retain 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lacement parts for these old analog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tection systems in the reactor system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additionally, a lot of the young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ing up today with electronics background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just not trained in the analog.  It's all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we, along with the rest of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having to move to digital control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Okay.  And then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.  On page 4 of your rebuttal testimony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6, you speak to the NRC regulatory requirements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lacement of the reactor vessel head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mary loop components due to, I guess, corro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ress cracking of the Inconel allo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onents or can you elaborate a little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oy 6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ou're correct, it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henomenon called primary water stress corro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ppens in a very pure water environment, like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iping on a nuclear reactor, and we happen to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 our St. Lucie plant, just by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sign, a large amount of this alloy 600 materi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also had it at Turkey Point with the reactor h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there's been some significant industr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cracking that's been discovered, and that has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the promulgation of NRC requirements to inspect 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what we call mitigate those welds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lace components like the reactor heads if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nse economically.  So that's how that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ll righ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ou'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CTING CHAIRMAN EDGAR: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ings us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OSS:  Just a few questions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Mr. Stall, the questions about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pgrades, is it true that a portion of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grades are specifically control room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ill the digital upgrades in the control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low the company to reduce control roo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You were asked some questions about hi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trition.  Does the company track attrition rat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s different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Do you know how the attrition rates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ates have been, for example, at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t for the last three years and whether that r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Well, I think the record would show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early in our archives that we have ha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blem with attrition at Turkey Point for the la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know, five years, anyway, and we were hav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poaching going on at that plant in particular. 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veral years ago, began to put some of these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grams in place at Turkey Point, an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ple of years specifically the attrition 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urkey Point has dropped by half.  So we're see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od success, and I believe -- and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s here today, but 2009 is -- year-to-date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st in several years in terms of retention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these programs are beginning to pay off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You were asked some questions by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Hospital Association about the head coun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om a date in 2007 to April, 2009, and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re is 36 less individuals working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vision between one point in time and the other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remember that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 do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Is that reduction in head coun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deliberate action by FPL to reduce staff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clear 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, not at all, and, as a matter of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lieve as we sit here today we're somewhere n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,950 in terms of our staffing, so we'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ruiting even as we speak today in attempting t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vac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Finally, you were asked some ques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resentative of the Attorney General on Exhibit 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the attrition and the hiring, and you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ough so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hat is the difference between,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iod of time, the number of employees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mber of employees h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Well, without sitting here doing the mat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red 521, we lost 202, so we're, you know, 320 or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OS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CTING CHAIRMAN EDGAR:  Thank you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OSS:  FPL moves admission of 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CTING CHAIRMAN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Hearing none, Exhibit 404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 No. 40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CTING CHAIRMAN EDGAR:  Any other mat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 is excus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CTING CHAIRMAN EDGAR: 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ieve from our discussion that brings to u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llock, but I'll look to you to tell us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The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sers Group would call Mr. Pollock, and while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king the stand, I'm going to distribute his er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AUFMAN:  I'm sorry.  I sai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dustrial Power Users Group would call Mr. Pollo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le he's coming to the stand, I'm go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errata to his testimony,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Has Mr. Pollock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Yes, sir,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ake sure your microph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, Mr.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Hang on a second.  Staff, this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oss-examination.  We did not mark this man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, did we?  That was only fo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rposes, correct?  Mr. Wis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ISEMAN:  Yes, that was just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Just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kay, thank you.  So we're at 452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ll right.  You don't need a numb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used it for cross-examination, right,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Yes, Mr. Chairma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number, and I apologize for not having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ver sheet on this, but if we could just mark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. 453, both pieces of paper.  It's the errata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llock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h, so you want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o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AUFMAN:  Yes, if that's ok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453, Commissioners.  4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ENNETT:  I am a little conf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two errata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AU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TLER:  But they're not sa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't overlap, is that right?  We look to bot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ach of them has some of the errata i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AUFMAN:  Yes, there wer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visions, and I'm sorry for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Everybody clea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SEMAN:  Could we get a cla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ch exhibit is 453, which of the two errat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, here you go, bo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irls.  The thicker of the two will be 453-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ner of the two will be 453-B, okay?  You go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uys?  We're all on the same page.  So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453-A, Commissioners, and a 453-B.  The thicker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45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 Nos. 453-A and 453-B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TLER:  I hate to be difficult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be sure we're talking about the same thing, 453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ds with this revised Exhibit JP-4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AUFMA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Ms. Kaufma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JEFFRY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called as a witness on behalf of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wer Users Group and, having been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Mr. Pollock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ould you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ress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Jeffry Pollock; the business address is 1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live Boulevard, St. Louis,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by whom are you employed and on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half are you appearing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I am employed with the firm J. Pol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orporated, and I'm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dustrial Power Users Group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Now, Mr. Pollock, did you cause to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proceeding 70 pages of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with the two errata that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tributed and labeled as 453-A and 453-B,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 as filed true and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if I asked you the same question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,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Now, Mr. Pollock, you also had Exhib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ough 11 to your testimon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in the errata you have a chang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exhib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that would be JP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Right, in Exhibit 45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And I was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numbered exhibits for Mr.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Staff,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 out with the prenumbers on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st for those exhibits for Mr. Pollock?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e a moment.  We'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I found 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Beginning on page 3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Beginning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It would be Exhibits 25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268, absolutel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AUFMAN:  Getting out of order h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ssed up the order of my list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Mr. Pollock, I might have asked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ready, but if I asked you th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direct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AUFMAN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Pollock's testimony be in inserted in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Mr. Pollock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And have you heard the chairman's admo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out the 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I know them.  I'll try to b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If you'd give your summa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l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is case -- and good eve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is case is all about FPL'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arly 1.5 billion, or a 35.6 percent,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ch are in addition to two GBRA increases totaling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llion or 6.8 percent that will become effectiv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2010, and the irony is that a nuclear pla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ven on the table.  That will 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ll Intervenors agree that FPL'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tirely out of bounds, and several ha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rates be decreased.  If you agree that a 3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cent increase is simply too high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ider FPL's proposed base rate increase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mand meter customer classes.  It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wice the system average, in some cases.  The rate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such a proposal is obvious, and it'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turbing as businesses try to pull out the 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are businesses that employ many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is result is also contra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's longstanding practice of limiting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reases to not more than one and a hal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 average to reflect the principle of gradu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mission recently reiterated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inciple in a TECO rate case, and while FPL tou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will lower fuel costs as a justification,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fuel costs change every year, in contrast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s, that get changed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FIPUG is you a strong advocate of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, but we must bear in mind that a tremend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hock will result to certain classes if FPL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posal is adopted and suggest that the magnitu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olly inappropriate.  Therefore, we recomme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increase is granted, move all rates as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ssible to costs but limit the increase to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a half times syste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n considering the importan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locations, you should recognize that on the on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PL wants a flash cut to cost-based ra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osed rate design does not follow suit.  It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n-fuel energy charges 48 to 111 percen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n-fuel energy costs, which is contrary to a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nappropriately increasing energ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rther compounds the already enormous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s that FPL seeks for high load facto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are the customers that have steady demands day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ay out, who are the most efficient, least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further, to the extent that they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lling to curtail load as necessary to allow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inue serving its firm customers, they're also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ly to serve than fir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n-firm load is a valuable resou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e of Florida, but there are two problems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n-firm rates.  The first is the specific fla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sign of the CILC, which stands for commerci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ustrial load control.  The flaw is reveal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62 of my testimony, and specifically the CILC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rve starts with the assumption that service is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the target revenues for rate design bas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firm cost and removes the incentives paid to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s to curtail service. 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entive is the difference between the on-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rge and the load control charge which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hart, is about 53.2 million; however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only crediting the class with 30.6 mill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lass in essence is being charged 22.6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entives.  This problem should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ocating the entire 52.3 million to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asses to recognize it as a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on-firm load is also provided under the CD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ercial/industrial demand reduction rider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PL to curtail load in the event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ditions.  FPL is not proposing to chang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says that the changes should only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ext of the conservation goals docket, bu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vide any such changes in th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is issue should be addressed 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imely, it's appropriate.  An increase to $5.50 a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lects FPL's avoided capacity costs,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gher cost of capacity, and I would note that TEC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vides non-firm service a credit of over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s to the appropriate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thodology, FIPUG is not opposing the company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udy, but if the Commission decides to mov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rection as in the TECO case, it should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verage and excess method.  The average and exces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&amp;E, method weights energy by 59 percent, bu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12 CP and 25 percent or 50 percent averag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thod, it recognizes the dua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nerating plants; that is, they serve both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cycling loads without double-counting peak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finally, the way to also addres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ck is to thoroughly scrub the company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irements.  You've heard these issues from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rvenors.  I've addressed several issue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, including issues regarding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 structure and subsequent yea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ross-examina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Mr. Wiseman 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ina?  Mr. Wiseman?  Oh, okay, guys.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Wis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SEMAN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en I'll come to you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adley, after Mr. Wis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WISE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Good evening, Mr.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Mr. Pollock, could you refer to page 5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r testimony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ll right.  Now, at line 3 you wer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, should the Commission retain the 12 CP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3th AD method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And your answer to that question is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Now, am I correct that under the 12 C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13th methodology, FPL allocates approximately 9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cost of production plant to individu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hedules based upon their contribution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 12 coincident peaks that FPL experiences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That's a correct state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ll right.  Now, I want to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s about terminology so it's clear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ould you agree that each of the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aks that we're talking about is the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perienced in an hour in each of the 12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the production plant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-- we're talking about generating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ll right.  Now, you'd agree with m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a summer-peaking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Absolutely.  In fact you can see tha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 JP-5 very clearly the summer peak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bar graph.  The summer peaks stand ou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early, making FPL a very strongly summer-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what that means is that its ann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ak is experienced in the summ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Now, I don't know if your charts show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, but will you accept, subject to check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that the highest coincident peak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ach of the years 2005 through 2008 has be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e month of Aug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, the chart does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ll right.  Now, you're aware that Mr. B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the Hospital Association has proposed a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incident peak allocation method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Now, would you agree that under Mr. Bar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thodology, FPL would allocate the cost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t to each rate schedule based upon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hedule's contribution to the summer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Now, isn't it true that FPL has been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ting capacity in order to meet its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Clearly, when you look at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ns and their planning process, the summer peak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consistently projected to be the highest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are the driver for determining how much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ed to maintain a reli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Right.  So in other words, you'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apital costs that FPL is incurr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neration, that those capital costs ar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mmer coincident peak require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Certainly the utility needs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et the summer pea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would you agree that FPL is not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tion or incurring capital costs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verage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No.  In fact, I illustrate tha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Exhibit 7 where you show a hypothetical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wo customers, and if you look at the tw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look at their combined loads and look at, well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uch capacity does the utility have to ha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liably serve both customers, you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ximum demands of the two customers, not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you're only going to serve the average de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the horizontal black line, you would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pacity to serve all of you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So I think you had -- the first wor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mouth when you answered my question was no, s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 ask the question again, because I'm not 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question is that FPL is not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ital costs to meet the average coincident peak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yste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 would agree.  I don't believe,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the load characteristics and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racteristics, it's pretty clear that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iod -- the non-summer period is not really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need fo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ll right.  And I think this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what you said in your answer two answe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d agree that FPL has adequate capacity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verage coincident peak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All right, so then isn't it true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igning costs to rate schedules based upo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chedules' contribution to the summer coincident 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Baron's summer coincident peak methodology sen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re accurate price signal than would be sent by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2 CP and a 13th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 think it's fair to say, give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tion of the summer period with Mr. Bar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thodology than the 12 CP and 1/13th,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tter reflect cost causation; therefore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s based on those costs, you're going to send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 price signal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So Mr. Baron's proposal sends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ice signal than 12 CP and a 13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The recognition of the summer peak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Right.  And Mr. -- would you agree it'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urate price signal because it align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ponsibility with cost cau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specifically under Mr. Baron's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incident peak methodology, rate schedu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igned costs -- cost responsibility based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ribution to FPL's expenditures to ad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acity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SEMA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I have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, but if I may, I would like to thank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st of acronyms in his testimony.  That wa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t's always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chnic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Staff --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ng on a second.  Sorry, Mr. Butler.  I was on a st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, you know, I was -- sorry, Mr. Butl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UTLER:  Thank you, Mr.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Good evening, Mr.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To follow up briefly on the question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by Mr. Wiseman, if FPL were only serv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ur of summer peak, do you think FPL would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me types of plants that it has in its system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t is proposing to b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Well, I don't think any utility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rve one hour of load, but once you do serv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ur of load, you've got all the capacit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e al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But if you didn't have to serve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ther hours, would you agree that you'd probably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ss expensive but higher fuel cost combustion tur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something like that rather than building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ycle plants or nuclear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Well, a utility is always going to build a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plants because each type of plant pl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erent role.  I would agree, I mean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utility is going to serve loa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, it's going to build a mix of plants to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ost cost-effective manner, but it still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apacity to meet the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Have you ever prepared a dismantlemen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Have you ever prepared a depreciatio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kay.  Are you a member of the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reciation Professio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r of any other professiona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lated to performing depreciation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Okay.  Am I correct that the table on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your testimony is the only place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re you mention disman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I also mention dismantlement on page 17,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uld the Commission take any further step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generational equity, the second bullet says, "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ease contributions to the fossil dismantlement f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Okay.  Other than that, is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No, other than the table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Okay.  Are you familiar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ule 25-6.04364 concerning dismantlement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I've generally reviewed the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re you familiar with this particular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I've rea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Okay.  I'd like to show you a copy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ask you a couple of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ollo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Hang on a second.  We'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 to be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UTLER:  Good ide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ncluding those of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nch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I'm sorry, we are shor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ll right, the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Hold on.  We're going to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er to pay Pa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TLER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ologize for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Mr. Pollock, would you focus on subsection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Rule 25-6.04364, and would you a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section of the rule requires each utility to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nds for dismantlement to accumulate a reser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fficient to meet all expenses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man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Would you agree that your testimon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hing about the sufficiency of FPL's disman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, I've not attempted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fficiency of the reserve,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mantlement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I'd like you to turn to page 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 and ask you a few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eyond FPL's depreciation study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 independent knowledge of FPL's operat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its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Sorry, you cut out.  I didn't hea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rds i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Sorry.  Beyond FPL's depreciation stud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have any independent knowledge of FPL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actices for its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The same question with respect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intenance practices for its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And the same question for the basis FPL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estimating the lifespans and retirement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s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Have you ever visited FPL's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Have you ever discussed the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intenance of FPL's power plants with FPL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onsible for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Okay.  On page 11 of your testimony, you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edings in which other jurisdictions ha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nger lifespans for coal plants and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reciation studies.  For the plants an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re listed there, do you have an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ledge about the design lives for the coal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No, I don't have any in-depth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a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Would that also be tr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intenance practices for thos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And for the operation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Would you agree that using longer plant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ose depreciation proceedings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an that the coal plants in question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main in service to the end of thos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It's never a guarantee.  A depreciation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kind of an evolving event.  You look at it ever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ten to see how the plants are doing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maining life happens to be based on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y be different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Would you turn to page 14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.  In here you also -- you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s on page 14 which discuss longer li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bined cycle plants that were used in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udies than those that FPL has u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'll try to shorten this by asking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any independent knowledge of the sam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cifics about those combined cycle plants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a moment ago with respect to the co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erred to on pag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No, I don't have any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Are you familiar with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 determination proceedings under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ting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    Genera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re you aware that those proceedings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 economic analysis comparing a utility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wer plant against the most favorable bi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rom others to supply the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I would assume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in making that comparison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, all other things held constant,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posed power plant would be less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tractive if the utility projected a shor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 a longer lifespan for tha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Mr.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bject to this question.  I think this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ope of Mr. Pollock's testimony.  He doesn't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determination of need proceeding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ation that the Commission mak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o the objec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TLER:  Well, I am going to show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llock an exhibit in a moment which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im about in which the book life for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its in one of FPL's recent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edings is stated.  I'm wanting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dicate here on why FPL believes that that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resentative of a realistic estimate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ook life for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Welcome back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HELTON:  I'm so glad to be her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irman.  I'm sorry, I sometimes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aring Mr. Butler and I couldn't hear -- you sai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ind of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Book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HELTON:  Book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HELTON:  Okay.  Once again you have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 in a situation where I caught the discussion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 hea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Restate the quest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Ms. Helton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The question was -- well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 before it was that I asked Mr. Pollo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need proceedings involve an economic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tween the utility's proposed plant a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-- alternatives that might be available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ply from others, to which he agreed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how the proceedings worked, and then I asked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making that comparison, would you agree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ther things held constant, the utility's propose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less economically attractive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ed a shorter rather than a longer lif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again, what I'm wanting to establish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Chairman, is explain further the logic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 and make this as proper a question, a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y important here, is that I'm wanting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 utility has no incentive to be stat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 determination proceedings a short lif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nts that it is proposing to build because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fe will make them less economically attracti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, therefore, it sets the stage for why th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ectancy that is shown, the book life for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one of FPL's recent need determinatio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a combined cycle unit is relevant and sheds l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ppropriate life expectancy for a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it for depreci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AUFMAN:  And, Mr. Chairman,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re you working on your train of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HELTON:  Well, maybe Ms. Kaufma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lp me.  Has the witness testified to what the life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ould be in his testimony for the plant 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AUFMAN:  Yes -- well, there's no pla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here, and that's part of my point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fied as to the appropriate lifespan f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ycle and coal plants for use in the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, I don't know if he was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not in his explanation to you, but Mr.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n't have any testimony relat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erminations or the criteria that the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does not consider in this proceeding, so m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it's outside the scope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. 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ercede.  I'm following the discussion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k a clarifying point to Mr. Butler, with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gain, I'm defer the ruling to you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sel, but how is a need determination relevan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ounting adjustment regarding depre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Mr. Pollock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putes the, you know, life expectancy that FPL u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s need determination -- I'm sorry --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preciation study for this proceeding, 25 year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ers to various proceedings in other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have used different lives for combined cyc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Now, one of the points that we mak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reciation study, and Mr. Clarke made it a whil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he was on the stand, is that it's import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the information that the utility 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ually using for its own purposes and that i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most appropriate on the expected liv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its, and what I'm going to try to establish,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FPL believes and uses for various purpo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cted life for its combined cyc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HELTON:  It seems to me that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ing with this, or where Mr. Butler is going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e credibility of the lifespan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's -- the witness has given here tod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ms to me that, based on what I've heard so f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is an appropriate line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verrul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Do you need the question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Pollock?  It's been a while since you he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No, I think I kind of got it, but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ond properly, you'll put me back on track, okay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a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That's a very difficult question to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n with all other things being equal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lly depends on -- there are a lot of moving par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determination of need proceeding and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alysis to compare different power plants. 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re a shorter life is necessarily bet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-- your alternative might be a purcha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ract.  It might actually be cheaper over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rm than, you know, than a 25-year life cyc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y actually be better with a longer lif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rchase pow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, you know, I can't just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y-nilly that it's always going to go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just because of the life of the plan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Let me try, then, with a differen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Pollock.  I think you may have answered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erent question than mine, which is fair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'm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 -- let's go with what you describ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would agree that in a need determin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is bids submitted by other entities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gnificant part of the exercise i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utility's proposed plant or one of these other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e most economically attractiv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Now, what I'm asking is tha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comparison, when the utility is proposing i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plant that it would propose to buil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ying from some other entity, wouldn't i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conomics of that plant, the utility's proposed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ss attractive in comparing to these bid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may have received if it used a shorter lif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osed plant rather than a longer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Well, I suppose, if the comparis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tween two equal options, in one option some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30-year deal and another wants a 25-year de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, recovery costs over a shorter perio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nds to be more expensive, all other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those are not the only thing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red in a determination of need proceeding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've found in my experience is that utilities often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ng-term resources to compare agains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the market simply doesn't have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isk tolerance to provide, say, a 20-year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chase power contract vis-�-vis a power pl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thing like that.  So it's not just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a or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Okay.  I'd like to hand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point an exhibit that is entitled West Count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 Need Study Excer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o be marked,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TLER:  I think that it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4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454.  Title,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West County 1 and 2 Need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cer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 No. 45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Mr. Pollock, have you ever reviewe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udies submitted in Power Plant Siting Act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re in Florida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I've probably reviewed some studie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 ago, but nothing recent, and certainly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cula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I'm going to try to move this alo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f you'll look on the third page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fourth page in, including the cover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 the Romanette ii at the bottom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I'm sorry, Mr. Butler.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The fourth page in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omanette ii, the two little i at the botto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The Table of Cont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Yes.  You'll see at the bottom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tegory for financial and economic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Now, if you'll turn back a couple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ll see on the page that has Romanette iv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ottom, little iv, there's a reference to Appendix 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nancial and Economic Assumption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Okay.  Now, I'd like to ask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ough the document to what has an Arabic 34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ottom and then Financial and Economic Data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I'd like you to read what appears a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3, Financial and Economic Data, the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ears under tha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Out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"The financial and economic assum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he resource planning process,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PGU and the analysis of proposals receiv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RFP are presented in Appendix 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And to Commissioner Edgar's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ffling acronyms, my apologies for not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rst, let me move back to the prior pag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ge 3 at the bottom of it, and you see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second paragraph under Introduction that NPG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acronym for next planned generating uni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Now, if you would, please, turn to the nex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-last page in the document, which is Appendix 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nancial and Economic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Mr. Chairm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erpose an objection here.  This is a very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cument.  I think Mr. Pollock said that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iewed it.  I don't think it's appropriat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ew pages and ask him on the stand to review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 to ask him questions about a document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he's ever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Butl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TLER:  I frankly forget the really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rm that Mr. Mendiola used earlier fo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cument, completeness option, I think 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eteness.  I would certainly offer that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is document is literally two feet hig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ertainly tried to avoid killing trees and plugg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roceeding by copying all of it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visions in this that Ms. Kaufman feel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provide appropriate context, I would extend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her to add them to the exhibit.  We simp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ying to get to the heart of what we wan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out burdening the record with a enormous pi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Mr. Chairman, if I m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I'm certainly no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ill trees or burden the record, and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y responsibility to -- or my witness's --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and effort to review a voluminous docum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be prepared to answer questions.  He's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document before and I don't think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select Appendix G and question him about it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n't reviewed the entire document in it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Appendix G is the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relevant to the point I want to mak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lly only got one more question on this, and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ask it, let Mr. Pollock answer, and if Ms. Kauf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Let's see where it g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t's see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Mr. Pollock, would you turn to Appendix 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first page of it says page G-1 of 2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Down under Tax Assumptions, woul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s listed as the combined cycle book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Yes.  It says, "equals 25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ollock, would you agree that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levated salt levels in the air would tend to 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pid deterioration of outdoor power plant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Excuse me.  More rapi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KAUFMAN:  I think your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clear.  I think you said "more rapid,"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king you, more rapid than what?  What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Mr. Pollock, would you agree that expo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operating a plant in an environment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loride levels, high salt levels in the air, would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cause more rapid deterioration of that plant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s operated in an environment that has lower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chloride levels in the 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've not done a analysis of that so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ldn't say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Okay.  Next I would like to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mplified depreciation hypothetical with you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ing to be made more simple, I hope, by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're going to distribu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Do we need to 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I'd like to mark i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455, Commissioners.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The title will be 25 Versus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 Depreciation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25 Versus 35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reciation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 No. 45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Okay, Mr. Pollock, let me lay o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ying to illustrate with this, the hypothetica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ying to illustrate with the exhibit I just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been marked as Exhibit 455, and then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the pages of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'd like you to assume that a utility h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bined cycle plant with the initi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500 million, and I'd like for you further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lant can operate for 25 years befor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urbishment in the form of a new rotor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t it could operate for 35 years if the utility s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150 million in major refurbishment in year 25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you understand the hypothet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Now, if you will look at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Exhibit 455, this is attempting to illustrate a 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ear life for depreciation purposes with thi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the new rotor, $150 million ten years from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year 25, and this particular example involves a fo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 capital recovery schedule for the remain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e first r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would you agree that the graph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wn here appropriately depicts what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vels would be for the power plant in my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sing the 35-year life and the four-yea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very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Well, if you make all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've made, then I think the graph basically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've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Okay.  Now, if you would, turn over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he next graph, and this is the same 35-year -- 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 depreciation life, the same $150 million r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lacement ten years from retirement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 capital recovery schedule.  It just goes 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rt of normal depreciation of the remain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alues at that point, and would you agre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resentative of the general trend of depreci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see in that simplified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So we spend $150 million in year 25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life of the plant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And we're depreciating that over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ars, bas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Depreciating it over the remaining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an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.  Now, if you'll turn to th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 in this exhibit, what this is intended to dep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, instead of having a 35-year life for the pl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reciation purposes, use a 25-year life,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 25 at what would otherwise be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nt's life, instead there's the $150 milli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ition in the form of the rotor replacement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would, of course, then depreciate that ove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would then be ten additional year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ould you agree that this is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hape of the depreciation expense requir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35-year period in that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Okay, I'm not sure.  So in this last ch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crual is 20 million a year, so you've, what,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st of the $150 million rotor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No, I'm sorry.  Let me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n this example it starts from year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5-year depreciation life, so that $500 milli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vestment is depreciated over the 25-year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itial life of the plant, and then, instead of ret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lant at the end of its originally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fespan, the $150 million rotor replacement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lant operates for the additional ten yea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d described earlier in my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Okay.  What I'm having a problem i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stand why in this particular third grap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rual is 20 million a year versus 15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raphs.  We're not comparing apples and appl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It's a 25-year depreciation lif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ample.  The other two have a 35-yea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ith that -- I'm sorry if I didn'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lear.  With that distinction between the two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ree that this is representative for th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ypothetical that I had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Okay, so you've recover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ment in 25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That part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'm not following the last part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There is a $150 million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otor made in order to allow it to continue oper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Okay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-- to 3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    Okay, I understand.  I see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And would you agree that, giv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sumptions I made and with the 25-yea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preciation life, that this is representativ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nnual depreciation expense would be over that 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Well, you're talking about a very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iod, so we have to make a further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hing else changes, no technological advance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tter maintenance practices that would otherwise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life and not necessitate a rotor replacement in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5.  But if you ignore all of that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ll right, I'm going to change subject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the fascinating subject of depreci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ally fascinating topic of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r capital structure recommenda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the average per book equity ratio in A-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ies included in your Exhibit JP-2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And I'd like you to turn to JP-2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You list the source of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chedule to be S&amp;L Financial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And is it your understanding that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the book capital structures for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listed in JP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s,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In other words, the capital structur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flected here, are reflected in S&amp;L Financi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, wouldn't include any PSC typ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capital structure,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No.  This is a short, I'll cal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 structure without things like investmen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redits, customer deposits and other thing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Because every Commission does it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this provides an apples-and-apple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TLER:  Okay, I'd like to hand ou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FPL's Schedule D1-A for the test yea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notated with a simple calculation t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nt to discuss with Mr. Pollock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dentify that as Exhibit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TLER:  Per Book and Adjuste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 didn't hea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Butler.  Give it to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Sure.  Per Book and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Per Book and Adjuste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io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No. 45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Mr. Pollock, would you agree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1-A provides information on capital structure both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 book basis and then on an adjusted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, for the projected test year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Right.  I'd like you to look at column 2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chedule, which is titled Company Total Pe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would you agree with me that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resents the book capital structure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posing prior to any regulatory adjust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the Commission or proposed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would you agree that the equity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column is comparable to the S&amp;L Finan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show on JP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They should be relatively comparabl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ame ele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Now, would you agree, subject to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th if you'd like to, that the book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osed by FPL in the test year is 55.88 perce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total per books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That number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Okay.  And would you agree that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jurisdictional adjusted equity rati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hown for the components in Column 7 is 59.6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Right, the one t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So would you agree that the 55.88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appropriate figure to use to compare to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 ratios of the other companies that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 JP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Well, no, because in JP-2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istorical information and, of course, you know,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 access to each utility's forecast to 2010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lly fairly compare apples and apple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ok at the histo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    I'm sorry, my question wasn't clear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hat I meant is that in terms of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ing the capital structure, the total compan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ooks or a jurisdictional adjusted basis, the 55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cent is what would compare to the fig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wn on JP-2, which are also stated on a pe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    Yeah.  Assuming the per books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-end numbers, I believe that would be correc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the same elements measur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Now, I'd like you to turn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P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    This schedule summarizes the impact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venue requirements from your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Would you agree that the total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quity that you're recommending for FPL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ructure is about $6.88 b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'll tell you where I'm getting that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you can confirm whether you agree with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m taking your total rate base figure of 17,063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multiplying it times .4036, the 40.36 percent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ty shown in Column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Okay.  Now, if you'll look at Schedule D1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I had provided you a moment ago that we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Exhibit 456, if you look in there, there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common equity on an jurisdictional adjusted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$8.179 billion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Would you agree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tal equity that you are recommending in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ructure is about $1.3 billion less tha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risdictional equity adjusted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's the correct math;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ing an equity number, I'm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centage for using -- calculating the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But if you were to carry your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to their logical conclusion, it w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act as a reduction on FPL's -- the equity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pital structure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Well, if FPL went out and immediate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s capital structure, yes, it would have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t I'm not suggesting that they necessari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is a ratemaking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But if FPL didn't do that and rates we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ed on the capital structure you're suggesting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n't end up making enough of a return to ear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owed return on all of the extra equit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ft around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That's part of the consequence of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ough le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    Okay, Mr. Pollock, let me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fferent subject.  I'd like to move to page 4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, just to really kind of confirm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You'd had some discussion --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s on this earlier.  It concerns the 12 C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/13th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Do you agree that FPL's class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udy is consistent with industry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think the way the study was condu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erally the methodologies used are similar to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ve seen all over the country, and therefo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, with a couple of exceptions, it'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  Are you aware -- excuse me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re you aware of any instance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 has approved the average and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ocation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I can't recall a time when that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en proposed, but I think it certainly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bably timely, given where the Commission w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CO case, to consider that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    But you're not aware of any instanc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mission has actually adopt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I'm not aware of an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Okay.  I'd like you to turn to page 5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 to clarify something that had bee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    The question reads, "Shou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tain the 12 CP 1/13th AD method?"  Is it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swer to that question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    Let me turn to the topic of gradualism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56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    Okay.  Are you familiar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ent decision in the Peoples Ga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I have not reviewed the order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Have you reviewed the staff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TLER:  Okay, I'd like to hand ou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hibit the staff recommendation in the Peoples Ga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.  I think that would be what, 45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 want to se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fore I ask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HELTON:  Can I ask a question o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es, ma'am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ELTON:  My recollection is the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en issued on this recommendation or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cerning Peoples' petition for a rate increa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UTLER:  It is, Ms. Helton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e are distributing the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e particulars on this issue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s in rates for different classes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ressly address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ELTON:  Wait, wait, just a seco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ing reminded that that order is on re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, or that's the Commission's deci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has not yet voted on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TLER:  I'll tell you w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es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'm kind of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, anyway, so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TLER:  In the interests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idering the status of the decision in that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withdraw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Mr. Pollock, I gather from your earlie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not aware of the extent to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viated from the 150 percent of system averag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base constraint in determining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dividual classes in that decision, or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I'm going to obj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, Mr. Chairman.  I don't think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Mr. Pollock, are you aware of what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viations there are in the decision that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ject to reconsideration in the Peoples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 case concerning the relative increas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sses compared to the system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    No,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Hang on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ng on.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HELTON:  This is making m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comfortable, Mr. Chairman, and that's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pending motion for reconsidera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ll, let's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 and the answer and move on, Mr. Butler.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All right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The final set of questions, Mr. Polloc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re we're all happy to come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e're just get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ond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OSS:  So am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'd like to ask you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 the CDR rider, your testimony that start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re you familiar with the rate impac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    Are you aware that in Florida all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agement programs must pass this rate impac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 to be implemented by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Okay.  Isn't it correct that no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is there any analysis show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posed CDR credits pass the RIM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No, i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Where in your testimony did you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 CDR credits have passed the rate impac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It's in the description of how I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$5.50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major element of the RIM test is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s, and what I did is I looked at the, FPL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fer in their avoided unit and discounted the cos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period 2010 to 2012, which basic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ffect of saying -- and then I set the credit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, so therefore it provides, you know, som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ve -- margin below avoided costs.  So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under those circumstances, it would pass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You think, but you've not actual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under the RIM test, you simply have set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posed to set the CDR rider credit at a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orts with one of the elements of the te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Well, a major element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Indulge me for minut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firm.  I think I'm pretty close to 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Brief 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k you, Mr.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h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Well, in that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ENNETT:  I can make up fo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How much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ENNETT:  Actually I have tw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need to find out if the parties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pulate staff's document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, let's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before we go with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Have you guys see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re ther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AUFMAN:  Mr. Chairman,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AUFMAN:  I don'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It's consisten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AUFMAN:  I don't have an objec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ieve that staff only wanted to introduc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interrogatory responses.  I think it was 7 to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we would just ask that 1 through 6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ll, and I discussed this with Ms. Bennett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lieve she ha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Did you discu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I talked with Ms. Kaufma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have an objection.  I told her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r responsibility to provide it to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KAUFMAN:  And I have a complete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ryone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s there any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 of the parties?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No objection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like a complete s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I'll be happy to dis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Get the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ittanic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KAUFMAN:  It is not, no, act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.  It's not very lo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 trust you, Vicki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kay.  You say you have two questions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 you've got two beginning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ENNETT: 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, let's ge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t's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On page 16 of your testimony, Mr. Polloc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ed the term in your question "accelerat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ain capital investments," and it's lat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try and understand, but m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eleration of recovery of certain capita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at you accelerate the recovery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et retires, and that's what the term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ans.  Am I correct in tha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Pretty much.  You establish in a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udy how long a particular asset is supposed to l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by retiring it early, I consider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eleration of th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Because you're recovering the costs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 you would otherwise if it had just lived 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Question number two:  On page 3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Did I p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hat pag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Page 32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    Starting on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You state, "Assuming its 2011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urate, which FIPUG disputes, FPL is really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to guarantee that it will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uthorized return," and you're talking about the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 year.  I'd like a little bit mor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that statemen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Well, basically, by having a second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a second rate increase, the company i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to give it money based on a speculati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assumptions about what its future cos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, knowing full well that those cost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nge, and to the extent the company is abl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se costs in the way that we think the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, recognizing the economic circumstances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money that they're asking for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ow them to exceed the authorized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ENNETT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    Mr. Pollock, do you recall that Mr. Wis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ked you some questions about the 12 CP and 1/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hodology at the beginning of hi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And I believe that Mr. Butler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about the average and excess methodolog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ll.  Do you recall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    Can you explain to the Commission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sition is both on the 12 CP and 1/13th and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A&amp;E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    Certainly.  The 12 CP 1/13th i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FPL has been using for many years in its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continues to support it in this cas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 is that given where the classes ar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really doesn't make any sense to make an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study.  A different study is not go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sses dramatically different unless you go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a summer peak method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if the Commission decides t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go for something more like the methodolog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ved in TECO, then I would invite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erits of the average and excess metho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omplishes, I think, the same overall objectiv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think it does it in a much better way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curate way, because you're looking at not only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serve year-round demand but also the plan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ys it has to cycle to meet those day-to-day 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what the average and excess metho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    Mr. Butler also ra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with you asking you, for example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r performed a depreciation study,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formed a dismantlement study, and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swered n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How long have you been involved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ulation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Some would say too long, but 34 years, g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During the course of your 30-plus year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had occasion to review dismantlement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I've reviewed all these studie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know, depreciation studies, life studi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t salvag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    And have you offered testimon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ings regarding such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Generally I've offered advice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those are issues that the group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ing.  I was fortunate to be in a practice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son that was very -- more expertise on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s and tended to get the testimony assig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ually that was based on analysis that we di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    And you're familiar with what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preciation study and what goes into a disman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    I think on page 17 of your testimon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ler asked you about your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ributions to the fossil dismantlement fund c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he referred you to the rule.  Can you explain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your view that those contributions should c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Well, I think it goes to the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has accumulated a tremendous reserve surp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something needs to be done to restore tha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that the ratepayers are only paying for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y're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Would that be one of the componen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ve heard called intergenerational, or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nerational in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Right, that's exactly the reason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rse, depreciation, you know, is pay me now, pa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ater.  You're going to pay it eventually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over what time and from whom is actually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so what we're trying to do is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yment pattern, you know, correc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ers that are, you know, receiving the servic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are the ones that are paying for it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in the past that have real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charg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    Now, Mr. Butler I believe referred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cisions that you cite on page 11 of you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page 14,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he asked you some questions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were familiar with the operating practic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ample, of these particular plants, and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no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You don't have any reason to assum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erating practices are less efficient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ferior to these utilitie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I object to that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n, he just said he doesn't know anything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how can he have any reason to assume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o the objection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aufman, to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AUFMAN:  I think that the impl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re was something different about the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just asking him to let us know whether or not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know, were any different than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ELTON:  Were you asking about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Mr. Butler asked him about,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No, Ms. Helton.  I'm asking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the cases that he's citing on page 11 and 14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Butler asked hi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TLER:  And again, Mr. Chairman,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swers to my questions -- and she actually prefac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 with this -- is that he wasn'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details on those studies, so to ask him 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 thinks there's differences between those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PL's, there couldn't possibly be any foundation for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have an opinion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AUFMAN:  Mr. Chairman, that wasn'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.  I'm not asking him about the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udies, I'm asking him if he has any reason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ose utilities are run more efficiently th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Just hold on.  Just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s. Helton 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HELTON:  I'm sorry. 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ake your time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EL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HELTON:  I think this is ano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where counsel to Florida Power &amp; Light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or with respect to the witness's knowled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udies listed here in his testimony, so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priate for Ms. Kaufman to inquire in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questioning about his assumptions, if any,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y have with respect to thes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verruled, but 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ghtly, Ms. Kaufman, tread very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KAUFMAN:  I will, Mr. Chairman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I just have very brief question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, Mr. Pollock, we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ses you relied on on page 11 and 14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 you have any reason to assume that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nt maintenance of the plants that you hav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perior to that of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No.  I have no knowledge that they'r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inferior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    What is the import of the decis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cited on pages 11 and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    The decisions I think give evidence as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, what other regulatory commissions who hav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ame issues, how they've come down o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 think it provides good guidanc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know, you know, okay, here's what th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oking at, here are these utilities that ope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ecific plants, one of which is, you know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a as one of FPL's plants, to conclude tha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be 40 years is really not the right numb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other utility that operates three uni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te can do it, you know, over 5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it's really just to provide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uidance to the Commission as to, you know,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ll out in the lifespan of the coal and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its, and the Commission can then judge,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risons, what is a reasonable life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    And what is the plant that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in sam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That's Plant Scherer.  Georgia Power ow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erates Units 1 through 3, and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wns a part of Plant Scherer 4.  All four pla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ame site.  In fact, there's even common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tween Scherer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you have another utility saying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that plant will last 55 years tha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ee of those fou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Do we have -- to your knowledge, do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any guarantee that the coal plants an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ycle plants that you discussed in your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retired at the lifespan that FPL has predi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    There's no guarantee.  As I said,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olving concept based upon economics,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ircumstances -- and other circumstan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ctate how long a plant can live.  I don't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t of utilities thought their coal plants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 beyond 40 years, and now we're looking at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n operate 55, 60, 6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I want to ask you some questions abou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. 455, which is the exhibit that Mr. Butler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, having to do with the different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sumptions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    And he went through a couple of th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you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   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Are the assumptions that Mr. Butle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reasonable,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Having just seen this exhib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, I don't, you know, I don't have an opinion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the other.  It just illustrates that if you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umptions about how long a plant lives and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, you know, to refurbish it, then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I think the point is that, you know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ars is a long period of time, and we don't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to happen, you know, to these plants in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don't know that -- there might be some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, that can be done to make the plants --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ir lives without a major refurbishment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don't know, and that's why we do the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very four years, so that we can kind of keep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ck, on a reasonabl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Would it be possible to take these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mptions and change them to get different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Now, do you have Exhibit 456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the capital structure exhibit that Mr. Butler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you responded to some of hi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the equity ratio and you told him that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guess, in column 7 is the one that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nts, I think is what you said.  Can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    Well, that's the capital ratio in colum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determines what the overall weighted cost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    And you also commented in regard to FP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haps having enough leverage.  Can you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meant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    Well, as I explained in my testimon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ok at FPL's equity ratio of nearly 60 percen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 of the least leveraged, that is,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bt of an investor-owned utility, as show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hibit JP-2, which compares a bunch of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oks specifically at utilities with different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ings that have generally much lower equity ratio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59.6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    And is that why you have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quity ratio you've suggested is mor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    And I think the final area that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ked you about had to do with the CDR credi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    And he asked you whether you had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IM analysi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    And I know the Commission in other docke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ard probably more about that than they care t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n you explain -- I think you said that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you did comprised a major component of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.  Can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    Right, and I looked at FPL's avoided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s standard offer filing that was fil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ring which showed a capacity need in, I think, 2021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hing like that, and I projected ou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ments from that study, and then I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requirements back to the period of 2010 and '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fore on a present value basis coming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edit that is -- and I adjusted the credit down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ttle bit so that the credit would essenti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me net present value or a little less tha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sent value of the avoided cost of that avoid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voided cost is the biggest input to the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.  To the extent that you can provide capacit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 cheaper than putting in new capacity i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.e., the capacity costs that you avoid, so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y somebody a credit less than what it would c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tility to build a plant, then that's benefi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epayers, and that's what I did to arrive at 5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    In your professional opinion, would this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IM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    I think it would have a good chance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IM te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If I could have just one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a quick question, I haven't seen this on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eshed out yet, but if you could refer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you could just speak into -- I can't hear you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I'm sorry, I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Just a quick question.  I haven't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fleshed out yet, but on page 27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imony, lines 22 through 25 -- I'll give you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In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inion, are you suggesting that there sh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uted debt adjustment for power purcha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sed in part upon the fact that the Commiss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nual cost recovery provision through the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That's certai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jor factors.  I think the other is the fact that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to basically approve each contrac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akes a lot of the risk off the table, th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llar-for-dollar recoveries in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AUFMAN:  I think I'm done with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, exhibits? 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rehensive exhibit list, No. 257 through 268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rrect,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Yes, and FIPUG would move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AUFMAN:  -- to 268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 Nos. 257 through 268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ne moment before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back pages,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kay, let's go to the back pages. 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., Ms. Kaufman, 453-A and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AUFMAN:  I would move thos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os. 453-A and 453-B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Butler, 454 through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Yes, I would move --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 to do them individually or as a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Let's do them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I would move Exhibits 45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KAUFMAN:  Yes, Commissioner -- ye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Let's d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vidually.  4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TLER:  I would move admission of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4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4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Yes, Mr. Chairman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bject to this.  This is the short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rger need assessment that Mr. Pollock sai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reviewed and he was not familiar with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SEMAN:  Mr. Chair, we objec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454 as well.  This is an exhibit -- it's eit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or supplemental rebuttal testimony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pportunity to put this in.  I think Mr.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scribed it as a document that consists of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ges.  We don't know what else is in the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ness is unfamiliar with it.  I think this is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put it in through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nyone else before I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.  Mr. Butler, do you want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jec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Certainly.  This is a --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cerpt, as we said, to save pages, but it'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proceeding.  All parties had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cess to this.  It's something that people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fore this Commission are intimately familiar wi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ay-in/day-out basis of the nee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don't think there's anything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, incomplete or insufficient about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provided to make the one simple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 demonstrates, and I think that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Commission certainly shoul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ideration in evaluating all the variou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s before it on the appropriate l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bined cycle units and the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AUFMAN:  Mr. Chairman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Ever so briefl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aufman, ever so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AUFMAN:  I'll be as brief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was going to say that while par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nerally familiar with need determinations,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n't a party to this case and I certainly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miliar with this document and hadn't see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day and nor had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elton,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ELTON:  I'm wishing I had let Ms. Sab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y down here all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She didn't ge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bjection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HELTON:  My inclination is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recommend to you that the exhibit b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rd but that it be given the weigh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ue, acknowledging that it is an excerp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 had not had an opportunity to review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s cross-examin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 No. 45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I'd move the admission of 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AUFMA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s. Kaufm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zed for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AUFMAN:  We would object to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one -- first of all, there are several pag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re weren't even any questions asked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'm not exactly sure what they are,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-- I guess they're Excel spreadsheet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ch of the graphs, and we would certainly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as haven't been discussed or authenti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we would object to the ad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aphs.  As Mr. Pollock testified, th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s that he would not agre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Wright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heard o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RIGHT:  I would join in FIPUG'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ail Federation would join in FIPUG's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 know, our objection is that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 exhibit that defines a problem that purport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FPL wants it to show by making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rive the result, and I just don't think it's prob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, before I go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ler, are there any Intervenors who want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this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kay.  Mr. Butler, to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UTL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First of all, the pages of data a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support the points that are grap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ceding pages.  FPL would certainly have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removing those pages if that responded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aufman's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s to what the graphs show, I thin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llock clearly understood the import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ither he nor FPL understood this to be a specific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, utility or a specific case.  It's illustr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icular point about the trends in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nses over time.  It's clear from his answer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s as well as his answers to Ms. Kauf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llow-up questions that he understood the exhi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using if for the purpose it was intend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illustrate the trends that would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t depreciation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HELTON:  Mr. Chairman, m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what -- my evidence class 20 years a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fessor Ehrhardt is that if you're go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jection to an exhibit that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emporaneous to when the exhibit is first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so for that reason I would suggest that you over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objection, but I would also note tha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 be given the weight that it'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And we can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 that wasn't used.  We'll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aph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HELTON:  I think Ms. Kaufm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nd Mr. Butler agre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Okay, that's fine.  We'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replacement copy that has only the graph p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Objection overru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tered within the parameters that we ju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No. 45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No. 456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I would move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AUFMAN: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 No. 45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ENNETT: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Whoa, whoa, hold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ENNETT:  We have exhibits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osite Exhibit 37.  It's items 63 to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Now, these we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ere stipulated to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nd, Ms. Kaufman,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d also to supply the complete lis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AUFMAN:  I will do that.  I can do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I can it first thing in the morning, whenev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e can do it firs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morning.  That would be fine.  I don't want to r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st of you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ENNETT:  And also 126 to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ENNETT:  126 to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RIGHT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RIGHT:  I apologize, but I'm lost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at the right place on the exhibit list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nt to make sure I check off what comes 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ll right.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ENNETT:  This is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 37, which is the manila -- oh,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lue ones.  It's ones that are numbered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ach -- it's much easier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I am found enough to proc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't hav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Ms. Bennet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It was just items 63 through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tems 126 through 133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lso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formation that will be provided by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No. 37 on the Composit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ems 63 through 70 and Items 126 through 133,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nything further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BENNETT:  Nothing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nything further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artie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kay.  Anything further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der this afternoon, this evening, or whatever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TLER:  There is, from FPL,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mal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Let's don't torture you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other.  Go ahead and have a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But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n no particular order here, I firs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note there have been some red confidential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ssed out earlier and I ask that staff pick thos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 for, I guess, redistributi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ore substantively, would it b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 to start earlier tomorrow, trying to ge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re in during the day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No, we had this befor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ler, and I'm going to give you the same answer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before.  No.  Commissioners have -- we d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chedules that we're trying to maintain and staff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o, to get prepared for that.  So, I mean, wher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 the times, I can extend an evening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ractical for us, as an organization, to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9:30, so that's my same answer, and if you ask 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ar at this time, it will st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UTLER:  Okay.  I will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also want to let you know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be getting with the parties after we adjour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ning to discuss a proposal for order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e hope will allow us to conclude the procee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ing this Saturday and a half day a week from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tha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Say what?  Did you mi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nouncement before?  Because I said that the --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turday, the date that we have available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Yes, I had heard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r -- we were hoping, optimistically, that the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next week, toward the end of the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very proceeding migh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Not going to be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we can't -- I want to be as defini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ssible.  That's why I didn't say that, becaus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know, it's inconclusive at this time and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ll of these parties to bring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es up here to be prepared for someth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, oh, sorry, guys, they didn't finish in ti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lly do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know about the 16th, that's a defini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 give you that, but no, I can't give you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se.  If something happened, you know, and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t, then we may be able to do that, bu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ime I'm unable to do that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UTLER:  One fin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Do you want to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,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ith respect to being able finis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otted time frame, I know Saturday is on the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guess I would expect we'd have a long Saturda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e way we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aturday we're doing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ay, this Saturday.  We're going to start at 9:00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turday and we're going to go to 1:00. 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timistic that we could probably finish this pupp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iday, and if we don't finish on Friday, then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16th and we will do a 9:30 to 7:00.  I mean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the only person here that's optimistic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timistic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tler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TLER:  One final matter that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bolster that optimism.  We are proposing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ussed this with some of the other parti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haven't been able with all -- but we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stipulate in Mr. Kollen's testimony, to waive cro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amination on his.  I understand that he has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re he was really hoping to get done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viously we've reached a point where tha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happen, but to accommodate him and to help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s along, if other parties are prepared to do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Wis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SEMAN:  No, we would like Mr. Koll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let me just say this: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es' working together because each day you guys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 a different list, so continue to work and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list tomorrow, and I think that we'v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at a dead horse to sleep, and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genziano always reminds me, that's illeg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That's righ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So with tha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journed.  See you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Hearing adjourned at 7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The 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olume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DATED this 8th day of September, 2009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