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Pages 3092 through 3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CIPATING:      CHAIRMAN MATTHEW M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 Thursday, September 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:               Commenced at 9:39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NE KO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 Examination by Ms. Griffiths               3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          3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oss Examination by Mr. Moyle                    3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. RANDALL WOOL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rect Examination by Mr. McGlothlin              3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          31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oss Examination by Mr. Moyle                    32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Wright                   32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oss Examination by Ms. Perdue                   32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Anderson                 32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direct Examination by Mr. McGlothlin            3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RTIFICATE OF REPORTER                           3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7 Staff's Composite Exhibit 37         3184      3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7 Woolridge - Appendix A              3187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8 JRW-1                               3187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9 JRW-2                               3187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10 JRW-3                               3187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11 JRW-4                               3187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12 JRW-5                               3187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13 JRW-6                               3187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14 JRW-7                               3187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15 JRW-8                               3187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16 JRW-9                               3187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17 JRW-10                              3187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18 JRW-11                              3187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19 JRW-12                              3187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20 JRW-13                              3187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21 JRW-14                              3187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22 JRW-15                              3187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91 LK-1 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92 LK-2 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93 LK-3 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94 LK-4 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95 LK-5 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96 LK-6 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97 LK-7 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98 LK-8 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99 LK-9 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00 LK-10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01 LK-11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02 LK-12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03 LK-13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04 LK-14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05 LK-15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06 LK-16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07 LK-17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308 LK-18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309 LK-19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310 LK-20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311 LK-21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312 LK-22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313 LK-23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14 LK-24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315 LK-25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316 LK-26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317 LK-27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318 LK-28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19 LK-29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20 LK-30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21 LK-31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22 LK-32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23 LK-33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24 LK-34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25 LK-35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26 LK-36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27 LK-37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28 LK-38                               3105      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457 Woolridge Cross-Marked Exhibits     3285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458 FPL &amp; OPC Equity Dollars Difference 3291      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459 Excerpt from FPL 2008 10K           3299      3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460 S&amp;P Ratings Methodology-Imputed     3301      33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b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61 S&amp;P Report on FPL Dated 8/20/08     3302      33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62 Major Electric Rate Case Decisions  3306      33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Good morning to one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d like to call this hearing to order.  And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 started, there's a preliminary matter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ke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, good morning. 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Thank you, Mr. Chairman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wo things.  Yesterday for Witness Pollock we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ise Exhibit 455 and take out some page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now.  I think it's been pass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LARK: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Just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Just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Does everyon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?  You guys have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And I guess I feel like I've b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cheduling has been falling to me somewhat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an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eah, Mr. McGlothli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cGlothlin threw you under the bus on that on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:  Well, so what I did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last night I spent some time reviewing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chedule and how we could realize your optimis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ishing the hearing on time, and at least by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'm going to -- we developed a schedule --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chedule.  A summary of how to get there; I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ear it's a summary of how to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What we did was we estim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ual time for these two and a half days. 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, Mr. Chairman, I assumed we would go Saturda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we figured out was we had roughly 19 h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nting lunch and stuff, to get all thes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as you can see from the sheet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n that on average for summary, cross-exami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direct, we would have to average roughly an hou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ach witness.  I want to be clear at the top, w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three Intervenor witnesses we will take up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FP&amp;L would commit to no more than an hour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ut the bottom line is we think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mmary that provides a realistic assessment of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for purposes of developing a timely schedu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lete the hearing.  So, frankly, I took a cu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lighting system and said how much time do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allot for each one.  That doesn't mean -- tha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 average time.  We understand that some w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some would, would b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want to be clear, I have not spok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Intervenors about this and if it's possible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the road map that we could use to ge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Notwithsta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, at least it's a good layout in terms of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re proceeding in the order of witnesses. 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 all agree on that, that part.  Am I right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order of witnesses?  Notwithstanding th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am I, everybody, are we on the same page?  We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fferent sheet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notwithstanding the time, le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eak -- this is my understanding, from looking at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other sheets that we were on, that this is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witness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HRISTENSEN:  Yeah.  That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Good.  Good.  An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n, I'm optimistic.  You know, I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It looks to me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put together by a working 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 multi, multitask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ultitasker.  How do you say that anyway?  I've g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ve got that right brain th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LARK:  We'd like to work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venors to see if we can, you know, ge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hedule to get this, this done.  And this was just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ankly, for purposes of laying out the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And we did tha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some of the witnesses have travel 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some could only be available --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r. Woolridge was only available for Thursday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LARK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HRISTENSEN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And we we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commodate Mr. Stall for Wednesday and Clark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LARK:  The other pers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What day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Thur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ur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Okay. 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LARK:  The other thing is Mr. Meische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had him today.  We believe we can move hi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morrow if he doesn't come up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All right. 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ind of look it over in terms of the order of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we'll, we'll, you know, obviously, you know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ive everyone an ample time to present thei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, good morning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Good morning.  Good morn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PUG has a preliminary matt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-- with respect to interrog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ere used last night with Mr. Pollock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 had wanted to move in certain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s. Kaufman was here and handl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She promised to give 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And I, I have hopefully ful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 promise of giving you a complete list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rogatories, which at the appropriate time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ed to have marked and mov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appreciate Ms., Ms. Clark working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st.  I think it helps give, give us an indic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where we are.  I reviewed it briefly and I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think we all want to move forward and do our b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t this resolved while not diminishing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vidence that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kind of just kicking it around with s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folks, I did rough math and said, you know, we'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're, if you have 1.5 billion of a rate increas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n days, that's 150 million a day.  Ten hou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5 million an hour.  So that gets close to Tiger Woo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ind of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anyway, but I think we can use this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line, but I don't want to -- obviously with s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nesses like, like Mr. Avera and Mr. Pimentel,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vered a lot of ground.  I don't know that we'd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get them done in an hour.  But I commend h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king the effort to tr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eah.  It's a great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erms of where we're going.  I mean, the tim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, and obviously as we get into a strea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ciousness and sometimes a person may say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, you know, causes you to go down another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, that's fine, that's fin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hristensen, how are you do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HRISTENSEN:  Doing fin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nd that's Mr. McGloth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hind you, not Mr. Reilly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HRISTENSE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Any othe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tters from any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OWN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OWN:  Mr. Chairman, just to con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conversation, staff has three witnesse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willing to stipulate rebuttal in, and we'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e parties to see if we could arrang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I'll tell you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ll do, guys and dolls, is we've been kind of,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en using this word, it may not even be a wor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uidity was the word I was using in terms of our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orters.  If you noticed, we've been able to tra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rade out without disrupting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we'll probably take a break and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 opportunity to discuss some things.  I know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t of you just saw the list in terms of the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Moyle has the list of interrogatories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 of the exhibit that staff has already moved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e've already approved in that needs to b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put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lso, the parties may want to get toget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lk about some of these witnesses, whether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ment on some or not and all, and we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 I'll probably, depending on the flow, take 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give you guys an opportunity to chit-chat.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that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ything further?  Okay.  Then call y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GRIFFITHS:  SFHHA calls Mr. Lane K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Mr. Kollen,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I hav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 know about my ligh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LANE KO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alled as a witness on behalf of Sou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spital and Healthcare Association and, having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S. GRIFFI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Good morning.  Could you please st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ame and your business 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My name is Lane Kollen, and m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dress is J. Kennedy and Associates, 570 Colonial P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rive, Suite 305, Roswell, Georgia 300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by whom are you emplo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 firm of J. Kennedy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are you the same Lane Kollen that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rect testimony and exhibits in this procee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half of South Florida Hospital and Health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o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are you the same Lane Kollen that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s attached to that direct testimony, which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rked as Exhibits LK-1 through LK-38 and are mark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's Comprehensive Exhibit List as hearing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91 through 32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Exhibits 291 through 328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if I were to ask you the sa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you were asked in your testimony, woul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swers still be the sam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GRIFFITHS:  All right.  At this momen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ask the Chairman to submit Mr. Kollen's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rect testimony into the record as if it we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GRIFFI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Have you prepared a prehearing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Koll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have.  And I see the green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Good morning, Commissioners.  I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's proposed series of base rate and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ause increases and make recommendation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priate rate incre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company requests an unprecedented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rate increases in this proceeding totaling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1.5 billion, the magnitude of which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mediately ev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o put the magnitude of FP&amp;L's rate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perspective, I've been an expert in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ustry for more than 30 years, and FP&amp;L'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 is the largest I've ever seen.  And to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ing of FP&amp;L's rate increase in perspective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bviously coming at a time when the Florida econom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midst of a serious down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ccordingly, it is more important than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 Commission carefully scrutinize FP&amp;L'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est to determine whether the requested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and reasonable.  I do not believe that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make several recommendations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P&amp;L's proposed rate increases and I will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scrib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irst, I recommend that the Commission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pany's proposals in this proceeding for al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increases after January 1, 2010.  This inclu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11 rate increase and the GBRA rate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stead, the company should file for futur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s closer to the effective dates of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s, using then current costs and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mmission cannot realistically determine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 the reasonable level of revenues and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uld be recovered through base rates some thre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years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is point is further supported by FP&amp;L'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buttal testimony in which FP&amp;L now acknowledg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s original rate request for 2010 and 2011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ver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econd, I recommend that the Commission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&amp;L's proposed GBRA because the GBRA would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 an almost unfettered ability to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ose excessive base rate increases for new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ransmission projects and cost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ideration of other revenues and costs, and it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consider the reductions in cost of servi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recovery.  The GBRA will result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payers paying more for new gene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nsmission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ird, I recommend that the Commission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pany's base rates by at least $336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ffective on January 1, 2010.  My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flects the SFHHA adjustments to remove the exc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nappropriate costs that affect the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ome, rate base and rate of return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have summarized the effects of the grou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ation on the company's proposed January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10, rate increase on Page 8 of my testimony. 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summary table.  It shows by issue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iremen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propose six adjustments to reduc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maintenance expense.  The company's proposed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se reflects significant increases over 2008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recommend that the Commission limit the test year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nse to the 2008 status quo, adjusted o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rtain known and measurable changes.  In addi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ose adjustments to recognize 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rovements, the resulting decreases in expense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duction in the proposed increase in nuclear staff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imbursements from the U.S. Department of Energ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nt nuclear fuel, capitalization of amounts expen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a new customer information system that will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service in the test year and to properly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vings resulting from the deployment of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utomated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also propose that the Commission den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's request for storm damage recovery through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s.  The company presently recovers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ense through a surcharge, which already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very of $200 million for future storm damag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ition, unlike the base rate recovery, the sur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oach allows the company to securitize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s which result in substantially lower cos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payers through lower financing cost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 ensures that FP&amp;L will recover its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s but at the least cost to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 propose six adjustments to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se.  These depreciation expense adjustment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have any impact on FP&amp;L's actual earning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rgest depreciation adjustment is to re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payers the depreciation reserve surplus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ve-year period.  I also recommend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ject the company's proposal to recover certain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s over an accelerated four-year recover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se costs are in effect interim retire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uld be recovered over the remaining liv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lacement assets.  In addition, I recomme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use a 40-year life span for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its rather than the company's proposed 25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fes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propose seven adjustments to rate bas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rgest adjustment is to reflect the reduc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's capital expenditures this year compar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ounts that are reflected in its budget and 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olled forward into the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finally, I propose three adjust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ate of return and quantify the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Mr. Baudino's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t completes my summar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GRIFFITHS:  I tender Mr. Koll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HRISTENSEN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Just on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ou had said in your summary that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years of experience that this was the larg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 that you're familiar with in the country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n terms of percentage or dollars, or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la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's a combination of the two, bu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rt with the largest, with the dollar amoun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ingle largest dollar amount of rate increas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seen in more than 30 years in thi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YLE:  Okay.  That's a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 didn't get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That's all I ha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No question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Anderson -- oh, wai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PERDUE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NDERSON:  Consistent with what w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trying to move things along, we'll ask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s of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WILLIAMS:  Yes.  I had previously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to all the parties staff's exhibits that we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tered through this witness, so if we could find o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have any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re there any ob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om any of the parties based upon the exhib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ff has passed out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GRIFFITHS:  Not from SFHHA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Any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hristens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HRISTENSEN:  No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BRADLEY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No object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r. Wiseman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GRIFFITHS:  No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s it Ms. Spina?  Did I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right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GRIFFITHS:  Ms. Griffiths toda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uld wear nam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t's all right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Mendiola and Mr. Wiseman, so.  Okay.  No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kay.  Staff, there's no objections, s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 that put you in the contex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oss-exa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WILLIAMS:  That means we can jus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xhibits and we won't have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Is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direct, Ms. Griffi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GRIFFITHS:  No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WILLIAMS:  Okay.  Staff's exhibi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FHHA's responses to staff's first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Hold the phone.  Ho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hone.  Wait you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WILLIAMS:  Oh, okay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GRIFFITHS:  Mr. Chairman, SFHHA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er the direct testimony, which we already di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hibits LK-1 through LK-38, which are marked as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s 291 through 328 on staff's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out objection, show it done.  Let me mark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fore.  That goes to 328 on staff's compos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s 291 through 328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GRIFFITH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Staff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gnized for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WILLIAMS:  Yay.  I got exci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se are from staff's composite Exhibit Number 3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ems 71 through 85, and those are SFHHA's respon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ff's first set of interrogatories Numbers 8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s tha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 37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WILLIAMS: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Anything furth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witness from any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, Mr. Kollen.  Have a gre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Thank you.  You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Call y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ness.  Oh, that would be Mr. Woolri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cGLOTHLIN:  OPC calls Dr. Rand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olridge.  I believe Dr. Woolridge was not presen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swore the other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Dr. Woolridge, would you please sta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ise your right hand.  And, by the way, if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 further witnesses that are here today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fying that have not been sworn, would you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nd and raise your right hand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Please be seated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J. RANDALL WOOL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called as a witness on behalf of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blic Counsel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Please state your name and busines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My name is the initial J, Randall Woolrid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at's spelled W-O-O-L-R-I-D-G-E.  M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ress is 120 Haymaker Circle, State Colle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nnsylv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By whom are you employed, sir, and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employed by the Pennsylvania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iversity and I'm a professor of fi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n behalf of the Office of Public Counsel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prepare testimony to be prefiled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 you have that document entit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 of J. Randall Woolridge dated July 16th,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fo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o you have any changes or correction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your pre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hav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ould you pull your m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ttle closer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Okay.  Sorry.  I have two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nges.  Page 59, there's a table at the top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ge.  The risk-free rate in the table is indic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4.75 percent.  That should be 4.5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second change is in Exhibit JRW-10,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6.  In the table the second figure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jected Value Line Growth in EPS, DPS, and BVP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uld be 5.3 percent, not 4.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ith those changes, Dr. Woolridge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opt the questions and answers contain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filed document as your testimony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did you prepare the exhibi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tached to the pre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 ask that the prefiled testimony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the record -- in the recor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Exhibits 207 through 222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r. Woolridge, would you please summariz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Dr. Woolridge,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gin, were you here when I described the timing ligh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.  I'm aware of the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Yes, si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Please summarize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Okay.  In the area of cost of capital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wo primary issues, the capital structure and the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n the capital structure,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ition is to have a projected capital structur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s a common equity ratio of 59.62 percent.  N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aim this number is actually 55.76 percent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ludes $950 million of imputed debt.  I have u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verage of the 2009, 2010 capitalizations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ludes a common equity ratio of 54.45 perc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is based on the projected balance shee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 major fact that I emphasize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's projected capital structure includes a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quity ratio that is well above the common equity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FPL Group and also well above the common equity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electric utility industry.  FPL's average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quity ratio is in the 43 percent range. 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on equity ratio of my electric proxy group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40 percent, and the average common equity rati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r. Avera's group is about 47 percent.  Therefore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ital structure includes a common equity ratio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much more in line with the industry and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on -- with my proxy group.  The fact is that FP&amp;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on equity ratio is extremely high by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 on the equity cost rate, Dr. Aver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stimated an equity cost rate between 12 and 1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ve estimated an equity cost rate of 9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ve both used a discounted cash flow and Capital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icing Model app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s I see it, there's three big issues. 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 one is the DCF growth rate.  Dr. Avera ha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rojected earnings per share growth rate of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reet analysts as his sole indicator of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owth.  I've used various measures of growth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storic, but primarily projected growth and earn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vidends, book value and the like.  As I sh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udies in my testimony, it's well know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jected earnings per share growth rates of Wall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alysts are overly optimistic and upwardly bi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Particularly with respect to these foreca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have shown that on average they project growt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ies to be over three to five years to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5 percent or so area, and companies actually ach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owth rates of about 6 to 7 percent.  So as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estors would understand this and know that the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reet analysts tend to overly, overly -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emphasize or overestimate the growth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ies are actually going to ach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second particular issue deal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pital Asset Pricing Model and specifically the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sk premium.  Dr. Avera uses an equity risk premi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 percent.  That is based on one study that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formed.  I've used an equity risk premium of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cent, which is based on 30 studies which use histo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aches to the equity risk premium, it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ecasts, I mean, surveys of CFOs and others wh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ions into the future.  It also includes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equity risk premium by leading scho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n the end, Dr. Avera's equity risk premiu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ed to again analysts' earnings per share growth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ecast, and as a result the equity risk premium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es, which is 10 percent, is upwardly biased and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gh.  As a reality test on this, I compare,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istorically the GDP in the U.S. has grown 6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7 percent, and so have corporate earnings. 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ow at the 9 or 10 percent levels that he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third big issue is the riski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Power &amp; Light.  Dr. Avera makes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risons between his proxy group and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.  But in fact this is to -- the comparis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de to FPL Group, not to Florida Power &amp; Ligh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nd ratings and that sort of thing for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ght are a function of the financial profile o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oup.  Remember, FPL Group has a common equity rati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ange of 43 percent, not in the range of 59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the company has propos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GLOTHLIN:  Does that comple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mm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cGLOTHLIN:  We tender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utstanding, Dr. Wool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'm not going to mess with you like I did la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, you know, University, Penn State Univers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State University.  So we'll talk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uring th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ISEMAN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Just a couple of brie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 you're suggesting a 10 percent ROE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9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'm sorry.  9.5.  Now people say that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, that may hinder access to capital markets.  How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address that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I don't see the way that would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bviously capital markets have changed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ve or six months.  If you look at my testimon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e evidence that yield spreads have com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gnificantly.  If you look at projected growth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've come down.  So capital costs have declined fr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, five or six month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o in your professional opinion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a 9.5 ROE will, will detrimentally or mater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act FPL's ability to access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ANDERSON:  Chairman Carter, we'd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'd like to object to this.  This is obviously frie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oss-examination of just the type we've been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void and we object strenuousl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Moyle, to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I think I've been prett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not engaging in a wide breadth of frie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operation.  I wanted to ask him that question an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low-up question related to risk, so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tty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ANDERSON:  That does not respo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int that it's friendly cross and it's not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s. Brubaker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UBAKER:  Good morning, Chairman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ing of where we've tried to focus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void friendly cross is to have the questioner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point he's seeking clarification on or where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ests are adverse to the witness's, and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Moyle could, could inform us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Well, I mean, the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larification is with respect to understanding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making sure the record is developed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divergence of views on ROE and how they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ess to the capital markets.  That was the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arification that I was trying to get at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one I want to try to get at is the idea of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how it relates to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UBAKER:  Mr. Chairman,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ggestion, I suppose my next question would be to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the objector to see if they can point out w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 is spelled out in the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'm going to short-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rocess.  Let's move on.  Go ahead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gain, I just want to underst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ect to the point about access to capital, it'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fessional belief in your, as a professor at Pe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that you don't think that a 9.5 will mater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inder access to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  And part of that deals with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file of Florida Power &amp; Ligh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The question I wanted to ask you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sk, are you aware that in this case that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posing more recovery through adjustments and cl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compared to the status quo, like the GB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NDERSON:  Same objection.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bjection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Moyle, to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Well, it's the second point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have clarified with respect to the risk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I'll give you leewa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ead lightly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ir, if you can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'm not going to rul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bjection at this time,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.  I'm aware that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posed a number of adjustment mechanisms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e obviously, all else equal, to lower their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to the extent the risk profil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wered, would that argue for a lower RO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fessional opin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I mean, in my testimony I highligh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ieve, that Florida Power &amp; Light is, the risk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Florida Power &amp; Light is low relative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ectric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Okay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I'm going to try one 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arify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Let's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Good morning, Dr. Wool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ou testify extensively about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quity, adequacy of return on equity an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ructure.  I want to just bring it all down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.  My clients, like everybody, are conce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FPL's ability to provide safe, adequate,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 at the lowest possi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y question is if the Commission adopt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ations on ROE and capital structure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n opinion as to whether that will adversely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L's ability to provide safe, adequate,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 at the lowest possible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ANDERSON:  Chairman Carter, please par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, but this question has just been asked by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additional friendly cross-examination.  We'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 effort, we've skipped cross of a witness,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uncated our lines of examination of other peop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type of just asking so-called clarifying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witnesses who one is aligned with is the hea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ul of friendly cross, which we don't practi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Wright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Mr. Chairman, it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arifying question as to the bottom line impact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s. Brubaker, let's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UBAKER:  To quote Ms. Helton,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ttle bit struggling with this one.  Mr. Wr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s asked about safe, adequa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Moyle's, if I remember correctly, we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's ability to attract capital.  Nevertheless,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em largely aligned in nature.  I'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an you tighten it up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Mr. Chairman, I'm not sure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e it any tighter than I did.  I really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ying to, to find out, ask the witness does h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inion on the body of his testimony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it relates to the fundamental obligation of FP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 safe, adequate, relia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NDERSON:  Same objection.  This part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opted the position of OPC on all cost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s.  It's precisely what we should not b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bjection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That's all I had.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Let me se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re are my notes?  You know the one thing, whe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riting gets cold, it's har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Perd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PERDUE:  Just a few questions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PERD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Good morning, Dr. Woolridge. 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essed how the magnitude of FPL's propose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nditures compare to other businesses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ould you agree with me that FPL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rgest if not the largest private sector invest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rastructure in the State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oesn't that investment mean jobs t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i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would --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doesn't that also mean invest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's econo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t would be a factor that suppor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conom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urning to your direct testimony on Page 2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nes 17 through 21, you discuss perceived risk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sk plays in an investor's decision.  Do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estimony or know where I'm refer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agree with me that when an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contemplating making an investment in a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tity, that part of their risk evaluatio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ulatory environment in which that entity ope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hen my last line of questio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ginning on Page 77 of your testimony and go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top of Page 78, really all of Page 77, you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provide results of a study that you performe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owth in nominal GDP S&amp;P 500 stock price ap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S&amp;P 500 EPS and DPS growth since 1960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all that study and are you familiar with the area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er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on Page 77, Lines 15 through 17 -- or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rry, 15 and 16, you state that the results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elling evidence that a long-run growth rate o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6 percent to 7 percent -- I guess you mean ran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appropriate for companies in the U.S.  Is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urate depiction of your resu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oes that study that you have referred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completed, does that include both regula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nregulated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are you suggesting then that the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ion in economic growth and earnings growt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ies should fall into that average range regard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a company's performance in other area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ve-average reliability, above-averag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or other performance factors in whi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 would be above aver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  This is just the average for the S&amp;P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500 companies which includes some utilities.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ies are going to grow faster than that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ies are going to grow slower than that.  The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500 is probably the best known index for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arnings and returns, that sort of thing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ludes companies that are growing faster and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part of the study focused on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storically the GDP in the U.S. has grown about 6 o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cent, and that's slowing by the way, and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But you did say though that compan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form better are able to grow at faster rate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But in each case we're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rket and all, the market is the S&amp;P 500,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verage for the overall market?  It's 6 to 7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o that was all you were trying to s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was that was the average of the mar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PERDUE:  That's the only question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ANDERSON:  Thank you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Good morning, Dr. Wool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Your position is that the amount of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ved for FPL's capital structure should be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ed capitalizations per the company's book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the figures that investors would have access t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ll, yes, figures that investors woul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our position is that FPL is as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to include more dollars in common equ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s requested capital structure than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ually projects investing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.  I don't understand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hat I'd like you to do, please, is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 16 of your testimony, Lines 18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t Line 18 you state, "Third,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mmended capital structure includes more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quity than is projected for the Company." 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testifi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it includes the 400 -- 950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uted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Let's get to the bottom of the issu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o's proposing what in terms of comm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what I like to do is distribut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Do you need a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And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NDERSON:  Yes, please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believe we're at Exhib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457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ANDERSO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Number 457.  Shor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NDERSON:  Woolridge Cross-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Exhibit 457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NDERSON:  And to be clear, what I'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aken Dr. Woolridge's exhibits, I've don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ghlighting, a little line numbering, just so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follow along a little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Please turn in this cross-marked exhibit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all follow along to JRW-5, Page 2 of 3. 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is is Exhibit 212 in staff's premar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ease look at Panel G;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t says, "OPC Recommended Capit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FP&amp;L"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at's your recommended capital structu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cas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f I understand this correctly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ing at your source notes underneath that tab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taken from MFR D-2 the beginning and 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italization and you averaged those for short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bt, long-term debt and common equity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's shown in your exhibi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Can you tell me where the other numb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 deposits, deferred income taxes, invest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edits in your recommended capital structure came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ey came from the figures -- the per boo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book figures that -- I'll have to check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-- work papers from MFR D-2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 think they're D-1A.  Why don't you just 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ck to this marked exhibit where it's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hedule D-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you see the number, customer 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626,383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at's where that came from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ame column, company total per boo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ferred income taxe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nvestment tax credit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your use of the company per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 from D-1A, which we just talked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consistent with the position you express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should, that your recommendations are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ed capitalizations per book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And --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en you inserted your recommenda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rt-term debt, long-term debt and common equ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used MFR D-2 for that, according to your Panel 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just so we can all follow along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ing at Panel G, OPC's Recommended Capit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can see that short-term debt number, 629,647.  I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little number seven next to it.  You can look up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in Panel F, and that's where he took the 629,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, and then just down the line the number seve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our purposes here denotes that they all ca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able above, which were the, derived in the w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 just said.  Is that a fair recapitulation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ANDERSON:  At this point I'd lik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 of my colleagues to assist me, and tak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count Mr. McGlothlin's observation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icult to see the easel, I'm handing out a worksh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is went back to second grade thinking for m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ly helped my thinking in understanding thi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can kind of follow along, we're just going to fi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ee numbers together, I request, we'll show i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asel, and I think that will hel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ou notice Mr. A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ed at me when he said second grade, you know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know what he's trying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NDERSON:  Well, Chairman Carter,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ken to heart, you know, you made a comment so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o about we need to express ourselves so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Pompano Beach, everyone can understand.  So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-- I'm right there with you and trying to d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Mr. Anderson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NDERSON:  And I like Pompano B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t's a great city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NDERSO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ere you go.  My aunt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ves there, by the way, my Aunt Gene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we've written up here on top just a lab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"FPL and OPC Recommended Common Equity."  And I'll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you, Dr. Woolridge.  Let's look at the actual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equity that OPC is recommending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lude in FPL's capital structure in this cas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re all following along, it would be Panel G of JRW-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hat number is, and I'll ask my colle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write right next to -- and anybody who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llow along -- OPC's recommended common equity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9,103,999,000.  And for our table we left out the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they're up at the top.  So 9,103,999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proposed common equity figur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Just above that line, let's all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L's recommended common equity figure.  And what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k that Dr. Woolridge and all of us do is turn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schedule which is in the marked Woolridge exhib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D-1A.  Do you have that, Dr. Woolri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anks.  And looking at Line 4, common equ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 total per books, that's where the number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posing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ine -- yeah.  9,188,265.  So if we all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on the line next to FPL's recommende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quity, 9,188,265.  And so so far we've written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s laying out your recommended common equ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C and FPL'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if we just subtract and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ce, would you agree, subject to chec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ease feel free to check, the differ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84,266,000.  So it's 84,266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I'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 that's the absolute amount of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ce between OPC's recommendation for capit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's recommendation for capital.  And sometime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lpful to express things as a percentage; you'd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f you divide that $84,266,000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just talked about by FPL's projection or requ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9,188,265,000, that computes out to a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.00917 perce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o there is a less than 1 percent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tween OPC's recommended equity dollars and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ed equity dollar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NDERSON:  And just for house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rposes, Chairman Carter, recognizing that agai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rote it on the easel and we've all kind of handwritt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just puts the same information in exactly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ind of format we talked about so we have i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is is 45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ANDERSO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s, 458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the short title, Mr. And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ANDERSON:  FPL and OPC Equity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458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Anderson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ANDERSON:  Thank you.  I'm seeing i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lleagues have one little handout which to clos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ake a minute.  Okay. 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NDERSON:  Actually, I'm being unfai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y good colleagues, because it's actually the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my marked exhibit.  I'm very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Well, let's do tha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NDERSON:  I forgot my car keys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 left my badge down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 are we, upstairs or downstai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I left mine a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ne of those days.  Oh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going to be -- well, let's hope it's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one of those days, guys and d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to move on now.  Isn't it true,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olridge, that what accounts for even that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 percent difference in the dollars of equity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OPC and FPL is the fact that your Exhibit JRW-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nel F, used a two-point average beginning and 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lance and FPL's D-1A, which was the source of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, used a 13-month average, which is what we d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FRs here?  Do you know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do.  And so that could accoun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mall difference.  I used the year-end figures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tty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But then looking at the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-2 exhibit, Exhibit AP-12, Page 1 of 1, you can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 Mr. Avera computed the equity, we see the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ne and we see the starting number and, and 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 and all the in-between number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when all those numbers are aver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gether, you get the 13-month average, which we pu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the board, the FPL recommended number 9,188,26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o if we corrected your number, respect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did a two-point average, but instead we use th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nths, the dollar amount is the same between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quity number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And the averages -- I mean, you know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read my testimony in here, I focu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centages, as you did here.  If you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centages here, the average percent of equ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55 percent, which is pretty close to my 54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54.76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one of the reasons for kind of hav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versation, Dr. Woolridge, is in the case people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a lot of different percentages and thing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n we talk about debt equity ratios and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quity to debt, we're talking here about the num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all those different fractions, right,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But, I mean, if you go back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on Page 16, it focuses on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y -- I underst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And the entire discu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Excuse me.  Let him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The entire discussion I ha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ge 16 is not the dollar amount, it's the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Rates are set on dollar amoun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pose of the proceeding is to set how much mone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rged for service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And my discussion is about the percenta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re they fall relative to other standard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ectric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s the answer to my question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  We'll move on to anothe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NDERSON:  Chairman Carter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tributing courtesy copies of a document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 to mark this, but it's just a little easier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-- these are from Dr. Woolridge's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 want to talk about your applic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ounted cash flow, DCF method.  You ad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vidend yield by half of the growth rate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ward-looking dividend yield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at's the same method that Mr. Baud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ed when he testified in this case too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 think you used some of the sam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Mr. Baudino used for EPS growth rates, Value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Zack's, and so forth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ah.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r historical dividend yields are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RW-10, Page 2 of 6, which we've just handed ou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ere, if we look at FPL Group, we can se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vidend yield was 3.6 percent for the six month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3.5 percent in July.  Am I reading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ince you averaged the six month and J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veraging would be a dividend yiel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3.55 percent, right in the middl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e next page I handed out, on JRW-10,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6, we see the Value Line growth rate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For example, under FPL Group we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 10 percen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at's the same number that Mr. Baud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ed for his Value Line table like tha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then under the column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quity we see 13.5 percen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en on Exhibit JRW-10, Page 5 of 6,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FPL Group's growth rates by Yahoo First 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Zack's and Reuters, they average, per your chart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ght-hand column, 9.36 percen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f someone says to you someone is wea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sk or trying to mask something, that gives the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people are trying to hide something; would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Let's look at your testimony, Page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nes 15 to 17, and here you're talking about imp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bt, and you say, "In my testimony I show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uted debt is unwarranted and serves to mask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gh equity ratio."  Those are the words her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en turning to Page 16 of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ease, Lines 2 to 3, you say FPL's, quote, "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ructure includes $950 million of 'imputed debt.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Well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Go back to the Woolridge marked exhib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hedule D-1A.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sorry.  Which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ank you.  It was the first set of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s, Number 4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He may not have marke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r.  You might want to describe i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ANDERSON:  Thank you.  This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s that have the yellow markings and the pen mar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why I called them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NDERSO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chedule D-1A, which shows us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pital and all these types of things, can you tell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you show where FPL on this exhibit, where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950 millions of debt in this requeste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ru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ll, the 950 million is what is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Pimentel's exhibits to see -- he has, I for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 number he had, but he had thei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ructure, and then part of the justific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making this adjustment to impute debt that too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ital structure ratio from 59 percent to 5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t's true, though, that there's no lis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uted debt in the amount of 950 million or any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wn on D-1A.  What FPL is actually asking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consider the impact of off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ligations when evaluating the reasonableness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ested capital structure.  That's what FPL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not that we said we're listing it on our schedu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Right.  And they used that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Pimentel's exhibit highlights that, where it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I, as I discuss in my testimony, it highligh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ct that the, the common equity ratio, once you im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debt, is, what, 55.76 percent.  So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tual debt that's on the balance shee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Your position is that imputed deb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n-GAAP adjustment to the capital struc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.  It's not found in the company's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ments and SEC filing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's not on thei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Do you need a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And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NDERSON:  Yes, please.  Yes, pleas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s,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 in our sequence will be 459, 4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 title, Mr. And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NDERSON:  Excerpt from FPL 2008 1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 459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Looking at Exhibit 459, please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ottom of what's labeled as Page 59.  It says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ompanying notes to consolidated financi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an integral part of the statements."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urn the page in Exhibit 459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Page 94 I've highlighted in yellow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s, "FPL has various agreements with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ectricity suppliers to purchase an aggregate of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ximately 870 megawatts of power with expi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ates ranging from April 2009 to 2012.  In genera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reements require FPL to make capacity (phon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yments and supply the fuel consumed by the plan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ntracts."  That's what's stated her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And as I indicate, the 950 mill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on the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ell, let's look further down this page,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94.  We see a disclosure in this SEC disclosur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led under SEC rules of a table stating that --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Page 94, "The required capacity and minimum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 the contracts as of December 31, 2008."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the information is provided in the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losures, investors can see it and investors can 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i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And as I said, the 950 mill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and it's not on the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ould also note, by the way, Footnote B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"Energy payments in these contracts are recov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the fuel clause."  They highlight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are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urning to Page 63 of your testimony,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1 to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cGLOTHLIN:  Which page number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NDERSON: 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ou state, "FPL has presumed that a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ctor of 25 percent is appropriate for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wever, S&amp;P does not indicate how the risk fact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nges from zero to 100 percent is determined."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Do you need a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And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NDERSON:  I need 460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4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ANDERSO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ANDERSON:  S&amp;P Ratings Methodology-Imp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S&amp;P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thodology-Imputed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460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Please turn to Page 3 of 5 this Exhibit 46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&amp;P Ratings Methodology-Imputed Debt. 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Looking at the bottom of Page 3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lighted.  "In cases where a regulato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stablished a power cost adjustment mechanis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vers all prudent PPA costs, we employ a risk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25 percent because the recovery hurdle is low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is for a utility that must litigate tim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 its right to recover costs."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And as I indicated, you know,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ck of guidance about how they determine 2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their number.  I cite Moody's as being anothe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is.  So, I mean, again, there's no idea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e up with 25 percent and whether that's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YLE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AILHOT:  We also had a conversa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a couple of days ago with staff counsel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say and whether a finding of fact can be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say.  And I think she indicated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bjections did not need to be registered in her vie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guess Commission practic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rs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e objection stand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me r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 didn't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t would be 461.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NDERSON:  S&amp;P Report on FPL 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8/20/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 461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r. Woolridge, you agree this is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&amp; Poor's report dated August 20, 2008, for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&amp; Light Company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urning to Page 5 of the document,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ndard and Poor's Adjustments, do you see that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ble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see the yellow marking Powe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re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1,165,000,000.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And as I highlight, that's a non-GA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justment.  And that, that's based off of their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tor and that sort of thing, which we real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 how anybody comes up with it.  S&amp;P doesn't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w they come up with it.  Moody's ha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ach.  And so, you know, maybe S&amp;P should be he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 of this hearing to explain to us what they d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ute this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And that's the point we obje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say grounds to this com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people look at Standard &amp; Poor's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ke investment deci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think most fixed income investors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Right.  And the point is that thi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out there in the public for investors to consi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king their investment decisions, this adjustment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S&amp;P using their methodology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And, again, I'll say, you know, n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 how it's done.  It's kind of a black box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a big issue, maybe S&amp;P should come here and te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how they do this and get to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've never been employed by a public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a chief financial officer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Not employed in the finance function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blic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Not been responsible for develop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nancing plan for any public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.  I mean, I've worked as consultants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ultant to companies, but I haven't worked as a C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ou've not been responsible for Secur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change Commission reporting for any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t responsible for issuing bonds 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ssuing stock at any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t's FPL's executive team, not OPC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onsible for raising the debt and raising equ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nd investments for its customer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ou've never been responsible for mai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public company's rating with the rating agenc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ever employed by Standard &amp; Poor'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Moody'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Fi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NDERSON:  FPL has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,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s, I'm going to go to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ll come back to the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Mr. Chairman, we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 that we would like to have marked.  I gu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Number 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462.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The short tit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ell, give it a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You know me too well. 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ic Rate Cas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Exhibit 462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Mr. Woolridge, my name is Lisa Bennet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 of the staff attorneys for the Commission. 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familiar with Regulatory Research Associ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ould you agree -- well, I'm going to ca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RA for short.  Would you agree RRA compile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rate cases from around the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referring to the exhibit, would you ag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ject to check, that this schedule shows th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 decisions rendered in 2009 for al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ies followed by R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actually I think this includes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2007, 2008 and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Very good.  Under the heading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uthorized on the far right of the schedul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lumn Return on Equity, would you agree that R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orted only one decision that resulted in an RO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 1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Looking at the same column,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RRA reported only three decisions that resul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 ROE of 11 percent or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That's all the ques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ff has.  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Hang on a second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 -- we're waiting on you, Ms. Bennett.  We'll wa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 think I want to have you turn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 marked 461 that FPL passed out. 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Mine don't have number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Oh, d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ou have to describe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t's the S&amp;P report for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ted August 20th,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h, I, I do -- okay.  I do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Can you please turn to Page 3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would you read aloud the paragraph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heading Outlo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e entire para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Okay.  The paragraph reads, "The s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tlook on FPL and subsidiaries reflects predic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sh flow from FP&amp;L, a favorable regulatory environ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growing service territory.  The rating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ssured if growth in the unregulated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s the consolidated company's business risk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ecast becomes more dependent on growth at FP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 the projected cash flow is insufficient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urrent financial profile.  Any failur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fficiently manage the considerable market liqu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operational and regulatory risks fac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, especially in the merchant energy an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rketing and trading subsidiaries, would imper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ings and a stable outlook.  Merger acquisi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 not demonstrate a commitment to credit qualit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ult in lower ratings regardless of the tim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tcome of the transaction.  An improve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ing is possible if FPL can demonstra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ent strong financial performance is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stainable, even though less robust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ditions -- even through less robust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di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, Mr. Woolridge, would you please 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impressions of what S&amp;P describes as the impa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 Group's nonregulated operations as it has on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edit qua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I mean, clearly they highlight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ctors associated with those.  And that goes back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arlier comment that the risk assessment do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r. Avera is based on FPL Group, not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ght.  In fact, you go to Page 1 of this, this re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t says the ratings on Florida Power &amp; Ligh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ed on the consolidated credit profile of paren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mean, and so the ratings are not --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risons that have been done here are not o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wer &amp; Light, it's on FP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Thank you, Mr. Wool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cGLOTHLI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r. Woolridge, please turn back to Page 77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prefiled testimony, which is one of the pag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mony to which questioners referre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Did you say 7 or 7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GLOTHLIN: 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n response to one of the questions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a growth rate of 6 to 7 percent is appropri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ies in the United States.  Do you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ment and remember that question and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o put that in context, that statemen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rtion of the answer to the question posed beginn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ne 1 of that Page 77.  Would you read that ques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w the Commissioners in what way you were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6 to 7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e question reads, "Beyond your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cussion of the upward bias in Wall Street analys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Value Line's EPS growth rate forecasts, w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idence can you provide that Dr. Avera's S&amp;P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 is excessiv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o the purpose of your reference to 6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7 percent was in the way of comparing your posi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ect to Dr. Avera's growth rate expect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And I was simply highlighting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economy in the U.S. historically has g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7 -- 6 to 7 percent.  So have corporate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f you look at the numbers, these things are s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what was Dr. Avera's long-term growth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he used the, the analyst growth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stimate, which was for the S&amp;P companies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9.6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hat are the implications of the as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 long-term growth rate is 9.6 percent?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have to happen for that to be a valid assum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in my opinion, you'd have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gnificant change in the economy in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mean, the economy in the United States is growing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re like at 5 percent.  You know, we're not in In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 it's 8 or 10 percent.  But historic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bers indicate that corporate earnings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ow about the same rate as G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in fact in the portion of your ans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counsel did not direct you, you identified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gs that would have to happen for Dr. Aver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ions to hold true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Referring you to Lines 18 through 20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d those parentheticals that carry over to the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make the point that, "These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ggest that companies in the U.S. would be exp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(1) increase their growth rate of EPS by 50 perc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future and (2) maintain that growth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efinitely in an economy that is expected to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one half his projected growth rates. 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cenario is not economically feasible or reason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Now counsel for FP&amp;L asked you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s that required you to compare the total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equity that FPL used in its presentat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tal dollars of equity that you used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calculation.  Do you recall that ques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in the course of answering his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said that you thought it was more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ress percentages.  And I'll ask you to explai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 which percentages you had in mind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de tha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ll, I mean, I think if you go back an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y testimony, I'm talking about the percentages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what is the, what is the cost of capital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ider the percentages of capital sources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st of those capital sources.  And my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, I highlighted the fact the company's comm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io projected is 59.56 percent or something lik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t's, that ratio is much higher than actu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 the, the common equity ratios of othe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ies, FPL, that sort of thing.  So I focu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hich is more important for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rposes, a comparison of FPL's total dollars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total dollars of equity or a comparis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centage of equity contained in the overall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ru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in the end you use the percentages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st rates to determine the cost of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you also compare those percent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59 percent in the case of FP&amp;L, 54 percent in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your recommendation, to the corresponding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other utilities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what is that compari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ll, the comparison is, I mean, actual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an, the comparison is, you know, they're projec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're asking for 59.5.  We, I mean, my number is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as it turns out, if you look at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erage comp for my electric utility group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marily large electric utilities, it'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40 percent.  For FP&amp;L it's about 42 perc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tually I was looking at the staff's rate case his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xhibit handed out, and they have a comm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io.  So they report the common equity ratio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are approved, and you don't find anything as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59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 also in your testimony comp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centage of equity in the overall capital struct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hich would be appropriate and warrant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cular company's risk profile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with respect to both the 59 perc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associated with FP&amp;L's calculation and the 54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quity ratio that you have used for your purpose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opinion is either of those appropri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ensurate with the risk profile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ght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I think, you know, I highligh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I think our recommended common equity rati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54 percent, 54.56, I believe, is very fair,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on equity ratios of all these companies we'v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measure the common equity cost rate.  It's also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ir considering in some states we would be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on equity ratios of the parent company,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Florida Power &amp; Light.  In Ohio they use the 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.  If you did that, we would be recomm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on equity ratio in the area of 4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Now taking into consideration that you'v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54 percent, whereas other utilities are in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43 to 48 percent, what does that imply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isk, relative risk of those two group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ies, FP&amp;L versus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clearly our recommendation ha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nancial risk than these othe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t being the case, what are the i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use of the 54 percent or 59 percent equity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the appropriate return on equity t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ved for Florida Power &amp; Light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's, well, it's one of the reasons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icked a number that was at the lower end of the ran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obviously, I mean, if you look at the,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racteristics of FP&amp;L, they're low.  And you ad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a high, relatively high common equity rati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all risk level is at a low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Focusing on the FP&amp;L request of 59 perc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use of 54 percent, what is the significan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se where the Commission is going to iden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venue requirements to be generated and bor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 and the rates they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NDERSON:  At this point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pose an objection.  This is again jus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tatement of the witness's direct testimony and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yond the scope of anything that we asked.  And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t a number of questions and answers go by, think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end.  It has not.  Therefore, I interpo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McGlothlin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cGLOTHLIN:  During his questions,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FP&amp;L tried to make the point that there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ttle difference in FPL's position and OPC'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comparing the dollars of equity in thei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ructure with the dollars of equity in Dr. Woolridg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ital structure, and concluded that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fference is less than 1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'm allowing Dr. Woolridge to describ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s what the real import of the differenc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 real import is not a comparison of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centages.  The real import is the differ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undreds, a hundred million dollars of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irements that FPL wants the customers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s. Brub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UBAKER:  Mr. Chairman, it appear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is door was opened by counsel for FPL,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es appear to me to be a proper scope of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r. Woolridge, with respect to th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enue requirements that will ultimately be bor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ates that customers pay, what is the signific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FPL's use of the 59 percent equity ratio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 of the 54 percent rati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I don't know the dollar amount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her significant I know.  I mean, because you'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're obviously using a significantly higher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quity ratio than, than the 5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uring a series of questions relat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&amp;P method of incorporating some imputed deb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spond with power purchase agreements, you p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at language in the FP&amp;L statement which st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L is able to recover PPA charges through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very clause.  Do you remember that ques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hat is the significance of FPL's ability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flow purchase power agreement payments through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very cla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I mean, obviously it's, it's a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utomatic recovery.  I explain in my testimony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 debt payments where you're given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arn it.  It's a pretty direct recovery proces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not -- it doesn't have the risk of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 regulatory elements we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ou also referred to Moody's in the cour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swering a question about the PPAs.  For what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d you refer to Moody'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ll, they, they make the commen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ighlight in my testimony, if it's viewed more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erating expense, there's no reason for an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o be clear, when you say no reason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justment, what adjustment are you describ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 imputed debt onto the, making that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utation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cGLOTHLIN:  I have no further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Exhibits?  Oh, wait.  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.  Anything from the bench?  I was on a ro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rry, Commissioners.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cGLOTHLIN:  OPC moves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hibits, which I believe are 27 -- excuse me,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2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out objection, show it done.  Hang on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fore we go to the back pages, guys.  207 to 222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correct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s 207 through 222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Let's go to the back pages.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ve got 457.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ANDERSON:  FPL offers 457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cGLOTHLIN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Exhibit 457 enter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45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ANDERSON:  FPL offers 458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cGLOTHLIN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Exhibit 458 enter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NDERSON:  FPL offers 459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cGLOTHLIN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459, without objection,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 459 enter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ANDERSON:  FPL offers 460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No objection from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 460 enter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Could we just -- on those poi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mean our objection would be standing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say, so I don't feel compelled to make it eve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No.  I told you that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Just so we're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I remember it was from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st week or so, whatever, when we did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s. Helton.  And I told you that your objec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served, so that's why I say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4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NDERSON:  Was 460 admitted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es.  Without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NDERSON:  Thank you.  FPL offers 4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When I say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jection, obviously, Mr. Moyle, I gav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portunity to preserve your objection, so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dicative of your waiving your, your objections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Right.  I just don't wa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I didn't object when you offered that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, somebody to say, well, you waived it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n't object.  My understanding is we have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bjected during the cross contemporaneousl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.  I just want to make sure it'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461 enter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462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Staff moves 462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Exhibit 462 enter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Let's do this.  I told you I'd give you guy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eak to kind of talk a little about the calenda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s like we're beginning to make some progres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Let me do this.  Let me give you guy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portunity to talk, give staff an opportunity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justed, give our attorneys an opportunity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s, we're going to come back 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t me do the math in my -- well, that's never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dea to do the math in my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got this watch from -- I won't 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ore's name just in case it doesn't work.  How abo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e back at 20 af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