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ION FOR INCREASE IN RATES    DOCKET NO. 080677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BY FLORIDA POWER &amp;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2009 DEPRECI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MANTLEMENT STUDY BY FLORIDA    DOCKET NO. 090130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POWER &amp;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   VOLUM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3324 through 3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TRANSCRIPT OF THE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:  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PARTICIPATING:        CHAIRMAN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    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NANCY ARGENZ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    COMMISSIONER NATHAN A. S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DATE:                 Thursday, September 3,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TIME:                 Commenced at 11:25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ded at 1:0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:  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     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   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REPORTED BY:          RAY D. CON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t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    (850) 222-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PARTICIPATING:    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NAME: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HILIP Q. HAN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Prefiled Rebuttal Testimony inserted        3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USSELL L. KLE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Direct Examination by Ms. Alexander         3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 3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Cross Examination by Mr. Moyle              3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HRISTOPHER A. BEN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Direct Examination by Mr. Anderson          3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 3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Prefiled Rebuttal Testimony inserted        33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s. Griffiths          3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Cross Examination by Mr. McGlothlin         3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s. Bradley            3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Cross Examination by Ms. Kaufman            3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NUMBER:                                   ID.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114  CAB-1                               3390   3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  CAB-2                               3390   3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255  RLK-1                               3363   3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 RLK-2                               3363   3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3  FIPUG Responses to Staff's          3329   3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First Set of interroga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4  DE-FOA-0000058                      3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465  FPL's Responses to OPC'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f Interrogatories, No. 33.     3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(Transcript follows in sequ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Volume 2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Ms. Clark,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at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S. CLARK:  Yes.  Staff had indicate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t it would be -- from their viewpoint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tipulate in Hanser, Harris and Morely, and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hecked with the other parties.  I believe we can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n agreement on Hanser, that he can be stipul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With respect to Harr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Hang on a second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eal with it o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Is that the understanding of the par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MOYLE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S. BENNETT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All right.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Now, Ms. Cla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S. CLARK:  With respect to Mr. Harri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understand FIPUG has some questions, and probab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tail Federation, and I think staff ha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terrogatories to introduce which I believe FPL is 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ith.  So while he can't be stipulated, I belie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ill shorten somewhat the cross-examination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I believe we might have a stipul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orely; however, Mr. Wright -- he has questions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now.  He will look at those and get back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S. CLARK:  So, making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HAIRMAN CARTER:  All right, we ar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Oh, for planning purposes, I didn't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guys later -- or, later, duh.  Is this thing on?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idn't tell you earlier that we're going to do lunch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e're going to go with our regular calendar schedu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lunch, 1:00 to 2:15, and I was hoping we would e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7:00 last night.  We didn't, but, you know, it was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nough for government work, so we probably -- 7: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7:20, something like that.  We'll shoot for 7:00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here we get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Okay.  Staff, any further preliminary mat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S. BENNETT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R. MOYLE:  I have 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Mr. Moyle.  Mr. Moy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you're recognized, preliminary 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R. MOYLE:  We talked about before the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need to go ahead and mark a FIPUG exhibi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complete Responses to staff's First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nterrogatories that Mr. Pollock provided.  I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next number would be 463, and I'v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istributed that to everybody,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Hang on a second,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flip to the back pages.  463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R. MOYLE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HAIRMAN CARTER:  And Mr. Pollo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R. MOYLE:  That's right, it's FIPU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Responses to Staff's First Set of Interrogatories, 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1 through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Is that what Ms. Kauf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romised us last n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MOYLE: 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(Exhibit No. 463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MOYLE:  And I think also we're mak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headway, I think the Intervenors would also be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o stipulate Mr. Reed, if that hel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Mr. Re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MOYLE: 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What about it, Ms. Cla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S. CLARK:  We would -- I guess we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ame posture as Mr. Klepper and Mr. Kollen,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like him to put on his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S. BENNETT:  Staff also has one 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questions for Mr. 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What's her name, Ros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osannadana said, there's always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Okay, no problem.  That's cool.  Any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reliminary matters before we begin from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ar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OMMISIONER EDGAR:  Did we enter 463?  D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need to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Oh, without objection,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(Exhibit No. 463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S. BENNETT:  And were there any exhib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go with Mr. Hanser's rebutt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Mr. Hanser's rebutt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ROSS:  No exhibits with Mr. Han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bu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No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Okay, so the prefiled testimony of the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ill be inserted into the record as though rea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itness Hanser, and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 parties have stipulated to him, so it's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HAIRMAN CARTER:  That should be all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ertaining to Hanser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S. CLARK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And we'll look to you 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o continue your dialogue and we'll move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Anything fur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s. Alexander, good morning. 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S. ALEXANDER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Florida AFFIRM calls Witness Russell Klepp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tand.  Mr. Chairman, the witness has been sw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RUSSELL L. KLE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as called as a witness on behalf of Florida AFFIRM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having been duly sworn, was examined and tes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Y MS. ALEXA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Please state your full name and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ddress for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My name is Russell L. Klepper.  My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ddress is Energy Services Group, LLC, 316 Maxwell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uite 400, Alpharetta, Georgia, 300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Are you the same Russell Klepper who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nd caused to be filed in this docket direct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nsisting of 14 pages and two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Do you have any corrections or change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o the prefiled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If I were to ask you the question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n your written testimony previously filed, woul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nswers be the same as contained there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S. ALEXANDER:  Mr. Chairman, I move that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Klepper's prefiled testimony be inserted into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 witness will be inserted into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S. ALEX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Mr. Klepper, do you have a brief 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Hang on.  Mr. Klepp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ere here when I talked about the ligh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THE WITNESS:  I was not.  If you coul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Okay, great.  Here's my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The lights -- each witness is given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minutes to do their summary.  The light system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is way, is that green is always good.  When the 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light comes on, you have two minutes left.  When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light comes on, you have 30 seconds left, and if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light flashes, that means that microphone will go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o,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THE WITNESS:  Has this discussion used up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f my five minu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Oh, no, no, no, no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as a TV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THE WITNESS:  Oh, okay.  Am I ready to 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HAIRMAN CARTER:  You're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Y MS. ALEXA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Commissioners, thank you very mu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llowing me to appear.  I know that I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opportunity to stipulate, but -- and I know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no questions, but I thought it was important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or a couple of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First, this is first time that AFFIR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ntervened in a Florida proceeding and I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ntroduce ourselves to you and make it known an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ace on what we're doing; and, second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mportantly, I wanted to shine a light on the impor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f what we're requesting in this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Simply put, AFFIRM is -- seeks a time-of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ate where the periodic energy rates are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non-fuel costs that FPL incurs during the same peri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nd that's straightforward.  It's simple cost cau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e want to pay the cost that we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As a cost issue, the time when electric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used is just as important as the amount that you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nd this is not recognized in the rates that we'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Our issue is straightforward and com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No party, including FPL, has presented ev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ntradicts the thrust of my testimony, and w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you to hear this in part because you have an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esponsibility in deciding the issues in this rate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nd 98 percent of what you're hearing is reven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lated.  This is a rate-related issu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imply -- we're not asking for any kind of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hange.  This is just simply a revenue issue tha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o with how rates are allocated fairly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The problem that we have here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ates that FPL has in place for customers of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AFFIRM members are simply old and worn out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no longer relate to the costs that are caused.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ercent of all the customers use the same rate,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rate that we're on, the GSD1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That rate has two primary premises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remise of that rate is that all of the people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ate contribute ratably to the peaks that are in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n each month.  Our customers do not contribute rat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y have a disproportionately small combin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The second underlying assumption of tha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s that the customers have a load shape, an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load shape that approximates the load shap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group.  Our customers do not have a sha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pproximates the load shape of the group.  They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disproportionate amount of their energy in off-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Essentially what we have is a load sha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s contra to the load shape of the group as a who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s a much more favorable load shape than the load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f the group as a whole, and the only rate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vailable to us or the rate that produces the b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s this one-size-fits-all rate, and it doesn't f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re's 97,000 customers who are a highly heteroge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The AFFIRM members operate on week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holidays and mornings and nights, and we don't ge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enefit of that, and then Florida Power comes and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ell, you can have a time-of-use rate.  They have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f use rate that is practically worthless.  Har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nybody uses it and even less people get a benef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t.  It's simply not a goo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So all we are asking is that they rede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ate that is fair and reasonable, which the r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re now in existence are not, and that thus, give u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pportunity to pay rates that are directly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 costs that our customers are ca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Outstanding on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S. ALEXANDER:  Mr. Chairman, I te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itness for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s. Griffith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GRIFFITHS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Ms. Christens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CHRISTENSEN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Ms. Bradl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S. BRADLEY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Mr. Moy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MOYLE:  Ju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Y MR. MO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Have your members been suffering in this t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conomic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Well, of course they have.  I mean, 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-- you can see -- for instance, Wendy's is on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ustomers.  They've been in the news, and they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cquired by Arby's.  Our customers serve the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ublic, and when the retail public suffers, the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ustomers s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MOYLE:  That's all I hav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ommissioner Edg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OMMISIONER EDGAR:  Thank you, Mr. Chai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d thank you for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You said in your summary, and I know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ore in the prefiled testimony, but since you're with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ow, that the time-of-use rate currently within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cheme is worthless, I believe is the wor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used.  Could you just elaborate on that poin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it more while you're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THE WITNESS:  Sure.  There are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100,000 customers, commercial customers of the siz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hich my clients fall.  According to the 1998 FERC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1 that has a lot of useful information on it, the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n 2006 there were 1,536 customers on the existing ti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f-use rate.  That's about less than 1.6 percen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customers.  Of the customers that were on the ti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f-use rate, first of all, there was 1.6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ustomers, but only 1.2 percent of usage.  So tha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the average usage of those 1,500 customers w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below the average usage for the group as a w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The second thing is that the average cos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ustomer who's on the time-of-use rate was 11.3 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er kilowatt hour.  The average cost on the regular 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ize-fits-all rate was 10.3 cents per kilowatt hour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customer who is on the time-of-use rate end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aying one cent more than the customer who wa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gular rate, and that's contrary to wha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ex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And what's more, part of the reaso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orthless is that it harms the company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ime-of-use rate that's really effective, people 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o the price signal, I mean, even Ms. Deaton said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estimony, we want you to adopt these rates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ink they're fair and reasonable and they provid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rice signals.  Price signals is important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rice signals are not available, then customer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act.  So if you can get customers to rea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ice signals and they'll shift their usage,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lower the cost for the company and, corresponding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lower the cost to the customers, and that simply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one.  In fact, if you look at it mathematically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uld be no more than 300 out of 100,000 custom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enefit from their existing time-of-us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I'm not faulting the company for that.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ates -- there hasn't been a base rate proceedin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ates have been reestablished or recalculated in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ime, but it's just time to do so, and we hope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ean, this is a complicated proceeding.  I'm gla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don't sit where you sit.  You have to make a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I don't want to be any part of except for my iss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d -- but, I mean, really what happens is 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get the rates fairer and create -- my customers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re's not a fair time-of-use rate, end up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ubsidizing other customers in the same group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e're the ones -- Florida Power &amp; Light will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how it has like a flat load shape.  The reason it's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s because my customers are filling up the valle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f it weren't for that, they wouldn't have a fla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hape.  So we need to redistribute the rate to giv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arty cost cau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OMMISSIONER EDGAR:  You discussed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ignals and responding to price signals, and so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sk you this question:  First of all, on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ould you go ahead and tell us a little bit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members, and then secondly, are -- and I realiz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 bit of a generalization that I'm asking because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ure there's some variety, but are your member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spond perhaps to price signals and -- by sh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ir usage, or is the type of business that they'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uch that the use is pretty much set by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usiness and customer 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THE WITNESS:  They do not have a gre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ell, first let me tell you about the members. 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ake your questions i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Waffle House, I think most peopl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amiliar with them.  They're pretty much a 24-hour-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ay, 365-day-a-year, except in leap year,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peration.  They're always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And the other quick-serve restaur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endy's, Arby's, which are part of a group, and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rands, which is -- people are familiar with KFC, Piz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Hut, Taco Bell, A&amp;W, Long John Silver, those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staurants, and part of the way they operate,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 -- their biggest usage is the lunch rush, and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on't have -- and then, in what are defined as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hours, they have a real slack time.  From two o'clo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ive o'clock, not that many customers come in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n -- they have some air conditioning usage, b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real peak comes after the times that the company pea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ecause what they do is they have a -- as a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f their total energy consumption, they have 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lighting 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When you go to a Wendy's restaurant,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o park in an area that is well-lighted, tha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afe and that it is safe.  And they want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uilding lit up because they want to be attrac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have people come to their restaurant.  But when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lighting up is the hours when it gets -- it does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dark in Florida during the summer until 8:30,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'clock, and so they're not contributing to the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load with that kind of thing.  So their natura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hape, even without any effort, is a contra load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o the load shape that typically appear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mmercial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The second thing is that they do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apabilities.  We've looked at, for instance, making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uring different periods, making all the ice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uring off-peak periods.  They have looked at 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ir outdoor lighting or using different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lighting that will shed more light without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kilowatt hours.  They've looked at solar lighting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have looked at dual -- particularly Waffle House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y're really active in this, at looking at resta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quipment that is dual-fired, that it can be 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uring some periods or gas during some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So they're very sensitive, and, as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fact, Wendy's has gone through two sets of redesig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 last, we think, seven years that have made an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o make their stores more energy-efficient, and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urse, the different restaurants that are in ou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operate during different periods.  I mean,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izza is not a breakfast food -- well, it is, bu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know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OMMISSIONER EDGAR:  It often is at our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'm sorry to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THE WITNESS:  And so they're not op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morning, but, I mean, the idea is that Wendy's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ave their big loads, I mean, particularly on week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nd holidays.  That's their biggest period, whe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eople are closed.  So they're simply not con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o the peak periods in the same way as most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ustomers, but they're being treated as if they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OMMISIONER EDGAR:  But then on tha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gain, and I know you've touched on this, but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ble to respond to price sign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THE WITNESS:  They have som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spond.  I mean, they have -- they can't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ustomers out and they're not going to do that,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have a limited ability to respond to the price sign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ut their natural shape is still a contrary shap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hape of the overall load of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OMMISIONER EDGAR:  Thank you. 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helpful.  And just one final question, from me, 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 think:  Are your members members of the Florida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Feder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THE WITNESS:  Truthfully, 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IONER EDGAR:  Okay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Okay.  Let's hea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etail Fe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R. LaVIA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HAIRMAN CARTER:  Ms. Cla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S. CLARK:  I have no questions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Commissioner Sko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OMMISSIONER SKOP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Just to the witness briefly in respon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ime-of-use question, are you familiar with time-of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ate structures in other states, particularly Pa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Gas &amp; Electr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THE WITNESS:  Yes to some other states, n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acific Gas &amp; Elect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OMMISSIONER SKOP:  Okay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Just a comment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hen we take the kids from the church on their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rip, we stop at a lot of your members' places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e -- the adults on the bus want to stop at on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ut they always want to stop at the other pla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t's -- anyway, I won't mention them because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ant to advertise for you anymore, but they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topp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s. Benne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S. BENNETT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Redi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S. ALEXANDER:  None, Your Honor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just like to move Mr. Klepper's exhibit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HAIRMAN CARTER:  Okay.  Exhibits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numbers are 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S. ALEXANDER:  RLK-1 and RLK-2 ar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aff's comprehensive exhibits, No. 255 and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Okay.  Let me ge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age, 255 and 256.  Are there any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Okay.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(Exhibit Nos. 255 and 256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dentification and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Anything further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THE WITN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S. ALEXANDER:  Thank you,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Okay.  Call you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ROSS:  FPL calls Chris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HAIRMAN CARTER:  I beg your pard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ROSS:  FPL calls Witness Chris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Okay, Chris Bennett.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Mr. Bennett been swo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BENNETT:  No, I hav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Okay.  Mr. Bennett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you please remain standing and raise your right h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Additionally, if there any other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t will be testifying today that have not been swo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f you're here in the room, would you please st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nd raise your right h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CHRISTOPHER A. BEN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as called as a witness on behalf of Florida Power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Light Company and, having been duly sworn, was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d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HAIRMAN CARTER:  Okay.  Thank you.  Plea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ANDERSON:  Chairman Carter, may I proce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On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Anderson,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R. ANDERSON:  Thank you.  Mr. Bennet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resenting his direct and rebuttal testimony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Direct and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estimony for Witness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R. ANDERSON:  And he's just been sw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Good morning, Mr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Would you please tell us your name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usiness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My name is Christopher A. Bennett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usiness address is 700 Universe Boulevard, Juno Be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By whom are you employed and in what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I'm employed by FPL Group, and I a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xecutive Vice-President and Chief Strategy, Poli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Business Process Improvement Offi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Have you prepared and caused to be filed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ages of prefiled direct testimony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Did you have any errata to you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No, not to the direct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Do you have in other changes or revis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your prefiled direc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If I asked you the same question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your prefiled direct testimony, would your answer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R. ANDERSON:  FPL asks that the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irect testimony be inserted in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witness will be insert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HAIRMAN CARTER:  And, by the way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derson, what we did on yesterday, we had a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 was giving their direct and rebuttal, we g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ix minutes, so we're going to continue along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lines.  So you're familiar with my light s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THE WITNESS:  I am, Mr. Chairman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I'm fascinated by my l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Anderson,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R. ANDERSON: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And you have two exhibits to you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CAB-1 and CAB-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ANDERSON:  Mr. Chairman, thes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reviously marked by staff as Exhibits 114 and 115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comprehensive exhibi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114 and 115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ANDERSON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(Exhibit Nos. 114 and 115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dentification and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You've also submitted some rebuttal testi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There's been distributed one errata for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Of the 14 pages of questions and answ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ther than the errata, would you have any chan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dditions, deletions, corr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Yes, I do.  On page 6 of the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estimony, in the question that begins on line 1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nswer to that question, which is on lines 13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16, should be struck in its entirety and repl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following:  FPL learned on August 27th that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iami-Dade County were not awarded this g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Any other changes, additions, dele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R. ANDERSON:  FPL asks that the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estimony be enter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 witness will be enter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There were no exhibits to your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estimony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No, there wer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You've prepared a short summary of you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nd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Please present your summary to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Mr. Chairman, Commissioners,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y testimony today explains how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nitiatives in environmental management and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limate change have resulted in the company be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leanest utility companies in the United Sta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ell-positioned for the future requirements of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arbon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y testimony also addresses why claims m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direct testimony of South Florida Hospi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Healthcare Association Witness Kollen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timulus bill funding are inaccurate and in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As well, I will address the status of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pplications for grant funding from the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nergy for stimulus projects pursuant to the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investment and Recovery 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In environmental management, FP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emonstrated its leadership and commitment to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ductions and strong wildlife and ecosystem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PL's power plant emissions of carbon dioxide, sulf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ioxide and nitrogen oxides are among the lowe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ower generators, not just in Florida but i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For example, as shown in the chart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you and appearing behind me to my right, FPL's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dioxide emissions rate is 40 percent below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verage and much further below that of the w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ndustry performers.  FPL has achieved thes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mission rates while keeping residential r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lowest among Florida's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As the air emissions regulations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ecome more restrictive, the cost of retrofitting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lants with environmental control equipment is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ubstantially for the electric industry.  To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is trend, FPL has been a pursuing a strateg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modernize older existing generation and meet new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s needed with new, efficient combined cycle un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nuclear.  This strategy results in a clea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environmental footprint for FPL and lower comp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sts to our customers for future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gulation.  It also helps to make our generati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efficient, thereby lowering fuel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FPL is a recognized leader on both the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nd state levels in the effort to address global cl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hange.  We advocate for effective climat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legislation that fairly recognizes FPL's invest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lean energy resources.  Being a leader on this iss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very important for the long-term interests of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ustomers, and advocating for fair polic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ecognize FPL's investments in clean generation and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missions will better position FPL to comply with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gulations and will lower costs for 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In recognition of these efforts, ju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morning FPL Group was named one of the top compan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ustainability performance in North America by D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Jones.  We have led by example with our demand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anagement programs which attained the number-one-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umulative customer energy efficiency savi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U.S., according to the Department of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We have also demonstrated our lead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rough substantial investments in clean energ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Florida, including the current construction of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megawatts of solar, thermal and photovoltaic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facilities.  These facilities, which were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upported by the Governor and approv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mmission, will contribute to fuel diversity and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long term, are powered by free fuel from the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PL is also a major supporter of rooftop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acilities and is working with a number of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chools and several Publix s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All of these efforts to moderniz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generation and add new combined cycle, solar and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apacity demonstrate that FPL is acting,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dvocating for a low carbon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With regard to FPL's potential grant f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rom the DOE, FPL applied for three matching gr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ne for 22.1 million for plug-in hybrid electric bu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rucks to directly support our distribution system wo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 second for 6.4 million for plug-in hybrid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fleet vehicles; and a third for 200 million for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nergy Smart Florida Smart Grid Investmen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FPL was notified on August 7th that it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 grant recipient for the plug-in hybrid bucket tr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rogram, and on August 27th we learned that we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warded a grant pursuant to the our plug-in hyb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electric fleet application.  The remaining propos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$200 million for the smart grid investment gr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till under consideration, and award announc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expected in the October tim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r. Kollen's claim that grant fund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moved from revenue requirements is not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work under these grant applications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cremental to and does not replace a single doll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hat was included in FPL's rate case filing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vent FPL receives a grant award for its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pplication, the Commission can be assured tha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unds will be used to provide FPL -- benefits to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ustomers incremental to expenditures detail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ate case filing.  Accordingly, no adjust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ppropriate in this base rate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Thank you for this opportunity to summariz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ANDERSON:  Mr. Bennett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Ms. Griffith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S. GRIFFITHS:  Yes, Mr. Chairman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questions, and I'd like to make sure that staff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onfidential exhibit that I've requested from them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ink it might be best if we go ahead and pass it o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HAIRMAN CARTER:  Okay, let's take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S. GRIFFITHS:  Just for the recor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exhibit that will be passed out is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esponse to Staff's Fourth POD No. 55-A, supplem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d that is the company's request to the DO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mart gri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Okay, for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S. GRIFFITHS:  And I've coord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reviously with Mr. Butler.  This exhi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nfidential, but I've been told that I can talk in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of ballpark figures regarding some of the specif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t, so please feel free to interrupt me if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at I'm going too fa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HAIRMAN CARTER:  No, it's actually Ball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franks.  It's supposed to be Ballpark fr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S. GRIFFITHS:  Ballpark franks,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Go ahead, Ms. Griffith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just wanted to make sure you're awake.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R. ANDERSON:  If I migh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Mr. Anders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ANDERSON:  -- and just to help with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s if Mr. Bennett feels that confidential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eing elicited, if he could just indicate that als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Hang on one second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kind of take a break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r. Anderson, why don't you go over and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f make sure that he's on the one on this before w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S. GRIFFITHS:  And I'll just --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larified, actually, with Mr. Butler th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questions that I'm going to be asking, and they p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o the very last page of the confidential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Okay.  Let him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S. BENNETT:  Mr. Chairman, f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HAIRMAN CARTER:  Ms. Benne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BENNETT:  -- clarity of the record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taff's Confidential Composite Exhibit 36, and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t is -- is it item 4 or item 5 on the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exhibit list?  It's item 4 on the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xhibi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On the confidential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Okay.  Mr. Anderson, are you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R. ANDERSON: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HAIRMAN CARTER:  Ms. Griffith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Y MS. GRIFFIT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Mr. Bennett, do you have the exhibit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of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Okay.  We'll be getting to it 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Now, just for the sake of this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examination, is it okay if I use the term stimulu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terchangeably with the American Recove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einvestment Act of 2009?  Are those one and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I'm fine with tha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HAIRMAN CARTER:  Hang on a second.  Ok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just give me a voice check on you.  Just A, B, C, D, 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,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THE WITNESS:  Testing,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A typical engineer,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ollow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Go ahead, Ms. Griffi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S. GRIFFITHS:  All right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Y MS. GRIFFIT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Now, you are aware, are you not, that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Kollen's recommendation in this proceeding was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redit $200 million in received grants to the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requirement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I'm aware that Mr. Kollen -- mayb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stating what you just said, Ms. Griffiths, but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hat I understood Mr. Kollen to say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$200 million grant, if it were to be received by FP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hould be excluded from the revenu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Okay.  And I'm sure Mr. Kollen's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ill speak for itself in his direct testimony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ubmitted into the record, but are you aware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commendation was to credit $20 million to rat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ssociated with any potentially -- any gran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ctually received for the smart grid program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reate a regulatory liability for any other grant mo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t would be received, are you aware of tha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Okay.  All right.  Now, FPL's biggest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quest to the DOE under the stimulus bill wa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$200 million grant to fund its Energy Smart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rogram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All right.  And you have before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ctual application that was submitted to the DOE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e turn to the back page of that, which is Bates-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PL 160370, the Commissioners can look in that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or the record what specifically that $200 mill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go to if it were received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kay.  And I'm told that I can as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question:  But isn't it accurate that there is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mount of the $200 million that would go for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Meter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And a certain amount that would go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management application and interfaces to suppor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mart Meter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All right.  And there is also some mon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at, if received, would go to educating the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nd your own staff and personnel for the Smart 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 don't know about educating our own sta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ut certainly for customer education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 And I'm just going to --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'm going to speak in ballpark figures, but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number for the Smart Meter and data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pplication interfaces, if it were received,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omewhere in the ballpark of between $50 mill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$70 million for that specific element of the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ll right.  All right.  Now,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ubmitted this grant application in respon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funding opportunity announcement by the DOE. 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ccu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All right, Mr. Bennett, I'm going to pas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funding opportunity announcem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Do you need a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S. GRIFFITHS: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HAIRMAN CARTER:  Okay.  We're at 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mmissioners, No. 464.  Short title, or a tit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S. GRIFFITHS:  Okay.  DE-FOA-00000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That'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S. GRIFFITHS:  I got it shor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HAIRMAN CARTER:  Mr. Mendiola gave you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e broke the code for you, right, or was it Mr. Wise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S. GRIFFITHS:  I just got schooled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She's not going to give 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redit.  Now you know that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(Exhibit No. 464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Y MS. GRIFFIT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Do you have that funding announcement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f you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nd if you look at the first page of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oes it appear to be the DOE's funding announc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Smart Grid Investment Grant Program, and the f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pportunity number is the same that you have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your rebuttal testimony at page 6, is that accu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I'd have to check my rebuttal testimon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first part of your statemen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Okay.  And if you could peruse through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s this the DOE funding opportunity that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lied upon to submit the grant requ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All right.  Now, on page, I believe it is 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f your rebuttal testimony, you say that FP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$580 million in qualifying expenditures in the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rough 2011 time period.  Is that accu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That's approximately correct.  I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ctual number may be 578, but that's abou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All right, and so those -- that $58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nvestment, is that essentially eligible invest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ould fall under the grant's ter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It's the total investment which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ubject to the 50 percent matching grant up to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f $200 million under the funding opportunity te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And of that $580 million of qual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xpenditures, does some $380 million of that 580 re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o planned AMI investment for residential and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ommercial customers in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,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Okay.  And I think we've already gon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is, but of the $200 million request, FPL is as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OE to award funds for the advanced meters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anagement system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Among other components of the reques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.  And advanced meters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necessarily be utilized as they should without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management systems that you need to support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They could not be utilized to do, I belie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ome of the type of customer technologies and 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nformation to customers that we would like to h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art -- and what's been applied for is part of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Now, I believe that Ms. Santos testifi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little bit the other day about the grant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ere you here for her testimony or did you listen 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 saw some of it over the Interne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haven't seen -- I wasn't familiar with all of it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Okay.  Well, do you agree with he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mpany should know by the October-November tim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hether or not it would receive some of the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mone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We believe that is the time frame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ould know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Okay.  And under a worst-case scenario,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ould receive nothing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And under a best-case scenario, you'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$200 million use to use towards the smart grid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But regardless, the amount of the grant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hould be known and measurable by the end of this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We believe that to be the cas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Okay.  And you'll know long before the 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est year whether or not you're going to receiv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grant award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We certainly hop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All right.  Okay.  But FPL is not propos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redit a single dollar of any awarded funds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ts annual revenue requirement for the 2010 or 2011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year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That is correct, and the reason for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s I explained in my summary, the investment that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grant that was applied for would be for compon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mart grid and for AMI which were not originally 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o be deployed in the 2010-2011 time frame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art of the MFRs which were sub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All right.  And I believe Ms. San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estified, I think it was on Friday, that s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at it was a DOE requirement that FPL's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pplications only go to incremental investment. 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hear -- listen in on that?  Are you awar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I did hear her mention tha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Okay.  And I know that federal grant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have many requirements to them, so I wanted to exp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ome of the grant requirements associated with this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d that's -- and with that being the case, I'd li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o turn to Exhibit 464, which is the funding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nnou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Which page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Yeah, could you turn to page 13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xhi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All right.  Now, is it true that the DO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ts funding request clearly laid out which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ould be eligible projects for the -- under the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rogram?  And we can see that criteria beginning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13 of the exhibit and going on to page 14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s, I would agree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All right.  And the DOE also defined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elieve it was set out in statute, eligible inve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for the grant and non-eligible investmen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grant.  Do you see that, sir?  And that is begi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ages 14 and going through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I see those heading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.  And you are not a lawyer, are you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No, I am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So if we wanted to, we could turn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grant application and look at the eligible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riteria and non-eligible investment criteri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ctually look at what the DOE says its requir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for the smart grid program, could we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, w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All right.  And in addition, the DOE has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ut in its grant application, I believe on page 38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ou'd turn to that, merit review criteria the DO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ly on, and I believe, if you look at numbers --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letter C under Merit Review Criteria, you can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various categories upon which they will grade the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t are submitted to them.  Do you see tha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ll right.  And I don't really want to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ll the gory details of what the grant says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uffice it to say, is it correct that there ar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riteria that lay out the merit review criteria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OE will rely on, and we could review this to see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f the requirements of the DOE grant applicatio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it would only allow incremental invest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I'm sorry, could you repeat that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Sure.  We could look at the merit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riteria laid out in this funding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nnouncement to determine whether it was a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quirement that grant applications only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cremental investment as opposed to planned invest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I don't know whether this review criteria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ould cover that.  This seems to be the meri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pproach for the projec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The DOE did announce other criteria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funding opportunity announcement which we hav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re were clarifying town hall meetings which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n Washington and other sessions in which th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ubsequent to issuing this document, did gi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guidance around what they were looking for,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o how they're going to score the approach to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erform the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Okay, but we could look at thi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understand that there are some other criteria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een listed, but the company has not submitted tha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record, ha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I am not aware if we have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Okay.  And we could also look at the e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tatutory criteria for investment to rely on tha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ell, could we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I don't know what you mean by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I'm sorry, let me clarify for that. 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look at the statutory criteria laid out in the f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nnouncement to determine whether or not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quirement that the grant application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cremental versus planned invest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I believe we probably could get a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t, again, from this document.  There wer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discussions that took place, again, outside the con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f the document itself with the DOE, again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ashington, where they attempted to clarify a b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hat types of projects they were looking for,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 in particular, for the smart grid investment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ogram, they were looking for larger, cross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ypes of projects for this piece of the g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If you recall, there are two smart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rograms under the DOE funding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nnouncements.  There is one for demonstration proj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hich I believe is about a six hundred, $615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rogram, and then this program, which is for much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mplementations, is a $3.4 billion program. 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as clarified in some of those sessions wa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 types of programs that they were looking for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y would weight some of those in their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Okay.  Now, let's switch gears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nd talk about the planned AMI deployment of FPL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Mr. Bennett, you're aware, aren't you, that FP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urrently planning large-scale AMI deployment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n 2009 and to run through 2013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All right.  And the total capital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ssociated with that project are about 645 million,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t sound righ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 believe that's correc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Okay.  And total expense related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roject is about 34 million, does that sound accu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The total expense associated with it, the O&amp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ou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Yes.  Sorry, O&amp;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And during 2010 FPL expects about $418,0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perational savings primarily related to de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eter-reading expense, are you aware of tha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I'm not familiar exactly wher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avings or the benefits are.  That was in, I th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itness Santos's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kay.  And I know that the record spea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tself, but let me just ask whether or not you are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f this.  Isn't it the case that during 2011 FPL ex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o receive about $4.7 million in operation 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avings for 2011, and that is, again, related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o meter-reading expense decrea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Again, that would be within the pur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itness Santos.  I'm not aware of what the sav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 benefits were in that piece of the propo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Okay, so -- but are you aware that par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disputing the amount of operational savings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sult from AMI deploy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No, I was not aware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Okay, so you have no knowledge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arties in this case that say that the saving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ctually be higher than what FPL says they 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I think what I'm aware of or what I'v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s that the hard-dollar savings we do have a qua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number on, and that we believe there will b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upsides in terms of customers' ability to get mor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bout what their energy consumption is and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o make choices on that, but I'm not aware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has been any quantification of that by either FP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ntervenors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Okay.  Well, then, let me ask you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ose the question and you answer it if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It seems to me that if FPL were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 grant and double its AMI investment in 2010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2011, wouldn't it follow that there would be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avings from installing those me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There probably will be increased saving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installation of those meters, but a lot of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e dependent on the systems development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upport that in order to generate those sav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rovide the right information to customers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ustomer billing system and some 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ystems which we will not have in that tim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I believe in the 2010-2011 time fram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eally the hard benefits, the meter-reading sav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 think are the ones that are quantif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 And your grant application,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ollow up on that, does include dollars that would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 data management infrastructure or the, basic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ystems that you'd need to put in place to f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ncreased investment and to result in that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perational savings, doe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It will fund a very small piece o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needed.  The additional piece that's needed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will be the customer information system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ue to be designed and then implement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2010-2013 time frame when it would be depl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Okay.  And just assume with me that FPL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get the $200 million grant, which I know is an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t this point, but if it does receive that gr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ollowed through and installed the number of me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t says that it would, isn't it the cas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ompany does not plan to reflect any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perational savings in the revenue requirement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sking the Florida ratepayers to p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I believe in the, again, in the test y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 subsequent year we aren't expecting any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upside benefits.  Beyond that, I think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dditional benefits which are not known or quantif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t this point i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S. GRIFFITHS:  Those are all the question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hav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r. McGlothl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Y MR. McGLOTHL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Mr. Bennett, I have several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your opening summary and what I believe is an exhib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your testimony that's been distributed.  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available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Which exhibit would that be, Mr. McGlothl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The CAB-1, the bar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Do I understand correctly that this i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rom the exhibits to your prefiled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In your summary you said that, "FPL is w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ositioned to manage under a low carbon environmen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nd by "a low carbon environment," do you have in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 potential for a regulatory regime that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1       stringent with respect to the emissions of C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A    Yeah.  I think what I said was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well-positioned to meet the potential requirem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demands of a low carbon environment, which would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reflect a more stringent legislative regime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either at the state or the national level for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dioxide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Q    And we don't know what form that could tak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when, but it could be either in the form of either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on emissions or a cap-and-trade program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alternative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A    There are various alternative being floa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the moment, among which are the ones that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c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Q    And under such a regulatory patt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utilities, depending upon their circumstances,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required to retrofit units to comply or th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required to purchase allowances or otherwise al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current operating pattern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A    That is correct, and that impact will b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more severe for the, the so-called dirtier utiliti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mostly coal-based utilities in other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particularly outside of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Q    And that's the point you make with thi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chart, is it not?  You make the point that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profiles vary significantly among operating util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     Q    And would it be fair to assume tha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utilities who are characterized by high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relative to either the average or their peers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a more difficult time complying with the more strin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program than with those who have low emissions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to either the average or to their pe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A    We believe that to be the case.  Agai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will be somewhat dependent on the direction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legislation -- the direction the legislation may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Certainly all of the proposed legislation that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seen over the last few years does reward or,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another way, tends not to penalize FPL rel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other, dirtier utilities as a result of being a clea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carbon-dioxide-emitting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Q    Would you agree that it would be likel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difficult for those utilities having higher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relative to their peers or to the average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operate their units in compliance with new reg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and on an economical basis than those who are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aver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A    I think that in general that's correc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think what will have to happen is, if any form of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legislation goes forward and a price is put on carb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we will probably see that those operations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companies will have to make some substantial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changes to their business in order to com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     Q    And by the same token and f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reasons, those utilities that have low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profiles relative to either the average or their pe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would have less difficulty in continuing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their units in compliance and economic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A    Yes, that'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    Q    And you show on your bar chart that FPL is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percent below the national average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7            A    In C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emissions intensity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Q    And that's measured in a manner tha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into account all of FPL's generat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     Q    Including those that operate on oil, g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co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A    Yes, it includes those.  It also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sources from purchased power outside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Florida that we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     Q    Now, is it true that sometimes, whe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companies in the utility business have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difficulties, that creates opportunities for oth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A    I'm sorry, could you repeat your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     Q    Yes.  I'll be more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     In the event that certai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characterized by high emissions relative to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or their peers encounter difficulties ei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operating their units or in acquiring allowances,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that present some opportunities for compani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FPL that do not encounter such difficulties, ei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the form of selling allowances or selling whole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pow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A    It may present some opportunities for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outside of the state of Florida, particularly,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could sell, you know, in the affiliated busines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cleaner power to some of those utilities,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Q    Were you in the room when counsel for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distributed an analysis of the pending House bi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its potential impact on the utility indus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United St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A    No, I wa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Q    Oh, in that event, I'll have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question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     CHAIRMAN CARTER:  Thank you, Mr. McGloth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          Ms. Bradl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     MS. BRADLEY:  Thank you.  I have jus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BY MS. BRADL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Q    Did you go to any of the custome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hear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     A    I did not attend the custome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hearings, but I did read the written briefing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documented for each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Q    Was that the full hearing or just a 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the hearing, when you say "briefings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A    It was a listing of, I believe, every spe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every customer at the hearing, and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documented what their issu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    Q    So it was a summary that your staff prepar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A    Yes, it was prepared by somebody on the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Q    Okay.  Did you hear the hearing --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review the complaints that came in from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customers about problems with lights going out an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surges and that type of 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A    I saw all the complaints and issue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generated as part of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     Q    And did those include the complaint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power surges and outages and tree-trimming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A    Some of them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Q    In your testimony, you talk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momentary interrup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Q    What do you consider momenta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A    We consider a momentary interruption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that is an outage for less than 60 second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resets itself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Q    So that wouldn't have included the compla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from some of your customers that say they we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about two-hour outages when the power goes 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A    No, it would not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Q    Okay.  Now, you talked about serv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Six Sigma Quality Assurance Group or some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    A    Yes, I oversee tha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Q    And that was to remove defects and err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I assume that would also include some of th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with the outages we were talking about and the m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reading errors which Ms. Santos mentioned as 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     A    I have not been involved in any meter-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errors, but my group has been involved in wor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momentaries and the interruptions, the outages of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than one minute, and in fact I think it was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Spoor the other day, when he was speak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improvement in performance in those areas, which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has been pretty significant over the last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     We ran some Six Sigma projects in con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with his team to actually identify, as he describ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some of the problem feeders and line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network, almost the, what we call the Pareto analy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the top ten or top 20 percent of feeders that caus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percent of the problems, and via some stati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analysis and using some Six Sigma tools, we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specifically focus on addressing the problems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areas which made some improvements in both out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moment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Q    You mentioned in your testimony that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reduced the amount of outages and that type of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but the way you spoke, it seems to indicate you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eliminated tho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A    Certainly there's -- we have not eli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all outages that do occur in the system. 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last, I believe it is, again, the last year, as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Witness Spoor testified, the outage duration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average, per customer, declined from about, I belie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was 73 minutes, to approximately 69 minutes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of some of the work that had been done in thi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That's about half the rate of the rest of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industry or the average within the utility industry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we have made improvements in those areas, bu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haven't removed all outages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Q    Ms. Santos talked the other day about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with late payments and the fact that they wanted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your company wants to increase the late payment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these people that are struggling to pay their bi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may pay late would be incentived to improve their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     In your discussion groups with your Six S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Quality Group, did you all discuss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Florida Power &amp; Light paying these custom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subject to all these outages and momentary interru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and the lights blinking and all of this kind of stu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maybe paying them in order to incent your compan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correct this bad behavi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A    I'm sorry, paying the custom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Q    Yeah, the ones that are suffering from ou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and that type of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A    My team has not been involved in discu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on that.  What we have been involved in is a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that we've been looking at for the past six months o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on customer depos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          I think, as everyone knows, with the econ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being the way it is, you know, today and as it has b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there's been a lot of concern about deposits. 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spent a lot of time looking at how deposits a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computed for customers, and we have noted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some improvements that we can make in being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differentiate between different types of custom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the basis of credit, but, more importantly, on the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of things that we have not captured as well in the p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such as what type of residence they actually occup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believe our system today does not appropriately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for the size of a residence that a customer may l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and whether they live in an apartment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versus a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     And we noticed, as we went through and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at some detailed data on customer payment behavi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the size of the deposits, that in fact we were aver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the deposit level over all customers on that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We're in the process right now, as a result of that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Sigma project, of trying to refine that a bit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the appropriate deposit is targeted at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     Q    Thank you for sharing, but if we can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to my question, what I asked you was, you'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incent your customers to, as you put it, something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the lines of incent them to stop this bad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behavior, have you thought about applying that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criteria to your comp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A    No, we have not, that I'm aware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     MS. BRADLEY: 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     CHAIRMAN CARTER:  Thank you, Ms. Brad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          Ms. Kauf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     MR. KAUFMAN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BY MR. KAUFM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     Q    Good afternoon, Mr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A    Good afternoon, Ms. Kauf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Q    I am Vicki Kaufman, and I am here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the Florida Industrial Power Users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     I just wanted to follow up on Ms. Bradle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questions a little bit.  On page 14, line 20,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direct testimony, you are talking about the Six S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Q    And on line 20 you say that on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activities involves eliminating non-value-adde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     Q    Can you tell us what non-value-added work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A  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     In our business we have a grea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processes, operational processes, legacy process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information, because it has historical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transferred from one department or one per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another, has gone through a number of differen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and maybe even across organizations, which --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providing any value along the way, until it ge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final person or organization that has to d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with it -- essentially is what we call non-value-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work.  It's work that's required either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state that the systems are in that we have, or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business process flows that we have, that we've g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and tried to streamline so that if we know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have a person in Distribution working direct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someone in Customer Service, that we get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people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     And a lot of my job is in what I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eliminating white spaces.  Our business, like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businesses, historically have been defined b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strict hierarchies or fiefdoms, if you will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functions.  Part of what I do in business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improvement is to look across -- how busines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is performed across those functions and try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the number of handoffs and be much more direct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we deal with problems or even standard business f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Q    So if I understand what you're say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might look at a particular process and perhaps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don't know if this is the right way to say it --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eliminate the middleman to get the people tha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need to do the work toge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Q    And does that sometimes invol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elimination of posi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A    Sometimes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Q    And I'm assuming that in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context, when you've accomplished your goal, t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the particular process that you've looked a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effici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A    Yes, absolu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Q    And does it make it less costly, or cou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make it less cos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A    Generally it would, yes, in that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Eliminating non-value-added work almost always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in less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Q    And to the extent that people are eli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or processes are eliminated, that's going to mak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more efficient, correct?  Not costs, that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make company more efficient and reduced co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Q    Now, you also talk on line 21 about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defects and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Q    Now, is that something differe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eliminating non-value-added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A    Yes.  Defects and errors are simply impr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what we're doing to make sure that we have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information and that we are performing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functions with the information that i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Q    Now, Ms. Bradley talked to you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momentary interruptions that some customer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concerned with, and you said that's an area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group or, I guess, the Sigma Six Group has looked 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Q    -- or is work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     What other -- are there other def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errors that you are trying to elimin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A    Well, there's things like that al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         You know, if you diagnose, again, any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in any large organization, or, really, any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and even in our own personal lives, we have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anywhere from ten to 20 percent of activity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80 percent of the problems.  And the problem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defects, it can be longer cycle time, it may b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that require rework that have to get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     And so the effort really is to try to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either the problem areas or, if it relates to an a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like the grid, what are the problem network el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the grid that have the worst performanc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trying to either replace those or diagnos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problems are.  And once you're able to focus i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top ten or 20 percent, oftentimes 80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problem will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Q    So in your description it's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eliminating that ten or 20 percent of inefficiency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you know, whether it's problem personnel o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equipment, that's what you were referring to by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to remove defects and err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Q    You tell us at the beginning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testimony, Mr. Bennett, that you're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strategic and business improvement initiative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guess that's part of what we've been discu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Q    And would it be correct that the poin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of this is to provide better and more efficient serv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A    It certainly is to provide better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efficient service.  Part of my job on the ope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improvement side or the business process improv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to do things in a more efficient way.  It's to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out how to do thing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     The strategy side of my role is reall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concerned with what's the right thing to do, typic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little bit further down the road, and so in strateg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spend most of my time looking at -- generally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technology-related initiatives.  And so I spend ti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smart grid, I spend time looking at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generation, how is that going to affect the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what role should FPL play in distributed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          We look at energy storage as an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opportunity.  We've been looking at deploy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plug-in hybrid electric vehicles which we think ar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of the newest technologies that has a lot of promi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providing a lot of energy security for our cou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removing a lot of gasoline-powered vehic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         But from our standpoint we need to under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what role should FPL play in those types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technologies or, if indeed it's something we want to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what should our strategy be?  Should we be depl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charging stations for these vehicles within commun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Who should we be partnering with?  Should w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partnering with various communities, which w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what we were doing with Miami-Dade in the Clean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smart -- or not the smart grid, but the plug-in hyb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application that w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     So I spend a lot of time on that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describe it, thinking about what is the right t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the company to be doing down the road; 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operational improvement side, for the things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today, how do we do them right, how do we d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Q    Then you would agree with me that the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your activities, at the end of the day, is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more efficient and more cost-effective servi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ratepay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A    It's to provide more efficient, more c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effective and better service, or new produ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services that don't exist today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Q    And certainly you would agree tha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part of what the Commission and your ratepayer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expect a regulated utility to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    A    I believe that's what they do expect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that's what this Commission has encouraged in the p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and I think within the state, this state has be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think the most open and the most progress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supporting those types of initiatives that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improve reliability and offer new servi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Q    And that's certainly, I imagine -- those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or objectives, you stress those to your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you expect your employees to follow that same patter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trying to improve servic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A    Absolu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Q    -- and be cost-effec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     We've talked some in this proceed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regulatory compact that a regulated utility ha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ratepayers and with the Commission, and you would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that what we've just discussed is certainly par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regulatory compa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     A    The regulatory oversight I believe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an important part of that.  I don't think t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move forward, certainly, on any of the initiative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just described without the understanding and th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and collaboration of this Commission to make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those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    Q    I'm going to switch topics, Mr. Bennett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this next line of questions, and my first question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you are an employee of FPL Group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     Q    You're not an employee of the reg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ut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Q    And we've talked some and you've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some detail your responsibilities in you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Q    And do you do any work for NextEr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Q    And NextEra is a pretty big play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renewable area, would you agr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A    I believe it's the largest renewable play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Q    I think that the chairman of FPL Group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it the largest generator in North America of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energy from wind and the sun.  Would you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A    That's correc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Q    And so part of your responsibilities rel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that company's activitie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A    In the same functions or areas that we'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spoken about, operational improvement and strateg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NextEra as well as F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    Q    And NextEra, am I right, has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outside of the state of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A    Yes, it has operations in 26 st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Q    Do you have occasion in your work to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those facil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Q    Now, you're one of the top executiv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we've called them in this proceeding, of FPL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     A    I am an executive.  I'm not one of th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executive officers in the proxy, but I'm an execu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FPL Group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Q    You're one of the, I have haven't c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these up, but 12 or so employees that are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annual report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A    I believe that's correc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     Q    I'll just ask you this:  Is your comp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one of the ones that's confidential or is i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ones that's revealed in the prox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A    It is not revealed in the prox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Q    Would you agree with me, however, tha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your compensation at FPL Group is determined b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company's return on equity and its earnings per sh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    A    Of FPL Gro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    Q    Yes.  That's who compensates you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A    My compensation is really determined by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don't know if it's determined specifically b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metrics, but it's determined by performance of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utility and NextEra as part of FPL Group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objectives that I have, you know, every year t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expected to m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Q    Is part of what is consider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compensation return on equity and earnings per sh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FPL Gro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     A    I do not know if there's a formula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compensation that is based on thos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     MS. KAUFMAN:  Well, let me distribu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          CHAIRMAN CARTER:  Do you need a number,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Kauf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     MR. KAUFMAN:  Sorry, I'm not sure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          CHAIRMAN CARTER:  Okay.  Well, let's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it 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    MR. KAUFMAN:  I was just going to say, thi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believe, is part of staff's composite, so if Ms. Ben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verifies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     CHAIRMAN CARTER:  Well, let's take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here and have Ms. Bennett check it out, and l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always more.  If it's already in, there's no need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     MS. KAUFMAN:  I agree.  I'm just no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percen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          CHAIRMAN CARTER:  That's okay.  Not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It's getting close to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          MR. KAUFMAN:  I knew you were going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that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     CHAIRMAN CARTER:  It's usually Mr. Butl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Mr. McGlothlin, so I guess equal time, equal pay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     MR. KAUFMAN:  Thank you.  Absolu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          CHAIRMAN CARTER:  I have two daughters, so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all in favor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     MR. KAUFMAN:  I have two daughter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     CHAIRMAN CARTER: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          MS. BENNETT:  It is -- in staff's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exhibit, it's number 13 on pag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     MS. KAUFMA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          CHAIRMAN CARTER:  Well, we don't need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it because I think it will be -- or if it's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in, it will be entered i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    MS. BENNETT:  We're having to walk all of 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in, so I'm not sure that this is getting in, so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she should go ahead and en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     MS. KAUFMAN:  That would be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         So if we could hav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         CHAIRMAN CARTER:  Hang on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     Okay.  I thought you guys wer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together on those exhibits, is that right, guy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ones for staff?  Did I miss some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     MS. KAUFMAN:  I'm sorry, Mr. Chairman,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sure what you're referrin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     CHAIRMAN CARTER:  Did you hear what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Bennett just said?  Because I thought what th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was is staff would have all exhibits together, b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the different witnesses came in, they would put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in that capacity.  Is that -- did I miss some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     MR. KAUFMAN:  That's my understanding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     MS. BENNETT:  Well, we haven't gotte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all of our exhibits yet, and so there might be so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are objected to that don't go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     CHAIRMAN CARTER:  Okay, then let's gi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465.  It's not your fault, Ms. Kaufman, it's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that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          MR. ANDERSON:  Right.  And just to help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out, 465, this was a Kathleen Slattery interrog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response, so she's another candidate for any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related to this,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     CHAIRMAN CARTER:  465 is, you're say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     MR. ANDERSON:  Yes, that's a Slat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Kathleen Slattery is the witness who sponsored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prepared this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     CHAIRMAN CARTER:  What do you think,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Kauf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          MS. KAUFMAN:  I understand that it's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Slattery, but I would like to talk to this witnes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his convers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     CHAIRMAN CARTER:  Okay, so it will be 46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Mr. Bennett, offered by FIPUG, and, let's see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FPL's Responses to OPC's First Set of Interroga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No. 33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          MR. KAUFMAN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     MR. KAUFM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     (Exhibit No. 465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BY MR. KAUFM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Q    Mr. Bennett, so now you have Exhibit 465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front of you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     Q    And as your counsel's pointed ou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response was prepared by Ms. Slattery.  Do you know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Slatte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Q    And do you have any reason to think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information is in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    A    I don't believe the information is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My only question is, which I don't know, is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information contained herein is applicable to all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Group and FPL executives or whether it is sol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applicable to the named executive officers in the prox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This is the first time I have seen this exhibit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of these answers as part of compensation plans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think the question would have to be for Ms. Slatte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Are these applicable to all executive or sim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named executive offic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Q    Well, let me ask you this, Mr. Bennett: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would imagine your compensation is important to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like it's important to everyone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Q    Okay.  And is it your testimony here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that you don't know whether or not, as an officer of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Group, that, when your compensation, includ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incentives and bonuses, are being determined,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not return on equity of Group and earnings per sh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something that is factored into your evalu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A    I am unaware whether that, or, in fa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number of other targets or parameters that ar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here, are in fact part of that determination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I've never had that actually broken out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compensation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    Q    So that would be no, you don't know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no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A    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Q    -- this is included in your compens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     A    I do not know,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Q    Okay.  Did you listen to any part of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Olivera's appearance here or watch it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A    I listened to some of it.  It was, fran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like a miniseries, so I couldn't be part of every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hour of it, I'm afr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Q    Well, let me ask you this:  Do you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Mr. Olivera and are you aware that the company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rate case is seeking increases for its employe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2010 and 2011 test year, and that woul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your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     A    I believe that is the cas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Q    Okay.  Do you know whether the natur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compensation this year, and particularly your bon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your incentives, will have any relationshi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outcome of this rate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A    I do no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Q    I think some other of the top executiv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been asked this question, so I'll ask you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     We've heard a lot about the difficult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times of Floridians and the high foreclosure ra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we've heard some talk about the late payment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that the company has experienced.  In order to mit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some of that, would you be willing to foreg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increases in 2010 and 201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     A    I am always willing to do in the shor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what is required or what the company asks me to d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know, in order for us to meet our expecta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that's something that I think we have done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I believe, as has been described by Mr. Olivera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we did do some of that last year when we did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compensation targets and bonuses, and certainly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done that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     Where I think we have to be careful is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thinking about a proceeding such as this, I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that this proceeding is necessarily a short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proceeding.  I think that the results from thi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influence where this company and to some exten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think, the state go in terms of its electric ut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its energy policy as it moves forward on a longer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I believe that an adverse finding in this cas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detrimental to the momentum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    MR. KAUFMAN:  Mr. Chairman, I was jus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to interrupt.  I think we're kind of getting far a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from my question, and I don't think I got a yes 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And I know -- I know it's getting near l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         CHAIRMAN CARTER:  It always happen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always happens, you know, what did I call it --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the term I said when we ge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     COMMISSIONER SKOP:  The lunch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          CHAIRMAN CARTER:  Have you got anoth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you're getting ready to go dow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          MR. KAUFMAN:  I am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     CHAIRMAN CARTER:  Okay.  Why don't we go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to lunch.  See you at 2: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          (Hearing adjourned at 1:00 p.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     (The transcript continues in sequ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Volume 25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 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STATE OF FLORID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COUNTY OF LEON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 I, RAY D. CONVERY, do hereby certify that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authorized to and did stenographically re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foregoing proceedings at the time and place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 IT IS FURTHER CERTIFIED that the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transcript is a true record of my stenographic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 I FURTHER CERTIFY that I am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employee, attorney, or counsel of any of the par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nor am I a relative or employee of any of the part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attorney or counsel connected with the action, nor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financially interested in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 DATED this 8th day of September, 2009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Tallahassee, Leon County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  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              RAY D. CON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REPORTING TALLAHASSEE FLOIRDA 850.222.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