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3455 through 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September 3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istopher A. Benne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Moyle         34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Cross-Examination by Mr. Wright        34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s. Hartman       34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Redirect Examination by Mr. Anderson   3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even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Direct  Examination by Mr. Anderson    34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led Direct Testimony Inserted     34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Errata Sheet to Prefiled Testimony     35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Moyle         35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Cross-Examination by Mr. Wright        35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 Examination by Mr. Anderson   35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mando J. Olivera (Rebutt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Examination by Ms. Clark        35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Prefiled Rebuttal Testimony Inserted   35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ata Sheet to Prefiled Testimony     35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Cross-Examination by Mr. Mendiola      35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Moyle         35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Cross-Examination by Mr. Wright        35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13 and 114                                     34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464                                             34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465                                             34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85, 86 and 87                                   3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27, 128, 129                                   3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ibit 35 on Comprehensive Exhibit List,       35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mber 13, FPL's Response to OPC's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 Interrogatories Number 85, Number 8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Number 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 35 on Comprehensive Exhibit List,       34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41, Number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2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hen we left we were on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Thank you, Mr. Chair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eciate FPL's courtesy.  Ms. Kaufman had to att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osition in another rate case, so I am going to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 the last line of questions, and I appreciate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rtesy in allowing m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e last line of questions relates to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ieve it was a witness last week was ask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s about aircraft and aircraft use b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wer and Light.  Do you have information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you the best witness to talk to about FPL's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aircraft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how is it that you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, how does that kind of fall with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uties and responsib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Security and aviation is one of th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 over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ll right.  And what do you make 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licopter -- you have two helicopter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what use is made of the helicop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 helicopters are used primari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port employees between our different fac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wer plants, to the nuclear facilities, and to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fices -- between the main offices of FP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Now, your president, he lives in D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nty, isn't that right, Mr. Olive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 not know where he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Does he have kind of first call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licop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he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ho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ere is an approval list for 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licopters.  It is by reserving them in advance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ypically a first come, first served basi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ecutives and other employees who need to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Has your aviation expense -- it hasn'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wn any or projected to come down in the 2010 or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 years, ha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believe it is flat in the next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do you have information about how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s get allocated, the aviati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do.  Are you speaking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helicopters now, or all av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ell, I presume that -- how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licopters allo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 helicopters are allocated on the ba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harge for the flight itself.  There is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 hour flight charge, and that charge i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ocated to the number of passengers on bo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ever the business unit or business purpos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are traveling for.  So if it is an FPL trave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veling on FPL business, a portion of that fligh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attributed and allocated back to the FPL passe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other passengers on board it will be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So it is not -- you are not 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the helicopters on a 70/30 or 50/50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t is on a specific per trip basis,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ason for the trip, is that kind of the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orrect, for the actual cost of the helico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ip itself.  For any of the fixed expense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the helicopters or the aircraft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ocated on the basis of passenger miles that a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any of the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with respect to the fixed-wing aircraf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have a Falcon jet and two Citation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how are those costs allo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ey are allocated largely the same wa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aveler on the trip states a business purpose and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trip should be charged to.  The variabl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ociated with that trip are allocated, or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ck, I should say, directly to the user, the trave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the aircraft, and then any other fixed charg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rged back to the respective affiliate on the ba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ssenger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, in response to a staff questio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was a response that said that if somebod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use it for personal use, then they would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first class ticke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need to clarify that.  I know tha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statement made, I think on the first or seco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use, the personal use of the aircraft i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owed by three named executives.  It is the CEO o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oup, the Chief Operating Officer of FPL Group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sident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hen they do use the aircraft for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se, they travel on what we call a time shar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actually -- FPL actually has to lease the pla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espective individual for the trip. 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imbursement for all personal trips is by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ck to FPL, and it is at the rate of actually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s the standard industry fare level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ximately what the first class fare would b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for the smaller of the two aircraft, the C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ircraft.  For the larger aircraft, which is the Falc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is actually four times the civil r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ximately four times first class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 when you do the multiplier, it is ti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gular ticket or first class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ere is what is called a standard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re level, which I believe is set by the IRS for tr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tween any two city pairs that tends to parallel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irst class rate is.  I don't think it is iden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first class rate, but that is the rate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lly accepted and used in the business a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dustry, and that is what we charge those execu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n they do use the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o the executives as par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ensation, do they have use of the aircraft s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urs per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, they do not.  However, if we go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 at the proxy that we filed at the end of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were approximately -- in fact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dentically 86 flight hours of what is called by the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sonal use of the aircraft.  The majority of tha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ximately 72 hours, were for the three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ecutives that I mentioned before traveling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aveling to other company board meetings, which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reimbursed by the executive at the multipli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ivil rate that I just mentioned and then reimbur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pany to the executive?  In other words,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 of which they are a board memb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t accounted for about 72 hou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86 hours of what the SEC considers personal us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is approximately 14 hours remaining of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 pure personal use or use not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vel to board m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hat are intra-FPL fligh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'm not familiar with that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Have you reviewed the testimony of K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sdah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have.  I'm not familiar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rminology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ere is an aviation -- FPL has an a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lic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attached to Ms. Ousdahl'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an Exhibit KO-9 that contains an aviation poli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term intra-FPL flights.  It says intra-FPL f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not charged back to the business unit.  Do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that me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m not familiar with tha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so you probably wouldn't be familiar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ys that on the airlines or with respect to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s that they do it on a statutory mile? 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 information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Can you repeat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ure.  With respect to allocation of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-- is it your understanding that it is don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per mile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t is.  For the aircraft it is don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utory -- yes, a statute mil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on the helicopter it is d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t is done on fligh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f the operating expense of, say, your Fal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ceeded the recovery amount, the three times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ass fare, how would that excess money be addre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excess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f there is an excess over and abov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imbursement rate is by the executive,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charged to FPL Group, and is not flown throug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sines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s that part of the rate cas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low through to FPL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m not sure I understand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ell, I guess when you say you charge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 Group, I am wondering whether that i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ltimately picked up by shareholders or by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t is picked up by shar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 you update the aviati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we do.  We do that on about a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x-month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Okay.  I appreciate i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irman.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Good afternoon, Mr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Good afternoon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My name is Schef Wright, and I am an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ing the Florida Retail Federation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just have a few questions for you regard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buttal testimony at Pages 11 and 12, wher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king about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eginning on Line 12, you make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n 2008, FPL provided its customers with a tot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,627,407 megawatt hours from renewable resour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o you know what percentage that re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FPL's total sales to ultimate customers in tha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n't know the exact number, but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atively small percentage.  It is probab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der of 2 to 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Mr. Chairman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nd the witness a copy of an exhibit that is alread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Exhibit 3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Mr. Bennett, I just handed you an excerp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PL's Ten-Year Site Plan, which has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mitted into evidence.  I directed your attention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ble there that is out of FPL's site plan that pur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show the total sales to ultimate customers.  Wi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 that the sales shown to ultimate customer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at table is 102,919,000 megawatt hours, or 102,9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igawatt h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 looks like it is 102,919 gigawatt hou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Right.  And that is the sam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2,919,000 megawatt hour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So I will make a proposition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f you divide the 1,627,000 number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 by the sales to ultimate customers t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s out to about 1.6 percent.  Does that loo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would be abou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I wanted to ask you a ques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rojected generation from your solar faciliti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e in your testimony it starts further down on 1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inues on to 12, that you are projecting about 5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gawatt hours per year from the DeSoto solar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about 17,000 megawatt hours per year from th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ast solar projec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o you have a comparable number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gawatt hours equivalent from the solar compon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artin solar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thought we had it in here, but if no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the total for the three projects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15,000 megawatt hours.  So that would be -- it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ke there is about 68,000 here.  So the bala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215 and 68 I believe would be for Mar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ank you.  That is consistent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llection from the solar contract approval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lar project approval docket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re you familiar with -- you are tes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renewable energy.  Are you familiar with th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s commonly known as the Navigant stud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chnical potential renewable energy for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Have you heard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know what the percentage of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 in -- electrical energy from renewable sour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is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oday, including the waste and biomas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discussed earlier, again, I would believ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bably in the 2 to 3 or 4 percen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nk you.  I just have a coup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s, Mr. Bennett.  Ms. Kaufman asked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s about NextEra, and I understand NextEr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sentially the successor to FPL Ener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you all produce a whole lot of energ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newable resources throughout the United Stat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you said 26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Could you just tell me what the three bi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s are in terms of your energy prod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n't know if I will be able to nam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off the top of my head, but I think Texas,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mpshire would probably be in there, and then Wiscon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Io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nk you.  Do you know what percent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les, say, in Texas, what percentage of the energ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tal energy used in Texas is represented by NextEr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duction in Tex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e same question for New Hampshi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ow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Okay.  Thanks.  That's al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HARTMAN:  We have some question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, and we also have a couple of exhib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tribute.  They are already in Staff's Composit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Are you wanting to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m prior to the cross-examination, or you just wa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record?  What's th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ARTMAN:  We are just going to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be marked now after -- I'm sorry. 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 that they be marked after testimony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HARTMAN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S. HART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Good afternoon, Mr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y name is Jean Hartman and I am an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e Commission.  I've got some follow-up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the personal use of FPL aircraft for you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rst thing I want to ask you is just to clarify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I heard you tell Mr. Moyle earlier.  Did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for FPL Group there are only three individual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-- who are allowed to use FPL aircraf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ho are allowed to use FPL aircraf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sonal usage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Did I hear you say anything about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FPL is allowed personal use of the aircraf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Armando Olivera, the President and CEO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that'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Can you also tell me a little bi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L's helicopters, are they used for just trans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ople or do you also use them for mainte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ey are used for transporting employees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ntioned before, between FPL facilities an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ts, nuclear plants within the state.  They a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ed many times particularly during storms or hurric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ransport materials and supplies between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tes with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I think you have before you now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onse to OPC's First Set of Interrogato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rogatory Number 22.  Do you have that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re you familiar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culations and amounts charged for aviatio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oken out by fixed and variabl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m not familiar with these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ounting charges, including depreciation, insur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return on investment, which I don't see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erating the actual -- the service for the aircraf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helicopters themselves.  I think Witness Ousd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the one who would be more familiar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Would you be familiar with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look to the second line from the botto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ormation regarding charge to affili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So you are familiar with --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familiar with that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Again, I don't know the total charge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all of the costs labeled here A plus B, beca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tal that is listed there is not all within my pu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have the operations budget for aviation,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counting charges like depreciation,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vestment, or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ell, let me ask this way.  For Line D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the right person to talk about Line D, or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s. Ousdah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can give you just a general overview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 and how it works, but when it comes to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s, it would be Ms. Ousd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, thank you.  Can you tell me if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formed any cost studies to show whether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ivate aircraft is more cost-effective than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ircraf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am not aware of any cost studi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done on that, and the answer to that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lly very specific to any specific flight.  So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ample, depending on the destination, the orig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stination, what the competitive fare would b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ity pair or in that market, and the load facto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ircraft for any specific flight, that number would v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ending on those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Have you or do you know if any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 has performed any analysis to se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imbursement for personal use covers the actual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rivate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believe Ms. Ousdahl has looked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cifically, and, again, the mechanism for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as I described earlier, and if there i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fference, that is charged to FP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do you know if employe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owed to take the aircraft outside of the contin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.S. on personal tra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For the most part, other than Canada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lly is no ability for the aircraft to perform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those types of flights.  If we are tal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ribbean or someplace nearby, but the ran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ircraft is not such that it is able to tr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ans-Pacific.  Trans-Atlantic it could, bu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o hop multiple times.  So the aircraf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signed for that.  It is designed for much shorter ha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ypes of f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ll, can you tell me if there is any ca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vel distance that individuals are allow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sonal use.  And you are kind of telling m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ne is capable of, but I'm asking you is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licy that would cap di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Specifically for personal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there is no cap.  But, again, the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se is always reimbursed, so there is no net impa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I assume there is no minimum occup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irement for the plane, one person flying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 do have -- there is no requirement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 have guidelines.  And the director that report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myself do monitor the destinations, the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ineraries, which we see every week what the plans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we do make determinations on the basis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f there is a better competitive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 available, based on our knowledge of far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markets, the distance, and, again,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ctor.  So, for example, if we have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aveling to the west coast, who desire to trave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st coast on the aircraft, that is not generally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-effective means of doing that.  If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veling in a market which is well-served by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, we do generally disappro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Let me turn your attention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iability.  Can you tell me if you review or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made aware of reliability complaints filed b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s with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Generall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re you aware of a recent ou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laint filed by a customer in Palm Bay,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Would Ms. Santos be the better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is line of questioning on reliability compla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Probably Ms. Santos or Mr. S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Spoor.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f I could ask you to look at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cument that you have been provided with. 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d FPL, Florida Power and Light Company,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's 8th Set of Interrogatories, Interrogato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Can you tell me, was this prepar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response prepared by you or under your superv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t wasn't prepared by me, but I am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esponse, and I am aware of the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ract related to this, related to climate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Could you briefly summar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and response to this interroga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Well, there is two questions her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rst was related to the in-service dates, which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well described here.  The second one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imate conditions and what the impact of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ditions may be on the life and performance of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are not aware of any studies, a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icated in the answer here to Part B,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e on addressing those conditions on lif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wever, we do have from the vendor of the contr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 vendor of the solar panels themselves fo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jects, we do have a -- it is a 25-year life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has a specific performance agreement buil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s that even at the 25-year point, or after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s, there must be an 85 percent continue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minimum peak specified for the solar panel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other words, performance is guaranteed to not de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ore than 15 percent over the 25-year perio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HARTMAN:  Thank you.  That'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s we have for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.  Anyth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NDERSON:  A few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r. Bennett, South Florida Hospital's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ed you some questions about the stimulus bill.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tell us the overall purpose of that stimulus b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it focused on funding existing projects or doing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e focus of the stimulus bill, the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investment and Recovery Act, was really to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mental projects in the area -- there ar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as that are specified there, but the 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cular that we are still in the running fo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mart Grid Investment Grant was meant to fund, as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fined, incremental investments to what ha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done.  And that is why our focus has been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oss-cutting end-to-end project for Smart Grid,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mply an AMI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might also point out that it was our b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n we actually wrote the grant proposal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lication that the probability of success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bability of winning was going to be much higher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d actually go in with a cross-cutting end-to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posal for Energy Smart Florida.  And, in fac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ems that that has been borne out, becaus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w at least 41 that we are aware of grant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have been submitted for the Smart Grid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ant program.  It is about 2.5X oversubscribed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ans that essentially not everyone is going to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e believe that our chances or our prob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ccess is much greater because we did specif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d-to-end Smart Grid project rather than simply an 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f FPL is fortunate enough to get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nds from the Department of Energy for the gran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lked about, will that increase any costs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t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ill it decrease any costs for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it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PC asked you some questions concerning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eenhouse gas legislation and the like. 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ent on whether there are any uncertainti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tential risks from climate legislation for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ere is uncertain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Objection, calls for spe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the witness'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There is uncertainty surr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.  As we have seen in the past with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lean Air Act with respect to sulfur dioxi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itrogen oxide emissions, we felt that, and the i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at act was to essentially punish the pollut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mitting into the air, into the atmosphere, sulf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oxide and nitrogen ox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hen the act was actually enacted it 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 that there were some fuel adjustment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luded in the Clean Air Act, which wer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trimental to clean energy companies like our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, in fact, favored the dirtier companies,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emit more sulfur dioxide and nitrogen oxides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al and oil gen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there is always the risk that if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inually advocate for clean energy companie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eiving the benefits and the incentives for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already done, that customers can be hurt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why we continue to advocate and fight very h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sure that the rules and the legislation are tar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Ms. Kaufman had given you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s. Slattery's discovery responses about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asked you some questions about the role o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ancial performance in your own compensation.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comment on the key factors that dri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My compensation is based on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dividual performance, as well as perform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a, the business unit that I run.  There is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onent that is based on how the company doe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regard to the factors that are primarily buil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incentives and objectives, they are objectives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rea that I specificall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, for example, in information technolog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objectives around implementing three major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budget on time.  That is a major piec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ithin environmental it is with -- incen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around permitting and siting the project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in the pipeline.  Again, on schedule, on budget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n operational excellence it has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vings and improving reliability.  I hav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jectives around those.  Those are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tually flow up to improving company perform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arnings per share and ROE for FPL Group. 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rectly impact those individually.  It is my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formance on those types of projects in the are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see that I am really incented to perfor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my last question is there we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 about the six sigma quality program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ducing cost and reducing errors and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g.  Are the cost savings benefits, if any, ref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that in the MFRs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sorry, I couldn't hear the las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,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re the cost savings associated with your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gma activities and like reflected in the MFR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t directly, but the way that we work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dgeting and the reason that we have been so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a company in driving down O&amp;M expense over s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s is that we set stretch targets as we go forwar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forecast.  We don't always know how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hieve those results, and that is why this progra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erational excellence and six sigma is so import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 we really rely on this, the disciplin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gor, and the statistical methodology to go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hieve those savings.  Which at this point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oked at 2010 and 2011, many of us don't know h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going to get those numbers, but we are conf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ough that we have the rigor and the discipline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program to be able to go off and deliv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ults similar to what we have done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ANDERSON:  We have nothing else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is out of sequence, so I'll allow Mr. Ander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direct if he needs to.  But two quick ques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ness.  With respect to the aviation discussion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e appropriate witness to discuss the allo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alaries of aviation personn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I can give you some insigh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f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The salaries, other than c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mbers who are associated and some maintenanc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ociated with the actual flights themselv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jority of salaries are considered fixed costs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ocated out to the affiliate and to FPL on th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passenger miles fl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With respect to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director that you mentioned, I guess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nctional responsibility for aviation in an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s well as the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ilot.  It seems to me that those aviation servi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ared amongst regulated, unregulated, and group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 understanding this correctly, why would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ective salaries be 100 percent allocated to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wer and 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The salaries of the chief pi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dire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Well, the chief pilot's sal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believe, again, is allocated on the basis of passe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les.  I don't know for certain about the direc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I guess --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 we have the additional information, o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s. Ousdahl be the appropriate person?  I mean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can get out the confidential documents if we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I think Ms. Ousdahl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 that could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I will reserv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 there.  Getting back to a discussion of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gma, is that initiative being applied to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agement practices in light of some of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cerns that have been expr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s, it is.  In fact,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ed at the -- this 80/20, as I mentioned befo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worst performing feeders and lines, one of the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uses that we found for the ones which were the wo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formers were the result of poor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nagement.  And as a result of that, practic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opted to ensure that we go through and impro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nd I know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ntioned the feeders in that regard, but, agai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heard some recent complaints, so mayb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so lay into that.  And then, finally,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IT investment on Page 17 of your prefiled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guess they have made the migration fin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crosoft Suite and other IT initia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ANDERSON:  Nothing further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Exhibits.  I think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wo.  Okay.  113 and 114,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ANDERSON:  I believe they are 114 and 1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B-1 and CAB-2, FPL offers them in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On Staff's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 List I am showing 113 and 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NDERSON:  Then I defer to yours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it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CAB-1 and CAB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ANDERSON:  Yes, si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You move th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NDERSON:  I d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ny objections?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Exhibit Numbers 113 and 114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Let's go to the back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kay.  I think you are up, Ms. Griffi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GRIFFITHS:  SFHHA would mov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mission of Exhibit Number 4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NDERSO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Number 464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Moyle, Exhibit 4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We would move it i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NDERSO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Exhibit Number 465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This witness h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rect and rebuttal.  Thank you, sir, have a nic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HARTMAN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h, staff, s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ARTMAN:  We have got on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ll, we don't need hi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, do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You can still have a nic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HARTMAN:  Okay.  Of the two exhibit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ssed out, we would only ask that one be marked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, and that shows up in Staff's Composite Exhibit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Is tha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HARTMAN:  Pink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The pink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HARTMAN:  It is Item 41, and withi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41 it is Number 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Is that the only one or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have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HARTMAN: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Any objections?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bjection, show it don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35 on Comprehensive Exhibit L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em 41, Number 110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Have a nice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kay.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NDERSON:  FPL calls Steve Harris a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xt witness, please.  While we have a secon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rris, have you been sworn al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Mr. Harris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ease stand and raise your right hand.  If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 other witnesses that will be testify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fternoon, and you are here in the room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ease stand also and raise your right hand.  Ok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't se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NDERSON:  May we proceed,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ANDERSO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ou may proc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STEVEN P.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lled as a witness on behalf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ght Company, and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Good afternoon, Mr.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see you have been sworn as a witness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tell us your name and your business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My name is Steven Harris and m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ress is 475 14th Street, Oakland,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Pull your mik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oser to you, Mr.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Is that better,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t's much better,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tt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.  I am employed by 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ulting, EQECAT, both of which are subsidia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BS Group of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Have you prepared and caused to be filed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s of prefiled direct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we have just passed around an errata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correct.  There is an errata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ther than the errata, do you have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revisions to your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there are non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f I asked you the same question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prefiled direct testimony, would your answer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ANDERSON:  FPL asks that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rect testimony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ou are sponsoring some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Forty pages labeled as SPH-1 to SPH-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ANDERSON:  Mr. Chairman, I ha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ed as 127 to 129 on Staff's Composit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For the record, 127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29 on the staff's composite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Have you prepared a summary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Harris, before you 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you here when I talked about the tim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gh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I have heard that on prior d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All righ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Please provide your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  Good afternoon, Commissioner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 presents the results of the study perform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S Consulting relative to FPL's storm reserve.  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ulting is an independent risk management fir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des catastrophic loss modeling to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surers, and government agencies.  My storm loss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timates how large and often possible hurrican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opical storms will be.  Hurricanes and tropical st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low frequency and high severity events.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uarial analysis of these loss events are no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ue to their infrequen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risk of damage to FPL's T&amp;D asse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 to restore service is determined largely by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gs.  First, the value and locations of the asse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sk.  Secondly, the likelihood and the inten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sible storms affecting these assets, which w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orm hazard.  And the susceptibility of these T&amp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ets, the damage and the cost to repair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 when they a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f I could direct your attention to 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my testimony, which is behind me, and I think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handouts for, this illustrates both the asse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sk and the storm hazard for FPL's T&amp;D system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note that the highest concentrations of asse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ximately $10 billion worth in the red coun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ade, Broward, and Palm, which represent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50 percent of FPL's total T&amp;D assets at risk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set concentrations coincide with the highest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zard in Florida as shown in the figure representing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urricane strike over the last one hundred-plus ye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se three cou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is coincidence of both high values of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high hurricane hazard create a very high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osure to FPL's T&amp;D system.  Damage from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tegory 3 storm making landfall in on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nties would exceed the balance of FPL's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erve, its current storm reserve.  A Category 4 o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orm making landfall in one of these countie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ult in restoration costs up to 2 to $3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y loss analysis performed using a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abilistic computer storm model, which simu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usands of possible years of storm losses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n science to estimate the expected annual dama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's T&amp;D assets.  The model is one of only four 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has been evaluated and determined acceptabl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Commission on Hurricane Loss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thodology for projecting hurricane loss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state performs annual reviews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dels used in Florida for insurance rating purpo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sure that they are appropriate and are not bi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surers rely on these simulation models to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ly damage.  Computer modeling is the most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is for estimating hurricane losses and is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ndard of care and method utilized by the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dustry to estimate losses, exposures for underwri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aggregation.  My loss analysis estimated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cted uninsured cost to Florida Power and Ligh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wind storms to be $153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y second analysis is a dynamic simu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serve itself.  It looks at the likelihoo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ounts of uninsured storm losses over a fiv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iod.  And analyses were run using 100, 15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75 million assumed accruals.  The reserv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monstrates that 150 million accrual level, assum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rting balance of 215 and recovery of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lances within two years, would result in a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lance of 382 million at the end of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f you would look at Figure 2 of my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shows a comparison of the reserve balance resul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150 million accrual case selected by FPL with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amage values from Category 3 storms making landfall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arious locations along the Florida coast.  I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en that the initial balance of 215 million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tection against some, but not all of these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tegory 3 landfalls in FPL's service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case with recovery of negative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 a two-year period results in a 382 million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the end of five years and provides adequate fund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e storms, but not the most severe storms aff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ade, Broward, and Palm Beach.  The cas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very of negative balances in five years can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gnificantly fewer of these hurricane landfall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NDERSON:  Mr. Harris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  Is i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seman or Mr. McGlothlin?  Who is on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GLOTHLIN:  OPC has no question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ISEMAN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I am the sticky wi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Let me refer you back to this char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tributed, this FPL distribution asset concen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county.  And I think in your summary you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d reflects that there were 65 hurricanes h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 red area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o then what is the total hits in the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a, what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 table -- I assume you are referr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ble to the left of the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And these are broken down into counti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alues of transmission and distribution asse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wned by FPL in those counties.  So if you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d counties, which is Miami-Dade/Broward the valu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sk are 1.5 billion to 4.3 billion in those cou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f you look at the dark yellow countie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500,000 to 1.5 billion -- I'm sorry, 500 mill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1.5 billion in assets in the dark yellow counti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n for each of those counties there are numb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urricane strikes in each of those countie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st 107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o this doesn't include any hurrica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struck the area that is not in FPL'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rri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are aware that hurricanes have s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as not in FPL's service are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, if I wanted to find out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urricanes have hit FPL's service territory, would I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 all of these numbers under total h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ou could do that, yes.  This is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storical over 107 years.  This is a National 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 diagram that I have borrowed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Florida has a lot of hurricanes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ree with that, woul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e attachment to your -- to your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nd storm hazard in Florida, 3-1, could you go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ge 12 of 3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sir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ould you read the second sentence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rd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"For example, since 1900 there have been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60 hurricanes of SSI intensity one or grea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Your chart reflects a lot more than 6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esn't it, if you add all of those numbers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correct.  Those are not hurrica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se are hurricane strikes.  And if you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rt, you will see that there are inland coun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hurricane strikes listed for them.  So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 double-counting going on here by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ather Service in this particula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just couldn't figure out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, you know, a lot of the panhandl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ed, but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Let me ask you, what is the design criteri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you know, for transmission lines that FPL emplo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am not an expert in that area.  You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 one of FPL's engineering 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 you don't have any informa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sign criter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t with me.  I mean, anecdotally I can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that the transmission system has a very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uration and it has been built over a long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.  I think that the design criteria ha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olved over time, so there is no single design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applies to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n Florida after some hurrican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legislature and others got involv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engthening codes.  Do you know to what level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mission system is designed in terms of wind for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I do not.  I think one of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es would be a better person to answ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o you didn't make any assump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ect to that issue at all in prepar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 did review some of the informatio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have.  Our loss study is based primari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storical damage to their system, and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mage tends to be a smaller portion of the total l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 doe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How about the same question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sign criteria for distribution?  Do you know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tribution system is designed to a tropical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nd, a Level 3?  Do you have any informa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sign criteria for distribution as we sit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I'm not an expert on their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iteria.  And, again, I believe it is a historical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as an expert, wouldn't that --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tent that design information was available,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be useful to inform you as to the amount of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you might expect from a hurrica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e most useful information to inform u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damage to expect is the damage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rienced by past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are you aware of any efforts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esiliency of FPL's transmission or distribu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am aware that there is a harden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s underwa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you didn't take that into accou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paring your report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, we did not.  There was no data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us to incorporate into our study.  Perhaps in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ou would agree that FPL's distribu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extent that it is overhead poses a greater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being damaged from hurricanes a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ground distribution system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depends on the exposure.  In genera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that may be true, but there are unique expo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underground systems that are not posed to a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ystems, such as flooding, inundation, coastal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have any informa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centage of FPL's distribution system that is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compared to undergr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believe it is about 50 percent.  It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lf overhead and under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e same question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ns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believe transmission is mostly aeria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there are very small segments of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re you aware or did you consi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forming your analysis or preparing your repor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nges in vegetation management that ma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opted by FPL in recent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re was no information available to 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getation management to incorporate in the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s vegetation management something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ortant consideration in trying to ascer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ly damages that may be impacted onto a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 transmission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t could well be.  I don't believ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 definitive studies on what those effects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But you didn't ask for an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formation from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 have had discussions with FPL peop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st on vegetation management, and there isn't dat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in suitable format to incorporate into our analy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How about with respect to increasing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spections?  Did you have any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equency of pole inspections, and would that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results with respect to the expected dama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would expect to see from a sto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 have no information on any corre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tween pole inspections and damageability of p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ou have expertise in general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tters, correct, reinsurance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 work for insurers and reinsurers, y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Let me refer you, if I could, to Table 2-3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sir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f I am reading this table correctly, i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re is approximately 60 percent of FPL's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are in generation, both the nuclear and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would accept that.  It is in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then the transmission and distribu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4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Now, FPL, they have insurance to cov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l plant, do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 is my understand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o you know what the annual premium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y for the general plant and the nuclear plan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couldn't tell you that.  I underst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multiple policies that are involved in the co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ose assets.  Some of the other FPL witnesses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able to provide you specifics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id you ask that question of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Did we ask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it is not relevant to ou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o you weren't asked to take a look at FP&amp;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verall insurance portfolio and give them advice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ther this storm recovery was cost-effective vis-a-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ybe buying insurance like was done on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ts, that wasn't part of what you were asked to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, we are not -- let me explain. 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surance brokers.  We don't actively particip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cements with clients like FPL.  We are a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agement firm and a software firm.  We writ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e license to insurance companies to analyz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sk exposures and to use in managemen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surance business.  We also consult direct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ies like FPL, or government agencies, 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ople with insurance and risk interests.  So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d here, we believe, is decision quality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tion that FPL can use with resp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cular ha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m I correct in assuming that if you ca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surance for a nuclear power plant, you can al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is a market for insurance for distribu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nsmission sys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n't know if you are correc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ump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ou just don't have any information one w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other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think anecdotally I could tell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ffordable insurance and adequate capacity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ailable since Hurricane Andrew for T&amp;D coverag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n, that has been a general -- that is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ment about the market that I can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ecdo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, we are not brokers.  I mean, we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able to advise FPL on whether a specific insur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insurer would offer them specific terms and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is exp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you didn't look at that, that wasn'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what you were tasked to d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most of the reinsurance come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, Bermuda and London these da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Bermuda and London are the two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insurance market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id you have any conversation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insurance markets about whether trans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tribution could be covered and for what pr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As I said before, we are not brokers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not part of our core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n Page 11 of your testimony, 11-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Of the testimony, or m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'm sorry.  Your prefiled testimony, Page 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Page 11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 have it marked as Sentence 5.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are talking about a growth rate of 3.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Page 11, Line 7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hy did you assume that growth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 did not assume that.  That was a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that was provided to us by FPL as input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this looks at negative balance r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assumed that there would be financed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limited line of credit costing 4 percent.  Why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ume 4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gain, the 4 percent number was provided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input to ou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as the fact -- you talk about an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ne of credit.  Is it your understanding that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 unlimited line of cred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is our understanding that FPL in past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nts has fixed all the damage to their syst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anced that in some way.  So, yes, there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edit available to perform those activities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int when an even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know that FP&amp;L has over 2.5 b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edit facilities currently in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I do not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n Page 9, you talk about a pure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is a pure premi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Pure premium is the risk cost of an ins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il.  And what that means is that if there is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s going to occur with some frequency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ss, that is the pure cost of that loss. 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rds, whatever damage is done over whatever frequ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s the cost.  And typically insurers wor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is of calculating pure premium using softwar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s for catastrophic perils for underwriting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add to that both their general administrative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us profit and other factors to determine a prem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y will charge insur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e pure premium in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50 million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o if I understand your expla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sentially 150 million a year covers the cos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is exactly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so if there is not a storm event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y, if we went back for the last three years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uess that 150 million would be going to the go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ever was collecting 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, that is not exactly what th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nual loss means.  The expected annual loss is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 loss events that could occur over some lo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ime and dividing it by the number of year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using as a basis and getting an average cos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, for example, if you had three years of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rm losses, and in the fourth year had a storm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as $100 million, you would say that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nual cost for that peril is 25.  I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100 million divided by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t is also true that part of what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king with this storm accrual is to cover los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cess of insurance coverage from nuclear acciden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PL's nuclear plan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my understanding of the fun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serve is to fund unrecovered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this money that is being ask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payers is also -- also would be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surance assessments from industry nuclear accid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is another risk exposure.  It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w probability one, but it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ou did a study in 2005, and the numb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me up with with respect to the annual cost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accrued was half of the number that you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day testifying abou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  And I believe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 there are a number of explanations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nge in tha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One final line of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Chairman, if I could just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ere is this Monte Carlo analysis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, is done.  Am I correct in understanding a Mo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rlo analysis is a term given to an analysis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certain inputs that go into the mod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that is not the meaning of Monte Car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te Carlo is a simulation method that is used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 analytic technique that is used in a lot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enues.  Accountants and economists use Monte Car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mulations, for example, in looking at vari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onte Carlo in this context is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ndomly sample the probability of hurrican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riking and looking at the losses that they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ur, and that is based on the scientific data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ect to the frequencies of hurricanes.  It i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the historical data with respect to the los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L has sustained in past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id you -- were you -- in part of prep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testimony, did you factor in and consi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's past treatment of compani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ffered damage as a result of hurricane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mitting recov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m not sure what your question is. 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could rephra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 guess in terms of putting the numb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50 million per year that should be accrued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der things like the -- I guess you didn'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tent of FPL's line of credit or credit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didn't consider that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those were not consideration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alysis.  This is strictly a technical analysi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so it follows that you didn't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ither the Commission's treatment of compani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ffered damage from hurricanes and their requ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ver that in some type of a rate proceed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, sir.  I mean, this is a risk profi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the other side of the equation you hav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nagement, and that, I believe, is in the categ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sk management how this risk will be deal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That's all I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Good afternoon, Mr.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Good afternoon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t is nice to see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t is always nice to be back in Tallaha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 am glad to hear you say that.  As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am Schef Wright, and I, again, represent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tail Federation in this case as I have in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s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 couple of follow-up questions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mmary and from Mr. Moyle's questioning before I g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my prepar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t a couple of places in your testimon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fer to recovering negative balances in two yea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want to make sure I am understanding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lking about there.  Does that mean, for exampl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L were to sustain a substantial loss great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 current balance, they might then co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for a storm surcharge to reco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ulting negative balance over the succeeding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 is correct.  That is the basic as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s in the reserve performance analysis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ing 10,000 five-year simulation periods.  And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 of those years if the balance becomes neg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ever that negative balance is is assum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vered through some special assessment proces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receding, the following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nk you.  In response to questions by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yle regarding your testimony at Page 11, you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he assumption made in your study, albeit no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or ABS, that the investment earnings would grow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.5 percent -- 3.45 percent, and that FPL h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limited line of credit available at a 4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est rate.  Is that accurate so f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ose are assumptions that are embed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alysi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ose assumptions were given to you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one at Florida Power and 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correct.  Those were inputs to 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my question for you is by whom w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iven those assumptions to use your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directly the person that provi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us is our contact in the risk management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understand that those numbers are actually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 people in financial areas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I think in your brief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Moyle you said that those assumptions kind of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 into the area of risk manag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.  These assumptions are simply -- perhap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 step back, if you will, to explain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the performance analysis is.  It is t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ve-year chunk of time and looking at the cash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reserve.  So, it has some starting balanc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s some accrual value to it, and it has some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every year that the reserve has a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lance, it is earning at 3.45 percent.  So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itional funds that are accrued to the reserv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 given year where there is a loss that is simul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monies come out of the reserve.  So you can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balance is going up and down.  So that is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on in the reserve analysis.  So we are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0,000 samples of this process to develop statistic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w the reserve would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nk you.  I've got a couple of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s that I want to ask.  I am reasonably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you are not the witness to ask, and I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k if you think Mr. Pimentel might be the best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ask those kind of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Please, I would be happy to help you if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Do you know why two different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used, i.e., the investment earnings would grow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.45 percent, but that the line of credit cost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I don't know why the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fferent, but I suspect they are from differen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reams.  I mean, when you borrow from a bank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loan money to a bank, you have different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is a sp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would I understand correctl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umption regarding financing to recover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lances assumes that FPL would borrow the mone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4 percent and pay it off over two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 is the assumption in the analysi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On to the questions I had prepa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.  You are not an FPL customer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a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ou live in Oakland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Oakland, California,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is Pacific Gas and Electric, or PG&amp;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PG&amp;E is the local IOU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Right.  Do you know how much you pay t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ount 228.1 in your rates that you pay to PG&amp;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have no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But if it is a lot, I hope you can tell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Give me a call, we will see what we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noted on Page 9 of your testimon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umed a starting balance for the fund of $215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correct.  And, again, that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put provided by FPL at the time, and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a June 2008 number.  And the balance in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aries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I have a couple of qu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witness regarding Commission Order PSC 060464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relate to a particular page.  I have an extra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e witness and a copy for FPL's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That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y questions are direct, and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require everybody to have copies of the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 is why I didn't 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Harris, I don't remember for sure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y or file testimony in Docket 06003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m not sure I know what the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gnize the docket number.  If you could refres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mory as to what the subjec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ure.  It is the order that you cited a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9 of your testimony.  Sorry.  You cite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SC-060464-FOF-EI in your testimony at Page 9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mission's final order coming out of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060038, which was the storm recovery financ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eding that we had for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in 2006.  Do you remember that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ou were a witness in that case, we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was a witness, yes.  I provided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nk you.  I am going to ask you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oud three sentences from the order, and then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ask you a few questions about them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, please, read the first paragraph of -- sorr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rst sentence of Paragraph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"FPL proposed that its reserve be reple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a level of 650 million to be financed through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very bonds authorized in this procee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s that the sentence you were ask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t is the o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t is the same value that FPL is seek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target value for its reserve in this procee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 i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id you personally decide that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ght value, or did someone at FPL tell you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the value that they believed is appropr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'm not sure I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as the $650 million target reserv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iven -- that you are testifying relative to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cket today, was that a value given to you by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nk you.  I would next like to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d the third sentence of Paragraph 57, which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e words, "The record," on the third lin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"The record clearly establishes that th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FPL reserve has no impact on FPL's expos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or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ank you.  And next I would like to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read the following sentence that begins, "Fur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,"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"Further, under the current approac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very of storm restoration costs, the risk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lower reserve level, i.e., the possibility of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toration costs exceeding the reserve lea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bsequent customer charges and the risk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higher reserve level, i.e., paying charges n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orm restoration costs that do not materializ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letely borne by FPL's custom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ank you.  I do have a coupl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that.  First, do you dis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's conclusion articulated in the or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ecord establishes -- that the record in that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tablished that the level of FPL's reserve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act on FPL's exposure to sto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m sorry, could you restate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 I supposed to answer yes or no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ou are, and that would be really grea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request for restatement is fair, and I will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y question is do you disagree with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clusion set forth in the second sentence that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read, i.e., that the record in that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tablished that the level of FPL's reserve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act on FPL's exposure to sto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m not sure what the Commission order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exposure to storms.  If you mean the haza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orms, no.  That is a natural phenomena.  That ha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there, those assets are at risk, and in that resp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is no change.  Now, with respect to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nance storm cost-recovery, I think that is an enti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eren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o you disagree with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clusion articulated in the following sentenc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would paraphrase as:  Under the current approa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orm cost-recovery, the risk of a higher reserv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wer reserve is completely borne by FPL'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 you dis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really am not an expert in that area, bu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ing is that storm cost, storm damage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cost of doing business in Florida, number one.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wo, that in its simplest form, it is really a pay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w/pay later kind of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ose are really the two extremes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standing from working with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ver the years has been that the Commission's polic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en someplace in the middle.  That they have reli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eserve to finance and fund most, but not all,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asons.  So my understanding is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ken some intermediate kind of position betwee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wo extr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following on your response, insofar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talking about who pays now and who pays later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agree that the who who pays now or later is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m really not the appropriate expert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actly how all that financing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agree that the customers pay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very charges to the extent those are authoriz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would agre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would you agree that to the exten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ount is included in FPL's base rates, that it is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 who, in fact, pay those base rate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uthorized amount, if any, for storm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cr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If the customers are paying for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base rates, yes, the customers are paying fo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s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w, will you agree that FPL's custom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en paying into the reserve since sometime in 200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on't reall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But is it your understanding of the outc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earlier proceeding and the result of the fin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der issued in the docket, the order we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, is it your understanding that FPL issued bo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ver certain fu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generally my understanding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lly an expert on how the bond financing wo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storm-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is it further your understanding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a storm-recovery charge in its approved tarif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 pay to pay off those bo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 is my general understanding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ly know the specifics of how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is it further your understa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ceeds from those bonds were used to pay off un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s from the '04 and '05 sto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Unpaid costs.  I am not sure what you mea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pai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Unrecovered.  Costs that the customers ha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ready paid for when the order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not sure about your terminolog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what you are trying to get to is the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re incurred by FPL to restore service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'04/'05 storms were recovered through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nk you.  And, yes, that's a good ans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 inartfu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s it also your understanding that thos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rges are paying off the $215 million that is in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erve, plus or minus, as of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is my anecdotal understanding of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funds come from, yes, or will co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Now, at Page 14 of your testimony,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Line 13, you state that a $150 million annual accr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a reasonable level intended to achieve over ti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650 million reserve balan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we have already establish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 gave you the $650 million numb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re you recommending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ove the $150 million a year accrual for recove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PL's base rates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sir.  We are not mak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s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o your testimony is really what it say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s a reasonable level if you wanted to get to $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you want to get to 650,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sonable level to accrue.  You have about a 4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nce of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correspondingly, or in parallel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making any recommendation that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ght Company's shareholders make any contribu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serve either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 made no recommendations in that dir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ank you.  Is there any evidenc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 and exhibits presented in this docket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080677, that the Commission's findings in Order 060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e have been discussing, is there any evid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testimony or exhibits that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clusions in that order are wrong as of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NDERSON:  We would object to this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NDERSON:  We have been letting peopl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a long time.  Really, questions of ultimate issu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gal judgment are for others.  The other thing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int out is Mr. Pimentel is really the witne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half of our company who is making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 and is prepared to support tho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Harris, quite appropriately is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the quantification of risk.  That is what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 for.  But the ultimate recommendation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, and the policy basis for it, that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o the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Mr. Chairman, the witnes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ked extensively about the accrual being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et the $650 million reserve chosen by FPL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is fair, probative, and appropriate to ask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ther his evidence goes to the ultimate question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 say, no, you need to ask Mr. Pimentel.  And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his answer,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s. Helton,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If I may just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The point is,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is any evidence in his testimony to contradic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's findings from the '06 order, but I want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 clear from the witness's testimony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ANDERSON:  And that is the point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bjection, Chairman Carter, is that is not the witn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nction.  He is here to talk about the qua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amount, and that is not within the scop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his purpose.  He is not here to weigh the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at record -- weigh the evidence in that record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here to tell you what the quantification would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hieve a certain result and also acknowled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cific hazard risk and value at risk for Florida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is not a correct line for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I'm not asking Mr. Harr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igh any evidence.  I am asking him whether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 factual evidence in his testimony or exhib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contradict the Commission's findings in your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der.  If FPL is willing to stipulate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, and that it is solely as Mr. Anderson sugge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side the scope of his testimony, I wi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HELTON:  Could we have Mr. Anderson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Wright's last question?  That may help us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NDERSON:  Sure.  We will not stipul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  That is not the purpose of the witness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Mr. Pimentel is here -- will be here to talk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is not right to take a fellow who has d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cientific study and then ask him to make assess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ed upon evidence.  That is what he is asking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-- or asking the witness to do.  And whether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idence in this record or that record in rel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findings, that is not a proper question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 clearly have not offered him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, you know, this is how this proceeding h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inued to go on and on, when people take a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one purpose and use him for another, when w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early indicate that we have our chief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ficer here to speak to those points.  So, pardon m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calm now, but that has been kind of the st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roceeding for us.  And I will stop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Briefly, Ms. Brad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ever so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I just want to add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not 30(b)6 witness.  And I don't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priate for the other side to tell us who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s about once they have opened the doo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th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 guys gave Ms. Helton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Helton, we are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HELTON:  Well, I think Mr. Wright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door asking about the securitization dock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Power and Light.  And as I am understa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 that is described for this witnes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ceeding, it is my understanding that he did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not testified about what the Commission did in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 it seems to me that we have gone as far as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 in this line of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Objection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Let's take a stretch break,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rybody can calm down from that.  Let me look at my $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tch.  We will come back o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If everybod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ather, we are going to get started again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ans we need a witness.  Okay.  You didn't make a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it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No run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Okay.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rd, and I believe when we took a short break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Wright, you were conducting you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Yes, Madam Chairman, I wa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one more question for the witness.  Before I d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want to state on the record that i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bsequently attempts to argue that there is evid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Harris's testimony that would contradi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's conclusions from the 2006 storm ca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protest vigorously and believe that our du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s have been violated.  It sounds like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do that, but I just want that to b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A respons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vermind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Okay.  And with that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ed that on the record, and I do have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for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So noted.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inue you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Harris, earlier you answered me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act in risk management, was the phrase you used,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iven you the financial assumptions that w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Can you tell me who that individual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Erica McNabb (phonetic), the ris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nk you.  Do you know if she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orts through the chain of command up to Mr. Piment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believe sh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Thank you.  And that i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s I have.  Thank you, Madam Chairma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, Mr.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And I think we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of the intervenors who had questions, but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ask.  Are there any intervenors who hav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cross for this witness who have not yet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portunity to do so?  Hearing none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:  Madam Chairman, we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s for this witness if the parties will stip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ree discovery responses we would like to h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Okay.  And are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OWN:  I passed them around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OWN:  I have not heard any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Okay.  Let's go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ne. 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NDERSON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AI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PERDUE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Hospital Asso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ISEMAN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FIP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Can I go l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Retail Fed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No objection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Second row.  I am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And so, Mr. Moyle,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We'r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Okay.  Ms. Brown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you go ahead and read those off to us, pleas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OWN:  I sure will.  They are to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Staff's Comprehensive Exhibit List Number 13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are FPL's Response to OPC's First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rogatories Number 85, Number 86, and Number 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  And I do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eck, I am going to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ECK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We believe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ished the cross of this witness from the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staff has some interrogatories to admit, and we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make sure before I do that that there is no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hose from your office, otherwise, ther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itional or some 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CK:  No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Okay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ll right.  With that we will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ter the three documents that Ms. Brown read off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35 on Comprehensive Exhibit L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 13, FPL's Response to OPC's First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rogatories Number 85, Number 86, and Number 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And I believe tha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s -- let's see.  Are there questions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(Indicating n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Hearing none;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NDERSON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an you hear me, Mr. Harr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Yes,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 were asked some questions about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rdening program that is in process, but I gues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long way from being done now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 is my understanding from discuss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 peopl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id you reflect in your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thing in your recommendations or quant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ed upon the status of the storm hardening to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we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Could you look at your testimony, Page 8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ok at Lines 6 through 1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 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there is some quantificatio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respect to effects of storm hardening which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e by FPL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correct.  FPL had some stud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done indicating that storm hardening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iod to completion would have something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6.7 million expected reduction in storm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o that 6.7 million figure didn't co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studies, that was from FPL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then you reflected it in your range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Page 8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The notion there basically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am is in an early phase of implementation an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 period when it is completed there will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duction in storm damage.  And it is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raightforward math.  I mean, it is going from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are today to some future point where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wer amount of storm damage 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s your analysis in this case intend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ducted as a technical analysis without any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traints on availability of financ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I think what you are referring t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earlier question about unlimited lines of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s correct.  One has to assume someth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ancing, either you have the money to fix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n you have damage or you don't.  And reall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esn't bear any relationship to our current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mean, this capital crisis and liquidity crisis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ns that that is a poor as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But you needed to assume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 definitely needed to assume someth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uming that it was unconstrained with capital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s your analysis intended to conve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ression that financing would be available in 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circumst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The assumption is that financing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available to repair whatever storm damage ther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at is just an assumption fo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rpose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You were asked some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chart showing the various counties that FPL s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at it didn't show the rest of Florida.  Just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in context, how does the Florida FPL hurricane r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orm risk, compare to the rest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I think as you know,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ght is the largest IOU in the state of Florida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es about half of the state in physical ge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is certainly the largest utility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Perhaps a good comparison might be to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 we have been through this proceeding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nths ago on TECO's docket.  TECO is a much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ty.  It serves the Tampa area,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llsborough Counties and Pinellas and other are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general area.  They are significantly smaller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about $3.4 billion worth of T&amp;D asset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Power and Light's $20 billion.  So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ven -- Florida Power and Light is about seve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f you compared the 5 percent risk from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our studies, what you would see -- 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gregate risk means something like a one in 20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ss, which is pretty common.  Those are 1, 2,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ind of storm losses.  TECO's 5 percent excee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ability is about $65 million, and FPL's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680 million.  So it is about ten times the siz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rms of FPL's potential 20-year loss exp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f you compared some of the other met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tween those two utilities, TECO's reserv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22 million in it, and FPL has something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0 million.  So, again, it is about nine times as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reserve target that TECO was award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64 million, and FPL is asking for $650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ximately ten times the size.  So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rables, you might indic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I am going to object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yond the cross.  I mean, the question wa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hart, and I think it was used for the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wing the number of hurricanes.  And now he i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, putting in all of this stuff about TEC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fferent things.  It is just way beyond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ANDERSON:  Yes.  I think the quest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en adequately answered, and we don't need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Okay.  We will ca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ked and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ANDERSON:  So we have no furth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Okay.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ANDERSON:  We would offer Mr. Harri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hibits 127 through 129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Any objection? 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ne, Exhibits 127, 128, and 129 are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rd at this time.  And I believe that is i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hibits for this witness, is that correct?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OWN:  Yes, Madam Chairman, I think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 I think our discovery exhibits are alread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Are in, yes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Exhibit Number 127 through 129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Okay.  You ar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And, Mr. Anders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that takes us to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NDERSON:  FPL calls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And we will take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ment in place while everybody gets sett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lark, we are ready when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LARK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ARMANDO J. OLI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called as a rebuttal witness on behalf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and Light Company, and having been duly swo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Mr. Olivera, I think you have been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wor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you have stated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ress, and by whom you are employed and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pacity, so let me get to the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Have you prepared and caused to be filed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s of rebuttal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did you also prepare and cause to b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e errata sheet with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o you have any changes other -- othe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 revisions to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ith the errata, if I asked you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s contained in your rebuttal testimony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Madam Chairman,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buttal testimony of Mr. Armando Olivera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e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 for this witness with the changes no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rrata shall be enter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, Mr. Olivera, are you also sponsor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s to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will be sponsoring on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at is exhibit consists of AJO-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Madam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Olivera's exhibit has been pre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dentification as 3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Olivera, have you prepared a summ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 have a brief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would you give that summary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Surely.  Good afternoon, Commission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led a brief rebuttal, and I would like to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mmarize it for you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Let me begin by noting those area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venors in this case have chosen not t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 provides superior service and has out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milarly sized companies across many financ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rational metrics.  FPL's typical residential bi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rrently the lowest among the Florid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ies, and even with the full base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2010 bill will go down for most customers. 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had a general rate base increase since 1985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t, our base rates are lower today than they w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985.  FPL has invested almost $6 billion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rastructure since 2005, despite reduced revenu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need to invest approximately $16 billion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xt five years.  We believe these facts provid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ortant frame of reference for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 let me turn to those areas where we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but the intervenors.  First, the subsequ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justment is necessary to allow FPL to continu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gnificant investments in its infrastructure bey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10 test year.  This is an accepted method of ens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utility's financial integrity while avoi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gnificant expense to FPL and other parties of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proceeding for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econd, the generation base rate adju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 GBRA, should be approved by the Commission.  GBR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efficient and proven tool for addressing th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large additions to the rate base that occur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w power plant is brought on line.  For example,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nty 3, which will go on line in mid-2011 represen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ital investment of over $800 million.  The plan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ready undergone a rigorous review and approval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this Commission.  The failure to recognize thi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nt in rates would effectively penalize FP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livering the least cost alternative for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inally, FPL's requested return on equ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ir and reasonable.  FPL's request of 2.5 percent (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e midpoint of the recommended range of 12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3 percent, and does not include an add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formance.  Moreover, FPL needs to rais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ital for $16 billion of plant investment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xt five years, and the requested ROE is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intain financial strength and steady acces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pital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Lastly, we cannot overlook the fact that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set on the overall rate of return, not just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's requested 2010 rate of return is 7.8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ch would be the second lowest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Let me close by saying that FPL is prou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 superior service at rates that are the low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.  We are mindful of the scope of ou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est.  That is why we believe it is in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est of our customers to implement the reques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n the result will be overall lowe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 for the opportunity to speak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LARK:  Madam Chairman, we te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ho is going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ENDIOLA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no Mendiola on behalf of the South Texas --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uth Florida Hospital and Health -- I knew I wa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say that at som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  G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ENDIOLA:  That is what I g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acticing in Texas for s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Good afternoon, Mr. Olivera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fine, thank you.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ou mentioned in your summary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ntioned it at least three times in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 that FPL will invest $16 billion ove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ve years in capital expenditur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But you don't include a table or a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scribing the categories of capital expendit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L will make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n my testimony, I do not have a char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shows that.  I believe Witness Barrett has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pital expenditures forecast the various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my question to you, sir, if you know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portion, what percentage, either by dollar o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centage amount, of that $16 billion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nditures will be recovered through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very cla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Can you elaborate on what you mea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utomatic recovery cla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ure.  For example, the nuclea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ause, or the environmental recovery clause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ervation recovery cla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can't give you a number off the top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o you know any percentages, half,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lf, less than ha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n't know.  I don't want to spe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ENDIOLA:  Thank you. 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O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ECK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Mr. Olivera, you talk about the exemp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nagement performance and all of that in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have a copy of Exhibit 46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ADLEY:  May I appro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looked at this exhibit this morning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lks about the targets that you all look at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nagers.  And on, I guess it is Page 2, it has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argets listed.  Do you see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Page -- you are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Page 204.  It's label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is is Interrogatory Number 33, Page 20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Correct.  Are those targets weighted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e targets are sort of general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the business unit, there are -- we show them weigh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at the company level, they are kind of looked 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gregate.  If you will look -- if you read close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xy statement, it talks about the fact that whil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a number of metrics, the compensation committ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board retains discretion in how they allocate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decide on -- ultimately how they decid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all payouts for each of the entities.  I'm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s. Slattery can give you a lot more detail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cifics, but it is fairly clearly laid o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xy how these indicators fit into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I am assuming you don't just arbitr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ign numbers to different ones, that there has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formula invol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ere is.  We look at each one.  W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cide, you know, how -- you have to fact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rget, how difficult the target was, and b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 at benchmarking data and you say, you know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a top decile performer, as we are in the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ts, for example, to get better than that is 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ery difficult.  So, that is a tough target to mee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factor into the analysis the relative difficul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ach item.  We will then kind of look at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then for each individual, you know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other dimensions that are looked at, including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rategic is this person, their business acumen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not a purely mechanical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ould it be fair to say looking at thi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argets that there is more emphasis pu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 than there is on the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 don't think that is fair at all.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d of the day if we don't do the right things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s, the company is not going to do well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argue that every item in here is for --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benefit of FP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ther than in general, the way you have w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, things like net income, and regulatory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quity, and business value surveys are going to be ai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 company, are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isagree with you.  I think those --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tent that you have a healthy company,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you are able to show appropriat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turns, return on equity, I think the record sh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customers have benefited from that.  And that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reasons why our rate of return is low,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sons why we have been able to be a low cost prov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becaus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ou would have to agree, though,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ly an indirect benefit to the customers rather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rect as it is to the compa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I don't agree with that.  I think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direct benefits.  If overnight the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FPL got to, say, 4.7 percent, that woul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ickly have an impact on customers.  It would rais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 of debt, it would raise the cost that we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irtually all financing activities, so it has a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act on customers.  The financial heal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 ultimately benefits or hurt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n the next page, Page 3 of 4, you woul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subject to those two targets, as well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hen you say Page 3 of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'm sorry, the top of the page, there i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, additional financial performance targe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Power and Ligh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I -- that's all right. Neve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ou are referring to th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equity and earnings per sh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ose would be two of your targe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Those are also additional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hen coming to Tallahassee for this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attending things like that, do you take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et or do you fly commerci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generally take a company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id you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idn't come up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ell, whenever you came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I assume you will be returning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j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Hopefully so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ADLEY: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 have a few questions, Mr. Olivera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 follow up on the aviation question. 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questions staff had asked of some of your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nesses, but you live in Dade County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live in the Juno B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 are not a resident of Coral Gabl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ade Coun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have a home in Coral Gables.  I spend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week, if I'm not traveling for business, in Ju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you also use the company helico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go back and forth between Miami and Juno Be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t all the time, but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r previous witness talked abo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der cost.  And some people may s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Madam Chairman, I a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bject to this question.  I think it is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cope of the testimony, and as Mr. Moyle has indi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revious witness has answered questions alo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I don't think I got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Actually,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the question was, either.  I do think it w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y through the question.  So, Mr. Moyle,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 your question, and I would ask the witness to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case we need to hear from Ms. Clar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 was going to preface it with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, were you -- were you here to liste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vious witnesses that took the stand today?  W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le to hear it in the watch ro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idn't hear all the testimony of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I will tell you that Mr. Ben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icated that with respect to the question asked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the Attorney General about flights,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ypically does a review and a comparison of flight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make a decision as to whether it i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sonable.  Do you know how much the hourly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ne you took up to this proceeding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Madam Chairman, I obj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.  It is outside the scope of Mr. Oliver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Well, I don't think it i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you look at Page 13, Line 20, you know, there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king for O&amp;M and projected capital expenses of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16 billion over the next five years, and I think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, this, while it may in the grand scheme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be a huge amount of dollars, I think it is prob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to mindset and how FPL, you know, handl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payers'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the question is simply going to b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Bennett testified previously, that FPL chec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res commercial rates of travel to noncommerc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ther he di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LARK:  Madam Chairman, if I could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that line of logic there is no limit to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an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It is a yes/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Just a moment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HELTON:  This is another on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ugh ones, Madam Chairman.  There has bee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ussion today, and I guess actually over the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last two weeks about the use of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irplanes, for lack of a better technical term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 Power and Light and its employees. 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bvious that Mr. Olivera has already testified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he takes advantage of that and probably for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od reasons.  I'm sure it's -- well.  However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and it, that is outside the scope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.  I think Ms. Clark does have a good poi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think there probably is some legitimate rea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ugh, to have him answer the question.  It'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discretion if you do so, but it is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ope of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Mr. Moyle, you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get-out-jail fre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Is this my opportunity to us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t's why you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ig b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ir, do you know approximately the cos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ercial flight from Miami to Tallahassee as we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t is -- generally, what I have learne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is all over the map.  It can be anywhere from 30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1,200.  One of my fellow employees told me last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t was a $1,200 trip to come from West Pal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o you know what the -- did you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itation or the Falcon today or yester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LARK:  I object to this ques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he used his one get-out-of-jail fre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I thought it was for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Mr. Moyle, let 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All I want to do is ask him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st, if he knows --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Let me ask you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how many more questions do you have alo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Two or three.  I want to ask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tell you, I want to ask him if he knows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I am going to allow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has been a long day.  We are going to nee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hich type of aircraft did you come up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terday it was C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o you know the hourly cost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n't personally oversee the calcu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sts.  That is really the responsibility for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nnett, who doesn't report to me.  But as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ule -- and I have to tell you, I don't know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he testified to on this, and I have not rea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 anytime recently, so I'm really not the gu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ertify.  As a rule of thumb, it is about $3 per m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sometimes it is a little lower, sometimes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ttle -- but as a general guideline, that's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 think about when looking at the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you were asked questions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lary.  I mean, this is part of a ratemaking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it was an issue that was put in by Staff last wee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I appreciate you taking the time to answer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I will move on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 wanted to explore just a minut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16 billion spend that you have in the nex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s.  That is capital and O&amp;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, that is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o, the language on Page 13 on Line 20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says, even after -- and I quote, even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10 base increase, FPL's costs will continue to r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O&amp;M increases and projected capital expens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6 billion.  The 16 billion only refers to the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I don't know if you saw the fro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New York Times this week on Sunday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dicated that for the first time since the '20s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losing population, losing people. 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lly agree with that statement, correct,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seeing a negative out mig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  I read the article, actuall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dn't agree with everything that the articl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took a tiny little snapshot of Hollywood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projected that for the whole state of Florida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ankly, it is the kind of reporting that I re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blems with sometimes.  If you look at our number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rue, we have lost customers in Broward Count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lost customers in our system, in our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rritory, but we have actually gained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ami-Dade County, and so we continue to se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itions in Miami-Dade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will give you my personal view.  I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.  I think Florida is a great place to liv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n people can sell their homes elsewher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are going to come back to Florida.  So I am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rd -- I mean, I am off my topic, but I dis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e article.  And I think -- I think I a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llish o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f you assume that the article was righ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eference with respect to the Florida -- demo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ganization in Florida was losing populatio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kind of at a sea change right here, would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ree that it would be reasonable and prudent as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ward to continue to take a look at that spen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6 billion spend that you are projecting ove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can you clarify your premis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you saying no growth, little growth, dro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hy don't we just call it stagn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 rely primarily on the University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pulation forecast, and as Rosemary Morle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, they continue to project growth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s the scenario that I rely on prim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, to be responsive in your hypoth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enario, if we said no growth, zero growth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to go back and look at some of these.  But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se projects have been cost justified with,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ery little customer growth, because mos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jects are driven by fuel savings and/or bring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el d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Madam Chair, I have just tw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rief lines of inquiry.  There was an exhibi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ed earlier today.  It is 462.  It was a staff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would like to see if we can get the witness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.  It was the rate case, major electric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sions, January 2009 to August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Mr. Moyle, are you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give that to the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Well, I have a copy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ybe the court reporter has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If you have a cop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can gave to the witness, please do so.  If no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ask our staff to see if they can help u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py.  Mr. Moyle, does that mean you have a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And this was -- this is alread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idence, this is already in, so I didn't make a b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Give him a moment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Have you had a chance to review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scan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You would agree with me, would you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return being sought by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higher than any return on equity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ved by any Commission as set forth in this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but I would also say that that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ative benchmark.  And both Mr. Pimentel and Mr. A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go into a lot more detail on this, but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 beyond these numbers and look at th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 have got companies here, for exampl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primarily what we call in the business po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res.  They are T&amp;D companies.  They have one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turns.  You have to look at FPL on its own mer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it is, the relative risk profile of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ing the majority of our customers on hurricane al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ing nuclear generation, having high expos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atural gas.  Those are all very, very relevant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n you look at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urthermore, you can't look at RO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ing at the other components in the compan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you have to look at equity ratios. 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 at the overall picture of the company.  So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cus on this one dimension and one that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priate, I think the better measure is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eer group that Mr. Avera is going to pres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Pimentel will also present, and they have sp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t more time than I have looking at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priate peer group and what is the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rison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appreciate that, and we will do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wanted to have you confirm for the recor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ed, the sought return on equity that FP&amp;L is see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is case is higher than any other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as sought by any of the other companies li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exhibit.  And you can just agree with m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agree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believe I have already answe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, but if you want I will be happy to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.  Yes, but this is not a relevant comparison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you have to look at the relative peer group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le to make any meaningful conclu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LARK:  Madam Chairman, he h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icated he just looked at it and the exhibit sp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r. Moyle,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No, I think he answ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Olivera, you stated in your summa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believe it is in your customers' best inter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lement this base rate increase now,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you are aware that that view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ared by a lot of your consumers, correct,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am aware that there ar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umers that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are you aware that -- well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are.  The Attorney General opposes your reques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aware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am aware that the Attorney General ha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ent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They have intervened in this c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 Governor and the Chief Financial Officer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pose your request at this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believe that the Governor sai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opposed to excessiv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you know FIPUG doesn't believe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ight time for the rate incre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Correct.  I wonder if there will ever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ght time for any kind of a rate increase. 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have to remind you that the bills will go down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 and a lot of the rhetoric gets lost. 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 will see a significant drop in their bil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that is the result of the decrease in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ices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 is a combination of the decrease in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ices, but it is also helped by the improve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have made in making the system more efficient. 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is rate case is about being able to continu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we have been doing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sn't it true that the reduction is re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a greater sense from the reduction of fuel pric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red to efficiencies?  And if you could answer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 no, I woul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Can you repeat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ure.  You said -- you said that peopl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s are going to go down for two reasons, the pr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el is going down and you have greater ef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you have new equipment coming on lin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ind of like replacing the old gas guzzler with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r that has greater gas mileage.  And I'm just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to tell me, isn't it true that the de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ices is more a result of the lowering of the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as price than it is the efficien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that is correct, because as th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es down on a percentage basis you get a l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ribution.  But the reverse is true.  I mean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ces begin to climb, the improvements in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a far bigger impact on the bill than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ices ar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, again, that is part of the strateg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have been talking about is to -- what else ca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tect customers for the inevitable day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 when, when gas prices will come up agai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ing a very efficient system and one that contin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rove has significant benefit to customers, mo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n gas prices are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That's all I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Good afternoon,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 have a -- to be precise, I think I hav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nes of questioning for you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first one relates to the early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testimony where you talk about the subsequ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justment being necessary and appropriate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Page 3 of your testimony.  Among other thing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y that from a financial integrity perspect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sequent year adjustment is necessary, even aft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LARK:  Mr. Wright, could you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 you ar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Sure.  What I was just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begins at Line 8 on Page 3 of Mr. Oliver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For starters, you make the statement tha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financial integrity perspective the subsequ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justment is necessary to support you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vestment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you go on at the botto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ge, near the bottom of the page in you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ginning at Line 16 and continuing to Line 19,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-- it appears to me you are talking about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e increase, because earnings would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teriorate in 2011, even with the full request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ief in 2010.  Correct so f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nk you.  So you have explicitly st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2011 increase is necessary.  Do I correctly in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the testimony we have just gone over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so your opinion that your requested 2010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s it your testimony that if FPL does no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s entire requested increase in 2010, that FP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be able to provide safe, adequate, and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 in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So the assumption in your question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think that is a good example to use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I think as the MFRs show, with a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in 2010, FPL's return on equity fal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4.7 percent.  And I think both Mr. Barrett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Pimentel will be prepared to address that.  So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level, there are really -- we will do our b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vide safe reliable service, but we clearly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able to fund the capital expansion projects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not sure to what extent whether we w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nd any capital, including capital that i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ind of maintaining the business.  So, it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stainable scenario for us.  Very clearly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stainable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To be clear, in your response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id your earnings would deteriorate give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sumptions in the company's MFRs to 4.7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 so f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Correct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t calculated return would be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had recovered all of its O&amp;M expenses,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s debt service -- and all of its debt servic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recorded all of its depreciation and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ns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t necessarily.  Again, you are keying 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you are just talking about 4.7 percent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eying in only one piece of this.  And so you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look at the quality of the earnings.  I mean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 -- you can report 4.7 percent and have a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has negative cash flows; and, therefore,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enough cash to meet your payroll, to pay fo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expenses.  You would have to go out and borr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f you are making 4.7 percent, you a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very high cost of debt and you are no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le to raise equity.  So do I think that you c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for very long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ell, in your initial answer to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said the return would go down to 4.7 percen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 was, isn't it true that that return i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ying your O&amp;M expenses, after record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 and amortization expense, and after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interest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Right.  And I believe I answered that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plified the question to cover a lot of othe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trics beyond the 4.7 percent, and I am tell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 can't answer that in absolute terms.  The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earnings will deteriorate significantly,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are in that situation you would be managing for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w.  You would be managing to figure out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ise cash just to stay above water because your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go out and get cash in would be very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just want to add one more point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, again, Mr. Pimentel can elaborate.  If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 Power and Light, even at the return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had for the last six years, and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opping around between 11 and change, we are now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.6.  But in four of the last six years, FPL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gative cash flow, which means even at those return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n't raised enough cash internally to pay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lls and to cover all of the capital expendi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, the reason I am answering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 am, you are giving me an ROE that i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lf of what we have made even in kind of the lowest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.  I guarantee you there isn't enough cash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of ou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I'm sure you are aware that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vocating that you sustain an ROE of 4.7 percen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not the position of anybody in this cas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was trying to be respo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ou talked about longer term considera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 trying to move this along.  Doesn't your longer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cern really go to whether the Commission sets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llow FPL to access capital in the capital mar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market rates of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that is one part of it.  The other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ensuring that the investments that have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de get proper returns, as well.  So you ha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 at both parts of it.  You have got to look 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have invested and you have to look at what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inves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at the end of the day on this issu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agree about what the required returns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rke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think we are in complete agree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 are in complete agreement that we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we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That is the end of that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ing.  I just have a -- the next line I hop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brief.  In your rebuttal testimony an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mmary you said that the Commission should focu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7.8 percent overall rate of retur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sn't it true that that 7.8 percent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quity percent assumed by the company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2.5 percent after tax rate of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believe that 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sn't it true that to get to the befor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of return you would multiply that after tax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urn by what we call the net operating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ultipl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ou are getting beyond what I am pre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y here to.  I did not oversee thos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Conceptually, wouldn't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12.5 percent after tax rate of return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very of a provision for income taxes in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irement reque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would agree that taxes are facto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nk you.  Was that a yes with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the taxes would be --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deration in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ank you.  The next line of question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for you relates to your testimony that begin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bottom of Page 11 and continues on to Page 12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 you talk about putting FPL's requested RO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2-1/2 percent in perspective by contrasting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rrent returns on equity for some of th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sinesses that operate in Florida.  And you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ur right there, Publix, Wal-Mart, Tenet Health C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Praxair (phonetic).  That is an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acterization of your testimony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ith regard to perspective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k you about some other companies.  You will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nn-Dixie stores is a large customer of FPL, wi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re you aware that Winn-Dixi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merged from bankruptcy protection after several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during the time they w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nkruptcy protection, you would agree their RO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zero or something a lot like it, woul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assume that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I will bet that FPL had a goo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Circuit City stores on its system until a few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o, isn't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They are out of business now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So can we conclude from that t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OE was zero or nega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The same question for Rex Appli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But we are not talking about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re going bankrupt.  We are talking about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have to go out -- we are comparing oursel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ies that have to go out and attract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although I caveated by saying that, you know,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be talking directly about comparable investo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ference and the context of that comment was to s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competing for investors who look at the equ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se companies when they are making a decision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the sole purpose of showing that and to reall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, again, both Mr. Pimentel and Avera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o a lot more detail about what equity investo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oking in when they decide to buy -- to inves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 as opposed to another company i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olume 2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5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8th day of Sept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