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3599 through 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Thursday, September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7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ARMANDO J. OL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Cross Examination by Mr. Wright             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Clark            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Recross Examination by Mr. Wright            3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Direct Examination by Mr. Butler             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an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inserted                                   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Cross Examination by Ms. Griffiths           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116 through 126   KO-1 through KO-10     3716   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3 through 358   KO-11 through KO-16    3716   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332                                            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66  SFHHA Interrogatory No. 112        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467  SFHHA Interrogatory No. 105        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68  NEIL 2008 Annual Report            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you do agree, as you st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ies like Wal-Mart, Publix, Praxair and so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be directly comparable for investor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ree that all retailers in Florida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titive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I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So people have a choice wheth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x or Wal-Mart or Target or Sweetbay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ould you also agree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ght Company customers have no practical or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tion to getting their electric service but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om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that's correct. 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ructure that we have in the state of Florida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have 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Still on page 12 at line 11,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ment that, "There is no one to tell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titutions," and by that, I -- well, let's sto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'll ask a clarifying question.  Do you mean Publ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l-Mart, Tenet and Praxair in that reference to "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titution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it was in reference to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ies that are in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you go on to say, jus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ntence, you said, "There is no one to tell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se institutions or companies that they a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ve a fair rate of return," that's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Correct, but I also go on to say that the 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 quo is we also have an obligation to serv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 you have to look at kind of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ment that I was making, that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exibility.  When times are tough,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ies can close doors, they slim dow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ntory, they can take a number of a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hard for us to take.  We can't tell a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can't hook them up.  The way our business ope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ability to control inventory is prett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ou would also agree that there is no on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ulatory agency, that would enable Publix, Wal-Ma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other retailer in Florida to raise thei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ursuant to a tariff that has the force and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w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you would also agree that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ld tell them if they thought they were mak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igh profits by going somewhere else, c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I just have a few more question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concluding part of your testimony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looking at the paragraph that begins at line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ludes at line 20 on the last page, page 1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.  The last clause there -- and I'm happ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Clark wants to preserve optional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LARK:  Mr. Wright, I was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you tell me where you ar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Yeah.  Specifically, Ms. Cl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ally I'm going to ask about the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begins at line 18, which appears to m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ependent clause of a very long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I'm sorry, the page number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RIGHT:  Page 14, beginning at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If you would, read the last senten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ually begins at line 16, beginning with, "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indful," and continuing through the text on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"FPL is mindful of the scope of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se rate increase.  However,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ponsibility for making prudent, long le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ments in our infrastructure, and i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' long-term best interests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 rate increase now, the time when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wer overall bills for most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This is going to sound slightly repet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Mr. Moyle asked you about, but I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 and it won't tak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ou will agree that if FPL's fuel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ame in 2010 as they are today, your requeste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 increase would cause customer bills to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f the fuel prices --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the same in both years, customer bil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.  So won't you als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 bills will be lower as a result of low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s and correspondingly lower fuel charges,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result of your bas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Well, this is where I differed with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our earlier discussion, because I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ments that we have made, which is par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est, have resulted in system efficienc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lected in the bills, so part of what this case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is to continue to make those type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stments that will allow us to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fficiency of the system and improv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vers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You talked about new, more efficient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 think most if not all of us would agre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eet of gas-fired combined cycle plants a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-of-the-art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t all of them, unfortunately, but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n that point, though, since you brough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ain, you built those plants because they we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-effective alternative as you made the judg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tim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you wouldn't have built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n those cost-effective alternatives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would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The issue that I ha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ment that we went over is your asse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 rate increases, that it's in your --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ests of customers to implement thi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 now at a time when the result will b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verall bills for mo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sn't it true that the real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 bills are going to be lower is low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e lower fuel cost is certainly a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I think you're taking my comment out of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tating it in a way that it was no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hen we talked about the base increa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lking about being able to contin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vestments that have gotten this company to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day, a low-cost provider, high levels of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e're asking that we be allowed to do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ture, and that means continuing to invest in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infrastructure, it means continuing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itional combined cycle plants, it mean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ke investments to increase the output of ou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nts and maybe one day to build the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l of those things require a lot of capital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ying we've got to have the right financi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be able to continu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Let me ask you this way: 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fficiency gains, if natural gas prices were $12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llion BTU like they were a year ago, or 13 month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bills would go u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Correct.  But again, they go up l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inue to make investments in efficiency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ill, the greater contribution the custom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investments that you make in efficienc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mpl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RIGHT: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vered all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taff, you're recognized.  We did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veno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kay,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I have good new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LARK:  I just have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Mr. Olivera, you recall the question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Mr. Wright regarding a comparison to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stablishments and their ability to attract capital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red to FPL, do they have more flexibili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n they go to the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Absolutely.  They can time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ore or expansions of product lines based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the bes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 want to clarify something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id.  When you said -- in response to someth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right asked you, when you said the higher bill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 higher gas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that was in reference to the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gher gas prices, or at least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pretation.  So the higher the natural gas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more -- the more benefit the customer ge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ing more efficient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CLARK:  Mr. Chairman,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Mr. Chairman, brief re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ease, on the timing of access to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Mr. Olivera, isn't it true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approves your authorizati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urities in a given year, you at least hav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in that year to do it at the most convenien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, we really don't have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retion on the timing, because the capi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ly have -- the ones that really use up a lot of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pretty well-established time lines w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ke payments for equipment and make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PC.  So we don't have a lot of flexibility 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 to the market.  We have some, but no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you have if you run a retail oper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e decisions on expansion based on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you get to ti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You know, unfortunately, sometime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ing investments today where the customers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benefits for four, five years, maybe even long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we have those long lead times, we'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me it on when we have the absolute bes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And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No re-re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CLARK:  Mr. Chairman,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mission of 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332, is that righ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ENNETT:  I'm unearthing my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332, show it don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ons, right?  No objection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o. 33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?  He is done direct and rebuttal,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livera,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Mr. Chairman, we hav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ew documents for Ms. Ousdahl that we would like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t to the parties in the hopes that by the tim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es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, let's take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ce.  We don't want anybody to disappear.  S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get those out and -- is this also a wit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has some exhibits where you want to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d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ENNETT:  We intend to --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ny off of our composite exhibit that I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different approach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ll right, we'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erent approach here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ENNETT:  And we're going to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o the record as large exhibits instead of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ll right.  If anybod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go to the necessary room, we will just take fi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inutes.  Off the record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e'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hen we last left, we were getting ready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Ousdahl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Thank you.  Ms. Ousdahl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en previously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Ousdah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ease stand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ght Company and, having been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TLER:  We will be presenting both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sdahl's direct and rebuttal testimo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Direct and rebuttal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ke, when we set the timer, give her six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Kim Ousdahl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ait a minute.  Ca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 more volume? 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Kim Ousdahl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t's better.  Can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 her on that end?  No?  A little more. 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ame and add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Kim Ousdahl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'm employed by Florida Power &amp; L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Have you prepared and caused to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se proceedings 44 pages of pre-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57 pages of pre-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Do you have any changes or revis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your pre-filed direct o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direct and rebuttal testimonie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s. Ousdahl's direct and rebuttal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Pre-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s. Ousdahl, did you also cause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 to your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those were prepared under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pervision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TLER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are Exhibits KO-1 through KO-10 attached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sdahl's direct testimony, and my notes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being designated or identified as Exhibits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 126 i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Nos. 116 through 126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And then attached to he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are Exhibits KO-11 through KO-16, whic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s indicate are 353 through 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Hang on one second.  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357.  Actually, I have a 358 here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TLER:  Yes, I'm sorry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ant, 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Nos. 353 through 358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s. Ousdahl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Would you please give 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e purpose of my direct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pport the calculation of rate relief requeste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is proceeding.  Specifically I will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lculations of requested base rate relief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ntinuation of the generation base rate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all other adjustments that FPL properly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 base, operating income and working capita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reflect 2010 and 2011 results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bsent rate relief, FPL's 2010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quity is estimated to be only 4.7 percent.  Abs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ief for both 2010 and 2011, the 2011 ROE i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fall even further, to 3.1 percent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rants the 2010 rate increase but not the 2011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L's 2011 ROE is projected to be 10.7 percent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ow FPL's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PL is requesting continuation of the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chanism, including the recovery of cost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ociated with West County Unit 3; therefor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s are not included in the 2011 subsequ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est for rate relief.  GBRA has proven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icient and effective way of provid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nerating plant inclusion and base rates 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e time that fuel savings associat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nt begin to be achieved and the company'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ociated with operation of the new unit begi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present and support the prop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justments which impact the determination of FPL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se, working capital, rate of return,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net operating income and result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ments.  All of those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ly reflected in the MFRs, as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cluded in my testimony is the $9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justment for the proposed depreciation expense in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ed on rates determined by the deprecia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has been presented by Witness Cla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also sponsor the company's disman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udy, which provides analysis of the proper accr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ture end-of-life dismantlement of 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nerating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astly, I will provide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justments such as the 150 million storm reser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PL Glades Power Park cost recovery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anted in an earlier order, removal of ga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 from rate base, and increa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clear end-of-life materials and supplies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el last core and inclusion of capitalized nuclea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inally, I provide suppor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adjustments that are made sole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omplying with earlier FPSC order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ired movement of certain costs between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se rates.  I believe the adjustments I pres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priate and help ensure a fair presentation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ancial condition and requested revenu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ed on projected results for 2010 and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conclude my direct testimony by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L employs appropriate methods to charge cost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ffiliates and has controls in plac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thods are properly implemented.  As a result,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 do not subsidize FPL's affiliate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 benefit from the lower rat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a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also show that FPL has removed al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nses associated with FPL's New England divi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determination of its retail base r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irements, so that retail customers bear n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onsibility for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y rebuttal testimony addres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ounting issues raised by witn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venors.  I explain why FPL's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priate and the Intervenors' analyses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justments are flawed.  Let me just briefly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rincipal Intervenor adjustments addres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Intervenors would like to singl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fer and flow back the out-of-period A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vironmental insurance refund.  This refu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perly recorded as a decrease to expense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the refund occurred.  This Interven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inconsistent with Commission practic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s and decreases of period expense. 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ital structure to rate base,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milarly want to single out and capture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-free capital, while all other sourc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justed pro rata.  This would be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past practice and would improperly doub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nt the impact of those cost-free source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Intervenors would like to de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tablished practice for implementing GBR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ed successfully for Turkey Point Unit 5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mployed just recently this year for West County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will be also employed likewise for West Coun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.  My testimony demonstrates that the use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termination revenue requirements for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lementation continues to be appropriat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fficient in its use of estimated capit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been previously subject to regulato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Intervenors advocate stopp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ificantly decreasing accruals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mantlement and nuclear end-of-life --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d-of-life materials and supplies and last c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w that the Intervenors' purported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eculative and not founded on any specific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ed to FPL's specific asset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inally, my rebuttal testimony summariz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sents on Exhibit KO-16 certain identifie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reduce the company's requested base r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s by 60.6 million in 2010 and 6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11.  These reductions primarily reflec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ticipated in my direct testimony for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nus depreciation that has been grant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timulus bill enacted in Februar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other adjustments on KO-16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ed over the course of discovery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e adjustments identified on Exhibit KO-1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has available to it all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cessary to determine the proper base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FPL in 2010 and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  Mike,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ning we'll probably check the light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Mr. Chairman, I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Wiseman, is it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PERDUE:  OPC is going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Ms. Ousdahl, my name is Charlie Bec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fice of Public Counsel.  I'd like to start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, are you familiar with the request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y in its recent rate case for a transmissio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know of it ver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Would you agree that 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neration base rate adjustment that you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to approve in this case, except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lectric it was a request to recover transmis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230 kilovolt and above transmission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CO submits to the Florida Reliability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ncil,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; again, generally. 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ow they propose to implement thei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are you aware that the Commission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equest by Tampa Electric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believe I did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would you agree that among th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jected it was that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dered the cost of constructing new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cilities in isolation without consider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s in revenues from additional sales or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rate base due to retirements or deprecia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fset the impact of construc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'm not aware of the basis for their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CK:  Mr. Chairman, I have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need not be numbered, but it's an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're getting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ll have to tell Mr. Moyle that he h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tition.  You must have trained him on th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OYLE:  I wasn't pay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s soon as I've given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iment, watch him blow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eck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Ms. Ousdahl, you have the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CO order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do.  It's quite lengthy.  If you'd li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comment, I may need to stop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If you'd like to, you could re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g.  I could ask you to look at particula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Okay.  However you would like to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'll see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Let's go right to the rul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.  Could you turn to page 127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st page in the hand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Could you read the first two sent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agraph, the first little paragraph on the 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ose sentences read, "Therefor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ve TECO's proposed transmissio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 (TBRA) mechanism.  The TBRA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 of constructing new transmission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olation, without considering potential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enue from additional sales or decreases in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ue to retirements or depreciation that may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mpact of con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So you'll agree that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said in it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would agree that those word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, yeah.  Again, there's a very length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I have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Let me ask you to turn to page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TLER:  Mr. Beck,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king her to do more than simply read a conclu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agraph, I think it's going to be necessary for 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afforded an opportunity to review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referring to, and it looks lik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beginning to do.  So I would ask that s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vided an opportunity to read at least the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CK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(Examining document.) 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In your summary today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 GBRA has been successfully implemen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settlement agreement that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 didn't reference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s a fact, it was the result of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reement.  In my summary, I discussed the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efficient nature of the implemen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f you would, the second-to-last paragrap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 126, would you agree that the Commissio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acceptance of a settlement among part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ame as establishing a generic policy?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see those word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And that reference is specif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ect to the GBRA mechanism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Had you reviewed this order at 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ling your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Griffith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Good evening, Ms. Ousdahl.  Am I s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am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My name is Meghan Griffiths, and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uth Florida Hospital and Healthcar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Hello, Ms. Griffi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You're a CPA and employed a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troll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in that role you hav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PL's financial and regulatory account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ll right.  And it's your job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's financial reporting complies wit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epted accounting principles 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tory accounting requirements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you had the enviable task of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L's requested rate increases for the 2010-2011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s and for West County Unit 3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I'm in the position of aggrega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various portions of the case into a mathema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s,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And you also sponsored many MF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proceeding, including but not limited to the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support FPL's rate increases for 2010-2011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st County Energy Center Unit 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'm both single sponsor on man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-sponsor on quit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At this point, I would like to pas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exhibit to you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Do you ne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dentification or cross-examination?  What's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GRIFFITHS:  This is fo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rposes, so I do need an exhi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GRIFFITHS:  And then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ke available to you a copy of an exhibit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staff's composite list, which I believe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 to all the parties.  And I can give you a cop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 so everybody is on the same page, this c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cket under the description "GBRA," and it i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se to Staff's Sixth 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rogatory No. 65, and it is the first -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ing exhibit in tha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GRIFFITHS:  Mr. Chairman, may I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witness to give her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es, you may.  No.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ff, is that in the voluminous pack, or is th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ing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ENNETT:  It came in a lar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I'm going to nee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find that in my large packet unless you hav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p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GRIFFITHS:  I'm sorry, I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tra copy for you.  Would you like me to show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 it is so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I think it's the larg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says, "FPL's Discovery Responses,"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categories, Schedule B-2, Schedule B-3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ion Base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s there an easi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The easy way is to have Mr.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d it for me.  He's excellen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'm thinking about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 now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No disrespec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kay.  You may proceed.  Mr. Butler ha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py and you've got yours and the witness has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GRIFFITHS:  We'll move on dow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Ms. Ousdahl, one of FPL's perceiv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GBRA is that it would reduc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e cases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I believe you have listed that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responses that you have before you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glected to get a hearing exhibit number for the SFH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onse to Interrogatory No. 112.  This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passed out to everybody, and I believ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Hang on a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t's hang on, hang on a second here.  I mis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s, for the record, this is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GRIFFITHS:  SFHHA Interrogatory No.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 No. 46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Ms. Griffiths, if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 to refer -- she pretty much has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overy documents in front of her.  If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r to refer to one, please direct her to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 h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RIFFITHS:  Okay, I'll try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So it's correct, is it not,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's perceived benefits of the GBRA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reduce the frequency of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you've testified to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, and in addition, I believe that's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ponse provided on Hearing Exhibit No. 466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 tha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'm confused about the reference to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Hearing Exhibit No. 466 you should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nt of you, it's marked SFHHA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rogatories, number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have that.  Mine aren't marked with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s, but yes,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If you look at the last sent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it says, "The GBRA process was initiat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reduce the frequency of expensive, resour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nsive, full requirements base rate cas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that's one of the company's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nefits of the GBR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one of the benefits of G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ll right.  Now, isn't it tru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nefits of a base rate proceeding from a consu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spective is that a base rate proceeding would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utility's entire cost of servic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ductions in rate base may offset capital ad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Now, isn't it true that as part of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ing, the Commission ha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amine whether a utility's accumul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result in a decrease in its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Isn't it true that as part of a rat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has the opportunity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s in the utility's billing determina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ult in a decrease i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  I would like to explain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TLER:  Which you may now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s, it's true that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fords an opportunity for examining every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ivity of the business.  What is, I think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sunderstood about GBRA is GBRA is not go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overearnings situation.  GBRA will alway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ver the cost of that asset.  So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over- or underearnings that are of concern,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ll only result in a movement towards you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GRIFFITHS:  Commissioners, I wou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Ms. Ousdahl's question and just move to stri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cause it went beyond the actual question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ing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Hand on, hang on now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ready had lunch.  We allow the witnesses to say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, but we allow them to explain their answer, s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.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Now, I believe you said that the GBR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result in an overearnings situation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to turn to the exhibit which is Interrogator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65, Staff's Sixth Set of Interrogatories,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 that you should have before you that'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ll right.  That response says that, "The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s the added benefit of a rate reduction if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ital costs are lower than those projected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ermination."  Do you see that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s that what you perceive as a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  We have described in testimon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y witnesses the reconciliation or true-up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BRA, which ensures a true-up featur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ailable in a base rate proceeding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n GBRA is implemented at the exact time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es into service, we will use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alue that's been previously review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, but if our actual costs end up being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a capital cost basis, we will reduce and refu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llars back to customers.  That's unique to G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, let's focus on that true-u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he GBRA, as you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t's true, is it not, that that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chanism would not true up decreases i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ment for base rates not recoverable in the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ociated with accumulated depreciation,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illing -- increases in utility's billing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other reductions to cos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need you to clarify your questi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erring to items that are outside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s for the plant that we're putting into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G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I'm referring to basically what you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your testimony the rate base, recoverable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the GBRA rate base, but the other rate base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be any true-up of that rate ba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increases in the accumulated depreciation,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utility's billing determinant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ductions to cos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So your question is does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BRA go back and somehow true up cos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tigated or included or perhaps not ev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 in a prior period, i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'm talking about the rates that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this proceeding at the time the GBRA w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ffect, the base rate recoverabl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So now your question is specific to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nty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Let's talk generally.  When the GBRA --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it is added to the GBRA, is there going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duction to base rates, not recovered in the GB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ociated with accumulated depreciation,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utility's billing determinants or other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e utility's cos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believe I understand your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f I might explain, I believe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n we implement GBRA to recover the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mental investment that we're putting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customers, will we true up other dollar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 having nothing to do with the cost of tha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answer to that is no.  However, as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lain earlier, to the extent you're over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earning in those other costs, implementing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move you closer to your authorized midpoi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ll be no harm in the implementation of GBR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ll right.  Now, let's move and just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ssume for me that FPL --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ypothetical, I realize, because the compan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 this just yet -- but assume for me that FPL 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s $200 million grant request to the DOE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plements -- doubles the amount of advance 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plans to currently have in service.  Isn't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se that there would be increased operation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ulting from increased advanced meters?  I belie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nnett testified to that, but would you agre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Well, let me try to clarify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re asking me if we invest in incremental 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vestments and we receive a $200 million gra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a return of cost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vestment, which would reduce that investment i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asking me if there would be a savings? 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would be able to implement the investment a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 by virtue of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what I'm trying to elicit from you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ypothetical that takes into account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rease your investment in AMI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eived $200 million in additional grant funds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nnett I believe testified to this earlier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potentially increased operation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ulting from increased AMI deployment.  We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No, I did not hear all of Mr. Benne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.  What is confusing me is the saving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erencing that he referred to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grant, then.  You're talking about the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technolog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'm talking about increase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vings to the company.  Ms. Santos also te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sue regarding the increased operation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ould result from decreased metering cost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.  Those are the types of savings that I'm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Okay, the techno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I wanted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Griffiths, could you point to me 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Ousdahl's testimony you're addr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GRIFFITHS:  First of all,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I'm addressing is her recommend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ct that there will not be any harm to ratep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utting the GBRA into effect because of the --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ition, I do believe she does also have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ppropriateness or inappropriatenes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advanced metering grant issues in her cas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mply trying to walk her through a hypothetical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 how her recommendations play out in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And where in her testimo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ferences to the appropriate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appropriateness of considering the advanced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GRIFFITHS:  Let me look in he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I'll check, but I really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evant.  Is this an objection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can tak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 over your note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GRIFFITHS:  Let me just respon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actually see that specifically on that AM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E grant issue, she doesn't testify to that.  Sh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fy to stimulus bill impacts regar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reciation.  That's kind of beside the poi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I'm trying to do here is walk her throug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regarding the GBRA, and she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re are some benefits to ratepayers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not be harmed, and what I'm trying to nail dow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would happen in the event that there ar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vings from things like increased meter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 on and how that would impact -- how that refle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I have no obj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ypothetical expressed in those sort of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y concern was that Ms. Griffiths'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rporting to represent some pretty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estimony by Mr. Bennett and Ms. Santo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getting into details about the specifics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side Ms. Ousdahl's testimony that I did not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.  I think if it can be structured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ypothetical about potential savings that migh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sequent years, I don't have any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Just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GRIFFITHS:  That's fine. 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faced this with a hypothetical, but let's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ssume for me that the company increas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vestment in advanced meters as a result of the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ant that it has applied for.  Are you with m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ssume for me that the company doubl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vanced metering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ll right.  Assume for 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reased operational savings result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itional investment in advanced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with that being the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opted to include West County Unit 3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BRA and FPL no longer had to come to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 base rate proceeding, in that instanc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operational savings that resul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d investment in AMI, would ratepayers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vings in thei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Let me make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asking me, in the context of GBRA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payers get the savings of further AMI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2011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ure, the 2011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Well, we've reflected in our 2011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ar request all of the costs that we expect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ated to that year of -- year's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o the extent we would receive DOE mone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mplement new technologies tha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iciencies, those are reflected in the 2011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Remember that the DOE grants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mental investment, so they were outside --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 perspective, they were outside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s for 2011, and any savings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ough from the grants ar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But let me just interrupt,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re that you're following the hypothetica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swer here.  So, really, assume for 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itional investment in the metering, and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a hypothetical, is not included in your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I actually believe to be the case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But assume for me it's not in the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as a result, there is a grant that's receiv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increased investment and then ther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erational savings.  That's where we're at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ing the case, would ratepayers see in 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ditional savings from that investment unles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other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f costs go down in 2011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it's improved technology, more efficienc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iability of operations, whatever it might be,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other rate hearing, those saving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hieved -- would not be received from custom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might clarify, that has absolutely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BRA.  It's not going to recover more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lant we're putting into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ll right.  And you're saying i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do with GBRA, but what I was talking ab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vings that would show up in the base r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ieve your answer to my question was no,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not see any additiona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n any year that we have increased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hanced savings, if we don't have rates res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be reflected for customers.  And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ypothetical talked about 2011, our subsequent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were hypothesizing savings that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ed.  S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Thank you for tha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'm going to move on, and I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 to pa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Nee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GRIFFITHS:  I'm going to need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, 467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RIFFITHS:  SFHHA Interrogatory No.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SFHHA interrogatory No.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No. 46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Do you have the exhibit in front o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Hang on a secon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the parties hav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o you have the exhibit in front of you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believe this is Hearing Exhibit No. 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Did you hear what s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?  You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ka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Have you reviewed this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ll right.  In this interrogatory, FPL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t is requesting a continuation of the current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chanism as set forth in the 2005 settle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believe OPC's counsel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arding this previously.  Do you recall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ttled ROE was for the GBRA in the 2005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11.75.  It's the amount that's being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GBRA implemen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currently the company is asking for a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cent ROE in the GBR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at's different than the RO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ed previously in the needs determina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ll right.  I have some additiona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'm going to be passing out, and these a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monstrative purposes, just to walk through some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re you going to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 in bulk or one at a time?  How do you want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GRIFFITHS:  I have a group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re, and these are pulled from the MFRs.  Primari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be going over Schedule D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When you calculated the company's annu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revenue requirement for this proceed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iginally used an overall rate of return of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Right, for 2010.  And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is it correct that FPL has come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it on the rate of return for 2010 to 7.85 perc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Largely by virtue of rolling in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onus depreciation from the stimulu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Right.  So the bonus depreci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mulus bill resulted in increased accumulate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ome taxes, and that had the effect of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of return a little to 7.85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  But the rate of return for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it 3, is that still at 9.8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I believe we can see that on the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eets that I have just passed ou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ndwritten number at the bottom, number 4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ws that the weighted cost rate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esting for West County Energy Unit 3 is 9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nd just to put it all in perspectiv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mple matter of math, the 9.82 percent, if you app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f the unit cost you -- I believe it's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83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the jurisdictional 13-month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And if you apply the 9.8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 to it, it's going to result in a high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ment than if we applied an eight percent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  If you apply a higher re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t a higher 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Now, the difference in th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turn for the GBRA versus the base rat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ributable to the different capital struct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d for the GBRA versus base r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t is.  Well, let me go on to add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rgest driver of the difference, but the GBR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 and all components of these GBRA schedule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 to need determination with the only true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being the midpoint of the ROE of 12.5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very other factor that was estimated back in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luding a different long-term deb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Keep in mind also that the test y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ling, 2011 subsequent year, is a calendar year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BRA is reflecting the first year of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at plant operating from June 1, 2011, throug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2012, so we're talking about different time fr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Okay.  And so just to nail it down,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ermination proceeding, you had a lower RO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, but you're requesting the higher ROE of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cent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, I would characterize it different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utilizing every aspect of the need determ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st County 3.  We are -- because we --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ing in this rate filing situation with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subsequent year, we're going to have a new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ill be reflected in the final order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our Commission, and we believe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dpoint of that ROE is that's determin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ropped into the -- any future, any future G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  And the incremental debt, the deb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 use for the GBRA, that's higher than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 that you used for base rate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  As I pointed out, that ti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 determination, and it's a differen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so the debt rate for base rates is 5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cent versus a 6.43 percent debt rate for the GBR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see 5.81 percent for the subsequ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I may be looking at the wrong thing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urn to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Ms. Griffiths, one othe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ry to keep the record straight on this. 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nning to enter this package of MFR schedu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r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RIFFITHS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It would probably help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ably to refer to the schedule numb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hand-numbered number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cause otherwise nobody is going to know which 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.  So I would appreciate it if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GRIFFITHS:  Sure,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'm referring to Schedule D-1A for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nty Energy Center Unit 3 schedules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ng-term debt rate that the company is propo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particular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6.43.  That's for the 12 months ended M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'012.  It's reflected o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f we look at Schedule D-1A for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 year ended 12/31/10, we see a cost rat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ng-term debt rate of 5.55 percent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Right.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if we look at Schedule D-1A for the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sequent year adjustment, we see a debt rate of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the 5.81 percent debt rat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osite debt rat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A composite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RIFFITHS:  Composite of the base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e rate debt, long-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It's our estimate of ou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ng-term debt on a weighted average basi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 ended 12/31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, whereas the 6.43 percent is a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remental debt rate from the need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ed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e 6.43 was the estimate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bt rate at the time of the need determ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ncing of this increment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, so the capital structure for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nty Unit 3 is not offset by cost-free capit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IT, and I'm talking about the capital structu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ould you mind repeating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The capital structure for West County Unit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GBRA, is not offset by ADIT, is that correct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ighted average cost of capital doesn't reflect A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ll, we have reflected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sociated with the 13-month average cost on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, and those deferred taxes are reflecte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 of capital or capitalization schedul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d me refer to, D-1A, they are instead ref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 of rate base.  You have that schedule 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page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Just to clarify, you have us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$5 million of ADIT to reduce rate base in your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enue requirement, but have you not reflec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apital structure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is is akin to what you'd see when FERC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 where they would include deferred taxe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 versus including them in the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need to correct your stateme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not reducing rate base, it's actually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base, because for the first 12 month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t's operating life, we had deferred tax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cess of the accumulated deferred tax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fs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Just so that the record is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 is proposing to use $5 million of ADIT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e for the GBRA as opposed to using it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ucture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We have reflected in this calc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a part of the need determination, th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ferred taxes associated with the investment i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nty 3 for the first year of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as that a yes to my question, or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was struggling with your ques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ed economically in the calculation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tter whether you include deferred taxes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 or you include them in rate bas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tter, you're going to get to the sam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In that $5 million of deferred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not an allocation of ADIT through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s, but was, rather, a projection of the A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ould be generated in the 12 months after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Unit 3 goes commerci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  I believe I just state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lculation of deferred taxes and the balance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13-month average first year operating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the needs determination methodology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itself does -- with respect to looking at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, it doesn't bear any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bedded sources of capital in the busines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bt and equity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t's a view that's based on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taken in any need determination whe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charged with determining the proper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ke, and that economic view looks at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 of tha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But there are other source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ailable to FPL other than debt and equity to fun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nty Unit 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Well, the other sources of capital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ferring to short-term debt and accumulate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xes that are reflected in our rate filing fo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s 2010 and 2011, are being utiliz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stments in 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they're accounted for in your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is the cash flow available -- from thos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ailable to fund West County Un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s the cash flow available to fund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?  No.  We are representing that the cos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first year's operation of West County 3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lected in our West County 3 schedules, $18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ources of funds that are reflected in D-1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 years, 2010 and 2011, are being utiliz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ssets of those test years, and West Count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Do you believe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posed capital structure for the GBRA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needs determination proceeding for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I believe the capital structure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sented it is consistent with that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s it your understanding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der resulting from that needs determination ma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ding about how that unit should be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s?  And I specifically mean recovered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opposed to a GBRA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don't know what the order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ermination case spe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So you believe that your reques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GBRA using the capital structur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eding is consistent with the Commission's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needs determination, but you're not s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eds determination made any finding about how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ultimately be recovered in rat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We are proposing that GBRA re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nvestment in rates on the day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, and that's what's been reflec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stent with the cost estimates that we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at need determination at the ti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ology, this plant, was considered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nd I understand that, and I think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ying to nail down, though, is that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ement that the company's request to use i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ructure for the GBRA is consistent with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ermination proceeding, whether you consider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mmission opined at all in that need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ing on how that unit would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vered i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Again, I said I was not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 on how it would be recovered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dd, though, that the Commission's own ru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nerating plant recovery refer back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ation capital amounts as a threshol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eness for inclusion of plant a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'm going to switch gears and topic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n your rebuttal testimony you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Collins' recommendations to apply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justments reconciling rate base and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ly to investor -- do you need me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In your rebuttal testimony, you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Collins' recommendation to apply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justments reconciling rate base and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ly to investor-supplied sources of capital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TLER:  Could you point h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re referring in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RIFFITHS:  I'm ab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the primary basis for your disagreem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ieve is cited on page 7, line 12 through 16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Of the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GRIFFITH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Which is that his adjust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 only if FPL were financing the clau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ated plant and CWIP that is excluded from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fferently than it is financing the plant and CW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d in the base rate recoverable rate bas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one part of my concer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Now, I would like to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ention with respect to the base rat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base, as you describe it.  What a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by "base rate recoverable rate ba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n this case, it's the $17 bill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eking to earn a return on and to recover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, so let's compare tha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BRA.  Would you agree that the issue rai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llins addresses whether the entirety of ADIT, IT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 deposits should be allocated amo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 recoverable rate base on one hand and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recovery such as the GBRA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don't know.  If he's making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his testimony, I would prefer to answer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 at that with you, and I don't have hi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 think the testimony reflects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t's just walk through a hypothetic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et's assume that there are only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very, and therefore only two rate bases, the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 base and the base rate recoverable rate b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are two capitalizations used for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s of return on each of the rate base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m of recovery.  Is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, so the two forms of recovery ar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 and the GBRA.  Let's assume that the combin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 for base rates and the GBRA exactly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's capitalization.  Are you with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Would you repeat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Let's assume that the combined rate b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e rates and the GBRA exactly equal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Now, if FPL's approach is used, the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 ADIT, ITC and customer deposit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ween the base rate recoverable base rate --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 GBRA rate b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Would you repe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Sure.  I'm just trying to get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tween the company's proposal here.  I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ach is used, then ADIT, ITC and custome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allocated between base rate recoverable rate b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e hand and the GBRA rate base o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So your assumption is we're going to se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s and the item we're going to have to adju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mply for GBRA, there are no other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So then my question was, is it correc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's approach is used, then the total ADIT, I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customer deposits are allocated betwee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verable rate base and the GBRA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f our submittal contemplated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re GBRA was always occurring at the ti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case, that's true.  What I woul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inforce, though, is that we have reflected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items and reconciled rate base to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way that we believe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stent, pro rata, and we have in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t forum, using a different kind of touch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ck to need determination, looked at tha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 of that on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I understand that, and I just want to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my hypothetical, so that -- all right. 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llins' approach is used and all of the ADIT, IT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on is in the base rate recoverable rate 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would be no allocations to the GBRA rate b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orrect, or there should be no al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'm trying to follow along your hypoth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 think that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n that instance, there would be no doub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nting of ADIT, ITC and customer deposits betwee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s and the GBR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ell, simply because of this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re the first year deferred tax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w generating plant is quite low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all balance of accumulated deferred tax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ain, his method gives us grave concern, be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sure that you're not going to violate norm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've always got to be comparing w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rting point with what you're adjus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if we didn't have a GBRA,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worry about this in this hypothetical, would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f we didn't have clause items,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 plant that's coming out as CWIP to ear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ough AFUDC, we would not have reconciliation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Let's go back to the discussion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ing, and that was that if you allocated all the A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C and customer deposits between -- to rate bas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 allocating it to GBRA, there would be no doub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nting, and I think we're on the same pag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swer would be there would be no double-count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don't think I agreed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uble-counting.  I said you would not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rmalization violations simply because in y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only amount that's coming out is GBRA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ery immaterial amount of deferred tax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BRA.  It's not an appropriate method, and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t circumstances that we have in our case toda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$3 billion worth of costs are being adjusted out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return in other ways, or through other ven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Understood, and let's go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ypothetical, and under that hypothetical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different rates of returns required betwee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s and the GBR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I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.  I think that Ms. Ousdahl h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veral different ways that the hypothetic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representative and unrealistic and isn't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ypes of clause recoveries and CWIP funding t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 refers to, and yet counsel keep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he same unrepresentative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GRIFFITHS:  Yes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that this is a hypothetical,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walk through the hypothetical, and Ms. Ousdah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r opportunity to explain whether or not she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it.  It is, however, a legitimate hypothe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is an issue in this case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to approve the GBRA, there would be under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ADIT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so I understand that hypothetic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mplistic and they also often assume that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ing equal and so on, and so for that reas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't like the hypothetical, but I'd like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proceed just to addres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Let me ask you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lizing that the hour is getting late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for at least a little while longer, but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w much more do you have along this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GRIFFITHS:  I think I'll be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is particular line rather shortly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ly don't have that much mo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bably about ten or 15 -- two other lines of cro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at will sum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Overruled. 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Ms. Ousdahl, in my hypothetical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different rates of return required betwee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e GBR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the reason for the different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urn is that if the entirety of the ADIT, IT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 deposits are assigned to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verable rate base, then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mounts that should be reflected in the GBR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I think in your hypothetica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 understated our required return by including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cent of deferred taxes after reconciliation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e for all other base r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And in this proceeding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apital structure as opposed to offset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 base, the rate of return that you prop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BRA for West County Unit 3 does not reflect any A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C or customer depos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As I tried to explain earlier,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included in the calculation of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ly for that asset.  They're no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Understood, and that's the end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GRIFFITHS:  I'm passing 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 that will need to be marked.  I believe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 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CTING CHAIRMAN EDGAR:  I think we're on 46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let me -- I see a nod from staff.  We'll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468.  And if you will give us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GRIFFITHS:  NEIL 2008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CTING CHAIRMAN EDGAR:  NEIL, N-E-I-L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o. 46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GRIFFI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Ms. Ousdahl, would you please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hibit KO-16 in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Now, this exhibit sums up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nges in its 2010 and 2011 revenue requir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s direct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ll right.  And one of the i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ision to the company's case relates to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rom the Nuclear Electric Investment Limit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correct.  No, I'm sorry, it'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Insurance Limited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 misspoke.  Can we refer to it as NE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NEIL is a utility-owned insur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clear risk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No, I don't believe so. 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mbers that are not regulated tha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urance as a mutual through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So FPL is a member of NEI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so the company is insured for it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sk by N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t solely.  It's one layer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verage that we're securing through this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as -- if we look to line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hibit KO-16, there is an adjustment that you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s that O&amp;M expenses are understa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ecast of NEIL insurance distributions budge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11 million, and it appears that you hav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mount -- added to the revenue requirement, $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2010 and 2011 associated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ctation that it will not receive NEI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2010 and 201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ll right.  And I have handed you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ort from NEIL for 2008, and I believe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testimony on this issue in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just to sum it up, it's FPL's belief, i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because of the economic downturn, NEIL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tributions in 201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believe more specifically, NEIL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y tremendous peak in losses in 2008, so it'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rienced losses and degradation of the retur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gative returns of its investment portfolio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bined events have caused it to notice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t's improbable that we will receiv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2010, and perhaps prospectively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sociated with 2009 activity.  They go on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ir sole objective has got to be to rebuil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m I correct that NEIL hasn't defin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ed that it will not provide distribu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We are making a probability assessment. 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put us on notice.  Our experts have looked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sk management folks have looked a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IL.  We're members, we have acces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ancial information, and our risk management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advised us there will be no distribution for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 don't think you answered my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just like to know, has NEIL definitive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that there will be no distributions in 20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.  They have told us it's proba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expect a distribution, and we will not know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d of the year, until the end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Could you turn, and I ac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umbers are very small, but it's on Exhibit 468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ge 5 of that exhibit.  Let me know when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seem to have a copy that's skipp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ctually, there's two pages on each pag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ge 4 will be on the left and page 5 i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'm sorry.  And you want me on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Okay,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ll right.  And this exhibit show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a graph at the top, the annual policyhol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tribution in million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do you agree with me that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ws that NEIL has made distribution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ing back, at least in this exhibit, to back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99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  Those are aggregate distribution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  And then we can see that in '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tribution was -- I believe it's refl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agraph, "Distributions," but th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mbers was 175 million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that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FPL received that distribution in 2009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Well, we didn't receive 175 mill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eived our portion of the '08 distribution in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Understood, and was that por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$1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believe t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So the company's belief is that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nger receive a distribution from NEI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at's correct, we believe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But the company has received one every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ll, how long has the company been a member of N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believe prior to '99, I just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ac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How far back has it received distrib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Has it received distributions at leas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ck as 19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don't know.  I think it ha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eived distributions, and those distribu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olatile, and it has to do with losses and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 or the investment returns, just as they'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I think we can see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tributions in the aggregate on this graph, ca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  It looks like it has de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ably in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Now, one of the perceive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GBRA, is it not, is that there will no lon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 company will not have the need to com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other rate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o the extent we have to include in r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w generating unit, it would avoid the ne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come in to include that unit in rat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Has NEIL informed the company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-- that it no longer plans to make dis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s member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No.  It has informed us, as it do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ar, of the financial performance of it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impact of -- or expected impact of thos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ture distributions.  That's what they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Assume for me that NEI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tribution -- I'm sorry, NEIL's surplu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fund distributions as it has been for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s, but the Commission accepts this 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venue requirement adjustment.  Assuming tha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, and NEIL does indeed make dis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, wouldn't that go straight to FPL's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t would only go straight to FPL's earning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do not redeploy that in some other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se.  I mean, if we had an eleven -- any windf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going to be redeployed in the busines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a capital item or an expense item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GRIFFITHS:  If I could have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hink I'm finish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That's fine,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GRIFFITHS:  Thank you.  I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It looks like Mr. Bec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CTING CHAIRMAN EDGA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Mr. Wright and I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versation.  I have quite a bit for this witnes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s he has five or ten minutes, so I was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CTING CHAIRMAN EDGAR: 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, you want to switch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CTING CHAIRMAN EDGAR:  Tha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Good evening, Ms. Ousdahl.  My name is 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right, I'm an attorney for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deration in this proceeding, and I really do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think ar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would like to follow on an answer you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questioning a moment ago to Ms. Griffiths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hether -- I think you said that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surance distribution or a distribution of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Nuclear Electric Insur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Lim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Limited.  NEIL, we agreed to call it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NEIL.  From NEIL, you said whe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 to earnings depends on whether it's rede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sew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Does FPL track revenues of that 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urce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's not a revenue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duction in expense.  If we would receive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tribution from NEIL, it would reduce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y response to Ms. Griffiths wa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cash might be deployed any number of w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it were deployed in an expense item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fset any reduction associated with the NEIL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Thank you, that's getting to my ques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h, wouldn't that -- we're talking about a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eipt from NEI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Wouldn't that cash get commingl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sh in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Sure.  That's why I said I didn't k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ing to get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then my question is that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company's capital expenditure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maintenance expenses otherwise stay the sam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be an increment of $11 mill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rning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f we did not increase our spe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ount of the fact that we had an unexpected windf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ould go as reduction expense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don't remember the exact context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summary you said something to the eff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venors' recommended results would result i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arnings results well below FPL's cost of equit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 fair characterization of something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hones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 wrote that down, tak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t's terrible, but I don't recall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turn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 did write down the phrase "well below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 of equity" as you were giving your summa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s the best I could do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don't see a discussion --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on Intervenor action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eatment that's being deployed, but I don't se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nected the Intervenor approaches to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rn our allowed return.  I discuss that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mmary, however, that without rate relief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rn our necessary return.  That was in the earli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at was what I was getting at.  And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to ask you on that, I think, is you're not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nes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your statement really -- would it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pretation of your statement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ief, you would earn below FPL's cost of equ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fied to by FPL's other witnesses on that su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's right.  We believe 12.5 is ou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-- cost of equity, and if we're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achieving any sort of a base rate increas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earn that required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 understand that, but my question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point:  Your testimony assumes the 12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not testifying that that is or is not th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'm not the RO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have a question about -- and one of the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s for which you're identified as the spon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t's Schedule 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Scheff, do you want h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 C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RIGHT:  I do.  I promise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on this line.  There's just a number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, and it's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No problem.  Let's just ha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t it, and then I need to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2010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 think that -- yes, let's look at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y question is really a questio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lp me understand what a particular value or may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three particular values in this table show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know is, looking at column 6, the valu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is row 2, "Revenue From Sales," is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revenue from sales of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Thank you.  If you know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spond to the values shown on C-5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hedule sponsored by Renae Deaton?  But if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numbers, they look to be identical, within 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rror.  I think it corresponds -- if you w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 at column 3 on C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t's close -- oh, yes, there.  Okay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the sponsor of C-5, so I'm not as familia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her column 3 on C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it'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I have just a few other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regarding the generation base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think you made the statement that GBRA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ult in overearning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 implementation of GBRA would resul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rning at the authorized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That goes to the point of my ques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make the statement, and as I think you did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n't result in overearnings, that assum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resses the question relative to the mi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st authorized ran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How do O&amp;M costs work in the GBRA?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guably a somewhat vague question, so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y to make it a littl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re O&amp;M expenses added in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ment as presented in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stimates of O&amp;M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re the O&amp;M expenses then trued up on a pla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 basis in the implementation of the G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No.  The only true-up is for the capit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o if by some chance the O&amp;M expenses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iven generation addition, were actu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ed in need determination, the extr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wise available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  It turns out that our estimat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op of need determination, both for total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O&amp;M.  I think those numbers have been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When you say that, you're speaking of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y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That's all I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s. Ous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, you said you had a good amou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hat you said?  I'm thinking it's abou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call it a day or a night or both, but before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t me look to staff.  Did you want to talk to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ENNETT:  I would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portunity for the parties to come and talk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ybe a lot of this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Madam Chai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rry, I can't hear anybody.  I don't know if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ting tired and we're getting lower or the mik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CTING CHAIRMAN EDGAR:  Wel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genziano, I won't presume to talk for an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I can tell you that I'm getting tired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o call it a night, and I'm just looking t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will begin in the morning with continued cro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witness, but before we adjourn, I want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had anything they wanted to talk to u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, Ms. Bennett, if you would begi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Certainly.  What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that maybe if I could talk with the parti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nutes and make sure that they have all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give them an opportunity to review,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ve some of our tim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Okay, then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after we break for the evening here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ple moments, that all of the parties ge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 to go over the documents and exhibits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matters would be helpful so that we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rong and make good progress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y other matter that would be useful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fore I ask that, let me say this, which I think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d, but I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the morning after we talk abo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liminary matters may be helpful, Mr. Moyl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gin with you.  We will ask the witness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help start us off in the morning. 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after this witness is completed, that then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der will be next up, unless that --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ing tonight, so that's the way w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tler, do you have anything else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re not going to ask me about start tim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I was tempted, but -- no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CTING CHAIRMAN EDGAR:  Anybody els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ould be helpful for us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Yes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ADLEY:  I just have a question ab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we probably are going to have som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morrow that we may need some of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cuments, and I don't know if we have extra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m or something to use for examination purpos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Yes, we will hav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ryone to use of the staff's confidential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you've got something else, you need to bring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thing more specific on that, I know staff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lp you here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kay, then we're going to be back and sta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9:30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ing at the remaining witnesses an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hedule that has already slid, so I'm wonder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turday, whether we may extend the end time p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'clock if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man had prior to this said 9:00 to 1:00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ld that question for him to take up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ank you for giving us a chance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Yes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If I may, I have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der of witnesses, and I thought it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priate to do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re have been a lot of witness lis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ght that I recalled -- I thought that I re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an earlier list that there was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ment among the parties that we w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 of Dr. Avera and Mr. Pimentel on Fri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only question is, is that FPL's plan, or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go with the order of witnesses shown on the la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 got this morning?  I'm okay with eith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 to know how to prep for tomorrow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CTING CHAIRMAN EDGAR:  Would I be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so describe your question as will Witness Pimente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p Friday or Satu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RIGHT:  My real question -- I, too,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timist, Madam Chairman.  I just want to know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L's case and they can put their witnesse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ever order they want.  Earlier I thought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ists had Dr. Avera and Mr. Pimentel on Fri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need to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I didn't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era.  I think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:  Is it FPL's intention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order listed in this list, or is there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ersion to the prior indication that we w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of Dr. Avera and Mr. Pimentel on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We will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uddle for a moment and see if we can get som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FPL is not intending to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 of order to make a sort of time-certa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Friday or date-certain appearance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RIGHT:  That answers my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man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TLER:  Obviously if we get to the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uch the better, but we're not planning to mov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We're just working of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you all distributed this morning sti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 now, and, of course, re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irman to take up any preliminary matters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order of witnesses in the morn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ything further?  Hearing non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ourned for the evening.  We will be back at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morrow morning to continue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Hearing adjourned at 7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olume 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I, CLARA C. ROTRUCK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DATED this 8th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