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 DOCKET NO. 09000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Pages 1 through 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   Tuesday, September 8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BRYAN ANDERSON, ESQUIRE, JESSICA C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SQUIRE, and KEN RUBIN, ESQUIRE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ny 700 Universe Boulevard, Juno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33418, representing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J. MICHAEL WALLS, ESQUIRE, and DIANN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IPLETT, ESQUIRE, Carlton Fields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ox 3239, Tampa, Florida  33601-3239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JOHN T. BURNETT and R. ALEXANDER GLEN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gress Energy Service Company, LLC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4042, St. Petersburg, Florida  33733-4042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EDGAR M. ROACH, JR., ESQUIRE, McGuire Wo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.O. Box 27507, Raleigh, North Carolina  376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presenting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VICKI GORDON KAUFMAN, ESQUIRE, and J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YLE, JR., ESQUIRE, Keefe, Anchors, Gordon &amp; Moyle,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rth Gadsden Street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presenting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JAMES W. BREW, ESQUIRE, and F. ALVIN TAYL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SQUIRE, Brickfield, Burchette, Ritts &amp; Stone, 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omas Jefferson Street, NW, Eighth Floor, West T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shington, DC  20007, representing White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gricultural Chemicals d/b/a PCS 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IPATING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GARY A. DAVIS, ESQUIRE, Gary A. Davi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sociates, Post Office Box 649, Hot Springs,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rolina  28779, representing Southern Alli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l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E. LEON JACOBS, JR., ESQUIRE, c/o Williams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rm, 1720 S. Gadsden Street, Suite 201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orida  32301, representing Southern Alliance for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er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APTAIN SHAYLA L. McNEILL, ESQUIRE, AFCE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39 Barnes Drive, Suite I, Tyndall Air Forc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lorida  32403, representing the Federal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J. R. KELLY, ESQUIRE, CHARLIE  BECK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HARLES REHWINKEL, ESQUIRE and JOSEPH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SQUIRE, Office of Public Counsel, c/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allahassee, Florida  32399-1400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OB KRASOWSKI, 1086 Michigan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aples, Florida  34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KEINO YOUNG, ESQUIRE, LISA BENNETT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ANNA WILLIAMS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32399-0850,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IPATING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ARY ANNE HELTON, Deputy General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lorida Public Service Commission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oulevard, Tallahassee, Florida  32300-0850, Advis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PENING STATEMENTS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BY MR. ANDERSON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BY MR. McGLOTHLIN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BY MR. DAVIS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BY MR. MOYLE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N D. SCR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Anderson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03/02/09 Prefiled Direct Testimony Inserted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ata to 03/02/09 Prefiled Direct Testimony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05/01/09 Prefiled Direct Testimony Inserted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ata to 05/01/09 Prefiled Direct Testimony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ross-Examination by Mr. Davis  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Moyle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1       Comprehensive Exhibit List          10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2       Stipulated Exhibit List (green)     10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3       Stipulated Exhibit List (yellow)    10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4 - 12  SDS-1 through SDS-9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13 - 16  SDS-1 through SDS-4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30       CR3 Uprate Project Modifications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31       Turkey Point 6 and 7 Risk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ittee Presen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2       NRC letter to Westinghouse,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8/27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33       First Wave or Second Wave   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34       A Developer's Perspective on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Nuclear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Good morning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call this hearing to order.  I would like to begi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sking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YOUNG:  Good morning, Commissioners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iced issued on August 14, 2009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s been set for a hearing in Docket No. 090009-EI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urpose of the hearing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ppearances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KRASOWSKI:  Excuse 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uld I raise a point of order? 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opriate at this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No, it would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KRASOWSKI:  Okay.  When might i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I'll have staff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, but it will not be appropriate in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KRASOWSKI:  Okay.  I wanted to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ublic comment.  Is there no time allotte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Thank you,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ANDERSON:  Thank you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hairman Carter and Commissioners.  Bryan And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essica Cano, and Ken Rubin, R-u-b-i-n, appea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lorida Power &amp; Light Compan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WALLS:  Good morning.  Mike Wa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ane Triplett with Carlton Fields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nergy Florida.  I would also like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earance for Alex Glenn and John Burnett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ergy Florida.  Mr. Burnett is covering a de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Progress Energy rate case this morning and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s after that.  And we have one more appearance of 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oach with McGuire Woods who is also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Mr. McGlothlin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cGLOTHLIN:  Good morning.  Joe McGlot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Charles Rehwinkel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DAVIS:  Good morning, Mr. Chair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Gary Davis.  I represent the Southern Alli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lean Energy, and I'm happy to be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Mr. Jacobs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JACOBS:  Good morning, Mr. Chairma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eon Jacobs also representing the Southern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r. Moyle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OYLE:  Good morning, Mr. Chairma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on Moyle, Keefe, Anchors, Gordon &amp; Moyle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presenting the Florida Industrial Power Users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r. Brew, good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REW:  Thank you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Chairman and Commissioners.  James Bre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rm of Brickfield, Burchette, Ritts &amp; Stone for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prings Agricultural Chemicals doing business as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APTAIN McNEILL:  Captain Shayla McNei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half of the Federal Executive Agencies a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tes Air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YOUNG:  Keino Young, Lisa Bennet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na R. Williams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HELTON: 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Thank you.  Staff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YOUNG:  Yes, Mr. Chairman.  Staff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 the first preliminary matter, staff has prepa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rehensive Exhibit List which all the part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.  If you don't have a copy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Do all parti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eliminary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Okay.  You may proceed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YOUNG:  Staff has prepare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hibit List.  The list itself is mark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umber 1, and there are no obj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rehensive Exhibit List.  Staff will ask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umber 1 be entered into the record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tements or at the Chairman's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We'll do it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tements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Exhibit Number 1 was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YOUNG:  Also, Mr. Chairman, staff wi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staff's Stipulated Exhibit Lists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hibits Number 2 and 3.  Mr. Chairman, it's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yellow sheets, for ease of referenc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ould have.  And if a party doesn't have a copy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Do all parties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the green and yellow she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Exhibits Number 2 and 3 wer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.  You may proc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YOUNG:  Mr. Chairman, staff will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hibits 2 and 3 be entered into the recor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pening statements or at the Chairman's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We'll do i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fter opening statements after we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rehensive Exhibit List.  You may proceed.  Wa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inute.  We'll do it at that point in time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y objections to that?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YOUNG:  Staff would sugges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filed exhibits as numbered in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hibit List and suggest that any other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ffered during the hearing be numbered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llowing those listed in the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Show it don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YOUNG:  Mr. Chairman, all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ff, and Commissioners have indicated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 questions for the following witnesses:  Lynn Fis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vid Rich, Jeffrey Small, Gary Furma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arrett.  These witnesses' testimony and exhib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ipulated into the record and the witn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Show it done.  And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rough the record, when those witnesses' names com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'll enter their testimony into the recor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hibits into the record in that sequenc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Excuse me. 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uld I just ask our staff to run through that li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re time a little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YOUNG:  Okay.  I'm sorry.  It's L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sher and David Rich, Jeffrey Small.  And all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names I just called, are staff witnesses.  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urman, which is Progress Energy's witnes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arrett, which is Progress Energy'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You may proc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YOUNG:  Mr. Chairman, I think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entioned this.  The stipulated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hibits can be taken up in turn as the wit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lled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YOUNG:  And at that time,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mmend that the testimony of the stipulated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 inserted into the record as though read,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ll request that the stipulated exhibits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recor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YOUNG:  Staff would note that Mr.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Vinson is adopting Mr. Geoff Cryan's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.  The parties are aware of Mr. Vin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option of Mr. Cryan's testimony and do no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Should we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get to that point to deal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Well, let's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n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YOUNG:  Before we do that,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just want to make sure that there are no obj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Are there any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rom any of the parties about Mr. Cryan -- Mr. V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opting Mr. Cryan's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Without objection, show it done.  We'll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it at the appropriate time, bu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bjections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YOUNG:  Mr. Chairman, staff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FPL and PEF have filed a Joint Petition fo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Variance of Rule 25-6.0423, subsection (5)(c)4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lorida Administrative Code.  The joint pet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dressed by a separate recommendatio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aken up at the October 6th agend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YOUNG:  And just for the record,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arties object to the var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Without ob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y of the parties, show it done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YOUNG:  Mr. Chairman, all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ments, testimonies, and exhibits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PL's petition shall be taken up firs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mmediately by all opening statements,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hibits pertaining to Progress Energy'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kay.  Let's procee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 -- are there proposed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We're dealing with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oing to deal with -- what's our order?  FPL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n Progress?  Is that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YOUNG:  Well, the firs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ipulation includes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Well, let'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YOUNG:  That's a legal and polic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YOUNG:  Mr. Chairman, staff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val of the stipulations identified in Section 1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Prehearing Order and outlined in a separat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I handed out to you entitled "Proposed Categor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ipulations."  Mr. Chairman, just for the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posed Category 2 Stipulations are stipulations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PL, PEF, and staff, between FPL and staff or PE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ff.  All the other parties have taken no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s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Is that the agre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Okay.  Without objection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Mr. Chairman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make a notion per our discussion that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s just explained to us that we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ipulations identified in Section 10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der and in the document entitled "Proposed Categor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ipulated Issu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It ha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perly seconded.  Commissioners, any ques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cerns,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Hearing none, all in favor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sign of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taff, are there any additional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YOUNG:  Yes, sir. 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Progress Energy Florida will request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H-1 of Steve Huntington, which was filed with the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, 2009 testimony, which was adopted by Jon Franke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ved into the record.  The description is "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jor Modifications of the CR3 Uprate Project."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k Ms. Triplett wants to spea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TRIPLETT:  Thank you, Chair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nted to say that we inadvertently neglec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in the Prehearing Statement, and we would just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 was a prefiled direct testimony exhibit, so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 can just take up with the next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Let's see.  Is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YOUNG:  And that will be Number 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Any obj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rties?  Okay.  Hang on one second.  It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umber 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YOUNG:  "Summary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difications of the CR3 Uprate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How about "CR3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ject Modification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YOUNG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TRIPLETT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We're going with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ersion here.  So we're basically mark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dentification so it will be included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ropriate time with the appropriate witness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ve it into the record as evidenc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TRIPLETT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Exhibit Number 130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Let me get m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ere together.  Give me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Okay.  Staff, any fur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YOUNG:  No, sir.  We can move to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Now, as we proceed n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opening statements, first it will be FPL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rties know that they have -- I think it's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 party; is that correct?  Is everybody clear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ll of you guys have be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 before, so you're familiar with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the lights.  Green is good.  Amber,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inutes left.  When the red light comes on, you hav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cond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Anders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OYLE:  Mr. Chairman, just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ait a minute.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OYLE:  One more brief preliminar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OYLE:  Just as a courtesy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ot happening these days in terms of other ca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IPUG is going to do its best to be here, bu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eriods of time where it's not here and would ask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Not a problem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OY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Not a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YOUNG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YOUNG:  Just for the record, we'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-- as stated, we're taking all of FPL's case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llowed by Progress, so the opening state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PL, then the intervenors.  After FPL'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letely through, we'll move to Progress's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tements and then all the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Does that help?  Mr. Mo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Jacobs, does that help everyone to kind of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?  We'll do FPL's case in chief to comple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n we'll come back for Progress.  That may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cheduling and things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Okay.  Any other preliminary matter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Anderson, good morning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ANDERSON:  Good morning, Chairman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Commissioners.  We're here today to consider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009 nuclear cost recover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Florida's nuclear cost recovery stat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ommission's rules are intended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velopment of additional nuclear generation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needs of Florida's residents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viously entered need determination orders for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urkey Point 6 and 7 new nuclear plant proj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pansion or uprate of the capacity of FPL'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uclear plants.  These Commission actions suppor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rk to provide additional cost-effective,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reenhouse gas emission, fuel diverse electric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PL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Under the cost recovery statute and rules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vers preconstruction costs for the Turkey Poin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7 project.  In contrast, for the uprate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PL mainly recovers carrying costs on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curred for construction of the uprates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ne bill impact of FPL's requested nucle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very charge for 2010 is 67 cents per mon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ypical 1,000 kilowatt-hour residential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any issues have been stipulated,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ents will focus on the remaining disputed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rst as to Turkey Point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During 2008, FPL entered into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gineering and consulting firms to perform work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ong the licensing and permitting process for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int 6 and 7.  This is part of FPL'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sidered strategy to maintain progress on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ile encouraging competition for futur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truc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OPC's witness Jacobs, in contrast,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PL's strategy, quote, separated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unction from engineering and procurement a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PL from entering into an engineering, procu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truction, EPC, contract in the future. 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osition is mistaken.  FPL has not separ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struction function from engineering and proc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PL has not entered into a separate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curemen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ccordingly, our management 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intain progress at a reasonable cost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ptions and foster competition for future work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out committing to large EPC contract expens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stage of the project were prudent and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OPC's claim should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urning to the uprate project, FPL's 2008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cused on performing the nuclear engineering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rk required for the uprates.  We also competi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id and procured major equipment for the up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FPL is committed to ensuring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sts necessary for the uprates are included in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st recovery clause computations.  We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surance through a number of measures whic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nesses talk about.  These include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prate project scope to our license renewal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the plants to ensure that there is no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 compare the uprate project scope with ou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ven-year, forward-looking plan for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pex, capital expenditure.  This plan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 the industry standards, industry best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FPL's license renewal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se and other measures we describe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surance that our NCRC computations on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sts of the uprate project, not any other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onents or work.  Accordingly, OPC's claim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ould do a speculative 20-year study instead of re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pon FPL's reliable engineering information gath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istent with the industry best practic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urning to feasibility, FPL filed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easibility analysis using the same rigorous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ss well known from last year's nucle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very proceeding and from the uprate and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6 and 7 need determination cases.  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easibility analysis shows that the uprate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Turkey Point 6 and 7 project are both soli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st-effective for FPL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Southern Alliance for Clean Energy, S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contrast provides no such analysis at all. 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laims challenging FPL's Turkey Point 6 an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easibility analysis should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re's a contested legal issu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ighlight for a moment about how to comput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sts for the NCRC.  FPL's position, which we'll br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legally correct and would result in FPL'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ying the actual financing costs for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jects, no more, no less.  Other parties' position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 provide for this accurate recovery of cos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stead pose a risk of windfalls occurring either f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gainst customers, depending on the futur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ditions over which no one has control.  FPL as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ommission adopt FPL's position on the carry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utation issue, which is Issue 3 in your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n conclusion, FPL ask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ter prudence and reasonableness findings and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ompany's NCRC amounts as shown in FPL'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the Prehearing Order.  This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stimated .67 per month nuclear cost recovery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typical 1,000 kilowatt-hour residenti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uring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cGLOTHLIN:  Good morning.  I wi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with respect to the FPL case. 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gress Energy portion of the case, Mr. Rehwinke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esent our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unsel for FP&amp;L said that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ole of the Commission is to support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fforts toward their nuclear projects.  I would ad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ir role is also to scrutinize those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tection of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With respect to FP&amp;L, we're going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stimony of Dr. William Jacobs,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P&amp;L, Dr. Jacobs' testimony consists of only 12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again, with respect to FP&amp;L, OPC is no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pecific disallowances as a result of this hear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in those 12 pages, Dr. Jacobs raise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gnificant issues that we ask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ider as the case go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First is the failure of FP&amp;L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alysis needed to demonstrate that all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the uprate project qualify for this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temaking remedy under the nuclea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.  The second is FPL's failure thus f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rform the annual long-term feasibility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required by the Commission's rule.  And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the area of contractual organization and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nagement, and that is to apprise FP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 is aware that any decision to depar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bination of all the functions of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urement and construction give rise to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reasonable costs, and the Commission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any accountable for any unreasonabl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First with respect to the uprate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riteria for the inclusion of costs in the cl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ast year Dr. Jacobs told the Commission that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pinion, the test that is necessary to qualify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sts is this:  Look at the long-term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isting nuclear project over a horizon of 20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termine whether any additions ar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tinued reliable operation of the nuclear uni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ime period.  If there are, that means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sts are ordinary O&amp;M costs and don't qual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FP&amp;L has resisted the idea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ecessary component of its case.  In it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day, it will claim that in its own approach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sed the separate and apart test.  But you'll se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hear the evidence that FPL's conten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gineering analyses conducted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dentifying what is necessary for the upra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lso satisfy the separate and apart test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mply not the case.  It's more in the form of j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a conclusion that's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With respect to the feasibility test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pdated those components that hav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jections of demand and other alternativ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 did not update its forecast of the capi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sociated with the nuclear unit itself.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ason, we contend that it has not satisf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alysis required by your ow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y contend that the 2007 foreca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jection of capital costs is sufficie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urpose, and they say in support of that that this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jection is still valid.  But how can the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2000 forecast is still valid if they haven'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update?  Again, it's a leap to a conclusion and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satisfy the requirements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Finally, with respect to risk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r. Jacobs will testify that because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quarrels over scope and other conside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st way to manage risks and reduce costs is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tracting from the standpoint of having a single 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ract.  FP&amp;L contends in its testimony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t foreclosed that possibility.  And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se, well and good.  But in the event that FPL pur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 alternative contractual arrangement, and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the alternative results in increased costs, w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mission to go on record as sayin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crutinizing that approach so that the company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ater claim hindsight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You're recognized, Southern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DAVIS:  Good morning.  Yes. 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rter and members of the Commission, Southern A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Clean Energy intervened in this case to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 in its exercise of supervis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enditures for two massive nuclear projec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d even more rate increases for Florida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Commission's rules require that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eking cost recovery for nuclear project costs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Commission review and approval a detaile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long-term feasibility of complet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lant.  SACE is going to focus on th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alysis in this matter.  SACE believes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hollow requirement, nor is it simply a means to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utilities to engage in long-range planning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wn good.  The utilities do tha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With the cost recovery, when utilities b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arm on an $18 billion project, the ratepayers suff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bet goes bad.  And for Florida Power &amp;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urkey Point 6 and 7, that bet is looking wors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ACE will present two knowledgeable expe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r. Mark Cooper and Mr. Arnie Gundersen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viewed FP&amp;L's feasibility analysis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int out the dramatically changed circumsta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 since the need determination for Units 6 and 7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roughly undermine the long-term fea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leting the power plant at this time. 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cus on "at this time."  We're not saying never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ying at this time, long-term feasibil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se dramatically changed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clude declining electricity demand, fall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as prices, licensing delays with the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ission, the emergence of a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ndard in federal legislation, as well as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ilding and appliance efficiency standard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egislation, rising costs of nuclear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ightened financial markets, and growing concer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ll Street about new nuclear reactors. 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se factors might be enough to render a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lant too risky, but together they are overwhelm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Florida Power &amp; Light at least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the feasibility analysis is a important too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economic feasibility is an important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ol.  I think that's a step in the right dire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s economic analysis is not a real analysi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FPL has not adjusted the costs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ince 2007, as was mentioned by my colleagu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ill relying on natural gas and CO2 costs that are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igher than where current projections are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'll hear that natural gas costs have plumme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int where they're below $3 a million B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FPL also acknowledges many of the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ACE has discussed it its prefiled testimony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ill clinging to an unrealistic schedul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Turkey Point units with no float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chedule.  Further slippage in the schedul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ccepted as a possibility, and the costs of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rther slippage are not part of the equa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FPL's response to having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inted out is to present a fals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 of SACE's experts and to present a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hoice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ACE is not suggesting that FP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 stop evaluating the nuclear option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 what we're advocating.  But we are recomme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stead of stopping continued evaluation, stop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velopment at this point.  It is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pensive engineering and licensing activities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dertaking in 2009 and 2010 are not evalu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n the end, the Commission's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ong-term feasibility of Turkey Point 6 and 7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sed on the recognition that FPL would not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nuclear risk for Turkey Point 6 and 7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ility to charge the ratepayers along the wa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 is difficult for any utility to back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ject that would more than double its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FPL in its direct testimony has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ncept of off-ramps, halting or limit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penditures for defined periods of time to manag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isks.  We think that's a good con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to consider in this hearing.  By den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roval of FPL's feasibility analysis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n turn on the directional signal and begin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el toward the nearest off-ramp for Turkey Point 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OYLE: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r. Chairman.  FIPUG would like to make a few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to consider as we engage in this hearing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ider the appropriatenesses of FP&amp;L recovering mo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lated to their nuclea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irst of all, Mr. Anderson said, "Wel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ly 67 cents per month."  I think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member the context in which you're being ask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decision, with unemployment in the state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l-time high and still being in the midst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fficult economic time.  So while 67 cents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y not sound like a lot, things add up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rticularly with families that are struggling to g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these economic times, so please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also, be mindful of the ru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verning these proceedings which relates to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st recovery, 25-6.0423.  And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cussion about it, but I think it would be helpful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just read briefly into the record a pro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're going to hear a lot about, which is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easibility of completing the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Public Counsel said, "Well, FPL submitt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le information about the capital costs."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ing asked to interpret your rule, and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we think is pertinent is paragraph 5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(5)(c)5.  It says, "By May 1 of each year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filings required by this paragraph, a utility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bmit for Commission review and approval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alysis of the long-term feasibility of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wer plant."  I think the modifier before "analysis"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mportant, a detailed analysis.  It can't be a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rush.  I don't think it can be dated inform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nk that you all when enacting this rule said, "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ant to have a good look at the long-term fea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ring us that information."  And we woul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ggest that that has not been provid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You're going to hear some discussio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PC contract, engineering, procurement and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typically -- it's called an EPC contract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se things are together.  Now, FPL is propo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rop the C from it, and that presents som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I'll use kind of an analogy of building a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sually you have a general contractor that you'll h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he'll be responsible for get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bcontractors up, and if you have a problem,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raight to the general contractor.  By dropping th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only doing the engineering and procurement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ssibly leaving the construction to another entit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k you're inviting lots of finger pointing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ward, with the contractor saying, "Well,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in my scope."  And it has not been done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eviously, I don't believe, in any nuclear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FPL will argue, "Well, we're trying to f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etition in this industry," but I think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ll show that there is competition.  The engine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PL has contracted with has familiarity with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lectric nuclear turbine, but not the 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urbine that they've selected for their technolog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's kind of like, you know, in some respects hi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echanic who works on Mazdas to come work on your 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 doesn't have that familiarity with th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ut we'll explore that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the final point that I wanted to rai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 policy issue.  You heard counsel sugges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jects are "bet your farm" endeavor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 will be some indication that some of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encies have said these are big projects, ter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t the farm, bet the company.  There's a lot of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for two Florida utilities to be eng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these huge projects at the same time, w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kes some sense for there to be some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rategic partnerships.  Indeed, the rating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said to companies, "Explor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tnerships," and we do not think tha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plored enough.  Florida is in a situ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mand is coming down, and a strategic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hould b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. 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vered the intervenors for this portion for FPL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Now, all of the witness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ifying in the FPL case, would you please 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an you all see these three lights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ront of me?  I want to explain the lights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wear you in as a group.  The green light mea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bviously, green is always good.  You'll hav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inutes for your summary.  The yellow -- the amber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ans you've got two minutes left.  The red ligh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've got 30 second left.  Okay.  Everybody sa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Okay.  Would you please raise your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nk you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ated.  You may call y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YOUNG:  Mr. Chairman, before we mo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YOUNG:  Before we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ness, staff would note that,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liminary matters, staff will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ipul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One second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ight.  We need to get back to the -- okay.  Let's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that.  Bring us up to date on those that w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enter.  One would be the Comprehensive Exhibit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YOUNG:  Yes, sir.  That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mber 1.  That will be identified as Exhibit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Exhibit Number 1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YOUNG:  Then staff's Composi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sts that are marked 2 and 3 -- again,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ference, that's the green and yellow pages,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ellow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e green and yellow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ich one is 2 and which one is -- okay.  I guess 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yellow and 2 is the g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YOUNG:  Yes, sir.  It'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Exhibits Number 2 and 3 wer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YOUNG:  Mr. Chairman, as you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ness summaries shall not exceed five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ness for each petition.  Several witn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aken up as a panel, and the summary for thes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ll be five minute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YOUNG:  And that's more so in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ergy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Not in this dock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YOUNG:  Not in this docket that I'm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Any fur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tters before we go into opening statements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parties or staff?  Let me look to the part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taff, any fur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YOUNG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s. Helton, did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ea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HELTON:  Yes, sir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HELTO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Mr. Anderson,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ANDERSON:  Thank you.  FPL calls Steven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STEVEN D. SCRO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called as a witness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ght Company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Good morning, Mr. Scroggs. 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Good morning.  Yes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Give us a check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Scroggs.  Just say your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Steve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 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ould you tell us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sir.  My name is Steven D. Scroggs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mployed by Florida Power &amp; Light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700 Universe Boulevard in Juno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n what capacity are you employed by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'm the Senior Director of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charge of the Turkey Point 6 and 7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Did you prepare and cause to be filed 49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prefiled direct testimony in this procee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rch 3,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Did you also prepare and also caus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iled 37 pages of prefiled direct testimony on May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Did you submit some errata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Do you have any further changes 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your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If I asked you the sam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prefiled direct testimon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ANDERSON:  FPL asks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rect testimony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You're sponsoring som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For your March testimony, these are SD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rough SDS-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For May, it is SDS-1 to SDS-4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ANDERSON:  Mr. Chairman, the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marked on staff's Comprehensive Exhibit List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4 to 12 and 13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For the record, 4 through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13 through 16 on the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(Exhibits Number 4 through 16 we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Have you prepared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Please provide your summary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nk you.  Mr. Chairman and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reciate the opportunity to come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purpose of my testimony i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tivities associated with FPL's mana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urkey Point 6 and 7 project from its in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esent and the plans for the project through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010.  My testimony describes the progress made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ey decisions are addressed through the delibe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epwise process FPL is employing to create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6 and 7.  My testimony, the exhibits, and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ling Requirements I sponsor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 with information necessary to vali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PL's actual costs through 2008 have been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urred and that FPL's projected costs for 200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2010 a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Further, my testimony will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clusions of the annual feasibility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dicate that the project continues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nefits of cost-effectiveness, increase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dependence, fuel diversity, and reduced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missions that led to your original affirmativ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management of the proj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mmarized as a series of key decisions that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pace and the risk of the project.  To for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ose decisions, FPL continually collects and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formation and weighs the risk of acting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aking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For example, during 2008, FPL iden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stinghouse AP-1000 as the preferred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ursued commercial negotiations with Westinghouse/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one &amp; Webster to develop a mutually agreeable sco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chedule, terms, and price for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ject.  By continually evaluating the market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dentified that FPL should act to obtain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servation on manufacturing space for certai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gings, but it did not need to spend $35 mill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ther long lead procurem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t was also as the result of this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PL determined it was in the best interes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ustomers to defer entering into a purchase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maintain the option for competitive bidding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truction scope.  While not precluding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ngineering, procurement and construction contr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rategy of pursuing an EP contract first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mportant option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roughout the course of the project,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mployed industry-leading project contro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dures to ensure that expenditures a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competitive.  We have acted when it w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act, and we have chosen not to act whe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dicated that was appropriate.  All the whil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tinued to make solid progress towards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als.  Such adaptive project management i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stepwise, deliberate approach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intain progress and manag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am confident that you will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urkey Point 6 and 7 project is being manag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ponsible manner, decisions are reasonable,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ing prudently incurred, and that the ver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ich started us on this endeavor have not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w are as important as ever.  FPL customers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very day from the low fuel costs and zero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as emissions that are a result of nuclea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cisions made some 40 years ago.  Continu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e nuclear cost recovery clause will allow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stomers to enjoy these sam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is complet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ANDERSON:  Mr. Scrogg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ross-examination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.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cGLOTHLIN:  OPC will reser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s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cGLOTHLIN:  OPC has no ques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Are you guys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ke we did last week?  Is that a new lineup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plan, Mr. Moyle, or what's the pla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OYLE:  We're coming straigh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h, straight down th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h,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DAVIS:  I'm prepared to g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You're recogniz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DAVI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Mr. Scroggs, would you agree that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FP&amp;L Turkey Point 6 and 7 would more than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te base for FP&amp;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that was one important reason for FP&amp;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cide to invest in these new uni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.  The drivers for new nuclear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rtfolio is to maintain a balance of fuel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uel diversity, to continue to reduce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missions, and more importantly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st-effective, stably priced electricity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You don't agree it was one reason to inv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Our resource planning process does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apital input to the process.  It tells u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best choices through a very objec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DAVIS:  Mr. Chair, I have no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fore this Commission before, and I hope I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cedure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Hang on a sec.  Now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ot a red -- red is always not necessarily goo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ertainly not bad, but red is different.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fidenti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DAVIS:  It is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Have all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-- you have not appeared before us before, bu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parties gotten together on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fidential documents? 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ANDERSON:  I'll ask Ms. Cano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ies that have signed agreements, so if there'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distribution, it should be limited only to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signed the confidentialit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All right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you talked to the parties abou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fidential documents before?  Let's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YOUNG:  At the prehearing we di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out it, and it was include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Let's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s.  Let's take five minutes and le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et with the parties before we go down this roa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fidential documents.  We're just on a brief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when we took a break, there was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parties to get together and look over the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let us proceed with ou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JACOBS:  Mr. Chairman, just one mo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k we're narrowing down our scope of inqui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 can alleviate all th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Off the record brief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ANDERSON:  Mr. Chairman, as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sual process is for people to share thing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 we can just do the type of review we did, and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s had a chance to do that because that wasn't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ront of us.  But what we did do is verify with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there are two specific pages, one in on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one in another, that he wishes to interrog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ose specific pages, we do no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interrogation or being even not confidential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unsel chooses.  There are other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hibit which do raise consideration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dividual pages counsel has specified we're okay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we think it will make the hearing go better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Let's stay on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're recognized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DAVIS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Mr. Scroggs, do you have what we'v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hibit 131, which would be a SACE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Do you need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DAV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You haven't be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s before, so whenever you have a document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oing to use it for cross-examination,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ecessary, but if you're going to want to eventually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enter it in, you need to get a number from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DAVIS:  Okay.  Mr. Chair,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exhibit which we've provided to the Chair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ommissioners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It will be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31, Commissioners.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DAVIS:  A short title would be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int 6 and 7 Risk Committee Presenta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.  Turkey Point 6 an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isk Committee Presentation I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DAV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Exhibit Number 131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Mr. Scroggs, do you have Exhibit 131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you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if I ask you -- first of all,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ge -- this Turkey Point 6 and 7 Risk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sentation I, did you make this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participated in i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Your name is on this cover shee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that was dated June 25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what was the Risk Commit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e Risk Committee is a multifunctiona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in FPL that brings together senior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rectors to provide an independent look at al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are under way in the company.  It gives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ility to obtain perspectives and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formation from managers that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quirements or different duties than ours.  It giv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peer group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Is it go/no go decision-maker within FP&amp;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Not necessarily,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o they provide recommenda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, sir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do those recommendations go to the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sometimes they do go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Now, on page 9 of Exhibit 131 --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tice I didn't include all the pages from this leng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sentation, but page 9, do you have that in fron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the caption of that is "Reas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vest"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one of the reasons to inves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conomic factors is that Turkey Point 6 and 7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more than double the rate bas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So that would correct your previou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en you said that was not one of the f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f I could clarify, I believe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 was, in the resource planning and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process, was the doubling of the rate bas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ize of the project a factor.  In our resourc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cess, which witness Sim can speak to more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is not a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 understand that.  Doubling the rat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ugh, would increase FP&amp;L's revenues tremend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, sir, and it will also introduce risk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ny have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Now, during Mr. Anderson's op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ich I believe you were here for, he mentio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ill, the average monthly bill for consumers in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increase by 67 cents a month, I believ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at you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e average bill for our customers in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ll be approximately 67 cents as related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urkey Point 6 and 7 project and the extend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prate.  So the impact of both projects contribut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ents to the average customer's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For Turkey Point 6 and 7, is ther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mber that was provided to the staff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rrogatory answer that you're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believe that probably has been provid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 don't have that in fron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Are you aware of higher numb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ears proceed from 2010 onward, such as in 2011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verage monthly bill for a 1,000 kilowatt-hou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increase by $3.6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, that would be the natural pro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 the project moves forward and additional mone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pent, the increase will be proportionally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in 2017, which is still before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lectricity being generated by Turkey Point 6 and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suming it proceeds according to plan,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$7.87 increase in the monthly bi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 would be the amount attribut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ject in our estimat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Now, this is in addition to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rease that FP&amp;L is now seeking in a separate do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's correct.  It's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Now, back to reasons to inves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ecessarily the exhibit that we've referred to, but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not be building Turkey Point 6 and 7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uclear cost recovery clause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 would not be entering into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out the benefits of the nuclea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ces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that's because the cost recover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duces the risk to FP&amp;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e cost recovery -- yes, the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duces risk.  It also provides a pay-as-you-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pportunity rather than deferring that and build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sts for our customers.  So it's a better deal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Let me turn your attention to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ng-term feasibility just a minute, which you've sp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bout in your direct testimony. 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nual detailed analysis of long-term fea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urkey Point 6 and 7 project should include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economic fea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s a matter of fact, FP&amp;L uses th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alysis as a mitigation strategy to reduce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market trends may change the economic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'm not sure if I understand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ell, do you find the feasibility analys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seful tool for your own decision-m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, sir.  The feasibility analys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tension of our normal resource planning process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basis of the need determination and is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ur ongoing evaluation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But in this feasibility analys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esented to the Commission, you have not revi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ject costs since 2007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We have not needed to revise the projec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ince 2007.  Our project costs are very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where we believe them to be, and in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ther AP-1000 projects throughout the Southeast, w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our project cost estimate, particular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d, is quite representative of the projec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ready entered into EPC contracts and have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a contract to re-evaluate thei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Now, when you talk about the project cos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lieve that the numbers are 12.1 to 17.8 billio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t's the cost estimate rang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So I'm going to use 12 to 18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at people have been throwing around as number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You know, a billion here, a billio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tty soon it's real money.  You agree that 12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18 billion is quite a range, a wide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welve to 18 billion is a wide range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 mean, if you took the midpoint of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5 billion, there's a variation of 20 percent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You've now said, I believe, in response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ior question that the high end is more in lin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what other utilities are estimating and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their cost of building nuclear pow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rticularly the AP-1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e upper half of the rang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Well, shouldn't you shift the whole 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n, and analyze the new range rather than j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e 18 billion is your new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No.  I believe -- you know, this is a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ng-term project.  When FPL originally develop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st estimate range, we did it without the influ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ercial interests.  We took a very academic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st estimate process.  We built into the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umber of assumptions for high material costs, premi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labor, and in doing so, we provided oursel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nge that we felt was comfortable.  At the time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ctually considered quite shocking and quit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s time has progressed, thing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duction cost indices that drive the materi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re rapidly escalating in 2008 and have since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are moderating.  So over time, those r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duce the cost estimate will fluct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Our purpose and our need to evaluate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ther or not that cost estimate range is still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produces a cost estimate that is suitab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feasibility analysis, that's the kind of re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've done, and that's why we felt that ou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stimate range is still very valid and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feasibilit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what you used in the feasibil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a low, medium, and high rang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t works out that way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the high was still 18 billion. 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hift the high to 21 billion, which if you were shi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whole range you would go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you intend to re-evaluate the co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ear futur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We are routinely evaluating the cost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rk through negotiations with Westinghouse/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hat's the time frame now for an EP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Westinghouse/Shar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're looking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Shaw,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Our decision process would be --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ke a decision before the end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 believe I read the third quarter of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're going to have an EP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stinghouse/Shaw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at's not what I said, sir.  We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decision before the end of 2009.  We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ter into an EP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But if you do enter into an 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tract, then, of course, you'll hav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umbers for th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Now, those costs aren't going down,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Some costs have been going down.  The Produ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ice Index and other materials indices have mod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ince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But the cost of components for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lants is still going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e cost of components we have not see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wn with the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Let me talk about the schedule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original schedule for the application submitta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r NRC combined operating license assum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ggressive 15-month schedul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that was your schedule to prep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bmit the applications, and you've slipped tha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nths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correct.  We were able to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eceding AP-1000 applications and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RC had numerous questions about geolo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ydrogeology with the Progress Levy site. 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milar geological issues to our site, 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bmitting an incomplete or insufficient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perating license application, we were able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time to deliver that and deliver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duct, a much more complet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But those geological issu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olved for Progress Levy nor for FP&amp;L at this po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e additional information that the NRC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esting from Progress was enumerated,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ble to capture that information in ou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lication.  So by doing so, we essentially avo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lay during the review process by submitt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let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you don't know yet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eological issues that you share in common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vy will cause further del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We are certainly looking to the NRC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ir docketing schedule, but last week they di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sufficiency letter indicating that our appl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ufficient to begin thei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Have they given you that schedule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Have they given you any indica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chedule will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We understand that a schedu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vided to us in probably mid to late Octob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ve no more specific information as to w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chedule would be.  We expect them to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st schedules they'v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Now, you had an aggressive schedu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ree-month slippage.  Is it even more aggressiv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You didn't change the end date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Now, in terms of the cost impacts,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termined the impact of that three-month shif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verall project cost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.  That would be difficult to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t as I stated, because we believe it saves us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 when the NRC is actually looking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lication, we think that that puts u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sition to get the most expeditious revi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s it expeditious for the NRC to take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en from June until September to give you a su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etter?  I thought they reacted much fast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Our submittal was June 30th, so in fac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en just a little over seven weeks, and that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airly common interval for a sufficiency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you're still not going to get 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til October, th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's correct.  And again, that'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the Progress project and others that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Now, you know, the Progress project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a limited work authorization as part of their 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're familiar with tha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that limited work author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nied, at least in part because of the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sues that the Progress Levy site ha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my understanding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So FP&amp;L has applied for a limite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uthorization as part of its CO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do you expect that the geologic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e going to be of concern to NRC as part of that LW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think that's a part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scussions that the NRC is going to be looking 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y develop their schedule.  We developed the LWA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the process because of the option it may prov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rt some construction components early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ption turns out not to be realistic or not to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verall schedule's benefit, then we would not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L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ell, if you pursue it and it's deni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cause further schedule slippag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Not necessarily.  The LWA is simply a w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ich the application is organized for the NRC,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NRC to review certain sections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irst.  It doesn't add new application materia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ust would change the sequence in which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view them.  That's part of the discussio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ing with the NRC now as they develop thei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The NRC's schedule with regard to the AP-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ctor is also slipping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believe that they're in a design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view and that that is experiencing some delays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so the original design of the AP-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bmitted to the Nuclear Regulatory Com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sign 0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e actual first application was --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sign changes through design chan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Well, now they're on design change 1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that is nowhere in sight for approva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point because of the failure of Westinghouse/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provide important information to the NRC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onent of the reactor cooling system called the su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understand that there are some challe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stinghouse providing information.  And I'll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at's, you know, exactly why FPL ha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ur project at this stage in the industry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n see how these things proceed, so that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cisions in terms of the pace that we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ject, and that those decisions can mainta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wards licensing, but not provide a high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osure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DAVIS:  Mr. Chair, I have a exhibi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lik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Number 132. 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DAVIS:  The short title is "NRC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stinghouse, August 27, 2009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Exhibit Number 132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DAVIS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Mr. Scroggs, you had mentioned you wer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the information contained in this August 2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etter from Mr. David Matthews, Director of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New Reactor Licensing with the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, to Robert Sisk.  Are you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lays that the Nuclear Regulatory Commission is 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ill occur as a result of Westinghouse's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vide adequate information with its revision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'm familiar with the existence of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rough a media article.  I have not read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Florida Power &amp; Light is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the Westinghouse correspondence with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gulatory Commiss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  Our new nuclear project licensing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in charge of tha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So basically, you're aware th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uclear Regulatory Commission is stating that its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chedule for -- I believe you called them key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its review of Westinghouse's application --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onger appl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Are you asking me a ques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pecific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Yes.  I mean, are you aware that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ilestones that FP&amp;L has relied upon for NRC's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the Westinghouse AP-1000 reactor design, revision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 longer appl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on't know that that's the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etter.  I know that they're talking about delay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, as with all project processes, delay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 revisions to schedule, not total dismiss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you're also aware that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gulatory Commission has changed its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ference combined operating license app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had previously been the Tennessee Valle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llefonte project to the Georgia -- I'm sorry,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Vogtle projec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That's going to cause further delay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t may or may or may not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nnessee Valley Authority project was spons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uStart Group to get things moving.  The Southern Vog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nt seems to be positioned to be in a bet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move to construction, so I would say tha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se choice by the organization to move to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Let me just say that this approa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cerns that are being identified by schedule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the NRC is exactly the type of thing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visioned.  And in our approach, having a step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roach where we can make decisions through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nitoring of the regulatory process and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ss and control the amount of exposure,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gress towards licensing, but not take on undue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exactly the type of issues that we've envisio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y we are monitoring and managing our projec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I'll come back to that stepwise proc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scribed in a few minutes, but when you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project, applications for licenses, et cetera,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2008, you envisioned signing an EP contract in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2009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correct.  That was the original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now I believe you sai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cide whether or not to sign one by the end of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So that's a nine-month slipp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chedule from the beginning at this poi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o you've had both the application slip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the EP contract slippage.  Those are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lippages at this point, but you haven't chang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ltimate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No.  We have accepted that there's mor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whether or not we attain that schedule.  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 describes, there's three area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oking at.  We want to make sure that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egislation and energy policy issues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ke sure that we pursue the best commercial de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ur customers, and we're going to be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gulatory process to determine what the schedu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view of our permit applications will be before w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now, take on additional costs of entering into an E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 EPC contract, because it basically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derstand with better information,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formation, what the true schedule is and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ropriate investment to get to the next st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ell, let's talk about the activ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're seeking the ratepayers to pay for for 200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2010.  You've talked about those as being lic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rmitting.  Are those two general categ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n 2009, it's largely lic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mitting.  In 2010, it's about 40 percent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permitting and 60 percent engineering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there's going to be detailed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sign, preliminary engineering, and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tivities necessary to meet the project schedu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010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Now, that could require this EP contrac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's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The contract with Westinghouse/Shaw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contract is required, those expenses would 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ramatically, would they not, from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stimated going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Could you restate your questio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Yes.  You have said that you c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igning an EP contract in 2009 or 2010.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stimated your expenses for 2009 to be 45.6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2010, 90.5 million.  Do those numb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ose numbers are correc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Do either of those two numb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st of signing an EP contract with Westinghouse/Sh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  Specifically, the 2010 estimat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$58 million for engineering and desig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nvisioned to be part of the initial stages of an 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Part, but what would the rest be if you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at is our estimate of expenditu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ngineering and design during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So just so we're clear, the activ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009 and 2010 are not merely evaluation of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pt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's correct.  This is not an exerci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 making solid progress towards the develop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perating license for construction and opera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ives us the option to then exercise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cision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You have talked several time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epwise approach.  You're monitoring the facto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ntioned in my opening statement and that SA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vided in the prefiled testimony, corre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conomic downturn for on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The national and international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the political and regulatory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So those are important for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ceed with this projec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Now, when you talk about a stepwis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FP&amp;L decision-making process, does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ublic Service Commission in that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Absolutely.  Every year as we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ublic Service Commission to review what we've d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at our plans are, we're keeping them a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nual audits that their staff performs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ssentially a fairly continuous discovery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ough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you're trying to maintain an off-r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ach, I believe you stated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So you could slow down or take an off-ram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der to manage cost risk at any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Cost and execution risk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What would precipitate your off-ra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e could see significant changes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licy in the United States, the Florida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 could see a regulatory shift in the NRC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rease the time of expected NRC licensing review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gain, all those factors are a part of ou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nitoring to make sure that the decisions we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ake the next step -- and again, we don't just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nual budget and move forward with that annual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make an annual budget and then evaluat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nth as to whether or not we want to make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penditures or hold back on the large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lative to the current events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pectations of project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you said that a more complete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se three areas of uncertainty, the economic down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national and international nuclear activ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litical and regulatory environment,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the fourth quarter of this yea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  Particularly the schedules for ou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ite certification application and ou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gulatory Commission combined operat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lication will be much more clear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arter.  At the same time, we'll be complet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rrent round of negotiations with Westinghouse/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one &amp; Webster as to the terms, schedule, and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an EP or an EPC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That's a little late for this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're undergoing here with the feasibility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Well, the feasibility analysis is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view.  We actually conduct our analysis in the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ime frame consistent with our ten-year power plan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lan, provide that to -- in our May testimon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cuss that through the year.  It's a continual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'll be picking up on that cycl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But you didn't reflect any of the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se three areas in your analysis that you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the Commission in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Our feasibility analysis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chedule that's achievable, and we placed in that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stimates of the amounts of money that w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hieve the 2018-2020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id you reflect any of the uncertaint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chedule in your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e feasibility analysis is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alysis comparing a break-even natural ga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ycle plant to the high end of the nuclear cos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nge.  That uncertainty of price and sched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mewhat captured in the cost estimate range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alked about.  In a very conservative way, we'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aring to the high end of that range, so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e're capturing that with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The schedule slippage has a cos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e schedule may or may not create mor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the project if it's managed appropriately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ur earlier schedules had us buying long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curement items in the fourth quarter of 2008.  We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at wasn't necessary, so we were able to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ose costs out into the future.  That does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 are going to be more expensive. 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ld be less expensive if purchased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You've heard of the term "first wa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cond wave" with regard to nuclear power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DAVIS:  Let me show what we'll mark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x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It will be Number 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DAVIS:  The title is "First Wave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ve, NERA," N-E-R-A, "Economic Consul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I'm going to hav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.  How about we just go with "First Wave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v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DAVI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Would that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DAVIS:  Yes, tha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DAVIS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Exhibit Number 133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Mr. Scroggs, you're familiar with this N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ticle about first wave or second 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sir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when I say this article, I me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DAVIS:  I'm sorry.  133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The tenor of the article is that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be in the second wave than the first wav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ge from an economic standpoint for a nuclear ut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's the basi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FP&amp;L with Turkey Point 6 and 7 still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the first wave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don't -- I wouldn't subscribe to that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Well, one of the dates that's us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first wave is construction start in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Where are you referring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ell, it says -- oka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struction start in 2014 is the first wa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truction start in 2020 is the second wav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don't interpret the author's comment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I'm sorry.  I misspoke.  I meant to say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the first wave and 2020 for the second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don't interpret it quite that wa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But be that as it may -- the article s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itself.  You would agree, though, that you're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first nuclear utilities moving through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ss in what appears to be a first 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e're one of 18 applications, one of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-1000 projects.  Again, our perspective on thi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mentioned off-ramps -- is that we wan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ject as far as we can with an acceptabl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file, and if necessary, take an off-ramp that s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process down, and we may very likely b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ve project.  It talks about construction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2020.  Those are arbitrary dates. 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ybody would know exactly what date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jects will actually start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you're aiming to have Turkey Poin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lete by 2018 and Turkey Point 7 complete by 20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's the current schedule, but it's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y cost or not at any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If the Commission were to decid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 for an off-ramp for Turkey Point 6 and 7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benefit the FP&amp;L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think postponing the benefits of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ew nuclear show -- we're showing over the first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ears of operation $93 billion in fuel saving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mid range natural gas case. 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7 million tons of CO2 a year removed.  And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eed determination and our most recent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easibility analysis, we're talking abo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st-effective form of generation.  So postpo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nefits for our customers would be detrimental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don't know that it would necessarily be a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m to postp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You talked about mid range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jections.  Isn't it true that your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jections are being daily shown to be way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now natural gas is less than $3 a million Bt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ell, witness Sim can answer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respect to the natural gas cost estimate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propose that at any time point in time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napshot that could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Our cost estimate range, and in fact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nual feasibility analysis is constructed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from time to time these commodities will go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wn.  They'll fluctuate.  So we developed a nine-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cess that allows to us look at the range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atural gas prices, the range of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gul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only in the case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bination of the lowest CO2 regulation pr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west natural gas scenario is an alternativ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ject even economically equitable to the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ject at the high end of the range, and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vide the fuel diversity, energy secur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mission-free nature of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We'll ask Mr. Scroggs about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alysis that -- I'm sorry.  We'll ask Mr. Si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tails.  But you understand that you predic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atural gas price as a low for 2009 of $6.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 could be correc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it's now below $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n a spot market,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we'll have further testimony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re are lessons to be lear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uclear development boom time of the 1970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s a matter of fact, you gave a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back in March of this year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Do you need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DAVIS:  Yes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t will be Number 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DAVIS:  "A Developer's Perspective o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uclear Plant Deploy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A Developer's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ew Nuclear Deployment.  Okay.  We'll jus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itle off the sheet,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Exhibit Number 134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DAVIS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Mr. Scroggs, again, I've excerpt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sentation.  Exhibit 134 is a PowerPoint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you provided to the -- what was the conferenc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 recall?  I'm trying to rememb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t was a conference hosted by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Energy Solutions, correct, on March 18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you reflected in this talk about nuclea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aching lessons.  And on the third page of Exhibit 13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said that 116 units were under constr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 of Three Mile Island in 1979.  Sixty-six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nceled, and only 50 were completed, with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lay of 6.3 yea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on the next page, you show cost over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ven before Three Mile Island of up to 24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 assume that you did a study of the -- o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one on your staff do a study of thes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jects at the time or before you gave this ta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  These factors are very much in the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nuclear power operators who experienced i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PL, and nuclear power operators who are consider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you state that cost overrun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ult of multiple issues.  Do these sou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amiliar, regulatory uncertainty, design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conomic press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All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Do you recall what your recommend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dealing with these particular less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1970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Well, I think the first recommend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earn from our history.  And I think everybod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gnize that these plants, particularly the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lant and the Turkey Point plant that were buil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time, experienced the same challeng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rough active management, we were able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ose challenges.  And those plants today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 took longer to build than expected and the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re than they expected, they have been turn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lid benefits for our customers every day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The other recommendation was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tter relationship with the regulatory agenci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think clear communicatio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rough a process such as this where we're annu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ansparently discussing the project and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ctors of the project, are very importan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DAVIS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OYLE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 have a few questions, some follow-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n a couple of other lines I want to explor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number for Turkey Point 6 and 7 is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ound a little bit.  As we sit here today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st estimate for the cost of Turkey Point 6 and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 would say it would be in the uppe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ur cost estimate range, somewhere between 16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8 billion in total projec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you would agree that in or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easibility, that cost is an important 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And a swing of 15 to 18 or 12 to 18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ven 16 to 18 billion can make a significa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feasibility, can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ell, our annual feasibility analysis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we could have the highest cost estim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ange and still be economically more advantageou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ight of nine scenarios and economic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ninth scenario, with the added qualitativ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emission-free generation, energy security, an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pply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that's the exhibit that Mr. Si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ttached to his testimon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We'll talk about that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want to ask a little bit about FPL'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respect to competitive bidding.  C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dicate, does the company support competitive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 a general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  Our procurement procedures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etitive bidding a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you can still do a sole source contr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As necessary and appropriat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there are limitations on when you can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le source contract according to your polic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  The policy provides us a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t of circumstances and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cision-making team enumerate the business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 entering into a competitive bid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ne reason would be that there's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could do the wor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n a sole source procurement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this Commission has previousl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cerns about FP&amp;L sole-sourcing work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ere have been discussions about i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 want to talk a little bit about the E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EP process, and I would like to ask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it.  You had hired Cocentric Energy Adviso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report for you, did you not, Mr. R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Mr. Reed has been engaged to d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gs, an audit being one of them, which may 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're speaking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Do you have a copy of his testimon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No, sir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OYLE:  Could I ask FPL if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 kind as to provide this witness with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Reed's testimony?  And for the record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fer you to his exhibit, pag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CANO:  May I ask Mr. Moyle which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ohn Reed's testimony you'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OYLE:  May 1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C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ou said page 2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Yes, sir.  And it's a paragraph t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pend some time focusing on.  It's a little length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would have just read 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'm sorry.  I don't have a page 22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t's his exhibit.  It's hi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Of JJR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Yes, sir.  And at the top it says page 26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36, and at the bottom it says page 22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just tell me when you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Oka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ll right.  It indicates that Turkey Poin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7 used a single source procurement strategy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hose BVZ to provide certain engineering servi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half of the compa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the reason that this was done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amiliarize BVZ with the AP design, AP-1000 desig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Well, in part.  I think it's more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amiliarize Black &amp; Veatch/Zachry with the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6 and 7 project, allowing us to work togeth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ject so that we have in the future a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redible vendors to provide competitive bid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copes of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And this report says, "This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rategy was selected in order to enhan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tential construction vendors who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P-1000 design."  Is that a correc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Correc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it also indicates that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pable construction firms, Shaw, Bechtel, and BV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's what it say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then you all have selected BVZ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with engineering drawings, correct,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ngineering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  The scope of work that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eatch/Zachry has been engaged for is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eliminary construction planning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pecific scope of work that helps us underst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roper sequence and logistics of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tivities that lead up to the main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struction.  That's a scope of work that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eatch is very qualified to undertake, and in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 become more familiar with our project and can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 a more credible bid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sn't it true that the compan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lected is not familiar and aligned with Westingh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ompany that is putting forward the AP-1000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stead, they align themselves with the GE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chn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know that -- I guess I would say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omplete characterization.  Black &amp; Veatch/Zachr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en involved in nuclear plant construction for the 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BWR, as well as conventional power plan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FPL in numerous events.  What we're looking 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cope of work that's similar to sit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tivities that would be not unique to a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in doing so, FPL has experience working with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Veatch/Zachry, and they're qualifi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But this paragraph, a portion of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ays, "Two of the three firms, Bechtel and Shaw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ior experience with the AP-1000 and the Turkey Poin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7 project.  BVZ, however, is currently aligned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it talks about URS - Washington Group and the 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ctor design.  "By single sourcing the procu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gineering services from BVZ, this vendor will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perience with the AP-1000 rea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 guess the thinking is it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reased competitive environment f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rvic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's correct.  And I think the GE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sses have slowed down, so I think Black &amp; Ve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be more freed up participate in AP-1000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as there a -- you have two compani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ete currently for the construction, Sh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chtel, according to this repor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both of them are familiar with the AP-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Doesn't it seem a little curious as to wh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ny not that familiar with the AP-1000 desig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 retained to provide engineering services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wer block unit that's going to be the AP-1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No.  In fact, if you look at i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rspective, what we're doing is creating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truction vendors who can competitively b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ertain specific scopes in the future.  It'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ject.  This project will have a lot of piec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t all the pieces are specifically the nuclear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he turbine.  There are a number of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acilities, water treatment plants, building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tivities around the central plant that could b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t to an independent bidder with proper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good news is that Black &amp; Veatch/Zach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ery qualified to do the work that they're doing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es have been shown to be very competitive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ing so, we're able to not only deliver value,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alue for dollars spent today, but we're also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ptionality into the future that may benefi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Transcript continues in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1 through 172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8th day of September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